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БУК «Межпоселенческая библиоте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о-библиографически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w:t>1952-1956 года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44"/>
          <w:szCs w:val="44"/>
        </w:rPr>
      </w:pPr>
      <w:r>
        <w:rPr>
          <w:rFonts w:cs="Arial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Библиотека. Люди. Годы. Жизнь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4810" cy="271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рю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ББК 78.34(2Рос-4К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Б 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ь: главный библиограф                       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за выпуск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jc w:val="both"/>
        <w:rPr/>
      </w:pPr>
      <w:r>
        <w:rPr>
          <w:b/>
        </w:rPr>
        <w:t>МБУК «Межпоселенческая библиотека»</w:t>
      </w:r>
    </w:p>
    <w:p>
      <w:pPr>
        <w:pStyle w:val="Normal"/>
        <w:jc w:val="both"/>
        <w:rPr/>
      </w:pPr>
      <w:r>
        <w:rPr>
          <w:b/>
        </w:rPr>
        <w:t>МО Темрюкский район                                        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иблиотека. Люди. Годы. Жизнь [Текст]: список литературы / МБУК «Межпоселенческая библиотека» муниципального образования Темрюкский район, методико-библиографический отдел; сост. И. В. Попова; отв. за выпуск Л. Б. Асланова. - 2020. - 11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писок литературы «Библиотека. Люди. Годы. Жизнь» дает возможность проследить историю развития библиотечного дела в Темрюкском районе в период с 1952 по 1956 годы. Список подготовлен на основе материалов из архивной части фонда Межпоселенческой библиотеки и предназначен  для библиотекарей и широкого круга чита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0pt;margin-top:-16.05pt;width:58.4pt;height:15.95pt;mso-wrap-style:none;v-text-anchor:middle;mso-position-vertical:top" type="_x0000_t136">
            <v:path textpathok="t"/>
            <v:textpath on="t" fitshape="t" string="1952 год" style="font-family:&quot;Arial&quot;;font-size:14pt"/>
            <v:fill o:detectmouseclick="t" type="solid" color2="#e0b682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 Акопова, Т. Книгу – в массы</w:t>
      </w:r>
      <w:r>
        <w:rPr/>
        <w:t xml:space="preserve"> [Текст] / Т. Акопова // Красный Таманец. – 1952. – 18 мая. –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олнительные пункты выдачи книг открыла во втором районе районная библиот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 Загоруйко, А. Библиотека на замке</w:t>
      </w:r>
      <w:r>
        <w:rPr/>
        <w:t xml:space="preserve"> [Текст] / А. Загоруйко // Красный Таманец. – 1952. – 24 октября. –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проблеме библиотеке в рыболовецкой артели «Вперед» (п. Пересыпь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>Корсуненко, М. В детской библиотеке</w:t>
      </w:r>
      <w:r>
        <w:rPr/>
        <w:t xml:space="preserve"> [Текст] / М. Корсуненко // Красный Таманец. – 1952. – 26 ноября. – С. 2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О работе городской детской библиотеки и ее читател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 Корсуненко, М. В клубах и библиотеках</w:t>
      </w:r>
      <w:r>
        <w:rPr/>
        <w:t xml:space="preserve"> [Текст] / М. Корсуненко // Красный Таманец. – 1952. – 27 апреля. – С. 2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О работе культпросветучреждений района, в том числе библи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Корсуненко, М. Итоги культурно-просветительной работы</w:t>
      </w:r>
      <w:r>
        <w:rPr/>
        <w:t xml:space="preserve"> [Текст] / М. Корсуненко // Красный Таманец. – 1952. – 6 февраля. – С. 2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О работе культпросветучреждений города и станиц, в том числе библи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 Купряхина, П. Выше уровень работы библиотек</w:t>
      </w:r>
      <w:r>
        <w:rPr/>
        <w:t xml:space="preserve"> [Текст] / П. Купряхина // Красный Таманец. – 1952. – 21 ноября. – С. 2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О работе библиотек в Темрюкском райо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7. Николаев, И. Приобретение книг для библиотеки</w:t>
      </w:r>
      <w:r>
        <w:rPr/>
        <w:t xml:space="preserve"> [Текст] / И. Николаев // Красный Таманец. – 1952. – 2 ноября. –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библиотеке Таманкого хлопкосовх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8. Соловьев, Д. Городская библиотека</w:t>
      </w:r>
      <w:r>
        <w:rPr/>
        <w:t xml:space="preserve"> [Текст] / Д. Соловьев // Красный Таманец. – 1952. – 16 апреля. – С. 2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О работе городской библиоте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9. Соловьев, Д. Лекционная пропаганда в станице</w:t>
      </w:r>
      <w:r>
        <w:rPr/>
        <w:t xml:space="preserve"> [Текст] / Д. Соловьев // Красный Таманец. – 1952. – 7 марта. – С. 2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О работе Фонталовской избы-читаль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0. Шемяков, И. О культурно-массовой работе в городе</w:t>
      </w:r>
      <w:r>
        <w:rPr/>
        <w:t xml:space="preserve"> [Текст] / И. Шемяков // Красный Таманец. – 1952. – 16 ноября. – С. 4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О работе культпросветучреждений города, в том числе библи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1. Юрченко, И. Когда будет библиотека?</w:t>
      </w:r>
      <w:r>
        <w:rPr/>
        <w:t xml:space="preserve"> [Текст] / И. Юрченко // Красный Таманец. – 1952. – 28 марта. – С. 2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 школе №40 ст. Фонталовской нет библиоте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#1f497d" stroked="t" o:allowincell="f" style="position:absolute;margin-left:0pt;margin-top:-16.05pt;width:58.4pt;height:15.95pt;mso-wrap-style:none;v-text-anchor:middle;mso-position-vertical:top" type="_x0000_t136">
            <v:path textpathok="t"/>
            <v:textpath on="t" fitshape="t" string="1953 год" style="font-family:&quot;Arial&quot;;font-size:14pt"/>
            <v:fill o:detectmouseclick="t" type="solid" color2="#e0b682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2. Береснев, В. Новые книги районной библиотеки </w:t>
      </w:r>
      <w:r>
        <w:rPr/>
        <w:t>[Текст] / В. Береснев // Красный Таманец. – 1953. – 2 декабря. – С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3.</w:t>
      </w:r>
      <w:r>
        <w:rPr/>
        <w:t xml:space="preserve"> </w:t>
      </w:r>
      <w:r>
        <w:rPr>
          <w:b/>
        </w:rPr>
        <w:t>В районной библиотеке</w:t>
      </w:r>
      <w:r>
        <w:rPr/>
        <w:t xml:space="preserve"> [Текст] // Красный Таманец. – 1953. – 8 апреля. – С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4. Воробьев, И. Наши активисты идут в поле</w:t>
      </w:r>
      <w:r>
        <w:rPr/>
        <w:t xml:space="preserve"> [Текст] / И. Воробьев // Красный Таманец. – 1953. – 5 апреля. – С. 2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О работе Выше-Стеблиевской избы-читаль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5. Корсуненко, М. В детской библиотеке</w:t>
      </w:r>
      <w:r>
        <w:rPr/>
        <w:t xml:space="preserve"> [Текст] / М. Корсуненко // Красный Таманец. – 1953. – 29 марта. – С. 4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О работе городской детской библиотеки им. Олега Кошевог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6. Корсуненко, М. В детской библиотеке</w:t>
      </w:r>
      <w:r>
        <w:rPr/>
        <w:t xml:space="preserve"> </w:t>
      </w:r>
      <w:r>
        <w:rPr>
          <w:b/>
        </w:rPr>
        <w:t>имени О. Кошевого</w:t>
      </w:r>
      <w:r>
        <w:rPr/>
        <w:t xml:space="preserve"> [Текст] / М. Корсуненко // Красный Таманец. – 1953. – 29 ноября. – С. 4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О работе городской детской библиотеки им. Олега Коше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7. Тишкова, Е. Школьная читательская конференция </w:t>
      </w:r>
      <w:r>
        <w:rPr/>
        <w:t>[Текст] / Е. Тишкова // Красный Таманец. – 1953. – 25 декабря. –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одготовке и проведении конференции активное участие приняли школьная библиотеки и городская детская библиот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8. Чикалов, П. Хороший культурный очаг</w:t>
      </w:r>
      <w:r>
        <w:rPr/>
        <w:t xml:space="preserve"> [Текст] / П. Чикалов // Красный Таманец. – 1953. – 20 декабря. – С. 3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О работе сельской библиотеки ст. Курчан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9.</w:t>
      </w:r>
      <w:r>
        <w:rPr/>
        <w:t xml:space="preserve"> </w:t>
      </w:r>
      <w:r>
        <w:rPr>
          <w:b/>
        </w:rPr>
        <w:t>Шакун, М. В школьной библиотеке</w:t>
      </w:r>
      <w:r>
        <w:rPr/>
        <w:t xml:space="preserve"> [Текст] / М. Шакун // Красный Таманец. – 1953. – 30 октября. –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библиотеке школы №13 ст. Там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#1f497d" stroked="t" o:allowincell="f" style="position:absolute;margin-left:0pt;margin-top:-16.05pt;width:58.4pt;height:15.95pt;mso-wrap-style:none;v-text-anchor:middle;mso-position-vertical:top" type="_x0000_t136">
            <v:path textpathok="t"/>
            <v:textpath on="t" fitshape="t" string="1954 год" style="font-family:&quot;Arial&quot;;font-size:14pt"/>
            <v:fill o:detectmouseclick="t" type="solid" color2="#e0b682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0. Береснев, В. Книга, воскрешающая яркую страницу истории</w:t>
      </w:r>
      <w:r>
        <w:rPr/>
        <w:t xml:space="preserve"> [Текст] / В. Береснев // Красный Таманец. – 1954. – 20 января. –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романе Н. Рыбака «Переяславская Ра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1. Береснев, В. Пропаганда книги среди читателей</w:t>
      </w:r>
      <w:r>
        <w:rPr/>
        <w:t xml:space="preserve"> [Текст] / В. Береснев // Красный Таманец. – 1954. – 26 февраля. – С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2.</w:t>
      </w:r>
      <w:r>
        <w:rPr/>
        <w:t xml:space="preserve"> </w:t>
      </w:r>
      <w:r>
        <w:rPr>
          <w:b/>
        </w:rPr>
        <w:t>Береснев, В. Районная библиотека и ее читатели</w:t>
      </w:r>
      <w:r>
        <w:rPr/>
        <w:t xml:space="preserve"> [Текст] / В. Береснев // Красный Таманец. – 1954. – 20 июня. – С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3. Береснев, В. Читательская конференция по роману «Переяславская Рада»</w:t>
      </w:r>
      <w:r>
        <w:rPr/>
        <w:t xml:space="preserve"> [Текст] / В. Береснев // Красный Таманец. – 1954. – 24 февраля. – С. 3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4.</w:t>
      </w:r>
      <w:r>
        <w:rPr/>
        <w:t xml:space="preserve"> </w:t>
      </w:r>
      <w:r>
        <w:rPr>
          <w:b/>
        </w:rPr>
        <w:t>Дзюба, М. Растет наша библиотека</w:t>
      </w:r>
      <w:r>
        <w:rPr/>
        <w:t xml:space="preserve"> [Текст] / М. Дзюба // Красный Таманец. – 1954. – 4 июня. – С.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Таманской сельской библиоте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5. Епифанов, Г. В библиотеке нет порядка</w:t>
      </w:r>
      <w:r>
        <w:rPr/>
        <w:t xml:space="preserve"> [Текст] / Г. Епифанов // Красный Таманец. – 1954. – 11 июня. –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библиотеке Приазовской МТ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6.</w:t>
      </w:r>
      <w:r>
        <w:rPr/>
        <w:t xml:space="preserve"> </w:t>
      </w:r>
      <w:r>
        <w:rPr>
          <w:b/>
        </w:rPr>
        <w:t>Лишилин, В. О месячнике книги</w:t>
      </w:r>
      <w:r>
        <w:rPr/>
        <w:t xml:space="preserve"> [Текст] / В. Лишилин // Красный Таманец. – 1954. – 22 октября. –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том, как в районе проводится месячник книг, в том числе в библиоте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7. Лишилин, В. Растет библиотека музея</w:t>
      </w:r>
      <w:r>
        <w:rPr/>
        <w:t xml:space="preserve"> [Текст] / В. Лишилин // Красный Таманец. – 1954. – 24 января. – С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8. Михайлов, Т. Районный семинар культработников </w:t>
      </w:r>
      <w:r>
        <w:rPr/>
        <w:t>[Текст] / Т. Михайлов // Красный Таманец. – 1954. – 14 апреля. –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боте семинара приняли активное участие работники библиотек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9. Михайлов, Т. Семинар культработников </w:t>
      </w:r>
      <w:r>
        <w:rPr/>
        <w:t>[Текст] / Т. Михайлов // Красный Таманец. – 1954. – 10 февраля. –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боте семинара приняли активное участие работники библиотек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0. Никифоров, С. Снять «запрет» с литературы</w:t>
      </w:r>
      <w:r>
        <w:rPr/>
        <w:t xml:space="preserve"> [Текст] / С. Никифоров // Красный Таманец. – 1954. – 5 ноября. – С. 4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О проблеме в библиотеке в Таманском зерносовхо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1.</w:t>
      </w:r>
      <w:r>
        <w:rPr/>
        <w:t xml:space="preserve"> </w:t>
      </w:r>
      <w:r>
        <w:rPr>
          <w:b/>
        </w:rPr>
        <w:t>Пискун, И. В профсоюзной библиотеке</w:t>
      </w:r>
      <w:r>
        <w:rPr/>
        <w:t xml:space="preserve"> [Текст] / И. Пискун // Красный Таманец. – 1954. – 12 ноября. –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профсоюзной библиотеке Приазовской машинно-тракторной 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2. Тимофеев, М. Литературный вечер</w:t>
      </w:r>
      <w:r>
        <w:rPr/>
        <w:t xml:space="preserve"> [Текст] / М. Тимофеев // Красный Таманец. – 1954. – 14 апреля. –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литературном вечере к 145-й годовщине со дня рождения Н.В. Гоголя, который состоялся в районной библиоте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3. Ферапонтов, А. Внимание культурному досугу колхозников</w:t>
      </w:r>
      <w:r>
        <w:rPr/>
        <w:t xml:space="preserve"> [Текст] / А. Фиропонтов // Красный Таманец. – 1954. – 2 июня. –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проблемах в культурном досуге станицы Ахтанизовской, в том числе недостатки в работе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4. Ферапонтов, А. О бескультурье в Ахтанизовской библиотеке</w:t>
      </w:r>
      <w:r>
        <w:rPr/>
        <w:t xml:space="preserve"> [Текст] / А. Фиропонтов // Красный Таманец. – 1954. – 18 апреля. – С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#1f497d" stroked="t" o:allowincell="f" style="position:absolute;margin-left:0pt;margin-top:-16.05pt;width:58.4pt;height:15.95pt;mso-wrap-style:none;v-text-anchor:middle;mso-position-vertical:top" type="_x0000_t136">
            <v:path textpathok="t"/>
            <v:textpath on="t" fitshape="t" string="1955 год" style="font-family:&quot;Arial&quot;;font-size:14pt"/>
            <v:fill o:detectmouseclick="t" type="solid" color2="#e0b682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5. Для рыбаков</w:t>
      </w:r>
      <w:r>
        <w:rPr/>
        <w:t xml:space="preserve"> [Текст] / фото В. Кличановского // Красный Таманец. - 1955. - 13 ноября. - С.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. Пересыпь открылся новый клуб в котором располагается библиоте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6. Желнин, Р. В детской библиотеке</w:t>
      </w:r>
      <w:r>
        <w:rPr/>
        <w:t xml:space="preserve"> [Текст] / Р. Желнин // Красный Таманец. - 1955. - 4 ноября. 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работе городской детской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7.</w:t>
      </w:r>
      <w:r>
        <w:rPr/>
        <w:t xml:space="preserve"> </w:t>
      </w:r>
      <w:r>
        <w:rPr>
          <w:b/>
        </w:rPr>
        <w:t>Зорин, М. О доставке газет, о нашей библиотеке</w:t>
      </w:r>
      <w:r>
        <w:rPr/>
        <w:t xml:space="preserve"> [Текст] / М. Зорин // Красный Таманец. - 1955. – 9 декабря. 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проблеме в Таманской сельской библиоте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8. Изгарев, С. Библиотека и ее читатели</w:t>
      </w:r>
      <w:r>
        <w:rPr/>
        <w:t xml:space="preserve"> [Текст] / С. Изгарев // Красный Таманец. - 1955. - 28 октябр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Ахтанизовской сельской библиотеке и ее читат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9. Келарев, Е. Совещание агитаторов станицы Тамани</w:t>
      </w:r>
      <w:r>
        <w:rPr/>
        <w:t xml:space="preserve"> [Текст] / Е. Келарев // Красный Таманец. – 1955. – 16 января. – С.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омещении библиотеки состоялось станичное совещание агитаторов предстоящих выборов в Верховный Совет РСФСР и местные Советы депутатов трудя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0. Кличановский, В. Прошлое и настоящее станицы</w:t>
      </w:r>
      <w:r>
        <w:rPr/>
        <w:t xml:space="preserve"> [Текст] : отрывок / В. Кличановский // Красный Таманец. - 1955. - 19 января. 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истории становления станицы Голубицкой после Великой Октябрьской Социалистической революции, в том числе о четырех открытых библиоте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1. Корсуненко, М. Вечер в библиотеке</w:t>
      </w:r>
      <w:r>
        <w:rPr/>
        <w:t xml:space="preserve"> [Текст] / М. Корсуненко // Красный Таманец. - 1955. - 15 ма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работе детской библиотеки им. О. Кошевого в Неделю детской книг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2. Корсуненко, М. Неделя детской книги</w:t>
      </w:r>
      <w:r>
        <w:rPr/>
        <w:t xml:space="preserve"> [Текст] / М. Корсуненко // Красный Таманец. - 1955. - 1 апреля. 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детской библиотеки им. О. Кошевого состоялся вечер «Занимательной зоологи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3. Литвиненко, А. В сельской библиотеке</w:t>
      </w:r>
      <w:r>
        <w:rPr/>
        <w:t xml:space="preserve"> [Текст] / А. Литвиненко // Красный Таманец. - 1955. - 15 июл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Таманской сельской библиотеке имени М.Ю. Лермон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4. Лукаш, В. Читательская конференция в районной библиотеке</w:t>
      </w:r>
      <w:r>
        <w:rPr/>
        <w:t xml:space="preserve"> [Текст] / В. Лукаш // Красный Таманец. - 1955. - 23 февраля. - С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5. Мухин, М. Библиотека помогает овладевать знаниями </w:t>
      </w:r>
      <w:r>
        <w:rPr/>
        <w:t>[Текст] / М. Мухин // Красный Таманец. - 1955. – 14 декабр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библиотеке Темрюкского консервного завод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6. Николаева, Л. Читательская конференция</w:t>
      </w:r>
      <w:r>
        <w:rPr/>
        <w:t xml:space="preserve"> [Текст] / Л. Николаева // Красный Таманец. - 1955. - 20 ма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ородская детская библиотека провела конференцию по книге Веретенникова «Володя Ульянов»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7. О наших библиотеках</w:t>
      </w:r>
      <w:r>
        <w:rPr/>
        <w:t xml:space="preserve"> [Текст] // Красный Таманец. – 1955. – 14 октября. –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библиотеках Темрюк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48.</w:t>
      </w:r>
      <w:r>
        <w:rPr/>
        <w:t xml:space="preserve"> </w:t>
      </w:r>
      <w:r>
        <w:rPr>
          <w:b/>
        </w:rPr>
        <w:t>Осинцев, А. Культурный отдых</w:t>
      </w:r>
      <w:r>
        <w:rPr/>
        <w:t xml:space="preserve"> [Текст] / А. Осинцев, А. Пономаренко // Красный Таманец. - 1955. - 30 марта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олхоз «Труженик моря» приехала книжная передвиж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9. Пархомова, Е. В школьной библиотеке</w:t>
      </w:r>
      <w:r>
        <w:rPr/>
        <w:t xml:space="preserve"> [Текст] / Е. Пархомова // Красный Таманец. - 1955. - 2 марта. 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работе библиотеки Старо-Титаровской средней школы №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0. Раевский, Л. Библиотека на селе</w:t>
      </w:r>
      <w:r>
        <w:rPr/>
        <w:t xml:space="preserve"> [Текст] / Л. Раевский // Красный Таманец. - 1955. - 3 июня. 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Ахтанизовской сельской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1. Семинар культработников</w:t>
      </w:r>
      <w:r>
        <w:rPr/>
        <w:t xml:space="preserve"> [Текст] // Красный Таманец. - 1955. – 7 декабря. 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боте семинара активное участие приняли работники библи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2. Строев сорвал читательскую конференцию</w:t>
      </w:r>
      <w:r>
        <w:rPr/>
        <w:t xml:space="preserve"> [Текст] // Красный Таманец. - 1955. - 28 январ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том, как директор Дома культуры сорвал читательскую конфере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3. Тимофеев, М. Книжный фонд библиотеки</w:t>
      </w:r>
      <w:r>
        <w:rPr/>
        <w:t xml:space="preserve"> [Текст] / М. Тимофеев // Красный Таманец. - 1955. - 6 ма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сударственная библиотека им. Ленина и Государственная историческая библиотека выделила Темрюкской районной библиотеке литературу из своих фон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4. Школьные каникулы </w:t>
      </w:r>
      <w:r>
        <w:rPr/>
        <w:t>[Текст] : отрывок // Красный Таманец. - 1955. - 9 январ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работе детской библиотеки имени Олега Кошевого  в дни школьных канику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#1f497d" stroked="t" o:allowincell="f" style="position:absolute;margin-left:0pt;margin-top:-16.05pt;width:58.4pt;height:15.95pt;mso-wrap-style:none;v-text-anchor:middle;mso-position-vertical:top" type="_x0000_t136">
            <v:path textpathok="t"/>
            <v:textpath on="t" fitshape="t" string="1956 год" style="font-family:&quot;Arial&quot;;font-size:14pt"/>
            <v:fill o:detectmouseclick="t" type="solid" color2="#e0b682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5. В детской библиотеке</w:t>
      </w:r>
      <w:r>
        <w:rPr/>
        <w:t xml:space="preserve"> [Текст] // Красный Таманец. - 1956. - 9 сентября. - С.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работе городской детской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6. Говорова, Э. Читательская конференция</w:t>
      </w:r>
      <w:r>
        <w:rPr/>
        <w:t xml:space="preserve"> [Текст] / Э. Говорова // Красный Таманец. - 1956. - 14 ноябр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йонной библиотеке состоялась конференция по книге Г. Матвеева «Семнадцатилет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7. Катунцева, В. В городской детской библиотеке</w:t>
      </w:r>
      <w:r>
        <w:rPr/>
        <w:t xml:space="preserve"> [Текст] / В. Катунцева // Красный Таманец. – 1956. – 25 марта. – С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8. Кличановский, В. Навстречу читательской конференции</w:t>
      </w:r>
      <w:r>
        <w:rPr/>
        <w:t xml:space="preserve"> [Текст] / В. Кличановский // Красный Таманец. - 1956. - 28 ноября. 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подготовке к читательской конференции в районной библиоте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9. Корсуненко, М. Беседа в городской детской библиотеке</w:t>
      </w:r>
      <w:r>
        <w:rPr/>
        <w:t xml:space="preserve"> [Текст] / М. Корсуненко // Красный Таманец. - 1956. - 11 марта. - С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0. Корсуненко, М. Конференция школьников на тему: «Творцы русской науки и техники»</w:t>
      </w:r>
      <w:r>
        <w:rPr/>
        <w:t xml:space="preserve"> [Текст] / М. Корсуненко // Красный Таманец. - 1956. - 10 феврал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научно-практической конференции, которая пройдет в городской детской библиотеке им. О. Кошевог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1. Лукаш, В. Библиотека во втором районе города</w:t>
      </w:r>
      <w:r>
        <w:rPr/>
        <w:t xml:space="preserve"> [Текст] / В. Лукаш // Красный Таманец. - 1956. - 19 декабря. 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йонная библиотека открыла свой фил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2. Лукаш, В. Районная библиотека – для читателя</w:t>
      </w:r>
      <w:r>
        <w:rPr/>
        <w:t xml:space="preserve"> [Текст] / В. Лукаш // Красный Таманец. - 1956. - 30 ноября. - С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3. Радченко, И. Холодно, сыро в нашей библиотеке </w:t>
      </w:r>
      <w:r>
        <w:rPr/>
        <w:t>[Текст] / И. Радченко // Красный Таманец. - 1956. - 2 декабр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Старо-Титаровской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</w:rPr>
        <w:t>МБУК «Межпоселенческая библиотека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МО Темрюкский район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г. Темрюк, ул. Ленина, 88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</w:rPr>
        <w:t>Тел., факс: 8 (861-48) 6-04-27; 5-23-9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n-US"/>
        </w:rPr>
        <w:t>e</w:t>
      </w:r>
      <w:r>
        <w:rPr>
          <w:rFonts w:cs="Century Gothic" w:ascii="Century Gothic" w:hAnsi="Century Gothic"/>
          <w:b/>
        </w:rPr>
        <w:t>-</w:t>
      </w:r>
      <w:r>
        <w:rPr>
          <w:rFonts w:cs="Century Gothic" w:ascii="Century Gothic" w:hAnsi="Century Gothic"/>
          <w:b/>
          <w:lang w:val="en-US"/>
        </w:rPr>
        <w:t>mail</w:t>
      </w:r>
      <w:r>
        <w:rPr>
          <w:rFonts w:cs="Century Gothic" w:ascii="Century Gothic" w:hAnsi="Century Gothic"/>
          <w:b/>
        </w:rPr>
        <w:t>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lang w:val="en-US"/>
        </w:rPr>
        <w:t>knigatem@rambler. Ru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Сайт: </w:t>
      </w:r>
      <w:hyperlink r:id="rId3">
        <w:r>
          <w:rPr>
            <w:rStyle w:val="InternetLink"/>
            <w:rFonts w:cs="Century Gothic" w:ascii="Century Gothic" w:hAnsi="Century Gothic"/>
            <w:b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b/>
          </w:rPr>
          <w:t>.</w:t>
        </w:r>
        <w:r>
          <w:rPr>
            <w:rStyle w:val="InternetLink"/>
            <w:rFonts w:cs="Century Gothic" w:ascii="Century Gothic" w:hAnsi="Century Gothic"/>
            <w:b/>
            <w:lang w:val="en-US"/>
          </w:rPr>
          <w:t>bibliotemryuk</w:t>
        </w:r>
        <w:r>
          <w:rPr>
            <w:rStyle w:val="InternetLink"/>
            <w:rFonts w:cs="Century Gothic" w:ascii="Century Gothic" w:hAnsi="Century Gothic"/>
            <w:b/>
          </w:rPr>
          <w:t>.</w:t>
        </w:r>
        <w:r>
          <w:rPr>
            <w:rStyle w:val="InternetLink"/>
            <w:rFonts w:cs="Century Gothic" w:ascii="Century Gothic" w:hAnsi="Century Gothic"/>
            <w:b/>
            <w:lang w:val="en-US"/>
          </w:rPr>
          <w:t>ru</w:t>
        </w:r>
      </w:hyperlink>
    </w:p>
    <w:sectPr>
      <w:footerReference w:type="default" r:id="rId4"/>
      <w:footerReference w:type="first" r:id="rId5"/>
      <w:type w:val="nextPage"/>
      <w:pgSz w:orient="landscape" w:w="8419" w:h="11906"/>
      <w:pgMar w:left="851" w:right="902" w:gutter="0" w:header="0" w:top="851" w:footer="709" w:bottom="765"/>
      <w:pgBorders w:display="allPages" w:offsetFrom="text">
        <w:top w:val="thinThickSmallGap" w:sz="24" w:space="14" w:color="000000"/>
        <w:left w:val="thinThickSmallGap" w:sz="24" w:space="14" w:color="000000"/>
        <w:bottom w:val="thinThickSmallGap" w:sz="24" w:space="7" w:color="000000"/>
        <w:right w:val="thinThickSmallGap" w:sz="2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basedOn w:val="Style14"/>
    <w:qFormat/>
    <w:rPr>
      <w:rFonts w:ascii="Bookman Old Style" w:hAnsi="Bookman Old Style" w:cs="Bookman Old Style"/>
      <w:spacing w:val="-26"/>
      <w:sz w:val="64"/>
      <w:szCs w:val="64"/>
      <w:lang w:bidi="ar-SA"/>
    </w:rPr>
  </w:style>
  <w:style w:type="character" w:styleId="Georgia">
    <w:name w:val="Основной текст + Georgia"/>
    <w:basedOn w:val="Style15"/>
    <w:qFormat/>
    <w:rPr>
      <w:rFonts w:ascii="Georgia" w:hAnsi="Georgia" w:eastAsia="Times New Roman" w:cs="Georgi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Emphasis">
    <w:name w:val="Emphasis"/>
    <w:basedOn w:val="Style14"/>
    <w:qFormat/>
    <w:rPr>
      <w:i/>
      <w:iCs/>
    </w:rPr>
  </w:style>
  <w:style w:type="character" w:styleId="Photolight">
    <w:name w:val="photolight"/>
    <w:basedOn w:val="Style14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21">
    <w:name w:val="Основной текст (2)_"/>
    <w:basedOn w:val="Style14"/>
    <w:qFormat/>
    <w:rPr>
      <w:b/>
      <w:bCs/>
      <w:sz w:val="19"/>
      <w:szCs w:val="19"/>
      <w:lang w:bidi="ar-SA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ind w:hanging="30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20" w:after="120"/>
      <w:outlineLvl w:val="1"/>
    </w:pPr>
    <w:rPr>
      <w:rFonts w:ascii="Bookman Old Style" w:hAnsi="Bookman Old Style" w:cs="Bookman Old Style"/>
      <w:spacing w:val="-26"/>
      <w:sz w:val="64"/>
      <w:szCs w:val="64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2" w:before="120" w:after="0"/>
      <w:jc w:val="both"/>
    </w:pPr>
    <w:rPr>
      <w:rFonts w:ascii="Bookman Old Style" w:hAnsi="Bookman Old Style" w:cs="Bookman Old Style"/>
      <w:color w:val="000000"/>
      <w:spacing w:val="-9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extphoto">
    <w:name w:val="textphoto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97" w:before="180" w:after="0"/>
      <w:jc w:val="right"/>
    </w:pPr>
    <w:rPr>
      <w:b/>
      <w:bCs/>
      <w:sz w:val="19"/>
      <w:szCs w:val="19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02"/>
      <w:jc w:val="both"/>
    </w:pPr>
    <w:rPr>
      <w:color w:val="000000"/>
      <w:sz w:val="18"/>
      <w:szCs w:val="18"/>
      <w:lang w:bidi="ru-RU"/>
    </w:rPr>
  </w:style>
  <w:style w:type="paragraph" w:styleId="Zag60">
    <w:name w:val="zag6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temryu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46:00Z</dcterms:created>
  <dc:creator>CCC</dc:creator>
  <dc:description/>
  <cp:keywords/>
  <dc:language>en-US</dc:language>
  <cp:lastModifiedBy>Админ</cp:lastModifiedBy>
  <cp:lastPrinted>2013-12-30T09:59:00Z</cp:lastPrinted>
  <dcterms:modified xsi:type="dcterms:W3CDTF">2020-10-13T11:33:00Z</dcterms:modified>
  <cp:revision>1113</cp:revision>
  <dc:subject/>
  <dc:title/>
</cp:coreProperties>
</file>