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03885</wp:posOffset>
            </wp:positionH>
            <wp:positionV relativeFrom="paragraph">
              <wp:posOffset>-457200</wp:posOffset>
            </wp:positionV>
            <wp:extent cx="5372100" cy="75438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603885</wp:posOffset>
            </wp:positionH>
            <wp:positionV relativeFrom="paragraph">
              <wp:posOffset>-457200</wp:posOffset>
            </wp:positionV>
            <wp:extent cx="5372100" cy="3429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603885</wp:posOffset>
            </wp:positionH>
            <wp:positionV relativeFrom="paragraph">
              <wp:posOffset>-228600</wp:posOffset>
            </wp:positionV>
            <wp:extent cx="228600" cy="6972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8" r="-4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39615</wp:posOffset>
            </wp:positionH>
            <wp:positionV relativeFrom="paragraph">
              <wp:posOffset>-228600</wp:posOffset>
            </wp:positionV>
            <wp:extent cx="228600" cy="69723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8" r="-4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МБУК «Межпоселенческая библиоте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го образования Темрюк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етодико-библиографический отде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rFonts w:cs="Arial" w:ascii="Monotype Corsiva" w:hAnsi="Monotype Corsiva"/>
          <w:b/>
          <w:sz w:val="40"/>
          <w:szCs w:val="40"/>
        </w:rPr>
        <w:t>2017 год</w:t>
      </w:r>
    </w:p>
    <w:p>
      <w:pPr>
        <w:pStyle w:val="Normal"/>
        <w:rPr>
          <w:rFonts w:ascii="Monotype Corsiva" w:hAnsi="Monotype Corsiva" w:cs="Arial"/>
          <w:b/>
          <w:b/>
          <w:sz w:val="40"/>
          <w:szCs w:val="40"/>
        </w:rPr>
      </w:pPr>
      <w:r>
        <w:rPr>
          <w:rFonts w:cs="Arial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3292475" cy="3949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560" cy="39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Свет   Православ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ffcc00" stroked="t" o:allowincell="f" style="position:absolute;margin-left:0pt;margin-top:-31.15pt;width:259.2pt;height:31.0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Свет   Православия</w:t>
                      </w:r>
                    </w:p>
                  </w:txbxContent>
                </v:textbox>
                <v:path textpathok="t"/>
                <v:textpath on="t" fitshape="t" string="Свет   Православия" style="font-family:&quot;Arial&quot;;font-size:28pt"/>
                <v:fill o:detectmouseclick="t" type="solid" color2="#0033ff"/>
                <v:stroke color="blue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Ежегодны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блиографический указател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inline distT="0" distB="0" distL="0" distR="0">
            <wp:extent cx="3852545" cy="266192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Arial"/>
          <w:b/>
          <w:b/>
          <w:i/>
          <w:i/>
        </w:rPr>
      </w:pPr>
      <w:r>
        <w:rPr>
          <w:rFonts w:cs="Arial" w:ascii="Monotype Corsiva" w:hAnsi="Monotype Corsiva"/>
          <w:b/>
          <w:i/>
        </w:rPr>
      </w:r>
    </w:p>
    <w:p>
      <w:pPr>
        <w:pStyle w:val="Normal"/>
        <w:rPr>
          <w:rFonts w:ascii="Monotype Corsiva" w:hAnsi="Monotype Corsiva" w:cs="Arial"/>
          <w:b/>
          <w:b/>
          <w:sz w:val="40"/>
          <w:szCs w:val="40"/>
        </w:rPr>
      </w:pPr>
      <w:r>
        <w:rPr>
          <w:rFonts w:cs="Arial" w:ascii="Monotype Corsiva" w:hAnsi="Monotype Corsiva"/>
          <w:b/>
          <w:sz w:val="40"/>
          <w:szCs w:val="40"/>
        </w:rPr>
        <w:t>Выпуск №6</w:t>
      </w:r>
    </w:p>
    <w:p>
      <w:pPr>
        <w:pStyle w:val="Normal"/>
        <w:jc w:val="center"/>
        <w:rPr>
          <w:rFonts w:ascii="Monotype Corsiva" w:hAnsi="Monotype Corsiva" w:cs="Arial"/>
          <w:b/>
          <w:b/>
          <w:sz w:val="40"/>
          <w:szCs w:val="40"/>
        </w:rPr>
      </w:pPr>
      <w:r>
        <w:rPr>
          <w:rFonts w:cs="Arial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Темрюк</w:t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03885</wp:posOffset>
            </wp:positionH>
            <wp:positionV relativeFrom="paragraph">
              <wp:posOffset>343535</wp:posOffset>
            </wp:positionV>
            <wp:extent cx="5372100" cy="3429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t xml:space="preserve">2017 </w:t>
      </w:r>
    </w:p>
    <w:p>
      <w:pPr>
        <w:pStyle w:val="Normal"/>
        <w:jc w:val="both"/>
        <w:rPr>
          <w:b/>
          <w:b/>
        </w:rPr>
      </w:pPr>
      <w:r>
        <w:rPr>
          <w:b/>
        </w:rPr>
        <w:t>ББК 91.9:86.(2Рос-4Кра)</w:t>
      </w:r>
    </w:p>
    <w:p>
      <w:pPr>
        <w:pStyle w:val="Normal"/>
        <w:jc w:val="both"/>
        <w:rPr>
          <w:b/>
          <w:b/>
        </w:rPr>
      </w:pPr>
      <w:r>
        <w:rPr>
          <w:b/>
        </w:rPr>
        <w:t>С 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оставитель: главный библиограф                        И.В. Поп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Ответственный за выпуск: </w:t>
      </w:r>
    </w:p>
    <w:p>
      <w:pPr>
        <w:pStyle w:val="Normal"/>
        <w:jc w:val="both"/>
        <w:rPr/>
      </w:pPr>
      <w:r>
        <w:rPr>
          <w:b/>
        </w:rPr>
        <w:t xml:space="preserve">директор МБУК «Межпоселенческая </w:t>
      </w:r>
    </w:p>
    <w:p>
      <w:pPr>
        <w:pStyle w:val="Normal"/>
        <w:jc w:val="both"/>
        <w:rPr/>
      </w:pPr>
      <w:r>
        <w:rPr>
          <w:b/>
        </w:rPr>
        <w:t>библиотека» МО Темрюкский район                  Л.Б. Аслан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Свет Православия [Текст]: библиографический указатель /МБУК «Межпоселенческая библиотека» МО Темрюкский район, методико-библиографический отдел; составитель И.В. Попова; отв. за выпуск Л.Б.Асланова.- 2017- 12 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Ежегодный библиографический указатель «Свет Православия» включает в себя информацию о книгах и статьях из периодических изданий по теме «Распространение и развитие Православия на Таманском полуострове». Кроме того, список дает краткие сведения о наиболее значимых событиях и фактах по представленной теме. При его составлении использованы материалы из фонда Межпоселенческой библиотеки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Указатель адресован духовенству, преподавателям и учащимся светских и духовных учреждений, историкам, краеведам и всем, кому дорого духовное наследие нашего самобытного края – цветущей Таман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НИГИ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1.</w:t>
      </w:r>
      <w:r>
        <w:rPr/>
        <w:t xml:space="preserve"> </w:t>
      </w:r>
      <w:r>
        <w:rPr>
          <w:b/>
        </w:rPr>
        <w:t>Бузун, Ю. Кубанское казачество в годы Первой мировой войны</w:t>
      </w:r>
      <w:r>
        <w:rPr/>
        <w:t xml:space="preserve"> [Текст].- Краснодар: Традиция, 2014.- С. 20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 священнике 1-го Таманского полка отце Павле Успенском, который был награжден мечами к ордену Святой Анны 3-й степени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ЕРИОДИЧЕСКИЕ ИЗДА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ЯНВАРЬ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2. Великие святыни </w:t>
      </w:r>
      <w:r>
        <w:rPr/>
        <w:t>[Текст] //Тамань.- 2017.- 16-22 января.- С. 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 20 по 24 января в храмах Темрюка будут пребывать икона с частицами мощей священномученика Киприана и мученицы Иустины и ковчег с мощами святителя Луки Войно-Ясенецкого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3. Колмык, В. (протоиерей).</w:t>
      </w:r>
      <w:r>
        <w:rPr/>
        <w:t xml:space="preserve"> </w:t>
      </w:r>
      <w:r>
        <w:rPr>
          <w:b/>
        </w:rPr>
        <w:t>Святыни в храмах Темрюка</w:t>
      </w:r>
      <w:r>
        <w:rPr/>
        <w:t xml:space="preserve"> [Текст] /В. Колмык //Орбита.- 2017.- 19 января.- С. 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 20 по 24 января в храмах Темрюка будут пребывать икона с частицами мощей священномученика Киприана и мученицы Иустины и ковчег с мощами святителя Луки Войно-Ясенецкого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4. Крещение Господне</w:t>
      </w:r>
      <w:r>
        <w:rPr/>
        <w:t xml:space="preserve"> [Текст] //Тамань.- 2017.-  9-15 января.- С. 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списание богослужений в храме Александра Невского г. Темрюка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5. </w:t>
      </w:r>
      <w:r>
        <w:rPr>
          <w:b/>
        </w:rPr>
        <w:t>Праздник Крещения Господня</w:t>
      </w:r>
      <w:r>
        <w:rPr/>
        <w:t xml:space="preserve"> [Текст] / по материалам Виталия Колмыка, настоятеля храма Святого Благоверного князя Александра Невского г. Темрюка //Орбита.- 2017.-  12 января.- С. 6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ФЕРАЛЬ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6. Война в судьбе поколений</w:t>
      </w:r>
      <w:r>
        <w:rPr/>
        <w:t xml:space="preserve"> [Текст]: отрывок //Тамань.- 2017.- 20-26 февраля.- С. 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Ученики вечерний школы Темрюка побывали в храме Святого Благоверного князя Александра Невског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7. На Масленицу в храм</w:t>
      </w:r>
      <w:r>
        <w:rPr/>
        <w:t xml:space="preserve"> [Текст] //Наш район.- 2017.- 27 февраля – 5 марта.- С. 5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стоятель храма Святого Благоверного князя Александра Невского г. Темрюка Виталий Колмык встретился со студентами городских учебных завед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8. О патриотизме и любви к ближнему </w:t>
      </w:r>
      <w:r>
        <w:rPr/>
        <w:t>[Текст] //Наш район.- 2017.- 6-12 февраля.- С. 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стоятель храма Святого Благоверного князя Александра Невского г. Темрюка Виталий Колмык встретился со студентами Кропоткинского юридического техникум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9. Сретение Господне</w:t>
      </w:r>
      <w:r>
        <w:rPr/>
        <w:t xml:space="preserve"> [Текст] //Орбита.- 2017.- 9 февраля.- С. 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 празднике Сретение, о Всемирном дне православной молодежи и о Сретенском бале организованном Темрюкским храмом Святого Благоверного князя Александра Невского, который впервые пройдет в районном Доме культур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10. Сретенский бал</w:t>
      </w:r>
      <w:r>
        <w:rPr/>
        <w:t xml:space="preserve"> [Текст] //Наш район.- 2017.- 13-19 февраля.- С. 1; 4.- Тамань.- 2017.- 13-19 февраля.- С. 21.- 23 регион.- 2017.- 15 февраля.- С. 1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первые в Темрюке прошел Сретенский бал, организованный храмом Святого Благоверного князя Александра Невског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11. Торжественное посвящение в казаки</w:t>
      </w:r>
      <w:r>
        <w:rPr/>
        <w:t xml:space="preserve"> [Текст] //Наш район.- 2017.- 27 февраля – 5 марта.- С. 8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храме Святого Благоверного князя Александра Невского г. Темрюка состоялось торжественное посвящение в каза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Т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12. Колмык, В. (протоиерей).</w:t>
      </w:r>
      <w:r>
        <w:rPr/>
        <w:t xml:space="preserve"> </w:t>
      </w:r>
      <w:r>
        <w:rPr>
          <w:b/>
        </w:rPr>
        <w:t>Созвучье слов живых</w:t>
      </w:r>
      <w:r>
        <w:rPr/>
        <w:t xml:space="preserve"> [Текст] /В. Колмык //Орбита.- 2017.- 23 марта.- С. 18.- Наш район.- 2017.- 27 марта – 2 апреля.- С. 10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храме Святого Благоверного князя Александра Невского г. Темрюка ко Дню православной книги прошел стихотворный конкур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13. Падалица, Е. По сведениям Государственного архива Краснодарского края</w:t>
      </w:r>
      <w:r>
        <w:rPr/>
        <w:t xml:space="preserve"> [Текст] /Е. Падалица // Наш район.- 2017.- 20-26 марта.- С. 5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 истории строительства церкви станицы Ахтанизовско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ПРЕЛЬ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14. В светлый праздник Пасхи</w:t>
      </w:r>
      <w:r>
        <w:rPr>
          <w:b/>
        </w:rPr>
        <w:t xml:space="preserve"> </w:t>
      </w:r>
      <w:r>
        <w:rPr/>
        <w:t>[Текст] // Тамань.- 2017.- 17-23 апреля.- С. 8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В Темрюкский район доставлен Благодатный огонь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15. За труды во благо церкви</w:t>
      </w:r>
      <w:r>
        <w:rPr>
          <w:b/>
        </w:rPr>
        <w:t xml:space="preserve"> </w:t>
      </w:r>
      <w:r>
        <w:rPr/>
        <w:t>[Текст] // Тамань.- 2017.- 24-30 апреля.- С. 7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стоятель храма Святого Благоверного князя Александра Невского г. Темрюка В. Колмык удостоен патриаршей награды – правом ношения креста с украшениями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6. Колмык, В. (протоиерей) День памяти Матроны Московской </w:t>
      </w:r>
      <w:r>
        <w:rPr/>
        <w:t>[Текст] /В. Колмык // Орбита.- 2017.- 27 апреля.- С. 5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стоятель храма Святого Благоверного князя Александра Невского г. Темрюка В. Колмык пишет о блаженной Матроне Московской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17.</w:t>
      </w:r>
      <w:r>
        <w:rPr/>
        <w:t xml:space="preserve"> </w:t>
      </w:r>
      <w:r>
        <w:rPr>
          <w:b/>
        </w:rPr>
        <w:t xml:space="preserve">Колмык, В. (протоиерей). Христос Воскресе! </w:t>
      </w:r>
      <w:r>
        <w:rPr/>
        <w:t>[Текст] /В. Колмык // Тамань.- 2017.- 10-16 апреля.- С. 2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Благочинный Темрюкского округа, протоиерей Виктор Колмык поздравляет верующих с праздником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18. Колмык, В. (протоиерей).</w:t>
      </w:r>
      <w:r>
        <w:rPr/>
        <w:t xml:space="preserve"> </w:t>
      </w:r>
      <w:r>
        <w:rPr>
          <w:b/>
        </w:rPr>
        <w:t xml:space="preserve">Христос воскресе! Воистину воскресе! </w:t>
      </w:r>
      <w:r>
        <w:rPr/>
        <w:t>[Текст] /В. Колмык // Орбита.- 2017.- 13 апреля.- С. 5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стоятель храма Святого Благоверного князя Александра Невского г. Темрюка В. Колмык поздравляет православных христиан с праздник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9. Новая часовня в Темрюке </w:t>
      </w:r>
      <w:r>
        <w:rPr/>
        <w:t>[Текст] // Наш район.- 2017.- 10-16 апреля.- С. 8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Темрюке в районе нового кладбища состоялось открытие часовни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20. Открыли новую часовню </w:t>
      </w:r>
      <w:r>
        <w:rPr/>
        <w:t>[Текст] // Тамань.- 2017.- 17-23 апреля.- С. 8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Темрюке в районе нового кладбища состоялось открытие часовни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21. Таманские учителя посетили православный педагогический форум </w:t>
      </w:r>
      <w:r>
        <w:rPr/>
        <w:t>[Текст] // Таманский вестник.- 2017.- 14 апреля.- С. 3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АЙ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22. В Темрюке открыли новую часовню </w:t>
      </w:r>
      <w:r>
        <w:rPr/>
        <w:t>[Текст] // Таманский вестник.- 2017.- 6 мая.- С. 3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 xml:space="preserve">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23. В Темрюке пройдет крестный ход </w:t>
      </w:r>
      <w:r>
        <w:rPr/>
        <w:t>[Текст] // Наш район.- 2017.- 15-21 мая.- С. 2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21 мая в Темрюке пройдет крестный ход в память святого апостола и евангелиста Иоанна Богослова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24. В Темрюке прошел Крестный ход </w:t>
      </w:r>
      <w:r>
        <w:rPr/>
        <w:t>[Текст] // Таманский вестник.- 2017.- 26 мая.- С. 6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21 мая в Темрюке прошел крестный ход в память святого апостола и евангелиста Иоанна Богосло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25. Великие святыни Тамани пронесли по городу </w:t>
      </w:r>
      <w:r>
        <w:rPr/>
        <w:t>[Текст] // Тамань.- 2017.- 22-28 мая.- С. 6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21 мая в Темрюке прошел крестный ход в память святого апостола и евангелиста Иоанна Богослов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26. Колмык, В. </w:t>
      </w:r>
      <w:r>
        <w:rPr>
          <w:b/>
          <w:bCs/>
        </w:rPr>
        <w:t>(протоиерей).</w:t>
      </w:r>
      <w:r>
        <w:rPr/>
        <w:t xml:space="preserve"> </w:t>
      </w:r>
      <w:r>
        <w:rPr>
          <w:b/>
        </w:rPr>
        <w:t xml:space="preserve">Шествие с молитвой </w:t>
      </w:r>
      <w:r>
        <w:rPr/>
        <w:t>[Текст] /В. Колмык // Орбита.- 2017.- 25 мая.- С. 5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21 мая в Темрюке прошел крестный ход в память святого апостола и евангелиста Иоанна Богослов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27. Крестный ход пройдет в Темрюке </w:t>
      </w:r>
      <w:r>
        <w:rPr/>
        <w:t>[Текст] // Тамань.- 2017.- 15-21 мая.- С. 4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21 мая в Темрюке пройдет крестный ход в память святого апостола и евангелиста Иоанна Богослова.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28. Престольный праздник храма-часовни Святой блаженной Матроны Московской </w:t>
      </w:r>
      <w:r>
        <w:rPr/>
        <w:t>[Текст] // Наш район.- 2017.- 1-7 мая.- С. 8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храме-часовне, располагающемся на территории районной больницы состоялось торжественное богослужение, которое возглавил настоятель храма Святого Благоверного князя Александра Невского г. Темрюка В. Колмык. 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ЮНЬ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29. «Величай, душе моя»</w:t>
      </w:r>
      <w:r>
        <w:rPr/>
        <w:t xml:space="preserve"> [Текст] //Наш район.- 2017.- 12-18 июня.- С. 8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В Краснодарском крае прошел зональный смотр-конкурс </w:t>
      </w:r>
      <w:r>
        <w:rPr>
          <w:lang w:val="en-US"/>
        </w:rPr>
        <w:t>XIII</w:t>
      </w:r>
      <w:r>
        <w:rPr/>
        <w:t xml:space="preserve"> Кубанского фестиваля православной авторской песни «Величай, душе моя», в котором достойно выступил коллектив «Славица» (руководитель Петр Белоус) из Темрюкского района.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30. Святыни в Темрюке </w:t>
      </w:r>
      <w:r>
        <w:rPr/>
        <w:t>[Текст] //Орбита.- 2017.- 29 июня.- С. 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 30 июня по 2 июля в храмах Темрюка будут пребывать частицы мощей священномученика Киприана, мученицы Иустины и святой равноапостольной Марии Магдали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31. Турнир на кубок храма </w:t>
      </w:r>
      <w:r>
        <w:rPr/>
        <w:t>[Текст] //Орбита.- 2017.- 22 июня.- С. 18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Темрюке прошел 4-й ежегодный молодежный турнир по футболу на кубок храма Святого Благоверного князя Александра Невског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ЮЛЬ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32. В День семьи, любви и верности</w:t>
      </w:r>
      <w:r>
        <w:rPr/>
        <w:t xml:space="preserve"> [Текст] //Наш район.- 2017.- 3-9 июля.- С. 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администрации района состоялось заседание оргкомитета по подготовке и проведению Дня семьи, любви и верности, который отмечается 8 июля в память о святых Петре и Феврони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33. В День семьи, любви и верности</w:t>
      </w:r>
      <w:r>
        <w:rPr/>
        <w:t xml:space="preserve"> [Текст] //Наш район.- 2017.- 10-16 июля.- С. 6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Темрюке прошел целый ряд праздничных мероприятий, посвященных Дню семьи, любви и верности, который отмечался 8 июля в память о святых Петре и Февро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34. Профилактическая беседа о вреде наркомании </w:t>
      </w:r>
      <w:r>
        <w:rPr/>
        <w:t>[Текст] // Таманский вестник.- 2017.- 11 июля.- С. 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Межпоселенческой библиотеке прошла профилактическая беседа о вреде наркотиков, в которой принял участие иерей храма Святителя и Чудотворца Николая отец Григорий (Остороколов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ВГУСТ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35. Благотворительная акция «Дари добро» </w:t>
      </w:r>
      <w:r>
        <w:rPr/>
        <w:t>[Текст] // Таманский вестник.- 2017.- 24 августа.- С. 3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13 августа после Божественной литургии в храме Святого Благоверного князя Александра Невского г. Темрюка состоялась благотворительная акци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36. </w:t>
      </w:r>
      <w:r>
        <w:rPr>
          <w:b/>
        </w:rPr>
        <w:t>19 августа - Преображение Господне</w:t>
      </w:r>
      <w:r>
        <w:rPr/>
        <w:t xml:space="preserve"> [Текст] //Тамань.- 2017.- 14-20 августа.- С. 15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 празднике Преображение Господне пишет настоятель храма Святого Благоверного князя Александра Невского г. Темрюка В. Колмык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37. Нагачин, М. Август пахнет яблоками </w:t>
      </w:r>
      <w:r>
        <w:rPr/>
        <w:t>[Текст] /М. Нагачин // Тамань.- 2017.- 21-27 августа.- С. 11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В канун Яблочного Спаса служители храма Святого Благоверного князя Александра Невского г. Темрюка побывали в детских садах 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НТЯБРЬ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>
          <w:b/>
        </w:rPr>
        <w:t>38.</w:t>
      </w:r>
      <w:r>
        <w:rPr/>
        <w:t xml:space="preserve"> </w:t>
      </w:r>
      <w:r>
        <w:rPr>
          <w:b/>
        </w:rPr>
        <w:t>В память о погибших от рук террористов в небо выпустили белые шары</w:t>
      </w:r>
      <w:r>
        <w:rPr/>
        <w:t xml:space="preserve"> [Текст] // Наш район.- 2017.- 4-10 сентября.- С. 4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3 сентября на территории храма Архангела Михаила г. Темрюка состоялся траурный митинг, посвященный всем невинно погибшим от рук террористов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39. «Память на все времена» </w:t>
      </w:r>
      <w:r>
        <w:rPr/>
        <w:t>[Текст] // Наш район.- 2017.- 4-10 сентября.- С. 4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3 сентября, в день солидарности в борьбе с терроризмом, в храме Святого Благоверного князя Александра Невского г. Темрюка состоялась панихида по жертвам Бесланской трагед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40. «Нравственные ценности и будущее человечества» </w:t>
      </w:r>
      <w:r>
        <w:rPr/>
        <w:t>[Текст] // Наш район.- 2017.- 23-29 октября.- С. 8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О </w:t>
      </w:r>
      <w:r>
        <w:rPr>
          <w:lang w:val="en-US"/>
        </w:rPr>
        <w:t>V</w:t>
      </w:r>
      <w:r>
        <w:rPr/>
        <w:t xml:space="preserve"> духовно-образовательных Сергиевских чтениях, на которых Дипломом </w:t>
      </w:r>
      <w:r>
        <w:rPr>
          <w:lang w:val="en-US"/>
        </w:rPr>
        <w:t>II</w:t>
      </w:r>
      <w:r>
        <w:rPr/>
        <w:t xml:space="preserve"> степени была награждена воспитанница ЦДТ Темрюкского района Анастасия Русак.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ОЯБРЬ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>
          <w:b/>
        </w:rPr>
        <w:t>41.</w:t>
      </w:r>
      <w:r>
        <w:rPr/>
        <w:t xml:space="preserve"> </w:t>
      </w:r>
      <w:r>
        <w:rPr>
          <w:b/>
        </w:rPr>
        <w:t>«Вечевой колокол»</w:t>
      </w:r>
      <w:r>
        <w:rPr/>
        <w:t xml:space="preserve"> [Текст] // Наш район.- 2017.- 20-26 ноября.- С. 4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15 ноября Темрюкский район встречал участников </w:t>
      </w:r>
      <w:r>
        <w:rPr>
          <w:lang w:val="en-US"/>
        </w:rPr>
        <w:t>XIX</w:t>
      </w:r>
      <w:r>
        <w:rPr/>
        <w:t xml:space="preserve"> Кубанского фестиваля православных фильмов «Вечевой колокол».   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</w:t>
      </w:r>
      <w:r>
        <w:rPr>
          <w:b/>
        </w:rPr>
        <w:t>42. Дмитренко, Л. В Темрюке общественники проверили изолятор временного содержания</w:t>
      </w:r>
      <w:r>
        <w:rPr/>
        <w:t xml:space="preserve"> [Текст] /Л. Дмитренко // Наш район.- 2017.- 20-26 ноября.- С. 10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Представитель Общественного совета при отделе МВД России по Темрюкскому району отец Григорий (Остроколов) посетил с проверкой изолятор временного содержания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>
          <w:b/>
        </w:rPr>
        <w:t>43.</w:t>
      </w:r>
      <w:r>
        <w:rPr/>
        <w:t xml:space="preserve"> </w:t>
      </w:r>
      <w:r>
        <w:rPr>
          <w:b/>
        </w:rPr>
        <w:t>Журман, М. Рождество не за горами. Подводим итоги конкурса</w:t>
      </w:r>
      <w:r>
        <w:rPr/>
        <w:t xml:space="preserve"> [Текст] /М. Журман // Наш район.- 2017.- 27 ноября – 3 декабря.- С. 8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О муниципальном этапе краевого конкурса «Светлый праздник – Рождество Христово»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44. Колмык, В. (протоиерей).</w:t>
      </w:r>
      <w:r>
        <w:rPr/>
        <w:t xml:space="preserve"> </w:t>
      </w:r>
      <w:r>
        <w:rPr>
          <w:b/>
        </w:rPr>
        <w:t xml:space="preserve">Престольный праздник </w:t>
      </w:r>
      <w:r>
        <w:rPr/>
        <w:t>[Текст] /В. Колмык //Орбита</w:t>
      </w:r>
      <w:r>
        <w:rPr>
          <w:bCs/>
        </w:rPr>
        <w:t>.</w:t>
      </w:r>
      <w:r>
        <w:rPr/>
        <w:t>– 2017.– 30 ноября.– С. 5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 декабря в храм Святого Благоверного князя Александра Невского г. Темрюка прибудут великие святыни: ковчег с частицей Хитона Господня из Спасо-Яковлевского Димитриевского мужского монастыря Ярославской митрополии и ковчег с частицей мощей великомученицы Варвары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</w:t>
      </w:r>
      <w:r>
        <w:rPr>
          <w:b/>
        </w:rPr>
        <w:t>45. Соревнования по волейболу на кубок храма</w:t>
      </w:r>
      <w:r>
        <w:rPr/>
        <w:t xml:space="preserve"> </w:t>
      </w:r>
      <w:r>
        <w:rPr>
          <w:b/>
        </w:rPr>
        <w:t>святого благоверного князя Александра Невского</w:t>
      </w:r>
      <w:r>
        <w:rPr/>
        <w:t xml:space="preserve"> [Текст] // Наш район.- 2017.- 27 ноября – 3 декабря.- С. 9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46. Студенты сразились за кубок </w:t>
      </w:r>
      <w:r>
        <w:rPr/>
        <w:t>[Текст] //Орбита.- 2017.- 30 ноября.- С. 18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О соревнованиях по волейболу среди студентов Темрюка на кубок храма Святого Благоверного князя Александра Невского, приуроченного к 10-летию со дня освящения храма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>
          <w:b/>
        </w:rPr>
        <w:t>47.</w:t>
      </w:r>
      <w:r>
        <w:rPr/>
        <w:t xml:space="preserve"> </w:t>
      </w:r>
      <w:r>
        <w:rPr>
          <w:b/>
        </w:rPr>
        <w:t>Чуприна, Е. Храм – центр духовной жизни</w:t>
      </w:r>
      <w:r>
        <w:rPr/>
        <w:t xml:space="preserve"> [Текст] /Е. Чуприна //Орбита.- 2017.- 23 ноября.- С. 3; 18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Интервью с настоятелем храма Святого Благоверного князя Александра Невского Виталием Колмык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>
          <w:b/>
        </w:rPr>
        <w:t>48. Юбилей храма</w:t>
      </w:r>
      <w:r>
        <w:rPr/>
        <w:t xml:space="preserve"> [Текст] // Наш район.- 2017.- 20-26 ноября.- С. 10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25 ноября храм Святого Благоверного князя Александра Невского города Темрюка отметил свой 10-летний юбилей.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ЕКАБРЬ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49. День памяти покровителя города</w:t>
      </w:r>
      <w:r>
        <w:rPr/>
        <w:t xml:space="preserve"> [Текст] //Тамань.- 2017.- 4-10 декабря.- С. 16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 Святом Благоверном князе Александре Невском и о городском храме в его че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50. Колмык, В. (протоиерей). Звезда зажглась – Христос родился! </w:t>
      </w:r>
      <w:r>
        <w:rPr/>
        <w:t>[Текст] /В. Колмык //Орбита.- 2017.- 28 декабря.- С. 4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Благочинный Темрюкского округа, протоиерей Виктор Колмык поздравляет верующих с праздник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51. Колмык, В. (протоиерей). Мира и спокойствия в каждом доме </w:t>
      </w:r>
      <w:r>
        <w:rPr/>
        <w:t>[Текст] /В. Колмык //Тамань.- 2017.- 25-31 декабря.- С. 4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Благочинный Темрюкского округа, протоиерей Виктор Колмык поздравляет верующих с праздником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sectPr>
          <w:footerReference w:type="default" r:id="rId8"/>
          <w:footerReference w:type="first" r:id="rId9"/>
          <w:type w:val="nextPage"/>
          <w:pgSz w:orient="landscape" w:w="8419" w:h="11906"/>
          <w:pgMar w:left="851" w:right="902" w:gutter="0" w:header="0" w:top="71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Monotype Corsiva" w:hAnsi="Monotype Corsiva" w:cs="Monotype Corsiva"/>
          <w:b/>
          <w:b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539115</wp:posOffset>
            </wp:positionH>
            <wp:positionV relativeFrom="paragraph">
              <wp:posOffset>-457200</wp:posOffset>
            </wp:positionV>
            <wp:extent cx="5372100" cy="75438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5372100" cy="3429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39115</wp:posOffset>
            </wp:positionH>
            <wp:positionV relativeFrom="paragraph">
              <wp:posOffset>-228600</wp:posOffset>
            </wp:positionV>
            <wp:extent cx="228600" cy="69723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8" r="-4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63140</wp:posOffset>
            </wp:positionH>
            <wp:positionV relativeFrom="paragraph">
              <wp:posOffset>-114300</wp:posOffset>
            </wp:positionV>
            <wp:extent cx="228600" cy="697230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8" r="-4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8419" w:h="11906"/>
          <w:pgMar w:left="851" w:right="902" w:gutter="0" w:header="0" w:top="719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Monotype Corsiva" w:hAnsi="Monotype Corsiva" w:cs="Arial"/>
          <w:b/>
          <w:b/>
          <w:i/>
          <w:i/>
          <w:sz w:val="40"/>
          <w:szCs w:val="40"/>
        </w:rPr>
      </w:pPr>
      <w:r>
        <w:rPr>
          <w:rFonts w:cs="Arial" w:ascii="Monotype Corsiva" w:hAnsi="Monotype Corsiva"/>
          <w:b/>
          <w:i/>
          <w:sz w:val="40"/>
          <w:szCs w:val="40"/>
        </w:rPr>
        <w:t>Х Р О Н И К 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Monotype Corsiva" w:hAnsi="Monotype Corsiva" w:cs="Arial"/>
          <w:b/>
          <w:b/>
          <w:i/>
          <w:i/>
          <w:sz w:val="40"/>
          <w:szCs w:val="40"/>
        </w:rPr>
      </w:pPr>
      <w:r>
        <w:rPr>
          <w:rFonts w:cs="Arial" w:ascii="Monotype Corsiva" w:hAnsi="Monotype Corsiva"/>
          <w:b/>
          <w:i/>
          <w:sz w:val="40"/>
          <w:szCs w:val="40"/>
        </w:rPr>
        <w:t>О С Н О В Н Ы Х   С О Б Ы Т И 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Monotype Corsiva" w:hAnsi="Monotype Corsiva" w:cs="Arial"/>
          <w:b/>
          <w:b/>
          <w:i/>
          <w:i/>
          <w:sz w:val="40"/>
          <w:szCs w:val="40"/>
        </w:rPr>
      </w:pPr>
      <w:r>
        <w:rPr>
          <w:rFonts w:cs="Arial" w:ascii="Monotype Corsiva" w:hAnsi="Monotype Corsiva"/>
          <w:b/>
          <w:i/>
          <w:sz w:val="40"/>
          <w:szCs w:val="40"/>
        </w:rPr>
      </w:r>
    </w:p>
    <w:p>
      <w:pPr>
        <w:pStyle w:val="Normal"/>
        <w:jc w:val="both"/>
        <w:rPr/>
      </w:pPr>
      <w:r>
        <w:rPr>
          <w:b/>
        </w:rPr>
        <w:t>2017 г. (20-24 января)</w:t>
      </w:r>
      <w:r>
        <w:rPr/>
        <w:t xml:space="preserve"> - В храмах Темрюка побывали икона с частицами мощей священномученика Киприана и мученицы Иустины и ковчег с мощами святителя Луки Войно-Ясенец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2017 г. (21 мая)</w:t>
      </w:r>
      <w:r>
        <w:rPr/>
        <w:t xml:space="preserve"> - В Темрюке прошел крестный ход в память святого апостола и евангелиста Иоанна Богосло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17 г. (30 июня – 2 июля)</w:t>
      </w:r>
      <w:r>
        <w:rPr/>
        <w:t xml:space="preserve"> - В храмах Темрюка побывали частицы мощей священномученика Киприана, мученицы Иустины и святой равноапостольной Марии Магдали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17 г. (5-6 декабря)</w:t>
      </w:r>
      <w:r>
        <w:rPr/>
        <w:t xml:space="preserve"> – В храме Святого Благоверного князя Александра Невского г. Темрюка побывали ковчег с частицей Хитона Господня из Спасо-Яковлевского Димитриевского мужского монастыря Ярославской митрополии и ковчег с частицей мощей великомученицы Варва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При составлении раздела «Хроника основных событий» использованы материалы газет «Тамань», «Орбита», «Наш район» за 2017 год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БУК «Межпоселенческая библиотека»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О Темрюкский район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. Темрюк, ул. Ленина, 8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ел., факс: (861-48) 6-04-27; 5-23-9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>:</w:t>
      </w:r>
      <w:r>
        <w:rPr>
          <w:b/>
          <w:sz w:val="20"/>
          <w:szCs w:val="20"/>
          <w:lang w:val="en-US"/>
        </w:rPr>
        <w:t>knigatem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rambler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39115</wp:posOffset>
            </wp:positionH>
            <wp:positionV relativeFrom="paragraph">
              <wp:posOffset>439420</wp:posOffset>
            </wp:positionV>
            <wp:extent cx="5372100" cy="34290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Сайт: </w:t>
      </w:r>
      <w:hyperlink r:id="rId15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bibliotemryuk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sectPr>
      <w:type w:val="continuous"/>
      <w:pgSz w:orient="landscape" w:w="8419" w:h="11906"/>
      <w:pgMar w:left="851" w:right="902" w:gutter="0" w:header="0" w:top="719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01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2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2.png"/><Relationship Id="rId15" Type="http://schemas.openxmlformats.org/officeDocument/2006/relationships/hyperlink" Target="http://www.bibliotemryuk.ru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16:00Z</dcterms:created>
  <dc:creator>CCC</dc:creator>
  <dc:description/>
  <cp:keywords/>
  <dc:language>en-US</dc:language>
  <cp:lastModifiedBy>inessa</cp:lastModifiedBy>
  <cp:lastPrinted>2017-01-09T13:06:00Z</cp:lastPrinted>
  <dcterms:modified xsi:type="dcterms:W3CDTF">2018-01-10T08:38:00Z</dcterms:modified>
  <cp:revision>1789</cp:revision>
  <dc:subject/>
  <dc:title>Религия</dc:title>
</cp:coreProperties>
</file>