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2020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0. - 1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647 от 08.05.2020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мая 2015 года № 461 «Об утверждении перечня муниципальных услуг и функций по осуществлению муниципального контроля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648 от 08.05.2020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649 от 08.05.2020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36 кв.м с кадастровым номером 23:30:0402003:113, расположенного по адресу: Российская Федерация, Краснодарский край, Темрюкский район, с/о Голубицкий, ст-ца Голубицкая, ул. Курортная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650 от 08.05.2020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гостевого комплекса на земельных участках с кадастровыми номерами 23:30:0000000:2366, 23:30:0000000:2368 и прилегающей территории в границах кадастрового квартала 23:30:0401001 в ст-це Голубиц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651 от 12.05.2020 года</w:t>
        </w:r>
      </w:hyperlink>
    </w:p>
    <w:p>
      <w:pPr>
        <w:pStyle w:val="Normal"/>
        <w:jc w:val="both"/>
        <w:rPr/>
      </w:pPr>
      <w:r>
        <w:rPr/>
        <w:t>Об утверждении Порядка осуществления профессиональной служебной деятельности муниципальных служащих администрации муниципального образования Темрюкский район в дистанционном формат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Распоряжение № 424-р от 12.05.2020 года</w:t>
        </w:r>
      </w:hyperlink>
    </w:p>
    <w:p>
      <w:pPr>
        <w:pStyle w:val="Normal"/>
        <w:jc w:val="both"/>
        <w:rPr/>
      </w:pPr>
      <w:r>
        <w:rPr/>
        <w:t>Об утверждении Перечня должностей муниципальной службы, при замещении которых профессиональная служебная деятельность может осуществляться муниципальным служащим администрации муниципального образования Темрюкский район в дистанционном формате по решению представителя наним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667 от 12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17 апреля 2020 года № 541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668 от 12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 Темрюкский район от 17 апреля 2020 года № 547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669 от 12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1 апреля 2020 года № 558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670 от 12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1 апреля 2020 года № 560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671 от 12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4 апреля 2020 года № 573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672 от 12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7 апреля 2020 года № 580 «О проведении публичных слушаний по предоставлению разрешения на условно разрешенный вид 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682 от 15.05.2020 года</w:t>
        </w:r>
      </w:hyperlink>
    </w:p>
    <w:p>
      <w:pPr>
        <w:pStyle w:val="Normal"/>
        <w:jc w:val="both"/>
        <w:rPr/>
      </w:pPr>
      <w:r>
        <w:rPr/>
        <w:t>Об отклонении и направлении на доработку документации по планировке территории (проект планировки и проект межевания) в кадастровых кварталах 23:30:0603007, 23:30:0602001 по адресу: Краснодарский край, Темрюкский район, ст-ца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683 от 15.05.2020 года</w:t>
        </w:r>
      </w:hyperlink>
    </w:p>
    <w:p>
      <w:pPr>
        <w:pStyle w:val="Normal"/>
        <w:jc w:val="both"/>
        <w:rPr/>
      </w:pPr>
      <w:r>
        <w:rPr/>
        <w:t>Об отклонении и направлении на доработку документации по планировке территории: «Проект планировки территории, совмещенный с проектом межевания территории по адресу: п. Сенной, ул. Кооперативн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684 от 15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93 кв.м с кадастровым номером 23:30:0402011:115, расположенного по адресу: Российская Федерация, Краснодарский край, Темрюкский район, с/о Голубицкий, ст-ца Голубицкая, ул. Зеленая, 2/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652 от 12.05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2 апреля 2011 года № 724 «О комиссии по проведению административной реформы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653 от 15.05.2020 года</w:t>
        </w:r>
      </w:hyperlink>
    </w:p>
    <w:p>
      <w:pPr>
        <w:pStyle w:val="Normal"/>
        <w:jc w:val="both"/>
        <w:rPr/>
      </w:pPr>
      <w:r>
        <w:rPr/>
        <w:t>Об утверждении Положения о формировании муниципального задания на оказание муниципальных услуг (выполнение работ) в отношении муниципальных учреждений муниципального образования Темрюкский район и финансовом обеспечении выполнения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Распоряжение № 436-р от 19.05.2020 года</w:t>
        </w:r>
      </w:hyperlink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 муниципального образования Темрюкский район для поддержки общественно полезных программ социально ориентированных некоммерческих организаций в июне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688 от 19.05.2020 года</w:t>
        </w:r>
      </w:hyperlink>
    </w:p>
    <w:p>
      <w:pPr>
        <w:pStyle w:val="Normal"/>
        <w:jc w:val="both"/>
        <w:rPr/>
      </w:pPr>
      <w:r>
        <w:rPr/>
        <w:t>О подготовке жилищно-коммунального комплекса и объектов социальной сферы муниципального образования Темрюкский район к осенне-зимнему периоду 2020 - 2021 годов</w:t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689 от 19.05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: «Обоснование планируемой хозяйственной и иной деятельности (хозяйственная деятельность ЗАО «Таманьнефтегаз» во внутренних морских водах и в территориальном море, в морском порту Тамань и на прилегающей территории)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690 от 19.05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проектной документации, включая материалы оценки воздействия на окружающую среду намечаемой хозяйственной и иной деятельности, объекта «Таманский терминал навалочных грузов. Этап 3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696 от 20.05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697 от 20.05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698 от 20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983 кв.м с кадастровым номером 23:30:0202004:527, расположенного по адресу: Российская Федерация, Краснодарский край, Темрюкский район, с/о Фонталовский, пос. Кучугуры, ул. Красная,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699 от 20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903028:698, расположенного по адресу: Российская Федерация, Краснодарский край, Темрюкский р-н, ст-ца Старотитаровская, переулок Крылова, 26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700 от 20.05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701 от 20.05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 сентября 2019 года № 1528 «Об утверждении прейскуранта цен на платные услуги, оказываемые муниципальным унитарным предприятием «Комбинат бытового обслуживания»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711 от 21.05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712 от 21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 Темрюкский район от 21 апреля 2020 года № 559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713 от 21.05.2020 года</w:t>
        </w:r>
      </w:hyperlink>
    </w:p>
    <w:p>
      <w:pPr>
        <w:pStyle w:val="Normal"/>
        <w:jc w:val="both"/>
        <w:rPr/>
      </w:pPr>
      <w:r>
        <w:rPr/>
        <w:t>Об утверждении Порядка проведения проверки соблюдения запрета, налагаемого на гражданина, замещавшего должность муниципальной службы в администрации муниципального образования Темрюкский район, при заключении им трудового договора или гражданско-правового договора, в течение 2 лет после увольнения с муниципальной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714 от 21.05.2020 года</w:t>
        </w:r>
      </w:hyperlink>
    </w:p>
    <w:p>
      <w:pPr>
        <w:pStyle w:val="Normal"/>
        <w:jc w:val="both"/>
        <w:rPr/>
      </w:pPr>
      <w:r>
        <w:rPr/>
        <w:t>О контрактной службе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719 от 21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04 кв.м с кадастровым номером 23:30:0401001:2370, расположенного по адресу: Российская Федерация, Краснодарский край, Темрюкский район, станица Голубицкая, улица Васильковая, 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720 от 21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788 кв.м с кадастровым номером 23:30:0402005:267, расположенного по адресу: Российская Федерация, Краснодарский край, р-н Темрюкский, ст. Голубицкая, пер. Приморский,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721 от 21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41 кв.м с кадастровым номером 23:30:0402005:269, расположенного по адресу: Российская Федерация, Краснодарский край, р-н Темрюкский, с/о Голубицкий, ст-ца Голубицкая, ул. Высотная,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722 от 21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60 кв.м с кадастровым номером 23:30:0402007:197, расположенного по адресу: Российская Федерация, Краснодарский край, Темрюкский район, с/о Голубицкий, ст-ца Голубицкая, ул. Красная, 17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723 от 21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00 кв.м с кадастровым номером 23:30:0903022:56, расположенного по адресу: Российская Федерация, край Краснодарский, р-н Темрюкский, ст-ца Старотитаровская, ул. Залиманная, 1 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725 от 22.05.2020 года</w:t>
        </w:r>
      </w:hyperlink>
    </w:p>
    <w:p>
      <w:pPr>
        <w:pStyle w:val="Normal"/>
        <w:jc w:val="both"/>
        <w:rPr/>
      </w:pPr>
      <w:r>
        <w:rPr/>
        <w:t>О временном ограничении движения пассажирского транспорта на муниципальных маршрутах регулярных перевозок в границах одного сельского поселения, в границах двух и более поселений, находящихся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726 от 25.05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728 от 25.05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 февраля 2013 года № 136 «Об образовании муниципального Межведомственного координационного совета по патриотическому воспитанию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729 от 25.05.2020 года</w:t>
        </w:r>
      </w:hyperlink>
    </w:p>
    <w:p>
      <w:pPr>
        <w:pStyle w:val="Normal"/>
        <w:jc w:val="both"/>
        <w:rPr/>
      </w:pPr>
      <w:r>
        <w:rPr/>
        <w:t>О ликвидации Муниципального унитарного предприятия «Комбинат бытового обслуживания»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730 от 25.05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8 марта 2014 года № 449 «Об образовании балансовой комисси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731 от 25.05.2020 года</w:t>
        </w:r>
      </w:hyperlink>
    </w:p>
    <w:p>
      <w:pPr>
        <w:pStyle w:val="Normal"/>
        <w:jc w:val="both"/>
        <w:rPr/>
      </w:pPr>
      <w:r>
        <w:rPr/>
        <w:t>О постановке гражданина, имеющего трёх и более детей, на учёт в качестве лица, имеющего право на предоставление ему земельного участка в аре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732 от 25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402005:262, расположенного по адресу: Российская Федерация, Краснодарский край, Темрюкский район, ст-ца Голубицкая, ул. Крымская,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733 от 25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800 кв.м с кадастровым номером 23:30:0603025:36, расположенного по адресу: Российская Федерация, Краснодарский край, Темрюкский район, с/о Таманский, ст-ца Тамань, ул. Школьная, 5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734 от 25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58 кв.м с кадастровым номером 23:30:0903016:22, расположенного по адресу: Российская Федерация, Краснодарский край, Темрюкский район, с/о Старотитаровский, ст-ца Старотитаровская, ул. Ленина, 2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735 от 25.05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402003:10333, расположенного по адресу: Российская Федерация, Краснодарский край, Темрюкский район, ст-ца Голубицкая, ул. Набережная, 40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740 от 26.05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8 «Об утверждении муниципальной программы «Подготовка градостроительной и землеустроительной документаци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747 от 26.05.2020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), ограниченной улицами: Советской, Чапаева, им. Валерия Скибы и пер. Кулика, пос. Стрелка Краснострельского сельского поселения,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741 от 26.05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 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742 от 26.05.2020 года</w:t>
        </w:r>
      </w:hyperlink>
    </w:p>
    <w:p>
      <w:pPr>
        <w:pStyle w:val="Normal"/>
        <w:jc w:val="both"/>
        <w:rPr/>
      </w:pPr>
      <w:r>
        <w:rPr/>
        <w:t>О назначении публичных слушаний по проекту внесения изменений в генеральный план Вышестеблие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743 от 26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1 апреля 2020 года № 561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744 от 26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4 апреля 2020 года № 574 «О проведении публичных слушаний по рассмотрению документации по планировке территории (проект планировки и проект межевания), с кадастровыми номерами 23:30:0201003:12, 23:30:0201003:13, расположенной по адресу: Краснодарский край, Темрюкский район, пос. Кучугуры, в границах ОАО АФ «Голубая бухта», участок № 3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745 от 26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0 мая 2020 года № 696 «О проведении публичных слушаний по предоставлению разрешения на условно разрешенный вид 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746 от 26.05.2020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муниципального образования Темрюкский район от 20 мая 2020 года № 697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 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691 от 19.05.2020 года</w:t>
        </w:r>
      </w:hyperlink>
    </w:p>
    <w:p>
      <w:pPr>
        <w:pStyle w:val="Normal"/>
        <w:jc w:val="both"/>
        <w:rPr/>
      </w:pPr>
      <w:r>
        <w:rPr/>
        <w:t>Об утверждении порядка создания мест (площадок) накопления твердых коммунальных отходов на территории муниципального образования Темрюкский район и порядка формирования и ведения их ре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770 от 28.05.2020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 на территории муниципального образования Темрюкский район на второй квартал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702 от 20.05.2020 года</w:t>
        </w:r>
      </w:hyperlink>
    </w:p>
    <w:p>
      <w:pPr>
        <w:pStyle w:val="Normal"/>
        <w:jc w:val="both"/>
        <w:rPr/>
      </w:pPr>
      <w:r>
        <w:rPr/>
        <w:t>Об утверждении схемы размещения нестационарных торговых объектов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419 от 25.03.2020 года</w:t>
        </w:r>
      </w:hyperlink>
    </w:p>
    <w:p>
      <w:pPr>
        <w:pStyle w:val="Normal"/>
        <w:jc w:val="both"/>
        <w:rPr/>
      </w:pPr>
      <w:r>
        <w:rPr/>
        <w:t>О размещении нестационарных торговых объектов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Распоряжение № 466-р от 28.05.2020 года</w:t>
        </w:r>
      </w:hyperlink>
    </w:p>
    <w:p>
      <w:pPr>
        <w:pStyle w:val="Normal"/>
        <w:jc w:val="both"/>
        <w:rPr/>
      </w:pPr>
      <w:r>
        <w:rPr/>
        <w:t>Об утверждении протокола заседания комиссии муниципального образования Темрюкский район по отбору кандидатур граждан, организаций Темрюкского района для занесения на Доск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Распоряжение № 475-р от 29.05.2020 года</w:t>
        </w:r>
      </w:hyperlink>
    </w:p>
    <w:p>
      <w:pPr>
        <w:pStyle w:val="Normal"/>
        <w:jc w:val="both"/>
        <w:rPr/>
      </w:pPr>
      <w:r>
        <w:rPr/>
        <w:t>Об отмене торгов (в форме аукциона)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750 от 26.05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8 марта 2020 года № 388 «О введении режима функционирования «Повышенная готовность» на территории муниципального образования Темрюкский район и мерах по предотвращению распространения новой коронавирусной инфекции (COVID-2019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751 от 26.05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3 «Об утверждении муниципальной программы «Профилактика правонарушений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752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Ахтаниз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753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Фонталовского сельского поселения Темрюкского района Краснодарского края</w:t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754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755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и в правила землепользования и застройки Краснострель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756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Курч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757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 землепользования и застройки Голубиц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758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Сенного сельского поселения Темрюкского 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759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Запорож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760 от 26.05.2020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763 от 27.05.2020 года</w:t>
        </w:r>
      </w:hyperlink>
    </w:p>
    <w:p>
      <w:pPr>
        <w:pStyle w:val="Normal"/>
        <w:jc w:val="both"/>
        <w:rPr/>
      </w:pPr>
      <w:r>
        <w:rPr/>
        <w:t>О подготовке образовательных организаций муниципального образования Темрюкский район к 2020-2021 учебн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764 от 27.05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765 от 27.05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768 от 27.05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февраля 2020 года № 141 «О проведении районного фестиваля народного творчества «54-я Таманская музыкальная весна», посвященного 75-летию Победы в Великой Отечественной войне и Году народного творч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774 от 29.05.2020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придорожного комплекса в границах земельных участков с кадастровыми номерами 23:30:0602003:78 и 23:30:0602003:75, примыкающей к федеральной автомобильной дороге А-290 «Новороссийск - Керчь», расположенной по адресу: Краснодарский край, Темрюкский район, ст-ца Тамань</w:t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777 от 29.05.2020 года</w:t>
        </w:r>
      </w:hyperlink>
    </w:p>
    <w:p>
      <w:pPr>
        <w:pStyle w:val="Normal"/>
        <w:jc w:val="both"/>
        <w:rPr/>
      </w:pPr>
      <w:r>
        <w:rPr/>
        <w:t>О создании Совета по развитию промышленности при главе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778 от 29.05.2020 года</w:t>
        </w:r>
      </w:hyperlink>
    </w:p>
    <w:p>
      <w:pPr>
        <w:pStyle w:val="Normal"/>
        <w:jc w:val="both"/>
        <w:rPr/>
      </w:pPr>
      <w:r>
        <w:rPr/>
        <w:t>Об утверждении Порядка осуществления лицами, замещающими должности муниципальной службы в администрации муниципального образования Темрюкский район, от имени муниципального образования Темрюкский район полномочий 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я 2020 года № 767</w:t>
        </w:r>
      </w:hyperlink>
    </w:p>
    <w:p>
      <w:pPr>
        <w:pStyle w:val="Normal"/>
        <w:jc w:val="both"/>
        <w:rPr/>
      </w:pPr>
      <w:r>
        <w:rPr/>
        <w:t xml:space="preserve">Об установлении пониженной ставки единого налога на вмененный доход для отдельных видов деятельности для категорий налогоплательщиков на территории муниципального образования Темрюкский райо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я 2020 года № 768</w:t>
        </w:r>
      </w:hyperlink>
    </w:p>
    <w:p>
      <w:pPr>
        <w:pStyle w:val="Normal"/>
        <w:jc w:val="both"/>
        <w:rPr/>
      </w:pPr>
      <w:r>
        <w:rPr/>
        <w:t>О принятии полномочий по осуществлению внутреннего муниципального финансового  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я 2020 года № 769</w:t>
        </w:r>
      </w:hyperlink>
    </w:p>
    <w:p>
      <w:pPr>
        <w:pStyle w:val="Normal"/>
        <w:jc w:val="both"/>
        <w:rPr/>
      </w:pPr>
      <w:r>
        <w:rPr/>
        <w:t>О внесении изменения в решение LXVIII сессии Совета муниципального образования Темрюкский район VI созыва от 19 ноября 2019 года № 695 «Об утверждении Положения о создании условий для оказания медицинской помощи населению на территории муниципального образования Темрюкский район в соответствии с территориальной программой государственных гарантий бесплатного оказания гражданам медицинской помощи»</w:t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мая 2020 года № 766</w:t>
        </w:r>
      </w:hyperlink>
    </w:p>
    <w:p>
      <w:pPr>
        <w:pStyle w:val="Normal"/>
        <w:jc w:val="both"/>
        <w:rPr/>
      </w:pPr>
      <w:r>
        <w:rPr/>
        <w:t>О внесении изменений в решение LХХ сессии Совета муниципального образования Темрюкский район VI созыва от 24 декабря 2019 года № 704 «О бюджете муниципального образования Темрюкский район 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5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6"/>
      <w:footerReference w:type="first" r:id="rId87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366/366f307f3166b9f57dad5f226c4b0cc4.pdf" TargetMode="External"/><Relationship Id="rId4" Type="http://schemas.openxmlformats.org/officeDocument/2006/relationships/hyperlink" Target="http://www.temryuk.ru/upload/iblock/c47/c4705ef50cee68a1e10bea902e8279b4.pdf" TargetMode="External"/><Relationship Id="rId5" Type="http://schemas.openxmlformats.org/officeDocument/2006/relationships/hyperlink" Target="http://www.temryuk.ru/upload/iblock/433/4335766e5c1cd633c24295b241807df8.pdf" TargetMode="External"/><Relationship Id="rId6" Type="http://schemas.openxmlformats.org/officeDocument/2006/relationships/hyperlink" Target="http://www.temryuk.ru/upload/iblock/d23/d2302325bbcbfdebbb6819ebfdbee2ad.pdf" TargetMode="External"/><Relationship Id="rId7" Type="http://schemas.openxmlformats.org/officeDocument/2006/relationships/hyperlink" Target="http://www.temryuk.ru/upload/iblock/b7c/b7c3cc188204afbc29627a938e0d2ece.PDF" TargetMode="External"/><Relationship Id="rId8" Type="http://schemas.openxmlformats.org/officeDocument/2006/relationships/hyperlink" Target="http://www.temryuk.ru/upload/iblock/2ce/2ce600b35736b7bff562b11d9526b2ca.pdf" TargetMode="External"/><Relationship Id="rId9" Type="http://schemas.openxmlformats.org/officeDocument/2006/relationships/hyperlink" Target="http://www.temryuk.ru/upload/iblock/a21/a214a6507b9a4a53217b7a198d239e7c.pdf" TargetMode="External"/><Relationship Id="rId10" Type="http://schemas.openxmlformats.org/officeDocument/2006/relationships/hyperlink" Target="http://www.temryuk.ru/upload/iblock/3d1/3d18fe703e242a881976495e035307e6.pdf" TargetMode="External"/><Relationship Id="rId11" Type="http://schemas.openxmlformats.org/officeDocument/2006/relationships/hyperlink" Target="http://www.temryuk.ru/upload/iblock/440/440bad4943720098846e0324ee80ff84.pdf" TargetMode="External"/><Relationship Id="rId12" Type="http://schemas.openxmlformats.org/officeDocument/2006/relationships/hyperlink" Target="http://www.temryuk.ru/upload/iblock/c9b/c9b8158277b0b956e6d1a4413c950673.pdf" TargetMode="External"/><Relationship Id="rId13" Type="http://schemas.openxmlformats.org/officeDocument/2006/relationships/hyperlink" Target="http://www.temryuk.ru/upload/iblock/107/107fe1735963aa8ac01aa65373c97a03.pdf" TargetMode="External"/><Relationship Id="rId14" Type="http://schemas.openxmlformats.org/officeDocument/2006/relationships/hyperlink" Target="http://www.temryuk.ru/upload/iblock/48f/48f5bd6a098fb3d5f7042ed61a709071.pdf" TargetMode="External"/><Relationship Id="rId15" Type="http://schemas.openxmlformats.org/officeDocument/2006/relationships/hyperlink" Target="http://www.temryuk.ru/upload/iblock/0e8/0e83b08737e8d65b024779b0c78e22a5.pdf" TargetMode="External"/><Relationship Id="rId16" Type="http://schemas.openxmlformats.org/officeDocument/2006/relationships/hyperlink" Target="http://www.temryuk.ru/upload/iblock/546/5469da19cac6186a501070ce257c1b36.pdf" TargetMode="External"/><Relationship Id="rId17" Type="http://schemas.openxmlformats.org/officeDocument/2006/relationships/hyperlink" Target="http://www.temryuk.ru/upload/iblock/7fb/7fbcfc6b6b2564a33eba91fb787d6e80.pdf" TargetMode="External"/><Relationship Id="rId18" Type="http://schemas.openxmlformats.org/officeDocument/2006/relationships/hyperlink" Target="http://www.temryuk.ru/upload/iblock/0c9/0c956a17443aa9bc7b6b4f85da5913a8.pdf" TargetMode="External"/><Relationship Id="rId19" Type="http://schemas.openxmlformats.org/officeDocument/2006/relationships/hyperlink" Target="http://www.temryuk.ru/upload/iblock/be7/be74fd2662cd436a5f5012c194a57d42.pdf" TargetMode="External"/><Relationship Id="rId20" Type="http://schemas.openxmlformats.org/officeDocument/2006/relationships/hyperlink" Target="http://www.temryuk.ru/upload/iblock/cb2/cb2bc9f892fa37e5242e82dd253c7ff8.pdf" TargetMode="External"/><Relationship Id="rId21" Type="http://schemas.openxmlformats.org/officeDocument/2006/relationships/hyperlink" Target="http://www.temryuk.ru/upload/iblock/12f/12f53107c9ef8544129bb3df4a0ce01c.pdf" TargetMode="External"/><Relationship Id="rId22" Type="http://schemas.openxmlformats.org/officeDocument/2006/relationships/hyperlink" Target="http://www.temryuk.ru/upload/iblock/776/776b4e8e1feae627030c2015490df981.pdf" TargetMode="External"/><Relationship Id="rId23" Type="http://schemas.openxmlformats.org/officeDocument/2006/relationships/hyperlink" Target="http://www.temryuk.ru/upload/iblock/ac3/ac3c3f79ea9917574e8920b90301e1a7.pdf" TargetMode="External"/><Relationship Id="rId24" Type="http://schemas.openxmlformats.org/officeDocument/2006/relationships/hyperlink" Target="http://www.temryuk.ru/upload/iblock/70c/70c26ea8cbb884254104c680027b26ee.pdf" TargetMode="External"/><Relationship Id="rId25" Type="http://schemas.openxmlformats.org/officeDocument/2006/relationships/hyperlink" Target="http://www.temryuk.ru/upload/iblock/b5b/b5b5aeee53c326cb0a6261574aaf0abb.pdf" TargetMode="External"/><Relationship Id="rId26" Type="http://schemas.openxmlformats.org/officeDocument/2006/relationships/hyperlink" Target="http://www.temryuk.ru/upload/iblock/f49/f49d41b2b08de6c0e3fdd447edf0b7af.pdf" TargetMode="External"/><Relationship Id="rId27" Type="http://schemas.openxmlformats.org/officeDocument/2006/relationships/hyperlink" Target="http://www.temryuk.ru/upload/iblock/73e/73e1cd8059436660bcf8516fc06407e5.pdf" TargetMode="External"/><Relationship Id="rId28" Type="http://schemas.openxmlformats.org/officeDocument/2006/relationships/hyperlink" Target="http://www.temryuk.ru/upload/iblock/6ab/6ab020c294fa36d58fb2eb7b5f741f68.pdf" TargetMode="External"/><Relationship Id="rId29" Type="http://schemas.openxmlformats.org/officeDocument/2006/relationships/hyperlink" Target="http://www.temryuk.ru/upload/iblock/a3b/a3bdd2789d7563eb3b2cd9a04fd2608b.pdf" TargetMode="External"/><Relationship Id="rId30" Type="http://schemas.openxmlformats.org/officeDocument/2006/relationships/hyperlink" Target="http://www.temryuk.ru/upload/iblock/a4a/a4a669530677a0d558f7608948dcf0e3.pdf" TargetMode="External"/><Relationship Id="rId31" Type="http://schemas.openxmlformats.org/officeDocument/2006/relationships/hyperlink" Target="http://www.temryuk.ru/upload/iblock/052/05222cce1a01579a9140bd0e562d762b.pdf" TargetMode="External"/><Relationship Id="rId32" Type="http://schemas.openxmlformats.org/officeDocument/2006/relationships/hyperlink" Target="http://www.temryuk.ru/upload/iblock/1cb/1cbcc7cb0e4084fc2b8527d2850aa058.pdf" TargetMode="External"/><Relationship Id="rId33" Type="http://schemas.openxmlformats.org/officeDocument/2006/relationships/hyperlink" Target="http://www.temryuk.ru/upload/iblock/58b/58bf0dcd4539735be4381162704b524d.pdf" TargetMode="External"/><Relationship Id="rId34" Type="http://schemas.openxmlformats.org/officeDocument/2006/relationships/hyperlink" Target="http://www.temryuk.ru/upload/iblock/577/577920304e8b60191c14e3b0dbd11118.pdf" TargetMode="External"/><Relationship Id="rId35" Type="http://schemas.openxmlformats.org/officeDocument/2006/relationships/hyperlink" Target="http://www.temryuk.ru/upload/iblock/290/29080986fe52226aa4635c9ee6af760e.pdf" TargetMode="External"/><Relationship Id="rId36" Type="http://schemas.openxmlformats.org/officeDocument/2006/relationships/hyperlink" Target="http://www.temryuk.ru/upload/iblock/dae/daecbf0d6f0de0b1adfed5a07ca8ec78.pdf" TargetMode="External"/><Relationship Id="rId37" Type="http://schemas.openxmlformats.org/officeDocument/2006/relationships/hyperlink" Target="http://www.temryuk.ru/upload/iblock/a31/a318fdb5bd3fa00b2186aea88ade05ca.pdf" TargetMode="External"/><Relationship Id="rId38" Type="http://schemas.openxmlformats.org/officeDocument/2006/relationships/hyperlink" Target="http://www.temryuk.ru/upload/iblock/ca8/ca8b2a19f9c1ecf434808f9c787e9303.pdf" TargetMode="External"/><Relationship Id="rId39" Type="http://schemas.openxmlformats.org/officeDocument/2006/relationships/hyperlink" Target="http://www.temryuk.ru/upload/iblock/860/8600e721554595140b1c743147ae7332.pdf" TargetMode="External"/><Relationship Id="rId40" Type="http://schemas.openxmlformats.org/officeDocument/2006/relationships/hyperlink" Target="http://www.temryuk.ru/upload/iblock/364/3646def94dca475572b18f4c075b2d3a.pdf" TargetMode="External"/><Relationship Id="rId41" Type="http://schemas.openxmlformats.org/officeDocument/2006/relationships/hyperlink" Target="http://www.temryuk.ru/upload/iblock/84c/84c21f6d7308ef50c5371cb34f905e08.pdf" TargetMode="External"/><Relationship Id="rId42" Type="http://schemas.openxmlformats.org/officeDocument/2006/relationships/hyperlink" Target="http://www.temryuk.ru/upload/iblock/fea/fea97e54536c1d94d96041d944111878.pdf" TargetMode="External"/><Relationship Id="rId43" Type="http://schemas.openxmlformats.org/officeDocument/2006/relationships/hyperlink" Target="http://www.temryuk.ru/upload/iblock/513/513e3498a752c0c466b7fd87c5d45fc9.pdf" TargetMode="External"/><Relationship Id="rId44" Type="http://schemas.openxmlformats.org/officeDocument/2006/relationships/hyperlink" Target="http://www.temryuk.ru/upload/iblock/e15/e156796ad5ebf876b3ae7ec76e0694ef.pdf" TargetMode="External"/><Relationship Id="rId45" Type="http://schemas.openxmlformats.org/officeDocument/2006/relationships/hyperlink" Target="http://www.temryuk.ru/upload/iblock/6cc/6ccdd0f1f51f07274140dcbcfb012fe7.pdf" TargetMode="External"/><Relationship Id="rId46" Type="http://schemas.openxmlformats.org/officeDocument/2006/relationships/hyperlink" Target="http://www.temryuk.ru/upload/iblock/4e5/4e59f3debc52ccb408479a048d04e7b2.pdf" TargetMode="External"/><Relationship Id="rId47" Type="http://schemas.openxmlformats.org/officeDocument/2006/relationships/hyperlink" Target="http://www.temryuk.ru/upload/iblock/a49/a49733c8a2139ff5c7f79540aeb3def2.pdf" TargetMode="External"/><Relationship Id="rId48" Type="http://schemas.openxmlformats.org/officeDocument/2006/relationships/hyperlink" Target="http://www.temryuk.ru/upload/iblock/42a/42a1b1770fb5985329446c4a94c9020c.pdf" TargetMode="External"/><Relationship Id="rId49" Type="http://schemas.openxmlformats.org/officeDocument/2006/relationships/hyperlink" Target="http://www.temryuk.ru/upload/iblock/b24/b2419b7297a149acdae12f648c7538ac.pdf" TargetMode="External"/><Relationship Id="rId50" Type="http://schemas.openxmlformats.org/officeDocument/2006/relationships/hyperlink" Target="http://www.temryuk.ru/upload/iblock/acb/acb1b580fc97a9645e4b82b9a97c7945.pdf" TargetMode="External"/><Relationship Id="rId51" Type="http://schemas.openxmlformats.org/officeDocument/2006/relationships/hyperlink" Target="http://www.temryuk.ru/upload/iblock/092/09293fef1edc286bda670a82b41cd964.pdf" TargetMode="External"/><Relationship Id="rId52" Type="http://schemas.openxmlformats.org/officeDocument/2006/relationships/hyperlink" Target="http://www.temryuk.ru/upload/iblock/6ba/6bafc4e7ee607fc2a83db3d030e0771b.pdf" TargetMode="External"/><Relationship Id="rId53" Type="http://schemas.openxmlformats.org/officeDocument/2006/relationships/hyperlink" Target="http://www.temryuk.ru/upload/iblock/d25/d2585189fbda9b4ac6cbfee515878fa4.pdf" TargetMode="External"/><Relationship Id="rId54" Type="http://schemas.openxmlformats.org/officeDocument/2006/relationships/hyperlink" Target="http://www.temryuk.ru/upload/iblock/988/988572efa278030e08c4c6a08a30a8fa.pdf" TargetMode="External"/><Relationship Id="rId55" Type="http://schemas.openxmlformats.org/officeDocument/2006/relationships/hyperlink" Target="http://www.temryuk.ru/upload/iblock/867/86743e8b4bf32203728dc80bf4687f8d.pdf" TargetMode="External"/><Relationship Id="rId56" Type="http://schemas.openxmlformats.org/officeDocument/2006/relationships/hyperlink" Target="http://www.temryuk.ru/upload/iblock/d84/d84425e9151ac6248df14e78069e334b.pdf" TargetMode="External"/><Relationship Id="rId57" Type="http://schemas.openxmlformats.org/officeDocument/2006/relationships/hyperlink" Target="http://www.temryuk.ru/upload/iblock/92c/92c98c2e751dd29063a9c7a4da7a8490.pdf" TargetMode="External"/><Relationship Id="rId58" Type="http://schemas.openxmlformats.org/officeDocument/2006/relationships/hyperlink" Target="http://www.temryuk.ru/upload/iblock/075/075a4130b6b7a788ee6160691239e610.pdf" TargetMode="External"/><Relationship Id="rId59" Type="http://schemas.openxmlformats.org/officeDocument/2006/relationships/hyperlink" Target="http://www.temryuk.ru/upload/iblock/868/868c5a3b9d34a4698d5c9e54a71c5869.pdf" TargetMode="External"/><Relationship Id="rId60" Type="http://schemas.openxmlformats.org/officeDocument/2006/relationships/hyperlink" Target="http://www.temryuk.ru/upload/iblock/b47/b47cc3db5ba0262a3a01d352af9e826e.pdf" TargetMode="External"/><Relationship Id="rId61" Type="http://schemas.openxmlformats.org/officeDocument/2006/relationships/hyperlink" Target="http://www.temryuk.ru/upload/iblock/ecf/ecf868963ab1ee3d072e678505ac5006.pdf" TargetMode="External"/><Relationship Id="rId62" Type="http://schemas.openxmlformats.org/officeDocument/2006/relationships/hyperlink" Target="http://www.temryuk.ru/upload/iblock/c4e/c4e5539808e0ef12528e3026034dc51d.pdf" TargetMode="External"/><Relationship Id="rId63" Type="http://schemas.openxmlformats.org/officeDocument/2006/relationships/hyperlink" Target="http://www.temryuk.ru/upload/iblock/9fd/9fddf1010be7d4bbd063b913a72fe4bb.pdf" TargetMode="External"/><Relationship Id="rId64" Type="http://schemas.openxmlformats.org/officeDocument/2006/relationships/hyperlink" Target="http://www.temryuk.ru/upload/iblock/dc1/dc17d3e61f9b53e4d6087dea99d0d016.pdf" TargetMode="External"/><Relationship Id="rId65" Type="http://schemas.openxmlformats.org/officeDocument/2006/relationships/hyperlink" Target="http://www.temryuk.ru/upload/iblock/aaf/aaf6438e59c4fa1f8aa9dbe85b31a1d1.pdf" TargetMode="External"/><Relationship Id="rId66" Type="http://schemas.openxmlformats.org/officeDocument/2006/relationships/hyperlink" Target="http://www.temryuk.ru/upload/iblock/f96/f96fa2ceba15824b99b932a8e71529fd.pdf" TargetMode="External"/><Relationship Id="rId67" Type="http://schemas.openxmlformats.org/officeDocument/2006/relationships/hyperlink" Target="http://www.temryuk.ru/upload/iblock/720/720970a224c3e4bce988b17be3eb6243.pdf" TargetMode="External"/><Relationship Id="rId68" Type="http://schemas.openxmlformats.org/officeDocument/2006/relationships/hyperlink" Target="http://www.temryuk.ru/upload/iblock/b9a/b9a97f3337c09c69686b420720a93154.pdf" TargetMode="External"/><Relationship Id="rId69" Type="http://schemas.openxmlformats.org/officeDocument/2006/relationships/hyperlink" Target="http://www.temryuk.ru/upload/iblock/ed1/ed1d04bf9e718d87926b75049a55b3ab.pdf" TargetMode="External"/><Relationship Id="rId70" Type="http://schemas.openxmlformats.org/officeDocument/2006/relationships/hyperlink" Target="http://www.temryuk.ru/upload/iblock/a73/a736a66fe38bb7eb55648dd18492352a.pdf" TargetMode="External"/><Relationship Id="rId71" Type="http://schemas.openxmlformats.org/officeDocument/2006/relationships/hyperlink" Target="http://www.temryuk.ru/upload/iblock/a38/a385901eaae51176ecff72cdd37e231b.pdf" TargetMode="External"/><Relationship Id="rId72" Type="http://schemas.openxmlformats.org/officeDocument/2006/relationships/hyperlink" Target="http://www.temryuk.ru/upload/iblock/d04/d04f27efff89f4b82338085ce8a04400.pdf" TargetMode="External"/><Relationship Id="rId73" Type="http://schemas.openxmlformats.org/officeDocument/2006/relationships/hyperlink" Target="http://www.temryuk.ru/upload/iblock/49d/49d75bfc7c022db4ea9fa9099830c8da.pdf" TargetMode="External"/><Relationship Id="rId74" Type="http://schemas.openxmlformats.org/officeDocument/2006/relationships/hyperlink" Target="http://www.temryuk.ru/upload/iblock/749/749cb54fd3cb659ecf8ed816cc727b09.pdf" TargetMode="External"/><Relationship Id="rId75" Type="http://schemas.openxmlformats.org/officeDocument/2006/relationships/hyperlink" Target="http://www.temryuk.ru/upload/iblock/77e/77e54fffd15f76b3ba47e199317db289.pdf" TargetMode="External"/><Relationship Id="rId76" Type="http://schemas.openxmlformats.org/officeDocument/2006/relationships/hyperlink" Target="http://www.temryuk.ru/upload/iblock/9db/9dbdfce74ec6667d71849a66a6d57d39.pdf" TargetMode="External"/><Relationship Id="rId77" Type="http://schemas.openxmlformats.org/officeDocument/2006/relationships/hyperlink" Target="http://www.temryuk.ru/upload/iblock/6b9/6b985515e2b37fd7347eabb438990ffe.pdf" TargetMode="External"/><Relationship Id="rId78" Type="http://schemas.openxmlformats.org/officeDocument/2006/relationships/hyperlink" Target="http://www.temryuk.ru/upload/iblock/47b/47b935db20706457a4606a41a069d3cb.pdf" TargetMode="External"/><Relationship Id="rId79" Type="http://schemas.openxmlformats.org/officeDocument/2006/relationships/hyperlink" Target="http://www.temryuk.ru/upload/iblock/c85/c85707a1916b3a128aaebe61f69f2ae5.pdf" TargetMode="External"/><Relationship Id="rId80" Type="http://schemas.openxmlformats.org/officeDocument/2006/relationships/hyperlink" Target="http://www.temryuk.ru/upload/iblock/d47/d4710a81f51eb0c9f37c96b5b63dc9bb.pdf" TargetMode="External"/><Relationship Id="rId81" Type="http://schemas.openxmlformats.org/officeDocument/2006/relationships/hyperlink" Target="http://www.temryuk.ru/upload/iblock/6ed/6edce9da73ae8b4574dc9cbbadb0dfee.PDF" TargetMode="External"/><Relationship Id="rId82" Type="http://schemas.openxmlformats.org/officeDocument/2006/relationships/hyperlink" Target="http://www.temryuk.ru/upload/iblock/6eb/6eb771d16be74575a009f77533f8abbf.pdf" TargetMode="External"/><Relationship Id="rId83" Type="http://schemas.openxmlformats.org/officeDocument/2006/relationships/hyperlink" Target="http://www.temryuk.ru/upload/iblock/eab/eab1cee60a60d6c7a35498b0c607be32.pdf" TargetMode="External"/><Relationship Id="rId84" Type="http://schemas.openxmlformats.org/officeDocument/2006/relationships/hyperlink" Target="http://www.temryuk.ru/upload/iblock/25b/25b5f9e3dc515b5f99028a5f114be2a6.pdf" TargetMode="External"/><Relationship Id="rId85" Type="http://schemas.openxmlformats.org/officeDocument/2006/relationships/hyperlink" Target="http://www.bibliotemryuk.ru/" TargetMode="Externa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0-08-18T08:57:00Z</dcterms:modified>
  <cp:revision>83</cp:revision>
  <dc:subject/>
  <dc:title>Руководящие материалы местного самоуправления</dc:title>
</cp:coreProperties>
</file>