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БУК «Межпоселенческая библиоте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о-библиограф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Ежегодный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формационный указатель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Темрюкский райо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8"/>
          <w:szCs w:val="48"/>
        </w:rPr>
        <w:t>в общероссийской и краевой печа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44868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 15</w:t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мрю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20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91.9:66(2Рос-4К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Е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 главный библиограф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both"/>
        <w:rPr/>
      </w:pPr>
      <w:r>
        <w:rPr>
          <w:b/>
        </w:rPr>
        <w:t>МБУК «Межпоселенческая библиоте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Темрюкский район               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рюкский район в общероссийской и краевой печати [Текст] : ежегодный информационный указатель / МБУК «Межпоселенческая библиотека» муниципального образования Темрюкский район, методико-библиографический отдел ; сост. И.В. Попова ; отв. за выпуск   Л. Б. Асланова. - 2020. - 1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Ежегодный информационный указатель «Темрюкский район в общероссийской и краевой печати» подготовлен на основе материалов из прессы, выписываемой Межпоселенческой библиотекой, о Темрюкском райо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ставленные материалы систематизированы в хронологических разделах в алфавитном порядк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казатель предназначен для широкого круга чита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Карнаух, В. «Долина любви» в огне </w:t>
      </w:r>
      <w:r>
        <w:rPr/>
        <w:t>[Текст] / В. Карнаух // Комсомольская правда. - 2020. – 29 января - 5 февраля. - С. 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природном явлении под Темрюком, где из-под земли на поверхность выходит огонь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2. Островская, О. Именем Глеба</w:t>
      </w:r>
      <w:r>
        <w:rPr/>
        <w:t xml:space="preserve"> [Текст] / О. Островская // Кубанские новости. - 2020. – 11 января. - С. 10-11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Известный российский писатель Виктор Лихоносов предложил назвать новую железнодорожную станцию, которая расположена в семи километрах от Крымского моста, в честь древнерусского князя Глеб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3. Пить воду из-под крана будет не страшно</w:t>
      </w:r>
      <w:r>
        <w:rPr/>
        <w:t xml:space="preserve"> [Текст] // Кубанские новости. - 2020. – 31 января. - С. 7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О качественном водоснабжении в рамках федерального проекта «Чистая вода», который будет реализован, в том числе в Темрюкском районе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Рейтинг недели </w:t>
      </w:r>
      <w:r>
        <w:rPr/>
        <w:t>[Текст] // Кубанские новости. - 2020. – 10 января. - С. 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В пятерку самых популярных курортов Азовского моря попали Голубицкая и Кучугуры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5. ТОП знаковых событий 2019 года </w:t>
      </w:r>
      <w:r>
        <w:rPr/>
        <w:t>[Текст] // Кубанские новости. - 2020. – 1 января. - С. 6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наковые события 2019 года затронули, в том числе Таманский полуостров - это участие Темрюкского района в м</w:t>
      </w:r>
      <w:r>
        <w:rPr>
          <w:bCs/>
        </w:rPr>
        <w:t xml:space="preserve">ежрегиональном проекте «Золотое кольцо Боспорского царства» и открытии железнодорожной части Крымского мост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6. Хроника региона </w:t>
      </w:r>
      <w:r>
        <w:rPr/>
        <w:t>[Текст] // Комсомольская правда. - 2020. – 22-29 января. - С. 1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В Темрюке семеро браконьеров пошли под суд за вылов дельфинов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 Каркачева, Н. Декабрист цветет зимой </w:t>
      </w:r>
      <w:r>
        <w:rPr/>
        <w:t>[Текст] / Н. Каркачева // Кубанские новости. - 2020. – 12 февраля. - С. 19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О цветке декабрист рассказывает жительница Темрюкского района Н. Каркаче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. Каркачева, Н. Смолка украсит сад </w:t>
      </w:r>
      <w:r>
        <w:rPr/>
        <w:t>[Текст] / Н. Каркачева // Кубанские новости. - 2020. – 26 феврал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цветке смолка рассказывает жительница Темрюкского района Н. Каркаче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 Пуленкова, Ю. Зимнее очарование </w:t>
      </w:r>
      <w:r>
        <w:rPr/>
        <w:t>[Текст] / Ю. Пуленкова // Кубанские новости. - 2020. – 19 феврал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каланхоэ рассказывает жительница Темрюкского района Ю. Пуленко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10. Сухова, О. Из Краснодарского края до Крымского моста можно будет доехать по новой трассе </w:t>
      </w:r>
      <w:r>
        <w:rPr/>
        <w:t>[Текст] / О. Сухова // Комсомольская правда. - 2020. – 26 февраля. - С. 6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>Автомобильная дорога проходит, в том числе, через Темрюкский район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АРТ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1. Винник, С. Над водой по железной дороге </w:t>
      </w:r>
      <w:r>
        <w:rPr/>
        <w:t>[Текст] / С. Винник // Российская газета. - 2020. – 10 марта. - С.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рылось пригородное железнодорожное сообщение Керчь - Анапа. Маршрут проходит через Темрюкский район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2. За природу ответит </w:t>
      </w:r>
      <w:r>
        <w:rPr/>
        <w:t>[Текст] // Аргументы и факты. Вкладыш Аргументы и факты ЮГ.- 2020. – 11-17 марта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вопрос о загрязнении окружающей среды жителем п. Прогресс отвечает старший помощник руководителя СУ СК по Краснодарскому краю Элла Тюкова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3. Открытие</w:t>
      </w:r>
      <w:r>
        <w:rPr>
          <w:bCs/>
        </w:rPr>
        <w:t xml:space="preserve"> </w:t>
      </w:r>
      <w:r>
        <w:rPr>
          <w:b/>
        </w:rPr>
        <w:t>недели</w:t>
      </w:r>
      <w:r>
        <w:rPr/>
        <w:t xml:space="preserve"> [Текст] // Кубанские новости. - 2020. – 25 марта. - С. 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Темрюке после ремонта открылся роддо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4. Пуленкова, Ю. Свой способ посева базилика </w:t>
      </w:r>
      <w:r>
        <w:rPr/>
        <w:t>[Текст] / Ю. Пуленкова // Кубанские новости. - 2020. – 18 марта. - С. 18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О выращивании базилика рассказыв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15. Роддом Темрюка открылся после ремонта </w:t>
      </w:r>
      <w:r>
        <w:rPr/>
        <w:t>[Текст] // Комсомольская правда. - 2020. – 24 марта. - С. 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6. Соловьева, И. Терруар больших возможностей </w:t>
      </w:r>
      <w:r>
        <w:rPr/>
        <w:t>[Текст] / И. Соловьева // Аргументы и факты. Вкладыш Аргументы и факты ЮГ.- 2020. – 18-24 марта. - С. 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компании «Кубань-Вино»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17. Белова, О. С заботой о здоровье</w:t>
      </w:r>
      <w:r>
        <w:rPr/>
        <w:t xml:space="preserve"> [Текст] / О. Белова // Кубанские новости. - 2020. – 28 апреля. - С. 6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Темрюкском районе открылся офис врача общей практик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18. В Темрюкском районе открыли офис врача общей практики</w:t>
      </w:r>
      <w:r>
        <w:rPr/>
        <w:t xml:space="preserve"> [Текст] // Комсомольская правда. Вкладыш Новости Краснодарского края. - 2020. – 29 апреля - 6 мая. - С. 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 xml:space="preserve">19. </w:t>
      </w:r>
      <w:r>
        <w:rPr>
          <w:b/>
        </w:rPr>
        <w:t>Казаков, В. Время «пороть горячку»</w:t>
      </w:r>
      <w:r>
        <w:rPr/>
        <w:t xml:space="preserve"> [Текст] / В. Казаков // Кубанские новости. - 2020. – 29 апреля. - С.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довод из п. Стрелка делится секретами обработки препаратами садовых деревьев от болезней и вре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20.</w:t>
      </w:r>
      <w:r>
        <w:rPr>
          <w:bCs/>
        </w:rPr>
        <w:t xml:space="preserve"> </w:t>
      </w:r>
      <w:r>
        <w:rPr>
          <w:b/>
        </w:rPr>
        <w:t>Казаков, В. Лет до ста расти саду без старости</w:t>
      </w:r>
      <w:r>
        <w:rPr/>
        <w:t xml:space="preserve"> [Текст] / В. Казаков // Кубанские новости. - 2020. – 15 апреля. - С. 2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довод из п. Стрелка делится секретами омоложения старого сад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1. Каркачева, Н. Бегония из черенков </w:t>
      </w:r>
      <w:r>
        <w:rPr/>
        <w:t>[Текст] / Н. Каркачева // Кубанские новости. - 2020. – 29 апреля. - С. 14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О размножении бегонии черенками рассказывает жительница Темрюкского района Н. Каркаче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2. Каркачева, Н. В огороде - фенхель </w:t>
      </w:r>
      <w:r>
        <w:rPr/>
        <w:t>[Текст] / Н. Каркачева // Кубанские новости. - 2020. – 15 апреля. - С. 2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б огородном растении фенхель рассказывает жительница Темрюкского района Н. Каркач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3. Каркачева, Н. Шелковое дерево </w:t>
      </w:r>
      <w:r>
        <w:rPr/>
        <w:t>[Текст] / Н. Каркачева // Кубанские новости. - 2020. – 22 апрел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б альбиции ленкоранской рассказывает жительница Темрюкского района Н. Каркаче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24. Пенсия - по графику</w:t>
      </w:r>
      <w:r>
        <w:rPr/>
        <w:t xml:space="preserve"> [Текст] // Аргументы и факты. Вкладыш Аргументы и факты ЮГ.- 2020. – 8-14 апреля. - С. 2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опрос от читателей газеты  из Темрю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5. По ведру помидоров с куста </w:t>
      </w:r>
      <w:r>
        <w:rPr/>
        <w:t>[Текст] // Кубанские новости. - 2020. – 8 апреля. - С. 2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оветы опытного огородника из Темрюкского района Ю. Кузьмины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>26. Акция «Парад у дома ветерана»</w:t>
      </w:r>
      <w:r>
        <w:rPr/>
        <w:t xml:space="preserve"> [Текст] // Кубанские новости. - 2020. – 15 мая. - С. 5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Несмотря на эпидемиологическую обстановку в стране, праздник 75-летию Победы в Темрюкском районе состоялся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>27. Вареник, Е. Ваш подвиг - в наших сердцах!</w:t>
      </w:r>
      <w:r>
        <w:rPr/>
        <w:t xml:space="preserve"> [Текст] / Е. Вареник // Кубанские новости. - 2020. – 15 мая. - С. 5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Несмотря на эпидемиологическую обстановку в стране, праздник 75-летию Победы в Темрюкском районе состоялся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8. Ефимов, О. Родная земля всегда прокормит </w:t>
      </w:r>
      <w:r>
        <w:rPr/>
        <w:t>[Текст] / О. Ефимов // Кубанские новости. - 2020. – 30 мая. - С. 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шло почти 30 лет с тех пор, как атаман х. Белого Дмитрий Петрий организовал фермерское хозяйств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9. Каркачева, Н. Пассифлора в открытом грунте </w:t>
      </w:r>
      <w:r>
        <w:rPr/>
        <w:t>[Текст] / Н. Каркачева // Кубанские новости. - 2020. – 27 мая. - С. 1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цветке пассифлора рассказывает жительница Темрюкского района Н. Каркаче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0. Каркачева, Н. С цветами - жизнь в удовольствие </w:t>
      </w:r>
      <w:r>
        <w:rPr/>
        <w:t>[Текст] / Н. Каркачева // Кубанские новости. - 2020. – 20 мая. - С. 18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Жительница Темрюкского района Н. Каркачева делится своим опытом по снятию нервного напряжени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1. Опресним лиманы - вернем в них рыбу </w:t>
      </w:r>
      <w:r>
        <w:rPr/>
        <w:t>[Текст] : интервью / подготовил Б. Золотов; фото Ю. Ходзицкого // Кубанские новости. - 2020. – 23 мая. - С. 5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Интервью с начальником управления рыбохозяйственного комплекса министерства сельского хозяйства Краснодарского края Артема Шевченко о новых планах по возрождению Азовского мор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32. В «Атамани» открыли подворья </w:t>
      </w:r>
      <w:r>
        <w:rPr/>
        <w:t>[Текст] // Комсомольская правда. Вкладыш Новости Краснодарского края. - 2020. – 24 июня - 1 июля. - С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33. Каркачева, Н. Антиринум - львиный зев </w:t>
      </w:r>
      <w:r>
        <w:rPr/>
        <w:t>[Текст] / Н. Каркачева // Кубанские новости. - 2020. – 24 июня. - С. 18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О цветке львиный зев рассказывает жительница Темрюкского района Н. Каркаче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34. Каркачева, Н. Чарующая магия лаванды </w:t>
      </w:r>
      <w:r>
        <w:rPr/>
        <w:t>[Текст] / Н. Каркачева // Кубанские новости. - 2020. – 17 июн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лаванде рассказывает жительница Темрюкского района Н. Каркаче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5. Пуленкова, Ю. Тень не для царицы цветов </w:t>
      </w:r>
      <w:r>
        <w:rPr/>
        <w:t>[Текст] / Ю. Пуленкова // Кубанские новости. - 2020. – 3 июня. - С. 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роз рассказыв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36. Самородняя, Е. Что нам готовит казачье лето </w:t>
      </w:r>
      <w:r>
        <w:rPr/>
        <w:t>[Текст] / Е. Самородняя // Кубанские новости. - 2020. – 20 июня. - С. 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летнем отдыхе казачьей молодежи, помощником выступает, в том числе, выставочный комплекс «Атамань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7. Белова, И. Отпуск на Боспоре</w:t>
      </w:r>
      <w:r>
        <w:rPr/>
        <w:t xml:space="preserve"> [Текст] / И. Белова, И. Изотов, А. Юркова // Российская газета. - 2020. – 28 июля. - С. 8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 xml:space="preserve">О проекте «Золотое кольцо Боспорского царства», в который входит Темрюкский район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38. Булатов, В. Эмигранты родной земли </w:t>
      </w:r>
      <w:r>
        <w:rPr/>
        <w:t>[Текст] / В. Булатов // Аргументы и факты. Вкладыш Мы выбираем Кубань. - 2020. – 15-21 июл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том, почему конфликтовали кубанцы и иногородние. В статье приводится отчет атамана Темрюкского отдела в июле 1893 год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9. Вкус помидора</w:t>
      </w:r>
      <w:r>
        <w:rPr/>
        <w:t xml:space="preserve"> [Текст] // Кубанские новости. - 2020. – 29 июля. - С. 2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оматовод Юрий Кузьминых из Темрюкского района делится секретами выращивания помид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40. Грищенко, Н. По греческой дорожке </w:t>
      </w:r>
      <w:r>
        <w:rPr/>
        <w:t>[Текст] / Н. Грищенко // Российская газета. - 2020. – 14 июля. - С. 16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 xml:space="preserve">О проекте «Золотое кольцо Боспорского царства», в который входит Темрюкский райо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41. Казаков, В. Не будет полива - не будет малины</w:t>
      </w:r>
      <w:r>
        <w:rPr/>
        <w:t xml:space="preserve"> [Текст] / В. Казаков // Кубанские новости. - 2020. – 1 июля. - С.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довод из п. Стрелка делится секретами выращивания малин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42. Карасев, И. Наша лоза потянулась на внешние рынки</w:t>
      </w:r>
      <w:r>
        <w:rPr/>
        <w:t xml:space="preserve"> [Текст] / И. Карасев // Кубанские новости. - 2020. – 31 июля. - С. 10-1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винодельческих предприятиях ст. Старотитаровской и п. Сенной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43. Каркачева, Н. Ее величество волшебница Клеома </w:t>
      </w:r>
      <w:r>
        <w:rPr/>
        <w:t>[Текст] / Н. Каркачева // Кубанские новости. - 2020. – 1 июл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цветке, напоминающим маленькое деревце, рассказывает жительница Темрюкского района Н. Каркаче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44. Каркачева, Н. Нигелла на гряде - здоровье в порядке </w:t>
      </w:r>
      <w:r>
        <w:rPr/>
        <w:t>[Текст] / Н. Каркачева // Кубанские новости. - 2020. – 15 июля. - С. 18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б удивительном и пряном растении рассказывает жительница Темрюкского района Н. Каркачев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45. Экспедиция недели</w:t>
      </w:r>
      <w:r>
        <w:rPr/>
        <w:t xml:space="preserve"> [Текст] // Кубанские новости. - 2020. – 29 июля. - С. 4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На Кубани впервые стартовала автомобильная экспедиция «От Боспора до Каспия», маршрут которой проходит в том числе по Таманскому полуострову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46. Яковенко, Е. Краны больше не пересохнут</w:t>
      </w:r>
      <w:r>
        <w:rPr/>
        <w:t xml:space="preserve"> [Текст] / Е. Яковенко // Кубанские новости. - 2020. – 11 июля. - С. 2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 реконструкции групповых водопроводов, в том числе Таманского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47. Белова, О. Красивые и деловые </w:t>
      </w:r>
      <w:r>
        <w:rPr/>
        <w:t>[Текст] / О. Белова // Кубанские новости. - 2020. – 28 августа. - С. 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торой бизнес-форум для женщин «В деле» состоялся на Кубани, на этот раз в Темрюк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48. Казаков, В. Смешанные посадки: выбираем хороших соседей</w:t>
      </w:r>
      <w:r>
        <w:rPr/>
        <w:t xml:space="preserve"> [Текст] / В. Казаков // Кубанские новости. - 2020. – 19 августа. - С.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довод из п. Стрелка делится секретами совместимости и несовместимости раст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9. Каркачева, Н. В качестве мульчи - кора хвойников </w:t>
      </w:r>
      <w:r>
        <w:rPr/>
        <w:t>[Текст] / Н. Каркачева // Кубанские новости. - 2020. – 5 августа. - С. 22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 секретах поддержания здоровья и долголетия растений </w:t>
      </w:r>
      <w:r>
        <w:rPr>
          <w:bCs/>
        </w:rPr>
        <w:t xml:space="preserve">рассказывает жительница Темрюкского района Н. Каркаче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0. Каркачева, Н. Сколько нужно в литрах? </w:t>
      </w:r>
      <w:r>
        <w:rPr/>
        <w:t>[Текст] / Н. Каркачева // Кубанские новости. - 2020. – 26 августа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соблюдении норм полива для растений рассказывает жительница Темрюкского района Н. Каркачев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51. Медаль недели</w:t>
      </w:r>
      <w:r>
        <w:rPr/>
        <w:t xml:space="preserve"> [Текст] // Кубанские новости. - 2020. – 5 августа. - С. 4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На международном конкурсе «Мускаты мира» во Франции игристое вино компании «Фанагория» получило серебряную медаль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2. Пуленкова, Ю. Ежевика - ягода урожайная </w:t>
      </w:r>
      <w:r>
        <w:rPr/>
        <w:t>[Текст] / Ю. Пуленкова // Кубанские новости. - 2020. – 19 августа. - С. 19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О выращивании ежевики рассказывает жительница Темрюкского района Ю. Пуленк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3. Пуленкова, Ю. Символ жизни - георгин </w:t>
      </w:r>
      <w:r>
        <w:rPr/>
        <w:t>[Текст] / Ю. Пуленкова // Кубанские новости. - 2020. – 19 августа. - С. 18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О выращивании георгин рассказыв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54. Свиридов, А. Кубань на винной карте мира. Пять лет побед </w:t>
      </w:r>
      <w:r>
        <w:rPr/>
        <w:t>[Текст] / А. Свиридов // Кубанские новости. - 2020. – 11 августа. - С. 10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том числе в статье говориться о первом в стране высокотехнологичном питомнике по производству посадочного материала винограда, который расположен в Темрюкском район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55. Цифра недели</w:t>
      </w:r>
      <w:r>
        <w:rPr/>
        <w:t xml:space="preserve"> [Текст] // Кубанские новости. - 2020. – 26 августа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6 000 тонн винограда нового урожая собрали в Краснодарском крае. Первыми приняли виноград на переработку винзаводы Темрюк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6. Яковенко, Е. Чудесное спасение в Черном море </w:t>
      </w:r>
      <w:r>
        <w:rPr/>
        <w:t>[Текст] / Е. Яковенко // Кубанские новости. - 2020. – 19 августа. - С. 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б удивительном спасении пятилетней малышки, уплывшей на надувном круге в районе п. Веселовк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7. Булатов, В. Большая перемена </w:t>
      </w:r>
      <w:r>
        <w:rPr/>
        <w:t>[Текст] / В. Булатов // Аргументы и факты. Вкладыш Аргументы и факты ЮГ. - 2020. – 16-22 сентября. - С. 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б обновлении магистральных водоводов края, в том числе Таманского группового водов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58.</w:t>
      </w:r>
      <w:r>
        <w:rPr/>
        <w:t xml:space="preserve"> </w:t>
      </w:r>
      <w:r>
        <w:rPr>
          <w:b/>
        </w:rPr>
        <w:t xml:space="preserve">Жители Кубани рассказали о том, как они участвовали в выборах и за кого отдали свой голос </w:t>
      </w:r>
      <w:r>
        <w:rPr/>
        <w:t>[Текст] / Подготовила Л. Малютина; фото Ю. Ходзицкого // Кубанские новости. - 2020. – 15 сентябр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числе респондентов - многодетная мама из Темрюкского района Ольга Диль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9. Иметь хорошее зрение - не значит видеть</w:t>
      </w:r>
      <w:r>
        <w:rPr/>
        <w:t xml:space="preserve"> [Текст] // Кубанские новости. - 2020. – 9 сентября. - С.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довод из п. Стрелка В. Казаков делится секретами выращивания смородин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60.</w:t>
      </w:r>
      <w:r>
        <w:rPr/>
        <w:t xml:space="preserve"> </w:t>
      </w:r>
      <w:r>
        <w:rPr>
          <w:b/>
        </w:rPr>
        <w:t xml:space="preserve">Казакова, Н. Чай не пил - какая сила? </w:t>
      </w:r>
      <w:r>
        <w:rPr/>
        <w:t>[Текст] / Н. Казакова // Кубанские новости. - 2020. – 9 сентября. - С.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заготовке лекарственных трав, рассказывает жительница Темрюкского района Н. Казакова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1. Каркачева, Н. Альбиция ленкоранская </w:t>
      </w:r>
      <w:r>
        <w:rPr/>
        <w:t>[Текст] / Н. Каркачева // Кубанские новости. - 2020. – 2 сентября. - С. 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б удивительно красивой альбиции ленкоранской рассказывает жительница Темрюкского района Н. Каркачев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2. Каркачева, Н. Золотой дождь бобовника </w:t>
      </w:r>
      <w:r>
        <w:rPr/>
        <w:t>[Текст] / Н. Каркачева // Кубанские новости. - 2020. – 23 сентябр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декоративном кустарнике бобовник рассказывает жительница Темрюкского района Н. Каркачев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3. Каркачева, Н. Патиссоны на участке: вкусно и полезно </w:t>
      </w:r>
      <w:r>
        <w:rPr/>
        <w:t>[Текст] / Н. Каркачева // Кубанские новости. - 2020. – 30 сентябр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выращивании патиссонов рассказывает жительница Темрюкского района Н. Каркачев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4. Каркачева, Н. С подоконника - в сад </w:t>
      </w:r>
      <w:r>
        <w:rPr/>
        <w:t>[Текст] / Н. Каркачева // Кубанские новости. - 2020. – 9 сентября. - С. 18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 вечноцветущей бегонии рассказывает жительница Темрюкского района Н. Каркачев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65. Мелех, К. Будущее начинается сегодня </w:t>
      </w:r>
      <w:r>
        <w:rPr/>
        <w:t>[Текст] / К. Мелех // Кубанские новости. - 2020. – 4 сентября. - С. 1;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ект Площадь Ушакова в ст. Тамань стала победителем во Всероссийском конкурсе лучших проектов создания комфортной городск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6. Морские ворота ждут высоких гостей </w:t>
      </w:r>
      <w:r>
        <w:rPr/>
        <w:t>[Текст] / подготовила Е. Яковенко // Кубанские новости. - 2020. – 23 сентября. - С.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порту Тамань побывала заместитель председателя правительства России Виктория Абрамченко и министр природных ресурсов и экологии России Дмитрий Кобылкин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67. Пойдет вода по трубам </w:t>
      </w:r>
      <w:r>
        <w:rPr/>
        <w:t>[Текст] // Кубанские новости. - 2020. – 9 сентябр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мрюкском районе началось строительство водоводов протяженностью 16,5 к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8. Почему деревья «не слушаются нас»</w:t>
      </w:r>
      <w:r>
        <w:rPr/>
        <w:t xml:space="preserve"> [Текст] // Кубанские новости. - 2020. – 2 сентября. - С.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довод из п. Стрелка В. Казаков делится своими профессиональными секре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9. Пуленкова, Ю. Как вырастить лук от семи недуг </w:t>
      </w:r>
      <w:r>
        <w:rPr/>
        <w:t>[Текст] / Ю. Пуленкова // Кубанские новости. - 2020. – 16 сентября. - С. 2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лука рассказыв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70. Яковенко, Е. Про терминалы, уголь и белые рубашки </w:t>
      </w:r>
      <w:r>
        <w:rPr/>
        <w:t>[Текст] / Е. Яковенко // Кубанские новости. - 2020. – 25 сентября. - С.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Федеральная делегация во главе с вице-премьером правительства Викторией Абрамченко ознакомились с инфраструктурой и планами развития морского порта Тамань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71.</w:t>
      </w:r>
      <w:r>
        <w:rPr/>
        <w:t xml:space="preserve"> </w:t>
      </w:r>
      <w:r>
        <w:rPr>
          <w:b/>
        </w:rPr>
        <w:t xml:space="preserve">Булатов, В. Проекты с перспективами </w:t>
      </w:r>
      <w:r>
        <w:rPr/>
        <w:t>[Текст] / В. Булатов; фото Ю. Ходзицкого // Аргументы и факты. Вкладыш Аргументы и факты ЮГ. - 2020. – 7-13 октября. - С.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морском порте Таман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2. Вешкин, А. Стоп, паром</w:t>
      </w:r>
      <w:r>
        <w:rPr/>
        <w:t xml:space="preserve"> [Текст] / А. Вешкин // Российская газета. Вкладыш Экономика Юга России. - 2020. – 6 октября. - С.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ерченскую переправу сохранят как стратегический объек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3. Виноват бешеный барсук </w:t>
      </w:r>
      <w:r>
        <w:rPr/>
        <w:t>[Текст] // Аргументы и факты. Вкладыш Аргументы и факты ЮГ. - 2020. – 7-13 октября. - С. 2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опрос читателя о случае бешенства в поселке Артющенк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4. Каркачева, Н. Листья желтые над городом кружатся </w:t>
      </w:r>
      <w:r>
        <w:rPr/>
        <w:t>[Текст] / Н. Каркачева // Кубанские новости. - 2020. – 7 октября. - С. 19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 том, что можно сделать с опавшими листьями рассказывает жительница Темрюкского района Н. Каркачев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75.</w:t>
      </w:r>
      <w:r>
        <w:rPr/>
        <w:t xml:space="preserve"> </w:t>
      </w:r>
      <w:r>
        <w:rPr>
          <w:b/>
        </w:rPr>
        <w:t xml:space="preserve">Никиташ, Е. Курс на новый сезон </w:t>
      </w:r>
      <w:r>
        <w:rPr/>
        <w:t>[Текст] / Е. Никиташ // Кубанские новости. - 2020. – 20 октября. - С. 7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С начала года Темрюкский район посетили около миллиона туристов. Тематическая страница о Темрюкском район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76. Петрова, Г. Уникальные технологии набирают мощность </w:t>
      </w:r>
      <w:r>
        <w:rPr/>
        <w:t>[Текст] / Г. Петрова; фото Ю. Ходзицкого // Кубанские новости. - 2020. – 24 октября. - С. 18-19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ресс-тур для журналистов в крупные компании, помогающие развивать как кубанский, так и российский экспорт, расположенные в Темрюкском район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77. По следам Фанагории </w:t>
      </w:r>
      <w:r>
        <w:rPr/>
        <w:t>[Текст] // Кубанские новости. - 2020. – 23 октября. - С. 5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Работники историко-краеведческого музея Геленджика посетили историко-археологический музей-заповедник «Фанагория» с целью обмена опытом в рамках проекта «Золотое кольцо Боспорского царств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78. Шебалина, Е. Любо победителям! </w:t>
      </w:r>
      <w:r>
        <w:rPr>
          <w:rFonts w:eastAsia="Lucida Sans Unicode"/>
        </w:rPr>
        <w:t xml:space="preserve">[Текст] / Е. Шебалина // </w:t>
      </w:r>
      <w:r>
        <w:rPr/>
        <w:t>Кубанские новости. - 2020. – 31 октября. - С. 14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туденты Темрюкского филиала Московского государственного университета технологий и управления им. Г. Разумовского приняли участие в онлайн-фестивале «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STRONG</w:t>
      </w:r>
      <w:r>
        <w:rPr/>
        <w:t xml:space="preserve"> </w:t>
      </w:r>
      <w:r>
        <w:rPr>
          <w:lang w:val="en-US"/>
        </w:rPr>
        <w:t>GK</w:t>
      </w:r>
      <w:r>
        <w:rPr/>
        <w:t>-202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>79. Щербакова, Н. У казаков Кубани - двойной праздник!</w:t>
      </w:r>
      <w:r>
        <w:rPr>
          <w:rFonts w:eastAsia="Lucida Sans Unicode"/>
        </w:rPr>
        <w:t xml:space="preserve"> [Текст] / Н. Щербакова // </w:t>
      </w:r>
      <w:r>
        <w:rPr/>
        <w:t>Кубанские новости. Вкладыш Кубанский казачий вестник. - 2020. – 24 октября. - С. 7-8</w:t>
      </w:r>
      <w:r>
        <w:rPr>
          <w:rFonts w:eastAsia="Lucida Sans Unicod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Lucida Sans Unicode"/>
        </w:rPr>
        <w:t>О праздновании в Тамани Дня кубанского казачества и очередной годовщины со Дня образования Кубанского казачьего во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0. Голуб, С. Победный заплыв </w:t>
      </w:r>
      <w:r>
        <w:rPr/>
        <w:t>[Текст] / С. Голуб // Кубанские новости. - 2020. – 24 ноября. - С. 18-19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На Кубани состоялась черноморская эстафета, приуроченная к празднованию 75-летия Победы в Великой Отечественной войне. Маршрут патриотического заплыва проходил, в том числе по Темрюкскому району (п. Веселовка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>81.</w:t>
      </w:r>
      <w:r>
        <w:rPr/>
        <w:t xml:space="preserve"> </w:t>
      </w:r>
      <w:r>
        <w:rPr>
          <w:b/>
        </w:rPr>
        <w:t>Житникова, Ю. Увлекательные маршруты Кубани</w:t>
      </w:r>
      <w:r>
        <w:rPr/>
        <w:t xml:space="preserve"> [Текст] / Ю. Житникова // Аргументы и факты. Вкладыш Аргументы и факты ЮГ. - 2020. – 5-10 ноября. - С. 10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б интересных и увлекательных маршрутах в межсезонье, в числе которых туристические объекты Темрюкского район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82. Иван Чайка: «У Кубани большой потенциал для развития внутреннего туризма» </w:t>
      </w:r>
      <w:r>
        <w:rPr/>
        <w:t>[Текст] // Кубанские новости. - 2020. – 11 ноября. - С. 10-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уникальных проектах и маршрутах, направленных на продвижение курортного и туристического потенциала Краснодарского края. О проекте «Золотое кольцо Боспорского царства»,</w:t>
      </w:r>
      <w:r>
        <w:rPr>
          <w:bCs/>
        </w:rPr>
        <w:t xml:space="preserve"> в который входит Темрюкский район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3. Каркачева, Н. На балу у хризантем </w:t>
      </w:r>
      <w:r>
        <w:rPr/>
        <w:t>[Текст] / Н. Каркачева // Кубанские новости. - 2020. – 18 ноября. - С. 22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 выращивании хризантем рассказывает жительница Темрюкского района Н. Каркачев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84. Свиридов, А. Правила диктует природа </w:t>
      </w:r>
      <w:r>
        <w:rPr/>
        <w:t>[Текст] / А. Свиридов // Кубанские новости. - 2020. – 20 ноября. - С. 11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ОО «НК Приазовнефть», осуществляя деятельность на ценном природном объекте - Вербяной косе Азовского моря, гарантирует сохранение окружающей сред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85. Хазарские следы </w:t>
      </w:r>
      <w:r>
        <w:rPr/>
        <w:t>[Текст] // Кубанские новости. - 2020. – 25 ноября. - С. 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мрюкском районе археологи нашли древнетюркское изваяние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веков нашей э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86. Яковенко, Е. Большая перезагрузка </w:t>
      </w:r>
      <w:r>
        <w:rPr/>
        <w:t>[Текст] / Е. Яковенко // Кубанские новости. - 2020. – 21 ноября. - С. 1; 10-11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 новом нацпроекте по развитию внутреннего туризма, в рамках которого в 2021 году планируется запустить тур-экспедицию с посещением раскопок древней Фанагории в Темрюкском рай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7. Аносов, В. Билет в античную эпоху</w:t>
      </w:r>
      <w:r>
        <w:rPr/>
        <w:t xml:space="preserve"> [Текст] / В. Аносов, И. Белова // Российская газета. Вкладыш Экономика Юга России. - 2020. – 1 декабря. - С. 1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утешественники посетят археологические раскопки в Керчи и Таман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88. Яковенко, Е. После ковида - на юг России</w:t>
      </w:r>
      <w:r>
        <w:rPr/>
        <w:t xml:space="preserve"> [Текст] / Е. Яковенко // Кубанские новости. - 2020. – 1 декабря. - С. 10-11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анаториях и пансионатах Краснодарского края разработали программы оздоровления и реабилитации выздоровевших после коронавируса. В их числе предприятия санаторно-курортной отрасли Темрюкского района.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8419" w:h="11906"/>
      <w:pgMar w:left="851" w:right="902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6:00Z</dcterms:created>
  <dc:creator>CCC</dc:creator>
  <dc:description/>
  <cp:keywords/>
  <dc:language>en-US</dc:language>
  <cp:lastModifiedBy>User</cp:lastModifiedBy>
  <cp:lastPrinted>2017-01-09T13:14:00Z</cp:lastPrinted>
  <dcterms:modified xsi:type="dcterms:W3CDTF">2021-02-17T11:37:00Z</dcterms:modified>
  <cp:revision>2333</cp:revision>
  <dc:subject/>
  <dc:title>Религия</dc:title>
</cp:coreProperties>
</file>