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густ 2020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0. - 20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1119 от 02.08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8 января 2016 года № 47 «Об утверждении муниципальной программы «Дети Тама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1139 от 04.08.2021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 июля 2021 года № 934 «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220 кв.м с кадастровым номером 23:30:0105010:114, расположенного по адресу: край Краснодарский, р-н Темрюкский, с/о Запорожский, ст-ца Запорожская, ул. Ленина, 23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1140 от 04.08.2021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300 кв.м с кадастровым номером 23:30:0703004:2866, расположенного по адресу: Российская Федерация, Краснодарский край, Темрюкский муниципальный район, Новотаманское сельское поселение, п. Веселовка, ул. Гвардейская, з/у 20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1142 от 04.08.2021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66 кв.м с кадастровым номером 23:30:0401001:4631, расположенного по адресу: Российская Федерация, Краснодарский край, Темрюкский муниципальный район, Голубицкое сельское поселение, Голубицкая станица, Курортная улица, земельный участок 127Б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1120 от 04.08.2021 года</w:t>
        </w:r>
      </w:hyperlink>
    </w:p>
    <w:p>
      <w:pPr>
        <w:pStyle w:val="Normal"/>
        <w:jc w:val="both"/>
        <w:rPr/>
      </w:pPr>
      <w:r>
        <w:rPr/>
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1138 от 04.08.2021 года</w:t>
        </w:r>
      </w:hyperlink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 планировки и проект межевания) в границах земельных участков с кадастровыми номерами 23:30:0703000:1245, 23:30:0703000:1246 Новотаманского сельского поселения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1141 от 04.08.2021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749 кв.м с кадастровым номером 23:30:0203004:515, расположенного по адресу: край Краснодарский, р-н Темрюкский, с/о Фонталовский, ст-ца Фонталовская, ул. Ленина, 1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1146 от 04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 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1145 от 04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1144 от 04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1143 от 04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1147 от 05.08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5 августа 2015 года № 622 «Об образовании консультативного совета по оценке регулирующего воздействия и экспертизе муниципальных нормативных правовых актов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1148 от 05.08.2021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главы муниципального образования Темрюкский район от 28 ноября 2008 года № 3819 «Об утверждении Положения об оплате труда работников муниципальных образовательных учреждений муниципального образования 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1149 от 05.08.2021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4454 кв.м с кадастровым номером 23:30:0201003:575, расположенного по адресу: Российская Федерация, Краснодарский край, Темрюкский район, п. Кучугуры, ул. Челябинская, 19</w:t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1150 от 05.08.2021 года</w:t>
        </w:r>
      </w:hyperlink>
    </w:p>
    <w:p>
      <w:pPr>
        <w:pStyle w:val="Normal"/>
        <w:jc w:val="both"/>
        <w:rPr/>
      </w:pPr>
      <w:r>
        <w:rPr/>
        <w:t>Об отклонении и направлении на доработку документации по планировке территории (проект планировки и проект межевания) для земельных участков с кадастровыми номерами 23:30:0401001:181; 23:30:0401001:2427; 23:30:0401001:2978; 23:30:0401001:190; 23:30:0401001:2977 в кадастровом квартале 23:30:0401001, расположенном по адресу: Краснодарский край, Темрюкский район, ст-ца Голубицкая (в районе базы отдыха «Дружба»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1162 от 05.08.2021 года</w:t>
        </w:r>
      </w:hyperlink>
    </w:p>
    <w:p>
      <w:pPr>
        <w:pStyle w:val="Normal"/>
        <w:jc w:val="both"/>
        <w:rPr/>
      </w:pPr>
      <w:r>
        <w:rPr/>
        <w:t>О нормативе стоимости одного квадратного метра общей площади жилья на территории муниципального образования Темрюкский район на третий квартал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1163 от 05.08.2021 года</w:t>
        </w:r>
      </w:hyperlink>
    </w:p>
    <w:p>
      <w:pPr>
        <w:pStyle w:val="Normal"/>
        <w:jc w:val="both"/>
        <w:rPr/>
      </w:pPr>
      <w:r>
        <w:rPr/>
        <w:t>Об утверждении Перечня муниципальных программ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1164 от 05.08.2021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2100 кв.м с кадастровым номером 23:30:1302020:179, расположенного по адресу: край Краснодарский, р-н Темрюкский, с/о Курчанский, ст-ца Курчанская, ул. Щорса № 6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1165 от 05.08.2021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752 кв.м с кадастровым номером 23:30:1302019:88, расположенного по адресу: край Краснодарский, р-н Темрюкский, с/о Курчанский, ст-ца Курчанская, ул. Щорса № 5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1166 от 05.08.2021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600 кв.м с кадастровым номером 23:30:0903031:444, расположенного по адресу: Российская Федерация, край Краснодарский, р-н Темрюкский, ст-ца Старотитаровская, пер Ильича, д 41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1166 от 05.08.2021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600 кв.м с кадастровым номером 23:30:0903031:444, расположенного по адресу: Российская Федерация, край Краснодарский, р-н Темрюкский, ст-ца Старотитаровская, пер Ильича, д 41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1167 от 05.08.2021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971 кв.м с кадастровым номером 23:30:0402007:11, расположенного по адресу: край Краснодарский, р-н Темрюкский, с/о Голубицкий, ст-ца Голубицкая, ул. Таманская, дом 2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1168 от 05.08.2021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986 кв.м с кадастровым номером 23:30:0903017:19, расположенного по адресу: Российская Федерация, край Краснодарский, р-н Темрюкский, с/о Старотитаровский, ст-ца Старотитаровская, пер. Красноармейский, 15 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1169 от 06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, прилегающей к улице Курортной и Темрюкскому заливу в станице Голубицкой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1176 от 09.08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7 сентября 2020 года № 1364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1195 от 09.08.2021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 июня 2021 года № 761 «О подготовке образовательных организаций муниципального образования Темрюкский район к 2021-2022 учебному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1196 от 10.08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6 ноября 2015 года № 808 «Об утверждении муниципальной программы «Подготовка градостроительной и землеустроительной документации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1197 от 11.08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4 декабря 2015 года № 965 «Об утверждении муниципальной программы муниципального образования Темрюкский район «Обеспечение безопасности населения в 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1201 от 11.08.2021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1202 от 11.08.2021 года</w:t>
        </w:r>
      </w:hyperlink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 планировки и проект межевания) в границах земельных участков с кадастровыми номерами 23:30:0601000:3150, 23:30:0601000:3151, 23:30:0601000:3152, 23:30:0601000:3153, 23:30:0601000:3154, 23:30:0601000:3155, 23:30:0601000:3156, 23:30:0601000:3157. 23:30:0601000:3158, 23:30:0601000:3159, 23:30:0601000:3160, 23:30:0601000:3161, 23:30:0601000:3162, 23:30:0601000:3163, 23:30:0601000:3164, 23:30:0601000:3165, 23:30:0601000:3166, 23:30:0601000:3167, 23:30:0601000:3168, 23:30:0601000:3169, 23:30:0601000:3170, 23:30:0601000:3171, 23:30:0601000:3172, расположенных по ул. Круговой в ст-це Тамань Темрюкского района Краснодарского края</w:t>
      </w:r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Распоряжение № 476-р от 12.08.2021 года</w:t>
        </w:r>
      </w:hyperlink>
    </w:p>
    <w:p>
      <w:pPr>
        <w:pStyle w:val="Normal"/>
        <w:jc w:val="both"/>
        <w:rPr/>
      </w:pPr>
      <w:r>
        <w:rPr/>
        <w:t>О введении режима «Повышенная готовность»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1205 от 12.08.2021 года</w:t>
        </w:r>
      </w:hyperlink>
    </w:p>
    <w:p>
      <w:pPr>
        <w:pStyle w:val="Normal"/>
        <w:jc w:val="both"/>
        <w:rPr/>
      </w:pPr>
      <w:r>
        <w:rPr/>
        <w:t>Об утверждении документации по планировке территории элемента планировочной структуры (улично-дорожной сети) в части улиц Ленина и Грушевая, в кадастровых кварталах 23:30:0202006, 23:30:0202008, 23:30:0201009, в целях корректировки границ территорий общего пользования и установления красных ли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Распоряжение № 477-р от 13.08.2021 года</w:t>
        </w:r>
      </w:hyperlink>
    </w:p>
    <w:p>
      <w:pPr>
        <w:pStyle w:val="Normal"/>
        <w:jc w:val="both"/>
        <w:rPr/>
      </w:pPr>
      <w:r>
        <w:rPr/>
        <w:t>О введении режима «Чрезвычайная ситуация»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1210 от 15.08.2021 года</w:t>
        </w:r>
      </w:hyperlink>
    </w:p>
    <w:p>
      <w:pPr>
        <w:pStyle w:val="Normal"/>
        <w:jc w:val="both"/>
        <w:rPr/>
      </w:pPr>
      <w:r>
        <w:rPr/>
        <w:t>Об утверждении Порядка оказания единовременной материальной помощи и финансовой помощи в связи с утратой имущества первой необходимости гражданам Российской Федерации, пострадавшим в результате чрезвычайной ситуации в связи с выпадением обильных осадков в виде дождя 13 августа 2021 года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1215 от 17.08.2021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 о строительства в отношении земельного участка площадью 8705 кв. С кадастровым номером 23:30:0104000:1565, расположенного по адресу: Краснодарский край, р-н. Темрюк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1218 от 18.08.2021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8 октября 2019 года №1867 «Об организации первоочередного жизнеобеспечения населения муниципального образования Темрюкский район, пострадавшего при возникновении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1211 от 16.08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декабря 2015 года № 921 «Об утверждении муниципальной программы «Эффективное муниципальное упр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1212 от 16.08.2021 года</w:t>
        </w:r>
      </w:hyperlink>
    </w:p>
    <w:p>
      <w:pPr>
        <w:pStyle w:val="Normal"/>
        <w:jc w:val="both"/>
        <w:rPr/>
      </w:pPr>
      <w:r>
        <w:rPr/>
        <w:t>О проведении муниципальной сезонной специализированной розничной ярмарки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1213 от 17.08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6 ноября 2015 года № 806 «Об утверждении муниципальной программы «Комплексное развитие Темрюкского района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1225 от 23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, расположенной по адресному ориентиру: Краснодарский край, Темрюкский район, ст-ца Голубицкая, ул. Прибрежная, ул. Десантников освобо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1224 от 23.08.2021 года</w:t>
        </w:r>
      </w:hyperlink>
    </w:p>
    <w:p>
      <w:pPr>
        <w:pStyle w:val="Normal"/>
        <w:jc w:val="both"/>
        <w:rPr/>
      </w:pPr>
      <w:r>
        <w:rPr/>
        <w:t>О пред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400 кв.м с кадастровым номером 23:30:1302021:388, расположенного по адресу: Краснодарский край, р-н. Темрюкский, ст-ца Курчанская, ул. Базарная, д. 2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1226 от 23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1227 от 23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1228 от 23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1252 от 23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1251 от 23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</w:t>
      </w:r>
    </w:p>
    <w:p>
      <w:pPr>
        <w:pStyle w:val="Normal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1250 от 23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1249 от 23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1248 от 23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1247 от 23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1246 от 23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1245 от 23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Распоряжение № 490-р от 24.08.2021 года</w:t>
        </w:r>
      </w:hyperlink>
    </w:p>
    <w:p>
      <w:pPr>
        <w:pStyle w:val="Normal"/>
        <w:jc w:val="both"/>
        <w:rPr/>
      </w:pPr>
      <w:r>
        <w:rPr/>
        <w:t>О проведении аукционов на право заключения договоров аренды на имущество, находящееся в казне муниципального образования Темрюкского района</w:t>
      </w:r>
    </w:p>
    <w:p>
      <w:pPr>
        <w:pStyle w:val="Normal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1260 от 24.08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4 октября 2015 года № 754 «Об утверждении муниципальной программы «Информирование населения о деятельности администрации муниципального образования Темрюкский район в С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1259 от 24.08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декабря 2015 года № 921 «Об утверждении муниципальной программы «Эффективное муниципальное упр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Постановление № 1217 от 18.08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5 ноября 2020 года № 1752 «Об утверждении муниципальной программы муниципального образования Темрюкский район «Развитие жилищно-коммуналь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1219 от 18.08.2021 года</w:t>
        </w:r>
      </w:hyperlink>
    </w:p>
    <w:p>
      <w:pPr>
        <w:pStyle w:val="Normal"/>
        <w:jc w:val="both"/>
        <w:rPr/>
      </w:pPr>
      <w:r>
        <w:rPr/>
        <w:t>Об утверждении Порядка возмещения расходов на содержание пунктов временного размещения и питания для эвакуируемых граждан, пострадавших в результате чрезвычайной ситуации в связи с выпадением обильных осадков в виде дождя 13 августа 2021 года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Распоряжение № 437-р от 30.07.2021 года</w:t>
        </w:r>
      </w:hyperlink>
    </w:p>
    <w:p>
      <w:pPr>
        <w:pStyle w:val="Normal"/>
        <w:jc w:val="both"/>
        <w:rPr/>
      </w:pPr>
      <w:r>
        <w:rPr/>
        <w:t>О проведении аукциона на право заключения договора аренды на нежилое здание, находящееся в казне муниципального образования Темрюкский район, расположенное по адресу: Краснодарский край, Темрюкский район, пос. Пересыпь, ул. Бондаревой, 33-Б, нежилое здание, площадью 118,7 кв.м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Распоряжение № 446-р от 04.08.2021 года</w:t>
        </w:r>
      </w:hyperlink>
    </w:p>
    <w:p>
      <w:pPr>
        <w:pStyle w:val="Normal"/>
        <w:jc w:val="both"/>
        <w:rPr/>
      </w:pPr>
      <w:r>
        <w:rPr/>
        <w:t>О проведении аукциона на право заключения договора аренды на нежилое помещение, находящееся в казне муниципального образования Темрюкский район, расположенное по адресу: Краснодарский край, Темрюкский муниципальный район, Темрюкское городское поселение, г. Темрюк, ул. Ленина, строение 178К, нежилое помещение 2, общей площадью 38,3 кв.м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Распоряжение № 496-р от 24.08.2021 года</w:t>
        </w:r>
      </w:hyperlink>
    </w:p>
    <w:p>
      <w:pPr>
        <w:pStyle w:val="Normal"/>
        <w:jc w:val="both"/>
        <w:rPr/>
      </w:pPr>
      <w:r>
        <w:rPr/>
        <w:t>О проведении аукционов на право заключения договоров аренды на имущество, находящееся в казне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Постановление № 1215 от 17.08.2021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8705 кв.м с кадастровым номером 23:30:0104000:1565, расположенного по адресу: Краснодарский край, р-н. Темрюк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Постановление № 1216 от 17.08.2021 года</w:t>
        </w:r>
      </w:hyperlink>
    </w:p>
    <w:p>
      <w:pPr>
        <w:pStyle w:val="Normal"/>
        <w:jc w:val="both"/>
        <w:rPr/>
      </w:pPr>
      <w:r>
        <w:rPr/>
        <w:t>О создании муниципального штаба по газификации населения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Постановление № 1220 от 20.08.2021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8 октября 2019 года № 1867 «Об организации первоочередного жизнеобеспечения населения муниципального образования Темрюкский район, пострадавшего при возникновении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Постановление № 1221 от 20.08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5 ноября 2015 года № 802 «Об утверждении муниципальной программы муниципального образования Темрюкский район «Развитие санаторно-курортного и туристского комплекса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Постановление № 1222 от 23.08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2 марта 2016 года № 255 «Об утверждении муниципальной программы муниципального образования Темрюкский район «Управление и контроль за муниципальным имуществом и земельными ресурсами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Постановление № 1223 от 23.08.2021 года</w:t>
        </w:r>
      </w:hyperlink>
    </w:p>
    <w:p>
      <w:pPr>
        <w:pStyle w:val="Normal"/>
        <w:jc w:val="both"/>
        <w:rPr/>
      </w:pPr>
      <w:r>
        <w:rPr/>
        <w:t>Об утверждении лимитов потребления коммунальных услуг учреждениями, финансируемыми из бюджета муниципального образования Темрюкский район, н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>Постановление № 1224 от 23.08.2021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400 кв.м с кадастровым номером 23:30:1302021:388, расположенного по адресу: Краснодарский край, р-н. Темрюкский, ст-ца. Курчанская, ул. Базарная, д. 28</w:t>
      </w:r>
    </w:p>
    <w:p>
      <w:pPr>
        <w:pStyle w:val="Normal"/>
        <w:rPr>
          <w:b/>
          <w:b/>
        </w:rPr>
      </w:pPr>
      <w:hyperlink r:id="rId70">
        <w:r>
          <w:rPr>
            <w:rStyle w:val="InternetLink"/>
            <w:b/>
            <w:color w:val="000000"/>
            <w:u w:val="none"/>
          </w:rPr>
          <w:t>Постановление № 1225 от 23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, расположенной по адресному ориентиру: Краснодарский край, Темрюкский район, ст-ца Голубицкая, ул. Прибрежная, ул. Десантников освобо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1">
        <w:r>
          <w:rPr>
            <w:rStyle w:val="InternetLink"/>
            <w:b/>
            <w:color w:val="000000"/>
            <w:u w:val="none"/>
          </w:rPr>
          <w:t>Постановление № 1226 от 23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2">
        <w:r>
          <w:rPr>
            <w:rStyle w:val="InternetLink"/>
            <w:b/>
            <w:color w:val="000000"/>
            <w:u w:val="none"/>
          </w:rPr>
          <w:t>Постановление № 1227 от 23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3">
        <w:r>
          <w:rPr>
            <w:rStyle w:val="InternetLink"/>
            <w:b/>
            <w:color w:val="000000"/>
            <w:u w:val="none"/>
          </w:rPr>
          <w:t>Постановление № 1228 от 23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4">
        <w:r>
          <w:rPr>
            <w:rStyle w:val="InternetLink"/>
            <w:b/>
            <w:color w:val="000000"/>
            <w:u w:val="none"/>
          </w:rPr>
          <w:t>Постановление № 1245 от 23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5">
        <w:r>
          <w:rPr>
            <w:rStyle w:val="InternetLink"/>
            <w:b/>
            <w:color w:val="000000"/>
            <w:u w:val="none"/>
          </w:rPr>
          <w:t>Постановление № 1246 от 23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6">
        <w:r>
          <w:rPr>
            <w:rStyle w:val="InternetLink"/>
            <w:b/>
            <w:color w:val="000000"/>
            <w:u w:val="none"/>
          </w:rPr>
          <w:t>Постановление № 1272 от 25.08.2021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000 кв.м с кадастровым номером 23:30:0601000:3485, расположенного по адресу: Российская Федерация, Краснодарский край, Темрюкский муниципальный район, Таманское сельское поселение, ст-ца Тамань, ул. Пантикапейская, земельный участок 2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7">
        <w:r>
          <w:rPr>
            <w:rStyle w:val="InternetLink"/>
            <w:b/>
            <w:color w:val="000000"/>
            <w:u w:val="none"/>
          </w:rPr>
          <w:t>Постановление № 1273 от 25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8">
        <w:r>
          <w:rPr>
            <w:rStyle w:val="InternetLink"/>
            <w:b/>
            <w:color w:val="000000"/>
            <w:u w:val="none"/>
          </w:rPr>
          <w:t>Постановление № 1275 от 27.08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 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9">
        <w:r>
          <w:rPr>
            <w:rStyle w:val="InternetLink"/>
            <w:b/>
            <w:color w:val="000000"/>
            <w:u w:val="none"/>
          </w:rPr>
          <w:t>Постановление № 1276 от 27.08.2021 года</w:t>
        </w:r>
      </w:hyperlink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 планировки и проект межевания) по объекту «Обустройство скважины, выходящей из эксплуатационного бурения, № 2 месторождения Восточно-Чумако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0">
        <w:r>
          <w:rPr>
            <w:rStyle w:val="InternetLink"/>
            <w:b/>
            <w:color w:val="000000"/>
            <w:u w:val="none"/>
          </w:rPr>
          <w:t>Распоряжение № 490-р от 23.08.2021 года</w:t>
        </w:r>
      </w:hyperlink>
    </w:p>
    <w:p>
      <w:pPr>
        <w:pStyle w:val="Normal"/>
        <w:jc w:val="both"/>
        <w:rPr/>
      </w:pPr>
      <w:r>
        <w:rPr/>
        <w:t>О размещении молодых граждан Темрюкского района на Доску почета "Будущее Тамани"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августа 2021 года № 133</w:t>
        </w:r>
      </w:hyperlink>
    </w:p>
    <w:p>
      <w:pPr>
        <w:pStyle w:val="Normal"/>
        <w:jc w:val="both"/>
        <w:rPr/>
      </w:pPr>
      <w:r>
        <w:rPr/>
        <w:t>О внесении изменений в решение V сессии Совета муниципального образования Темрюкский район VII созыва от 8 декабря 2020 года № 38 «О бюджете муниципального образования Темрюкский район на 2021 год и 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августа 2021 года № 131</w:t>
        </w:r>
      </w:hyperlink>
    </w:p>
    <w:p>
      <w:pPr>
        <w:pStyle w:val="Normal"/>
        <w:jc w:val="both"/>
        <w:rPr/>
      </w:pPr>
      <w:r>
        <w:rPr/>
        <w:t>О межбюджетных отношениях в муниципальном образовании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3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августа 2021 года № 132</w:t>
        </w:r>
      </w:hyperlink>
    </w:p>
    <w:p>
      <w:pPr>
        <w:pStyle w:val="Normal"/>
        <w:jc w:val="both"/>
        <w:rPr/>
      </w:pPr>
      <w:r>
        <w:rPr/>
        <w:t>О внесении изменений в решение Х сессии Совета муниципального образования Темрюкский район VII созыва от 23 марта 2021 года № 75 «Об утверждении Положения о порядке реализации инициативных проектов в 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4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августа 2021 года № 134</w:t>
        </w:r>
      </w:hyperlink>
    </w:p>
    <w:p>
      <w:pPr>
        <w:pStyle w:val="Normal"/>
        <w:jc w:val="both"/>
        <w:rPr/>
      </w:pPr>
      <w:r>
        <w:rPr/>
        <w:t>О внесении изменений в правила землепользования и застройки Краснострельского сельского поселения Темрюкского района Краснодарского края, утвержденных решением LXXVII сессии Совета Краснострельского сельского поселения Темрюкского района II созыва от 29 ноября 2013 года № 296 «Об утверждении Правил землепользования и застройки Краснострельского сельского поселения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августа 2021 года № 135</w:t>
        </w:r>
      </w:hyperlink>
    </w:p>
    <w:p>
      <w:pPr>
        <w:pStyle w:val="Normal"/>
        <w:jc w:val="both"/>
        <w:rPr/>
      </w:pPr>
      <w:r>
        <w:rPr/>
        <w:t>О внесении изменений в решение XV сессии Совета муниципального образования Темрюкский район VII созыва от 6 июля 2021 года № 117 «О внесении изменений в генеральный план Фонталовского сельского поселения Темрюкского района Краснодарского края, утвержденный решением XVII сессии Совета Фонталовского сельского поселения Темрюкский район III Созыва от 11 декабря 2015 года № 93 «Об утверждении генерального плана Фонталовского сельского поселения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6 июля 2021 года № 116</w:t>
        </w:r>
      </w:hyperlink>
    </w:p>
    <w:p>
      <w:pPr>
        <w:pStyle w:val="Normal"/>
        <w:jc w:val="both"/>
        <w:rPr/>
      </w:pPr>
      <w:r>
        <w:rPr/>
        <w:t>О внесении изменений в Устав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К «Межпоселенческая библиотека»</w:t>
      </w:r>
    </w:p>
    <w:p>
      <w:pPr>
        <w:pStyle w:val="Normal"/>
        <w:rPr/>
      </w:pPr>
      <w:r>
        <w:rPr/>
        <w:t>муниципального образования Темрюкский район</w:t>
      </w:r>
    </w:p>
    <w:p>
      <w:pPr>
        <w:pStyle w:val="Normal"/>
        <w:rPr/>
      </w:pPr>
      <w:r>
        <w:rPr/>
        <w:t>г. Темрюк, ул. Ленина, 88</w:t>
      </w:r>
    </w:p>
    <w:p>
      <w:pPr>
        <w:pStyle w:val="Normal"/>
        <w:rPr/>
      </w:pPr>
      <w:r>
        <w:rPr/>
        <w:t>Тел., факс: 8(861-48) 6-04-27; 5-23-93</w:t>
      </w:r>
    </w:p>
    <w:p>
      <w:pPr>
        <w:pStyle w:val="Normal"/>
        <w:rPr>
          <w:lang w:val="fr-FR"/>
        </w:rPr>
      </w:pPr>
      <w:r>
        <w:rPr>
          <w:lang w:val="fr-FR"/>
        </w:rPr>
        <w:t>e-mail: knigatem@rambler. ru</w:t>
      </w:r>
    </w:p>
    <w:p>
      <w:pPr>
        <w:pStyle w:val="Normal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87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88"/>
      <w:footerReference w:type="first" r:id="rId89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s://www.temryuk.ru/upload/iblock/d45/d457365a0ca4d7cc828f1d084046934f.pdf" TargetMode="External"/><Relationship Id="rId4" Type="http://schemas.openxmlformats.org/officeDocument/2006/relationships/hyperlink" Target="https://www.temryuk.ru/upload/iblock/81a/81ad61b4919acfe5f8b5652c4e2db2ce.pdf" TargetMode="External"/><Relationship Id="rId5" Type="http://schemas.openxmlformats.org/officeDocument/2006/relationships/hyperlink" Target="https://www.temryuk.ru/upload/iblock/e31/e3184969d102ebac0bd76066372de9d5.pdf" TargetMode="External"/><Relationship Id="rId6" Type="http://schemas.openxmlformats.org/officeDocument/2006/relationships/hyperlink" Target="https://www.temryuk.ru/upload/iblock/fab/fab7392a0611ae3ff898b2d575f0ea08.pdf" TargetMode="External"/><Relationship Id="rId7" Type="http://schemas.openxmlformats.org/officeDocument/2006/relationships/hyperlink" Target="https://www.temryuk.ru/upload/iblock/fde/fde9cf23e6d8ce5616d4881aaa70fac9.pdf" TargetMode="External"/><Relationship Id="rId8" Type="http://schemas.openxmlformats.org/officeDocument/2006/relationships/hyperlink" Target="https://www.temryuk.ru/upload/iblock/f7c/f7c601f618a75fb0ea28f5debd9a793b.pdf" TargetMode="External"/><Relationship Id="rId9" Type="http://schemas.openxmlformats.org/officeDocument/2006/relationships/hyperlink" Target="https://www.temryuk.ru/upload/iblock/4a5/4a596cd859ccbef7a20f41adf605bcd2.pdf" TargetMode="External"/><Relationship Id="rId10" Type="http://schemas.openxmlformats.org/officeDocument/2006/relationships/hyperlink" Target="https://www.temryuk.ru/upload/iblock/03b/03b01a333d4f0ce912f5c1d444f2b64a.pdf" TargetMode="External"/><Relationship Id="rId11" Type="http://schemas.openxmlformats.org/officeDocument/2006/relationships/hyperlink" Target="https://www.temryuk.ru/upload/iblock/fce/fce58e571e9c646071e7626eeb248fbb.pdf" TargetMode="External"/><Relationship Id="rId12" Type="http://schemas.openxmlformats.org/officeDocument/2006/relationships/hyperlink" Target="https://www.temryuk.ru/upload/iblock/b14/b14b84cef8b3c049e6c251646eb1b307.pdf" TargetMode="External"/><Relationship Id="rId13" Type="http://schemas.openxmlformats.org/officeDocument/2006/relationships/hyperlink" Target="https://www.temryuk.ru/upload/iblock/1ea/1eab5b2bd5029e59a1bfa30b33518932.pdf" TargetMode="External"/><Relationship Id="rId14" Type="http://schemas.openxmlformats.org/officeDocument/2006/relationships/hyperlink" Target="https://www.temryuk.ru/upload/iblock/d0d/d0d77e7e0a4201a717785ac762c74079.pdf" TargetMode="External"/><Relationship Id="rId15" Type="http://schemas.openxmlformats.org/officeDocument/2006/relationships/hyperlink" Target="https://www.temryuk.ru/upload/iblock/3fa/3fa066faf04c36b3efcfaa74123b94e7.pdf" TargetMode="External"/><Relationship Id="rId16" Type="http://schemas.openxmlformats.org/officeDocument/2006/relationships/hyperlink" Target="https://www.temryuk.ru/upload/iblock/e03/e031d17d6383235d095b9aff299f05b4.pdf" TargetMode="External"/><Relationship Id="rId17" Type="http://schemas.openxmlformats.org/officeDocument/2006/relationships/hyperlink" Target="https://www.temryuk.ru/upload/iblock/cf3/cf3f785c0e35835c94a315e4d2d1271f.pdf" TargetMode="External"/><Relationship Id="rId18" Type="http://schemas.openxmlformats.org/officeDocument/2006/relationships/hyperlink" Target="https://www.temryuk.ru/upload/iblock/6eb/6eb1f1f067150840aeb7484bc4bcd740.pdf" TargetMode="External"/><Relationship Id="rId19" Type="http://schemas.openxmlformats.org/officeDocument/2006/relationships/hyperlink" Target="https://www.temryuk.ru/upload/iblock/9dd/9dd44e41701c34f1c5e3733b679b86ad.pdf" TargetMode="External"/><Relationship Id="rId20" Type="http://schemas.openxmlformats.org/officeDocument/2006/relationships/hyperlink" Target="https://www.temryuk.ru/upload/iblock/e65/e6516bdcc1a5e1ff63aef74d604b2b29.pdf" TargetMode="External"/><Relationship Id="rId21" Type="http://schemas.openxmlformats.org/officeDocument/2006/relationships/hyperlink" Target="https://www.temryuk.ru/upload/iblock/005/0056b00946295834b87c8471bdea8b6f.pdf" TargetMode="External"/><Relationship Id="rId22" Type="http://schemas.openxmlformats.org/officeDocument/2006/relationships/hyperlink" Target="https://www.temryuk.ru/upload/iblock/b94/b9460fc937d63d9cb0a82eb4079a4bcc.pdf" TargetMode="External"/><Relationship Id="rId23" Type="http://schemas.openxmlformats.org/officeDocument/2006/relationships/hyperlink" Target="https://www.temryuk.ru/upload/iblock/08f/08f081cc2e23156fad0f6c7f992c7334.pdf" TargetMode="External"/><Relationship Id="rId24" Type="http://schemas.openxmlformats.org/officeDocument/2006/relationships/hyperlink" Target="https://www.temryuk.ru/upload/iblock/4be/4beab5f780f333df3afc514844f58236.pdf" TargetMode="External"/><Relationship Id="rId25" Type="http://schemas.openxmlformats.org/officeDocument/2006/relationships/hyperlink" Target="https://www.temryuk.ru/upload/iblock/abc/abc4e2ff66902559a67e1d79d58e6b87.pdf" TargetMode="External"/><Relationship Id="rId26" Type="http://schemas.openxmlformats.org/officeDocument/2006/relationships/hyperlink" Target="https://www.temryuk.ru/upload/iblock/ac6/ac6871325d730d98dc361b1f098cabf3.pdf" TargetMode="External"/><Relationship Id="rId27" Type="http://schemas.openxmlformats.org/officeDocument/2006/relationships/hyperlink" Target="https://www.temryuk.ru/upload/iblock/e64/e644176000b5420d6396828146a89be2.pdf" TargetMode="External"/><Relationship Id="rId28" Type="http://schemas.openxmlformats.org/officeDocument/2006/relationships/hyperlink" Target="https://www.temryuk.ru/upload/iblock/6f2/6f2debeecd537fd43aa8301e432d5f0e.pdf" TargetMode="External"/><Relationship Id="rId29" Type="http://schemas.openxmlformats.org/officeDocument/2006/relationships/hyperlink" Target="https://www.temryuk.ru/upload/iblock/766/766bf382abb76ed79efe84766f9b1a5f.pdf" TargetMode="External"/><Relationship Id="rId30" Type="http://schemas.openxmlformats.org/officeDocument/2006/relationships/hyperlink" Target="https://www.temryuk.ru/upload/iblock/c4b/c4b29fd339651b15d56c4dec1f13c580.pdf" TargetMode="External"/><Relationship Id="rId31" Type="http://schemas.openxmlformats.org/officeDocument/2006/relationships/hyperlink" Target="https://www.temryuk.ru/upload/iblock/054/05464ff45713204dc1b46488bda14925.pdf" TargetMode="External"/><Relationship Id="rId32" Type="http://schemas.openxmlformats.org/officeDocument/2006/relationships/hyperlink" Target="https://www.temryuk.ru/upload/iblock/014/01460bb712e2ff4799828f1787a34887.pdf" TargetMode="External"/><Relationship Id="rId33" Type="http://schemas.openxmlformats.org/officeDocument/2006/relationships/hyperlink" Target="https://www.temryuk.ru/upload/iblock/70a/70a4dfcf4771a2d331d0ab510d32ec68.pdf" TargetMode="External"/><Relationship Id="rId34" Type="http://schemas.openxmlformats.org/officeDocument/2006/relationships/hyperlink" Target="https://www.temryuk.ru/upload/iblock/a9c/a9c1f851f9048cd5ba89b308ba922987.pdf" TargetMode="External"/><Relationship Id="rId35" Type="http://schemas.openxmlformats.org/officeDocument/2006/relationships/hyperlink" Target="https://www.temryuk.ru/upload/iblock/05c/05c7ab5d86cca23f9ef09995e669867e.pdf" TargetMode="External"/><Relationship Id="rId36" Type="http://schemas.openxmlformats.org/officeDocument/2006/relationships/hyperlink" Target="https://www.temryuk.ru/upload/iblock/28c/28ceffa2fe31bcb6a2e6b57db21a2246.pdf" TargetMode="External"/><Relationship Id="rId37" Type="http://schemas.openxmlformats.org/officeDocument/2006/relationships/hyperlink" Target="https://www.temryuk.ru/upload/iblock/d41/d41aef2e76de78272c1d12908841d833.pdf" TargetMode="External"/><Relationship Id="rId38" Type="http://schemas.openxmlformats.org/officeDocument/2006/relationships/hyperlink" Target="https://www.temryuk.ru/upload/iblock/4b0/4b00eb30e7bbe2c6ac8861f14899388b.pdf" TargetMode="External"/><Relationship Id="rId39" Type="http://schemas.openxmlformats.org/officeDocument/2006/relationships/hyperlink" Target="https://www.temryuk.ru/upload/iblock/ed3/ed3a8b0b65c7c5eb36f586090f8e57aa.pdf" TargetMode="External"/><Relationship Id="rId40" Type="http://schemas.openxmlformats.org/officeDocument/2006/relationships/hyperlink" Target="https://www.temryuk.ru/upload/iblock/293/293abfbcdf482e02d575f4d82c3adbc3.pdf" TargetMode="External"/><Relationship Id="rId41" Type="http://schemas.openxmlformats.org/officeDocument/2006/relationships/hyperlink" Target="https://www.temryuk.ru/upload/iblock/32d/32da98e1a79cec6c91f115022296904f.pdf" TargetMode="External"/><Relationship Id="rId42" Type="http://schemas.openxmlformats.org/officeDocument/2006/relationships/hyperlink" Target="https://www.temryuk.ru/upload/iblock/b3e/b3e59f3fc689b6e038fcb0b5f40da4d2.pdf" TargetMode="External"/><Relationship Id="rId43" Type="http://schemas.openxmlformats.org/officeDocument/2006/relationships/hyperlink" Target="https://www.temryuk.ru/upload/iblock/6cf/6cff5e935dd2be981588e4aaffc0f2ed.pdf" TargetMode="External"/><Relationship Id="rId44" Type="http://schemas.openxmlformats.org/officeDocument/2006/relationships/hyperlink" Target="https://www.temryuk.ru/upload/iblock/5a7/5a78dcde4846073dfe9f74deaae80b88.pdf" TargetMode="External"/><Relationship Id="rId45" Type="http://schemas.openxmlformats.org/officeDocument/2006/relationships/hyperlink" Target="https://www.temryuk.ru/upload/iblock/183/183cbe81b8c4d9de9fb07493a233e185.pdf" TargetMode="External"/><Relationship Id="rId46" Type="http://schemas.openxmlformats.org/officeDocument/2006/relationships/hyperlink" Target="https://www.temryuk.ru/upload/iblock/d9a/d9a8385814bde656f751d7288e34c1b3.pdf" TargetMode="External"/><Relationship Id="rId47" Type="http://schemas.openxmlformats.org/officeDocument/2006/relationships/hyperlink" Target="https://www.temryuk.ru/upload/iblock/1f5/1f50fdb8b11ec383a7599f5e5b70113d.PDF" TargetMode="External"/><Relationship Id="rId48" Type="http://schemas.openxmlformats.org/officeDocument/2006/relationships/hyperlink" Target="https://www.temryuk.ru/upload/iblock/5b0/5b0b534d59fe4d955b2133c0a6b69080.pdf" TargetMode="External"/><Relationship Id="rId49" Type="http://schemas.openxmlformats.org/officeDocument/2006/relationships/hyperlink" Target="https://www.temryuk.ru/upload/iblock/b56/b56f61eef7ee4b072bd0ea38f5069770.pdf" TargetMode="External"/><Relationship Id="rId50" Type="http://schemas.openxmlformats.org/officeDocument/2006/relationships/hyperlink" Target="https://www.temryuk.ru/upload/iblock/6c5/6c58eeacdc51198163e5ead7de1ef8f1.pdf" TargetMode="External"/><Relationship Id="rId51" Type="http://schemas.openxmlformats.org/officeDocument/2006/relationships/hyperlink" Target="https://www.temryuk.ru/upload/iblock/408/4087d4d2df1ca0d28494a9ac12de06c3.pdf" TargetMode="External"/><Relationship Id="rId52" Type="http://schemas.openxmlformats.org/officeDocument/2006/relationships/hyperlink" Target="https://www.temryuk.ru/upload/iblock/142/142b4c072ed9c1d029c948f7dc700d16.pdf" TargetMode="External"/><Relationship Id="rId53" Type="http://schemas.openxmlformats.org/officeDocument/2006/relationships/hyperlink" Target="https://www.temryuk.ru/upload/iblock/c86/c8670883836400290f716ade2bb45adb.pdf" TargetMode="External"/><Relationship Id="rId54" Type="http://schemas.openxmlformats.org/officeDocument/2006/relationships/hyperlink" Target="https://www.temryuk.ru/upload/iblock/76a/76a277d409018e6b9119f8121fcc9ae9.pdf" TargetMode="External"/><Relationship Id="rId55" Type="http://schemas.openxmlformats.org/officeDocument/2006/relationships/hyperlink" Target="https://www.temryuk.ru/upload/iblock/997/9976d5f57c8b480e095ca85a329f3bce.pdf" TargetMode="External"/><Relationship Id="rId56" Type="http://schemas.openxmlformats.org/officeDocument/2006/relationships/hyperlink" Target="https://www.temryuk.ru/upload/iblock/5ed/5edb8f7d49cf6c87d0aae9950dc8917e.pdf" TargetMode="External"/><Relationship Id="rId57" Type="http://schemas.openxmlformats.org/officeDocument/2006/relationships/hyperlink" Target="https://www.temryuk.ru/upload/iblock/baa/baaf9a2af5711e4dc9a28abde41b12a6.pdf" TargetMode="External"/><Relationship Id="rId58" Type="http://schemas.openxmlformats.org/officeDocument/2006/relationships/hyperlink" Target="https://www.temryuk.ru/upload/iblock/9d0/9d0599b8eb79de4bc1f7cddd98bddf8f.pdf" TargetMode="External"/><Relationship Id="rId59" Type="http://schemas.openxmlformats.org/officeDocument/2006/relationships/hyperlink" Target="https://www.temryuk.ru/upload/iblock/817/8178dd5c8005cd7d5e368c191de57caf.pdf" TargetMode="External"/><Relationship Id="rId60" Type="http://schemas.openxmlformats.org/officeDocument/2006/relationships/hyperlink" Target="https://www.temryuk.ru/upload/iblock/a3c/a3c72c00d4de78e3ffd500d0419b92f9.pdf" TargetMode="External"/><Relationship Id="rId61" Type="http://schemas.openxmlformats.org/officeDocument/2006/relationships/hyperlink" Target="https://www.temryuk.ru/upload/iblock/714/714eeb60a42b216f09f855434319abe7.pdf" TargetMode="External"/><Relationship Id="rId62" Type="http://schemas.openxmlformats.org/officeDocument/2006/relationships/hyperlink" Target="https://www.temryuk.ru/upload/iblock/b5f/b5f1d1fc11b32ec358cc04b27ae41c5e.pdf" TargetMode="External"/><Relationship Id="rId63" Type="http://schemas.openxmlformats.org/officeDocument/2006/relationships/hyperlink" Target="https://www.temryuk.ru/upload/iblock/93f/93f22d6faadc6526807d7e6d2b738b06.pdf" TargetMode="External"/><Relationship Id="rId64" Type="http://schemas.openxmlformats.org/officeDocument/2006/relationships/hyperlink" Target="https://www.temryuk.ru/upload/iblock/fa9/fa999f53dfd6c98610afdbe29e921b3f.pdf" TargetMode="External"/><Relationship Id="rId65" Type="http://schemas.openxmlformats.org/officeDocument/2006/relationships/hyperlink" Target="https://www.temryuk.ru/upload/iblock/137/13710579575b4ef60347a2c024286ba1.pdf" TargetMode="External"/><Relationship Id="rId66" Type="http://schemas.openxmlformats.org/officeDocument/2006/relationships/hyperlink" Target="https://www.temryuk.ru/upload/iblock/7f7/7f7096762bedaa36aaa90f0742bc1ab1.pdf" TargetMode="External"/><Relationship Id="rId67" Type="http://schemas.openxmlformats.org/officeDocument/2006/relationships/hyperlink" Target="https://www.temryuk.ru/upload/iblock/88a/88a0a7096baf42ea9be0c1bf7d0153c5.pdf" TargetMode="External"/><Relationship Id="rId68" Type="http://schemas.openxmlformats.org/officeDocument/2006/relationships/hyperlink" Target="https://www.temryuk.ru/upload/iblock/7fc/7fc510c22b25412f986646c99df8f33f.pdf" TargetMode="External"/><Relationship Id="rId69" Type="http://schemas.openxmlformats.org/officeDocument/2006/relationships/hyperlink" Target="https://www.temryuk.ru/upload/iblock/98b/98b4571ddbf61d0bcdf776b1f8085e62.pdf" TargetMode="External"/><Relationship Id="rId70" Type="http://schemas.openxmlformats.org/officeDocument/2006/relationships/hyperlink" Target="https://www.temryuk.ru/upload/iblock/b19/b19030dfca8a82e9131384584feac861.pdf" TargetMode="External"/><Relationship Id="rId71" Type="http://schemas.openxmlformats.org/officeDocument/2006/relationships/hyperlink" Target="https://www.temryuk.ru/upload/iblock/5d8/5d8aaf9a28eeec05cf3ddf4c396708ed.pdf" TargetMode="External"/><Relationship Id="rId72" Type="http://schemas.openxmlformats.org/officeDocument/2006/relationships/hyperlink" Target="https://www.temryuk.ru/upload/iblock/69a/69a7ac16aa78088c6e9a66dfab1534d3.pdf" TargetMode="External"/><Relationship Id="rId73" Type="http://schemas.openxmlformats.org/officeDocument/2006/relationships/hyperlink" Target="https://www.temryuk.ru/upload/iblock/ff0/ff0b5147aaffc6d1f3861873b0c9d881.pdf" TargetMode="External"/><Relationship Id="rId74" Type="http://schemas.openxmlformats.org/officeDocument/2006/relationships/hyperlink" Target="https://www.temryuk.ru/upload/iblock/6ee/6eeb127265a884c3631042b78f3a1c40.pdf" TargetMode="External"/><Relationship Id="rId75" Type="http://schemas.openxmlformats.org/officeDocument/2006/relationships/hyperlink" Target="https://www.temryuk.ru/upload/iblock/4c2/4c29732085c8b6298ed302c34fbddcb6.pdf" TargetMode="External"/><Relationship Id="rId76" Type="http://schemas.openxmlformats.org/officeDocument/2006/relationships/hyperlink" Target="https://www.temryuk.ru/upload/iblock/23d/23d1f73c9dc214eb287108066994860e.pdf" TargetMode="External"/><Relationship Id="rId77" Type="http://schemas.openxmlformats.org/officeDocument/2006/relationships/hyperlink" Target="https://www.temryuk.ru/upload/iblock/e68/e68cda45a7ae8ac2098ca2081f5c4282.pdf" TargetMode="External"/><Relationship Id="rId78" Type="http://schemas.openxmlformats.org/officeDocument/2006/relationships/hyperlink" Target="https://www.temryuk.ru/upload/iblock/ab7/ab757d7daa6791ef06725ee2f6cdc83f.pdf" TargetMode="External"/><Relationship Id="rId79" Type="http://schemas.openxmlformats.org/officeDocument/2006/relationships/hyperlink" Target="https://www.temryuk.ru/upload/iblock/4fd/4fdb5ef7a9ee2f3675cebfd42bc528cd.pdf" TargetMode="External"/><Relationship Id="rId80" Type="http://schemas.openxmlformats.org/officeDocument/2006/relationships/hyperlink" Target="https://www.temryuk.ru/upload/iblock/9cc/9ccef10ed8c0a37145139b6a7041a22e.pdf" TargetMode="External"/><Relationship Id="rId81" Type="http://schemas.openxmlformats.org/officeDocument/2006/relationships/hyperlink" Target="https://www.temryuk.ru/upload/iblock/aef/aef530bbfcf3c8060a5d857e18dfa483.pdf" TargetMode="External"/><Relationship Id="rId82" Type="http://schemas.openxmlformats.org/officeDocument/2006/relationships/hyperlink" Target="https://www.temryuk.ru/upload/iblock/08f/08fd2061a28657d353122c0103a50978.pdf" TargetMode="External"/><Relationship Id="rId83" Type="http://schemas.openxmlformats.org/officeDocument/2006/relationships/hyperlink" Target="https://www.temryuk.ru/upload/iblock/a2a/a2a478e60b40a7595dc930c1e39a49e0.pdf" TargetMode="External"/><Relationship Id="rId84" Type="http://schemas.openxmlformats.org/officeDocument/2006/relationships/hyperlink" Target="https://www.temryuk.ru/upload/iblock/73c/73c84f4287f43812d06bff5c861b93a7.pdf" TargetMode="External"/><Relationship Id="rId85" Type="http://schemas.openxmlformats.org/officeDocument/2006/relationships/hyperlink" Target="https://www.temryuk.ru/upload/iblock/c65/c655b8f5dc75ddf4d9b5a2ce38a9d70f.pdf" TargetMode="External"/><Relationship Id="rId86" Type="http://schemas.openxmlformats.org/officeDocument/2006/relationships/hyperlink" Target="https://www.temryuk.ru/upload/iblock/4b8/4b88f06a66128e8bcd8501a094e63429.pdf" TargetMode="External"/><Relationship Id="rId87" Type="http://schemas.openxmlformats.org/officeDocument/2006/relationships/hyperlink" Target="http://www.bibliotemryuk.ru/" TargetMode="Externa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1-09-08T10:40:00Z</dcterms:modified>
  <cp:revision>84</cp:revision>
  <dc:subject/>
  <dc:title>Руководящие материалы местного самоуправления</dc:title>
</cp:coreProperties>
</file>