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МБУК «Межпоселенческая библиотека» муниципального образования Темрюкский район, методико-библиографический отдел; сост. И.В. Попова; отв. за выпуск Л.Б.Асланова.- 2019.- 2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Постановление № 1906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2 «Об утверждении муниципальной программы муниципального образования Темрюкский район «Развитие санаторно-курортного и туристского комплекс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909 от 21.10.2019 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914 от 22.10.2019 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молодым семьям социальной выплаты на приобретение жилого помещения или создание объекта индивидуального жилищ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918 от 23.10.2019 </w:t>
        </w:r>
      </w:hyperlink>
    </w:p>
    <w:p>
      <w:pPr>
        <w:pStyle w:val="Normal"/>
        <w:jc w:val="both"/>
        <w:rPr/>
      </w:pPr>
      <w:r>
        <w:rPr/>
        <w:t>О проведении муниципального этапа краевого конкурса «Я выбираю безопасный труд» 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920 от 23.10.2019 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929 от 25.10.2019 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администрацией муниципального образования Темрюкский район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930 от 29.10.2019 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6 декабря 2015 года № 905 «Об утверждении муниципальной программы 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931 от 29.10.2019 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932 от 29.10.2019 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934 от 29.10.2019 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937 от 29.10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 xml:space="preserve">Распоряжение № 805-р от 23.10.2019 </w:t>
        </w:r>
      </w:hyperlink>
    </w:p>
    <w:p>
      <w:pPr>
        <w:pStyle w:val="Normal"/>
        <w:jc w:val="both"/>
        <w:rPr/>
      </w:pPr>
      <w:r>
        <w:rPr/>
        <w:t>Об утверждении прогноза социально-экономического развития муниципального образования Темрюкский район на 2020 год и плановый период до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 xml:space="preserve">Постановление № 1939 от 30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44 кв.м с кадастровым номером 23:30:0903019:9, расположенного по адресу: Российская Федерация, Краснодарский край, Темрюкский район, с/о Старотитаровский, ст-ца Старотитаровская, пер. Горького, д. 6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 xml:space="preserve">Постановление № 1947 от 30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февраля 2019 года № 365 «О предоставлении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 xml:space="preserve">Постановление № 1948 от 30.10.2019 </w:t>
        </w:r>
      </w:hyperlink>
    </w:p>
    <w:p>
      <w:pPr>
        <w:pStyle w:val="Normal"/>
        <w:jc w:val="both"/>
        <w:rPr/>
      </w:pPr>
      <w:r>
        <w:rPr/>
        <w:t>О внесении изменений в проект планировки, совмещенный с проектом межевания территории, утвержденный постановлением администрации муниципального образования Темрюкский район от 22 июня 2018 года № 733 «Об утверждении проекта планировки, совмещенного с проектом межевания территории, расположенной в кадастровом квартале 23:30:0501005 по адресу: Темрюкский район, пос. Приморский, ул. 255 Таманской дивизии»</w:t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 xml:space="preserve">Постановление № 1957 от 30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402005:595, расположенного по адресу: Российская Федерация, Краснодарский край, Темрюкский район, ст-ца Голубицкая, ул. Набережная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 xml:space="preserve">Постановление № 1958 от 30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402015:310, расположенного по адресу: Российская Федерация, Краснодарский край, Темрюкский район, ст-ца Голубицкая, ул. Южная, 24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 xml:space="preserve">Постановление № 1959 от 30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25 кв.м с кадастровым номером 23:30:1302008:559, расположенного по адресу: Российская Федерация, Краснодарский край, Темрюкский район, ст-ца Курчанская, ул. Набережная, 321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 xml:space="preserve">Постановление № 1961 от 30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884 кв.м с кадастровым номером 23:30:0903016:90, расположенного по адресу: Российская Федерация, Краснодарский край, Темрюкский район, ст-ца Старотитаровская, пер. Пионерский,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 xml:space="preserve">Постановление № 1967 от 01.11.2019 </w:t>
        </w:r>
      </w:hyperlink>
    </w:p>
    <w:p>
      <w:pPr>
        <w:pStyle w:val="Normal"/>
        <w:jc w:val="both"/>
        <w:rPr/>
      </w:pPr>
      <w:r>
        <w:rPr/>
        <w:t>О Межведомственной комиссии администрации муниципального образования Темрюкский район по укреплению налоговой и бюджетной дисциплины, легализации налоговой базы и базы по страховым взносам, по принятию мер, направленных на погашение организациями района задолженности по заработной пл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 xml:space="preserve">Постановление № 1968 от 01.11.2019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0 июня 2019 года № 1074 «Об утверждении порядка осуществления администрацией муниципального образования Темрюкский район бюджетных полномочий администратора доходов, главного администратора доходов район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 xml:space="preserve">Постановление № 1969 от 0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30 кв.м с кадастровым номером 23:30:1002003:1126, расположенного по адресу: Российская Федерация, Краснодарский край, Темрюкский район, пос. Стрелка, пер. Зеленый, дом 1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 xml:space="preserve">Постановление № 1972 от 01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9 «Об утверждении муниципальной программы «Экологическое оздоровление территории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 xml:space="preserve">Постановление № 1973 от 01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 xml:space="preserve">Постановление № 1974 от 01.11.2019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декабря 2018 года № 1868 «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 xml:space="preserve">Постановление № 1977 от 0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778 кв.м с кадастровым номером 23:30:0502005:714, расположенного по адресу: Российская Федерация, Краснодарский край, Темрюкский район, пос. Сенной, ул. Гагарина, д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 xml:space="preserve">Постановление № 1978 от 01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 xml:space="preserve">Постановление № 1980 от 05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 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 xml:space="preserve">Постановление № 1981 от 05.1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территории, проект межевания территории) в границах кадастрового квартала 23:30:0901000 Старотитаровс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 xml:space="preserve">Постановление № 1982 от 05.11.2019 </w:t>
        </w:r>
      </w:hyperlink>
    </w:p>
    <w:p>
      <w:pPr>
        <w:pStyle w:val="Normal"/>
        <w:jc w:val="both"/>
        <w:rPr/>
      </w:pPr>
      <w:r>
        <w:rPr/>
        <w:t>О демонтаже незаконно установленных и (или) эксплуатируемых рекламны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 xml:space="preserve">Постановление № 1983 от 05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августа 2015 года №669 «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 xml:space="preserve">Постановление № 1994 от 07.11.2019 </w:t>
        </w:r>
      </w:hyperlink>
    </w:p>
    <w:p>
      <w:pPr>
        <w:pStyle w:val="Normal"/>
        <w:jc w:val="both"/>
        <w:rPr/>
      </w:pPr>
      <w:r>
        <w:rPr/>
        <w:t>О проведении торгов в форме открытого аукциона на право заключения договора на установку и эксплуатацию рекламной конструкции на земельном участк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 xml:space="preserve">Постановление № 1995 от 07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сентября 2015 года № 723 «Об утверждении муниципальной программы «Поддержка социально ориентированных некоммерческих организаций, существляющих деятельность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 xml:space="preserve">Постановление № 1996 от 07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7 «Об утверждении муниципальной программы «Перспективное развитие наружной рекламы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998 от 08.11.2019</w:t>
        </w:r>
      </w:hyperlink>
    </w:p>
    <w:p>
      <w:pPr>
        <w:pStyle w:val="Normal"/>
        <w:jc w:val="both"/>
        <w:rPr/>
      </w:pPr>
      <w:r>
        <w:rPr/>
        <w:t>Об утверждении перечня свободных земельных участков, находящихся в государственной собственности до разграничения, расположенных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 xml:space="preserve">Постановление № 2000 от 08.11.2019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3 ноября 2014 года № 2153 «Об утверждении муниципальной программы «Качество»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 xml:space="preserve">Постановление № 2003 от 08.11.2019 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в кадастровом квартале 23:30:0603011, расположенной по адресному ориентиру: Краснодарский край, Темрюкский район, ст-ца Тамань, ул. Карла Маркса (от ул. Октябрьской до пер. Приозер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 xml:space="preserve">Постановление № 2004 от 11.1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301006, расположенной по адресу: Краснодарский край, Темрюкский район, восточная часть ст-цы Ахтанизовской, ул. Гор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 xml:space="preserve">Постановление № 2024 от 11.11.2019 </w:t>
        </w:r>
      </w:hyperlink>
    </w:p>
    <w:p>
      <w:pPr>
        <w:pStyle w:val="Normal"/>
        <w:jc w:val="both"/>
        <w:rPr/>
      </w:pPr>
      <w:r>
        <w:rPr/>
        <w:t>О формировании, утверждении планов-графиков закупок, внесения изменений в такие планы-графики, размещения планов-графиков закупок в единой информационной системе в сфере закупок для нужд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 xml:space="preserve">Постановление № 2026 от 11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февраля 2016 года № 141 «Об утверждении Порядка осуществления главными распорядителями бюджетных средств муниципального образования Темрюк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028 от 11.11.2019</w:t>
        </w:r>
      </w:hyperlink>
    </w:p>
    <w:p>
      <w:pPr>
        <w:pStyle w:val="Normal"/>
        <w:jc w:val="both"/>
        <w:rPr/>
      </w:pPr>
      <w:r>
        <w:rPr/>
        <w:t>Об утверждении основных направлений бюджетной и налоговой политики муниципального образования Темрюкский район на 2020-2022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 xml:space="preserve">Постановление № 2005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26 кв.м с кадастровым номером 23:30:0903013:105, расположенного по адресу: Российская Федерация, Краснодарский край, Темрюкский район, ст-ца Старотитаровская, ул. Садовая, 359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 xml:space="preserve">Постановление № 2006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41 кв.м с кадастровым номером 23:30:0903030:164, расположенного по адресу: Российская Федерация, Краснодарский край, Темрюкский район, с/о Старотитаровский, ст-ца Старотитаровская, ул. Железнодорожная, 63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 xml:space="preserve">Постановление № 2007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30 кв.м с кадастровым номером 23:30:1302019:156, расположенного по адресу: Российская Федерация, Краснодарский край, Темрюкский район, ст-ца Курчанская, ул. Роща, 1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 xml:space="preserve">Постановление № 2008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57 кв.м с кадастровым номером 23:30:0601000:3013, расположенного по адресу: Российская Федерация, Краснодарский край, Темрюкский район, ст-ца Тамань, ул. Яблоневая, д 3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 xml:space="preserve">Постановление № 2009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2021:364, расположенного по адресу: Российская Федерация, Краснодарский край, Темрюкский район, ст-ца Курчанская, ул. Щорса, № 108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 xml:space="preserve">Постановление № 2010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93 кв.м с кадастровым номером 23:30:0703006:826, расположенного по адресу: Российская Федерация, Краснодарский край, Темрюкский район, пос. Веселовка, ул. Некрасова, д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055 от 13.11.2019</w:t>
        </w:r>
      </w:hyperlink>
    </w:p>
    <w:p>
      <w:pPr>
        <w:pStyle w:val="Normal"/>
        <w:jc w:val="both"/>
        <w:rPr/>
      </w:pPr>
      <w:r>
        <w:rPr/>
        <w:t>Об утверждении документации по проекту планировки территории и проекту межевания территории земельного участка с кадастровым номером 23:30:1304005:15, расположенной по адресному ориентиру: Краснодарский край, Темрюкский район, на территории рыбоводче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056 от 13.11.2019 .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июля 2019 года № 1250 «Об утверждении лимитов потребления коммунальных услуг учреждениями, финансируемыми из бюджета муниципального образования Темрюкский район,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 xml:space="preserve">Постановление № 2057 от 13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октября 2015 года № 763 «Об утверждении муниципальной программы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 xml:space="preserve">Постановление № 2063 от 15.11.2019 </w:t>
        </w:r>
      </w:hyperlink>
    </w:p>
    <w:p>
      <w:pPr>
        <w:pStyle w:val="Normal"/>
        <w:jc w:val="both"/>
        <w:rPr/>
      </w:pPr>
      <w:r>
        <w:rPr/>
        <w:t>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 xml:space="preserve">Постановление № 2064 от 15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302006:146, расположенного по адресу: Российская Федерация, Краснодарский край, Темрюкский район, пос. Пересыпь, ул. Володиной, 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 xml:space="preserve">Постановление № 2005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26 кв.м с кадастровым номером 23:30:0903013:105, расположенного по адресу: Российская Федерация, Краснодарский край, Темрюкский район, ст-ца Старотитаровская, ул. Садовая, 359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 xml:space="preserve">Постановление № 2006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41 кв.м с кадастровым номером 23:30:0903030:164, расположенного по адресу: Российская Федерация, Краснодарский край, Темрюкский район, с/о Старотитаровский, ст-ца Старотитаровская, ул. Железнодорожная, 63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 xml:space="preserve">Постановление № 2007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30 кв.м с кадастровым номером 23:30:1302019:156, расположенного по адресу: Российская Федерация, Краснодарский край, Темрюкский район, ст-ца Курчанская, ул. Роща, 1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 xml:space="preserve">Постановление № 2009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2021:364, расположенного по адресу: Российская Федерация, Краснодарский край, Темрюкский район, ст-ца Курчанская, ул. Щорса, № 108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 xml:space="preserve">Постановление № 2008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2021:364, расположенного по адресу: Российская Федерация, Краснодарский край, Темрюкский район, ст-ца Курчанская, ул. Щорса, № 108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 xml:space="preserve">Постановление № 2010 от 11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93 кв.м с кадастровым номером 23:30:0703006:826, расположенного по адресу: Российская Федерация, Краснодарский край, Темрюкский район, пос. Веселовка, ул. Некрасова, д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 xml:space="preserve">Постановление № 2091 от 19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 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 xml:space="preserve">Постановление № 2092 от 19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 xml:space="preserve">Постановление № 2030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 xml:space="preserve">Постановление № 2031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октября 2016 года № 944 «Об утверждении муниципальной программы «Поддержка малого и среднего предпринимательства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 xml:space="preserve">Постановление № 2032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декабря 2015 года № 1056 «Об утверждении муниципальной программы «Развитие информационного общества и формирование электронного правитель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 xml:space="preserve">Постановление № 2033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 xml:space="preserve">Постановление № 2034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декабря 2015 года № 968 «Об утверждении муниципальной программы «Социальная поддержка граждан Темрюкского района»</w:t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 xml:space="preserve">Постановление № 2035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августа 2016 года № 635 «Об утверждении муниципальной программы «Развитие эконом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 xml:space="preserve">Постановление № 2036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декабря 2015 года № 1040 </w:t>
        <w:br/>
        <w:t>«Об утверждении муниципальной программы «Программа реализации государственной молодежной полит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 xml:space="preserve">Постановление № 2037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 xml:space="preserve">Постановление № 2038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8 «Об утверждении муниципальной программы «Подготовка градостроительной и землеустроительной документа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 xml:space="preserve">Постановление № 2039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 xml:space="preserve">Постановление № 2041 от 12.11.2019 </w:t>
        </w:r>
      </w:hyperlink>
    </w:p>
    <w:p>
      <w:pPr>
        <w:pStyle w:val="Normal"/>
        <w:jc w:val="both"/>
        <w:rPr/>
      </w:pPr>
      <w:r>
        <w:rPr/>
        <w:t>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 xml:space="preserve">Постановление № 2042 от 12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 xml:space="preserve">Постановление № 2055 от 13.11.2019 </w:t>
        </w:r>
      </w:hyperlink>
    </w:p>
    <w:p>
      <w:pPr>
        <w:pStyle w:val="Normal"/>
        <w:jc w:val="both"/>
        <w:rPr/>
      </w:pPr>
      <w:r>
        <w:rPr/>
        <w:t>Об утверждении документации по проекту планировки территории и проекту межевания территории земельного участка с кадастровым номером 23:30:1304005:15, расположенной по адресному ориентиру: Краснодарский край, Темрюкский район, на территории рыбоводче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 xml:space="preserve">Постановление № 2056 от 13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июля 2019 года № 1250 «Об утверждении лимитов потребления коммунальных услуг учреждениями, финансируемыми из бюджета муниципального образования Темрюкский район, на 202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 xml:space="preserve">Постановление № 2057 от 13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октября 2015 года № 763 «Об утверждении муниципальной программы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 xml:space="preserve">Постановление № 2063 от 15.11.2019 </w:t>
        </w:r>
      </w:hyperlink>
    </w:p>
    <w:p>
      <w:pPr>
        <w:pStyle w:val="Normal"/>
        <w:jc w:val="both"/>
        <w:rPr/>
      </w:pPr>
      <w:r>
        <w:rPr/>
        <w:t>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 xml:space="preserve">Постановление № 2064 от 15.11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302006:146, расположенного по адресу: Российская Федерация, Краснодарский край, Темрюкский район, пос. Пересыпь, ул. Володиной, 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 xml:space="preserve">Постановление № 2071 от 18.11.2019 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 xml:space="preserve">Постановление № 2093 от 19.11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 xml:space="preserve">Постановление № 2120 от 26.11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 xml:space="preserve">Постановление № 2094 от 19.11.2019 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 xml:space="preserve">Постановление № 2097 от 20.11.2019 </w:t>
        </w:r>
      </w:hyperlink>
    </w:p>
    <w:p>
      <w:pPr>
        <w:pStyle w:val="Normal"/>
        <w:jc w:val="both"/>
        <w:rPr/>
      </w:pPr>
      <w:r>
        <w:rPr/>
        <w:t>Об утверждении порядка формирования и утверждения перечня объектов муниципального имущества, находящегося в собственности муниципального образования Темрюкский район, в отношении которого планируется заключение концессионных соглашений (о муниципально-частном партнерств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89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 536 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87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б индикативном плане социально-экономического развития муниципального образования Темрюкский район на 2020 год и плановый период 2021 и 2022 годов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88</w:t>
        </w:r>
      </w:hyperlink>
    </w:p>
    <w:p>
      <w:pPr>
        <w:pStyle w:val="Normal"/>
        <w:jc w:val="both"/>
        <w:rPr/>
      </w:pPr>
      <w:r>
        <w:rPr/>
        <w:t>О внесении изменений в решение XII сессии Совета муниципального образования Темрюкский район VI созыва от 29 апреля 2016 года № 113 «Об утверждении перечня услуг, которые являются необходимыми и обязательными для предоставления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0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 бюджете муниципального образования Темрюкский район на 2020 год и плановый период 2021 и 2022 годов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1</w:t>
        </w:r>
      </w:hyperlink>
    </w:p>
    <w:p>
      <w:pPr>
        <w:pStyle w:val="Normal"/>
        <w:jc w:val="both"/>
        <w:rPr/>
      </w:pPr>
      <w:r>
        <w:rPr/>
        <w:t>О внесении изменений в решение XXXIV сессии Совета муниципального образования Темрюкский район VI созыва от 21 июля 2017 года № 314 «О едином налоге на вмененный доход для отдельных видов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4</w:t>
        </w:r>
      </w:hyperlink>
    </w:p>
    <w:p>
      <w:pPr>
        <w:pStyle w:val="Normal"/>
        <w:jc w:val="both"/>
        <w:rPr/>
      </w:pPr>
      <w:r>
        <w:rPr/>
        <w:t>О принятии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Сенн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5</w:t>
        </w:r>
      </w:hyperlink>
    </w:p>
    <w:p>
      <w:pPr>
        <w:pStyle w:val="Normal"/>
        <w:jc w:val="both"/>
        <w:rPr/>
      </w:pPr>
      <w:r>
        <w:rPr/>
        <w:t>Об утверждении Положения о создании условий для оказания медицинской помощи населению на территории муниципального образования Темрюкский район в соответствии с территориальной программой государственных гарантий бесплатного оказания гражданам медицинской помощ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6</w:t>
        </w:r>
      </w:hyperlink>
    </w:p>
    <w:p>
      <w:pPr>
        <w:pStyle w:val="Normal"/>
        <w:jc w:val="both"/>
        <w:rPr/>
      </w:pPr>
      <w:r>
        <w:rPr/>
        <w:t>Об утверждении Положения об условиях принятия решения о даче согласия на приватизацию служебных жилых помещений специализированного жилищного фонда работникам медицинских учреждений, находящихся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ноября 2019 года № 697</w:t>
        </w:r>
      </w:hyperlink>
    </w:p>
    <w:p>
      <w:pPr>
        <w:pStyle w:val="Normal"/>
        <w:jc w:val="both"/>
        <w:rPr/>
      </w:pPr>
      <w:r>
        <w:rPr/>
        <w:t>О внесении изменений в решение XXXIX сессии Совета муниципального образования Темрюкский район VI созыва от 24 ноября 2017 года № 384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94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orient="landscape" w:w="8419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2a4/2a4cbcf7943cc88655a29b8f1841a582.pdf" TargetMode="External"/><Relationship Id="rId4" Type="http://schemas.openxmlformats.org/officeDocument/2006/relationships/hyperlink" Target="http://www.temryuk.ru/upload/iblock/c0c/c0cad2c626a0a7cc844434f2dec57798.pdf" TargetMode="External"/><Relationship Id="rId5" Type="http://schemas.openxmlformats.org/officeDocument/2006/relationships/hyperlink" Target="http://www.temryuk.ru/upload/iblock/d04/d04ee88b46c2cbaf41d550c3abe52eeb.pdf" TargetMode="External"/><Relationship Id="rId6" Type="http://schemas.openxmlformats.org/officeDocument/2006/relationships/hyperlink" Target="http://www.temryuk.ru/upload/iblock/1f3/1f3d0e244dc4a41b62f215280d98b3ef.pdf" TargetMode="External"/><Relationship Id="rId7" Type="http://schemas.openxmlformats.org/officeDocument/2006/relationships/hyperlink" Target="http://www.temryuk.ru/upload/iblock/485/485e633372f9ca634a6b095e2a18bd61.pdf" TargetMode="External"/><Relationship Id="rId8" Type="http://schemas.openxmlformats.org/officeDocument/2006/relationships/hyperlink" Target="http://www.temryuk.ru/upload/iblock/1ef/1ef1f7b925385992b31bb28c2d83e92a.pdf" TargetMode="External"/><Relationship Id="rId9" Type="http://schemas.openxmlformats.org/officeDocument/2006/relationships/hyperlink" Target="http://www.temryuk.ru/upload/iblock/fcd/fcd8962be76ac01eeebb3771c1f4b804.pdf" TargetMode="External"/><Relationship Id="rId10" Type="http://schemas.openxmlformats.org/officeDocument/2006/relationships/hyperlink" Target="http://www.temryuk.ru/upload/iblock/636/63653b7232a0e9196c253b975fe48dba.pdf" TargetMode="External"/><Relationship Id="rId11" Type="http://schemas.openxmlformats.org/officeDocument/2006/relationships/hyperlink" Target="http://www.temryuk.ru/upload/iblock/dc4/dc4ce4f9023b2dd50589307014319b41.pdf" TargetMode="External"/><Relationship Id="rId12" Type="http://schemas.openxmlformats.org/officeDocument/2006/relationships/hyperlink" Target="http://www.temryuk.ru/upload/iblock/b05/b05009150cef08a5cc408b5a85a539e8.pdf" TargetMode="External"/><Relationship Id="rId13" Type="http://schemas.openxmlformats.org/officeDocument/2006/relationships/hyperlink" Target="http://www.temryuk.ru/upload/iblock/2ea/2eaca73ff2be6f902c498154b1a98605.pdf" TargetMode="External"/><Relationship Id="rId14" Type="http://schemas.openxmlformats.org/officeDocument/2006/relationships/hyperlink" Target="http://www.temryuk.ru/upload/iblock/2f0/2f0c4f382585470fb2e48d33eb2411a4.pdf" TargetMode="External"/><Relationship Id="rId15" Type="http://schemas.openxmlformats.org/officeDocument/2006/relationships/hyperlink" Target="http://www.temryuk.ru/upload/iblock/ab7/ab7bc76c16ea169c3f935e41fb76ea00.pdf" TargetMode="External"/><Relationship Id="rId16" Type="http://schemas.openxmlformats.org/officeDocument/2006/relationships/hyperlink" Target="http://www.temryuk.ru/upload/iblock/755/7552bcf12da31fe2384dd827bc2dfb8f.pdf" TargetMode="External"/><Relationship Id="rId17" Type="http://schemas.openxmlformats.org/officeDocument/2006/relationships/hyperlink" Target="http://www.temryuk.ru/upload/iblock/c0c/c0c1964c4d9525a8cb0f098a49acf35f.pdf" TargetMode="External"/><Relationship Id="rId18" Type="http://schemas.openxmlformats.org/officeDocument/2006/relationships/hyperlink" Target="http://www.temryuk.ru/upload/iblock/ae6/ae6f646a2face002c81d38ebbdf081b0.pdf" TargetMode="External"/><Relationship Id="rId19" Type="http://schemas.openxmlformats.org/officeDocument/2006/relationships/hyperlink" Target="http://www.temryuk.ru/upload/iblock/62d/62dabb3a9033680e5a3fc59125a88820.pdf" TargetMode="External"/><Relationship Id="rId20" Type="http://schemas.openxmlformats.org/officeDocument/2006/relationships/hyperlink" Target="http://www.temryuk.ru/upload/iblock/c11/c114bbbf3ef29d492fabff797f7ad495.pdf" TargetMode="External"/><Relationship Id="rId21" Type="http://schemas.openxmlformats.org/officeDocument/2006/relationships/hyperlink" Target="http://www.temryuk.ru/upload/iblock/ca5/ca5e4b96d7418578e2748a91510160a5.pdf" TargetMode="External"/><Relationship Id="rId22" Type="http://schemas.openxmlformats.org/officeDocument/2006/relationships/hyperlink" Target="http://www.temryuk.ru/upload/iblock/82a/82a1acd59f76ce1d6dae09aac61f5f72.pdf" TargetMode="External"/><Relationship Id="rId23" Type="http://schemas.openxmlformats.org/officeDocument/2006/relationships/hyperlink" Target="http://www.temryuk.ru/upload/iblock/fa0/fa07fb138c0c6278b76dd88384d6e875.pdf" TargetMode="External"/><Relationship Id="rId24" Type="http://schemas.openxmlformats.org/officeDocument/2006/relationships/hyperlink" Target="http://www.temryuk.ru/upload/iblock/7b4/7b497e5847ee18eebfe79d6f99eb276f.pdf" TargetMode="External"/><Relationship Id="rId25" Type="http://schemas.openxmlformats.org/officeDocument/2006/relationships/hyperlink" Target="http://www.temryuk.ru/upload/iblock/d45/d4579dc62eae47cf04ff3ac8caf5aa1c.pdf" TargetMode="External"/><Relationship Id="rId26" Type="http://schemas.openxmlformats.org/officeDocument/2006/relationships/hyperlink" Target="http://www.temryuk.ru/upload/iblock/f63/f63b95adb7c0a37799a030fe02f0df0b.pdf" TargetMode="External"/><Relationship Id="rId27" Type="http://schemas.openxmlformats.org/officeDocument/2006/relationships/hyperlink" Target="http://www.temryuk.ru/upload/iblock/b42/b42e947a417c83f9b5980300ae55474e.pdf" TargetMode="External"/><Relationship Id="rId28" Type="http://schemas.openxmlformats.org/officeDocument/2006/relationships/hyperlink" Target="http://www.temryuk.ru/upload/iblock/d0c/d0caffcc7ba3d0191a790f28caffb904.pdf" TargetMode="External"/><Relationship Id="rId29" Type="http://schemas.openxmlformats.org/officeDocument/2006/relationships/hyperlink" Target="http://www.temryuk.ru/upload/iblock/e71/e71c5f8f97983fe98e3cd2fa420cd3a8.pdf" TargetMode="External"/><Relationship Id="rId30" Type="http://schemas.openxmlformats.org/officeDocument/2006/relationships/hyperlink" Target="http://www.temryuk.ru/upload/iblock/7ed/7ede7e63490703244e703700b69aa759.pdf" TargetMode="External"/><Relationship Id="rId31" Type="http://schemas.openxmlformats.org/officeDocument/2006/relationships/hyperlink" Target="http://www.temryuk.ru/upload/iblock/f4f/f4f6b9f7dbd8eaad4853edb442f1f3c7.pdf" TargetMode="External"/><Relationship Id="rId32" Type="http://schemas.openxmlformats.org/officeDocument/2006/relationships/hyperlink" Target="http://www.temryuk.ru/upload/iblock/e7d/e7d022e9799fe0aba82e0005ea9ba6b4.pdf" TargetMode="External"/><Relationship Id="rId33" Type="http://schemas.openxmlformats.org/officeDocument/2006/relationships/hyperlink" Target="http://www.temryuk.ru/upload/iblock/575/575f0ced456b277c920b9ceb4fd81329.pdf" TargetMode="External"/><Relationship Id="rId34" Type="http://schemas.openxmlformats.org/officeDocument/2006/relationships/hyperlink" Target="http://www.temryuk.ru/upload/iblock/362/362cf397ca7a896cbb87e1bc3fbd0eb8.pdf" TargetMode="External"/><Relationship Id="rId35" Type="http://schemas.openxmlformats.org/officeDocument/2006/relationships/hyperlink" Target="http://www.temryuk.ru/upload/iblock/bd1/bd1970ab7a4de7dec52e46822ae8d424.pdf" TargetMode="External"/><Relationship Id="rId36" Type="http://schemas.openxmlformats.org/officeDocument/2006/relationships/hyperlink" Target="http://www.temryuk.ru/upload/iblock/4a3/4a3208946b4fc59f12c07a5456750ba4.pdf" TargetMode="External"/><Relationship Id="rId37" Type="http://schemas.openxmlformats.org/officeDocument/2006/relationships/hyperlink" Target="http://www.temryuk.ru/upload/iblock/723/723c188821d29d867718dc268063bfae.pdf" TargetMode="External"/><Relationship Id="rId38" Type="http://schemas.openxmlformats.org/officeDocument/2006/relationships/hyperlink" Target="http://www.temryuk.ru/upload/iblock/73e/73e4f1d246a258fddd38b616e58aa309.pdf" TargetMode="External"/><Relationship Id="rId39" Type="http://schemas.openxmlformats.org/officeDocument/2006/relationships/hyperlink" Target="http://www.temryuk.ru/upload/iblock/02c/02c7d0de8883c005586c7e8e089f8cd9.pdf" TargetMode="External"/><Relationship Id="rId40" Type="http://schemas.openxmlformats.org/officeDocument/2006/relationships/hyperlink" Target="http://www.temryuk.ru/upload/iblock/b11/b11344a96ae96b6a9f40808586e0c7f5.pdf" TargetMode="External"/><Relationship Id="rId41" Type="http://schemas.openxmlformats.org/officeDocument/2006/relationships/hyperlink" Target="http://www.temryuk.ru/upload/iblock/a33/a33ad941a3f5cbb40839d72b2f56bb82.pdf" TargetMode="External"/><Relationship Id="rId42" Type="http://schemas.openxmlformats.org/officeDocument/2006/relationships/hyperlink" Target="http://www.temryuk.ru/upload/iblock/3ab/3ab88099be7d1812410fad2fbb64aab5.pdf" TargetMode="External"/><Relationship Id="rId43" Type="http://schemas.openxmlformats.org/officeDocument/2006/relationships/hyperlink" Target="http://www.temryuk.ru/upload/iblock/96d/96de9b70706c7beeabc6c6d71060a869.pdf" TargetMode="External"/><Relationship Id="rId44" Type="http://schemas.openxmlformats.org/officeDocument/2006/relationships/hyperlink" Target="http://www.temryuk.ru/upload/iblock/4f7/4f7098449f9de8b5c8445ac3b016b302.pdf" TargetMode="External"/><Relationship Id="rId45" Type="http://schemas.openxmlformats.org/officeDocument/2006/relationships/hyperlink" Target="http://www.temryuk.ru/upload/iblock/629/6298b9930dadc96a72afd408b6995760.pdf" TargetMode="External"/><Relationship Id="rId46" Type="http://schemas.openxmlformats.org/officeDocument/2006/relationships/hyperlink" Target="http://www.temryuk.ru/upload/iblock/651/65151e51cb6fa586abfd5ceb0bf079d4.pdf" TargetMode="External"/><Relationship Id="rId47" Type="http://schemas.openxmlformats.org/officeDocument/2006/relationships/hyperlink" Target="http://www.temryuk.ru/upload/iblock/0dd/0dd932ab64b6a2fbbc256132f94039e0.pdf" TargetMode="External"/><Relationship Id="rId48" Type="http://schemas.openxmlformats.org/officeDocument/2006/relationships/hyperlink" Target="http://www.temryuk.ru/upload/iblock/3e3/3e37a6c17e054da89ff87ca018990de3.pdf" TargetMode="External"/><Relationship Id="rId49" Type="http://schemas.openxmlformats.org/officeDocument/2006/relationships/hyperlink" Target="http://www.temryuk.ru/upload/iblock/f4e/f4edf9a63ad95b0f22f25be00fe9e85c.pdf" TargetMode="External"/><Relationship Id="rId50" Type="http://schemas.openxmlformats.org/officeDocument/2006/relationships/hyperlink" Target="http://www.temryuk.ru/upload/iblock/b0e/b0e737b0b03563d34a312a58539376fa.pdf" TargetMode="External"/><Relationship Id="rId51" Type="http://schemas.openxmlformats.org/officeDocument/2006/relationships/hyperlink" Target="http://www.temryuk.ru/upload/iblock/0ef/0ef3ab7621649a62c245e9229e343d0d.pdf" TargetMode="External"/><Relationship Id="rId52" Type="http://schemas.openxmlformats.org/officeDocument/2006/relationships/hyperlink" Target="http://www.temryuk.ru/upload/iblock/b64/b64ad5d88d071622ffe21c60472902d3.pdf" TargetMode="External"/><Relationship Id="rId53" Type="http://schemas.openxmlformats.org/officeDocument/2006/relationships/hyperlink" Target="http://www.temryuk.ru/upload/iblock/fb1/fb1a1457c7c069336a9ee7a5a93dc809.pdf" TargetMode="External"/><Relationship Id="rId54" Type="http://schemas.openxmlformats.org/officeDocument/2006/relationships/hyperlink" Target="http://www.temryuk.ru/upload/iblock/7e0/7e099b6633f4598e03a35ebd4329fa4e.pdf" TargetMode="External"/><Relationship Id="rId55" Type="http://schemas.openxmlformats.org/officeDocument/2006/relationships/hyperlink" Target="http://www.temryuk.ru/upload/iblock/ced/cedeadbd156905dd3209dd158bac4e98.pdf" TargetMode="External"/><Relationship Id="rId56" Type="http://schemas.openxmlformats.org/officeDocument/2006/relationships/hyperlink" Target="http://www.temryuk.ru/upload/iblock/d73/d73e505f5852805f96fcb82d09f4fd5e.pdf" TargetMode="External"/><Relationship Id="rId57" Type="http://schemas.openxmlformats.org/officeDocument/2006/relationships/hyperlink" Target="http://www.temryuk.ru/upload/iblock/f41/f41f0dd0f78136b767f5d8be0b10e545.pdf" TargetMode="External"/><Relationship Id="rId58" Type="http://schemas.openxmlformats.org/officeDocument/2006/relationships/hyperlink" Target="http://www.temryuk.ru/upload/iblock/7d7/7d75a7a7493d23312ebda54ade449b37.pdf" TargetMode="External"/><Relationship Id="rId59" Type="http://schemas.openxmlformats.org/officeDocument/2006/relationships/hyperlink" Target="http://www.temryuk.ru/upload/iblock/fd4/fd4d63e345a205de6a53942ad1da9a10.pdf" TargetMode="External"/><Relationship Id="rId60" Type="http://schemas.openxmlformats.org/officeDocument/2006/relationships/hyperlink" Target="http://www.temryuk.ru/upload/iblock/115/11511f690c6655cd8aa25475a09cf090.pdf" TargetMode="External"/><Relationship Id="rId61" Type="http://schemas.openxmlformats.org/officeDocument/2006/relationships/hyperlink" Target="http://www.temryuk.ru/upload/iblock/efe/efeeeb69539e975104387c8348c4ee5d.pdf" TargetMode="External"/><Relationship Id="rId62" Type="http://schemas.openxmlformats.org/officeDocument/2006/relationships/hyperlink" Target="http://www.temryuk.ru/upload/iblock/7b2/7b2eecf541314d6641bfdbe400e00ab6.pdf" TargetMode="External"/><Relationship Id="rId63" Type="http://schemas.openxmlformats.org/officeDocument/2006/relationships/hyperlink" Target="http://www.temryuk.ru/upload/iblock/df4/df4b7b5129899aa1d803541bc433219a.pdf" TargetMode="External"/><Relationship Id="rId64" Type="http://schemas.openxmlformats.org/officeDocument/2006/relationships/hyperlink" Target="http://www.temryuk.ru/upload/iblock/8e2/8e2e7ad96f4b712abb6809f586938593.pdf" TargetMode="External"/><Relationship Id="rId65" Type="http://schemas.openxmlformats.org/officeDocument/2006/relationships/hyperlink" Target="http://www.temryuk.ru/upload/iblock/6a8/6a8523a82543c9fb6e33966b56fcb8b9.pdf" TargetMode="External"/><Relationship Id="rId66" Type="http://schemas.openxmlformats.org/officeDocument/2006/relationships/hyperlink" Target="http://www.temryuk.ru/upload/iblock/182/1829e7fc64cbc31fa9964d6ef6c969d8.pdf" TargetMode="External"/><Relationship Id="rId67" Type="http://schemas.openxmlformats.org/officeDocument/2006/relationships/hyperlink" Target="http://www.temryuk.ru/upload/iblock/fca/fca28e40bca59174d3131299f33f93c4.pdf" TargetMode="External"/><Relationship Id="rId68" Type="http://schemas.openxmlformats.org/officeDocument/2006/relationships/hyperlink" Target="http://www.temryuk.ru/upload/iblock/fec/fec0843da596905add051a304b3f33ce.pdf" TargetMode="External"/><Relationship Id="rId69" Type="http://schemas.openxmlformats.org/officeDocument/2006/relationships/hyperlink" Target="http://www.temryuk.ru/upload/iblock/83f/83f1c262a5eb89d465b1bebaf2eed7e4.pdf" TargetMode="External"/><Relationship Id="rId70" Type="http://schemas.openxmlformats.org/officeDocument/2006/relationships/hyperlink" Target="http://www.temryuk.ru/upload/iblock/876/876894b9381f0ec3679aac30d37fb8f3.pdf" TargetMode="External"/><Relationship Id="rId71" Type="http://schemas.openxmlformats.org/officeDocument/2006/relationships/hyperlink" Target="http://www.temryuk.ru/upload/iblock/b52/b52ee9526d5af7ebee2d6cea236aeceb.pdf" TargetMode="External"/><Relationship Id="rId72" Type="http://schemas.openxmlformats.org/officeDocument/2006/relationships/hyperlink" Target="http://www.temryuk.ru/upload/iblock/ea8/ea84c3c155ff67fc3148199b2cb15e03.pdf" TargetMode="External"/><Relationship Id="rId73" Type="http://schemas.openxmlformats.org/officeDocument/2006/relationships/hyperlink" Target="http://www.temryuk.ru/upload/iblock/486/4863f3556a47b1579d97b3bec7bbd33f.pdf" TargetMode="External"/><Relationship Id="rId74" Type="http://schemas.openxmlformats.org/officeDocument/2006/relationships/hyperlink" Target="http://www.temryuk.ru/upload/iblock/f3b/f3b49b77d2ad3ba651e51ba3e2a26bee.pdf" TargetMode="External"/><Relationship Id="rId75" Type="http://schemas.openxmlformats.org/officeDocument/2006/relationships/hyperlink" Target="http://www.temryuk.ru/upload/iblock/ebb/ebb790682cfc4d25de22456fd221d326.pdf" TargetMode="External"/><Relationship Id="rId76" Type="http://schemas.openxmlformats.org/officeDocument/2006/relationships/hyperlink" Target="http://www.temryuk.ru/upload/iblock/a0d/a0d0cb2db82e71b9826874426b377724.pdf" TargetMode="External"/><Relationship Id="rId77" Type="http://schemas.openxmlformats.org/officeDocument/2006/relationships/hyperlink" Target="http://www.temryuk.ru/upload/iblock/d7a/d7ad389d18b333363acba289cf76de05.pdf" TargetMode="External"/><Relationship Id="rId78" Type="http://schemas.openxmlformats.org/officeDocument/2006/relationships/hyperlink" Target="http://www.temryuk.ru/upload/iblock/63a/63ad2fecf4cd603d9e29413175d9ed69.pdf" TargetMode="External"/><Relationship Id="rId79" Type="http://schemas.openxmlformats.org/officeDocument/2006/relationships/hyperlink" Target="http://www.temryuk.ru/upload/iblock/e88/e8873e5a0a5352410dfa68e4f5aadf43.pdf" TargetMode="External"/><Relationship Id="rId80" Type="http://schemas.openxmlformats.org/officeDocument/2006/relationships/hyperlink" Target="http://www.temryuk.ru/upload/iblock/859/8592b5291ea7e4131f61711673ef9e37.pdf" TargetMode="External"/><Relationship Id="rId81" Type="http://schemas.openxmlformats.org/officeDocument/2006/relationships/hyperlink" Target="http://www.temryuk.ru/upload/iblock/0a8/0a85f1a19beeea3b5772ca9514f1d38d.pdf" TargetMode="External"/><Relationship Id="rId82" Type="http://schemas.openxmlformats.org/officeDocument/2006/relationships/hyperlink" Target="http://www.temryuk.ru/upload/iblock/c92/c92c5e8476acd069163a6c1a75d499d4.pdf" TargetMode="External"/><Relationship Id="rId83" Type="http://schemas.openxmlformats.org/officeDocument/2006/relationships/hyperlink" Target="http://www.temryuk.ru/upload/iblock/032/032a3aadd80ff242c3e7464a607537d2.pdf" TargetMode="External"/><Relationship Id="rId84" Type="http://schemas.openxmlformats.org/officeDocument/2006/relationships/hyperlink" Target="http://www.temryuk.ru/upload/iblock/975/97564a8e3c32ca511ea8ba4298dff212.pdf" TargetMode="External"/><Relationship Id="rId85" Type="http://schemas.openxmlformats.org/officeDocument/2006/relationships/hyperlink" Target="http://www.temryuk.ru/upload/iblock/b59/b59ee581222d989ecf84ea2da75b784a.pdf" TargetMode="External"/><Relationship Id="rId86" Type="http://schemas.openxmlformats.org/officeDocument/2006/relationships/hyperlink" Target="http://www.temryuk.ru/upload/iblock/c07/c076c48113a4504f8b03c81f73c05cf1.pdf" TargetMode="External"/><Relationship Id="rId87" Type="http://schemas.openxmlformats.org/officeDocument/2006/relationships/hyperlink" Target="http://www.temryuk.ru/upload/iblock/7e8/7e85ed90d0e5f8fd9a6f627e0eeaad3b.pdf" TargetMode="External"/><Relationship Id="rId88" Type="http://schemas.openxmlformats.org/officeDocument/2006/relationships/hyperlink" Target="http://www.temryuk.ru/upload/iblock/86e/86e38e5ddd302744c1411458635d3d22.pdf" TargetMode="External"/><Relationship Id="rId89" Type="http://schemas.openxmlformats.org/officeDocument/2006/relationships/hyperlink" Target="http://www.temryuk.ru/upload/iblock/4d0/4d04d01e6af715dfbc7f478ca3780c8b.pdf" TargetMode="External"/><Relationship Id="rId90" Type="http://schemas.openxmlformats.org/officeDocument/2006/relationships/hyperlink" Target="http://www.temryuk.ru/upload/iblock/2b9/2b9c88f05fe8a066607b4d1b7ebf751b.pdf" TargetMode="External"/><Relationship Id="rId91" Type="http://schemas.openxmlformats.org/officeDocument/2006/relationships/hyperlink" Target="http://www.temryuk.ru/upload/iblock/d4a/d4ab85d3d9d6c4740a7477a52a9f49f4.pdf" TargetMode="External"/><Relationship Id="rId92" Type="http://schemas.openxmlformats.org/officeDocument/2006/relationships/hyperlink" Target="http://www.temryuk.ru/upload/iblock/f36/f362981d203f49b1fa7793d64b2973f4.pdf" TargetMode="External"/><Relationship Id="rId93" Type="http://schemas.openxmlformats.org/officeDocument/2006/relationships/hyperlink" Target="http://www.temryuk.ru/upload/iblock/99d/99ddb34294326668d644717b84922ce3.pdf" TargetMode="External"/><Relationship Id="rId94" Type="http://schemas.openxmlformats.org/officeDocument/2006/relationships/hyperlink" Target="http://www.bibliotemryuk.ru/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12-06T06:06:00Z</dcterms:modified>
  <cp:revision>100</cp:revision>
  <dc:subject/>
  <dc:title>Руководящие материалы местного самоуправления</dc:title>
</cp:coreProperties>
</file>