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1947-1951 года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Библиотека. Люди. Годы. Жизн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78.34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>МО Темрюкский район        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иблиотека. Люди. Годы. Жизнь [Текст] : список литературы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писок литературы «Библиотека. Люди. Годы. Жизнь» дает возможность проследить историю развития библиотечного дела в Темрюкском районе в период с 1947 по 1951 годы. Список подготовлен на основе материалов из архивной части фонда Межпоселенческой библиотеки и предназначен  для библиотекарей и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1pt;width:58.4pt;height:16pt;mso-wrap-style:none;v-text-anchor:middle;mso-position-vertical:top" type="_x0000_t136">
            <v:path textpathok="t"/>
            <v:textpath on="t" fitshape="t" string="1947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Ободников, В. Повысить роль культурно-просветительных учреждений в подготовке к выборам </w:t>
      </w:r>
      <w:r>
        <w:rPr/>
        <w:t xml:space="preserve">[Текст] / В. Ободников // Красный Таманец. – 1947. – 10 дека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ы-читальни в период подготовки к выб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Филонов, Ф. Книги - в поле </w:t>
      </w:r>
      <w:r>
        <w:rPr/>
        <w:t xml:space="preserve">[Текст] / Ф. Филонов // Красный Таманец. – 1947. – 27 ию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иблиотека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Филонов, Ф. Литературный кружок </w:t>
      </w:r>
      <w:r>
        <w:rPr/>
        <w:t xml:space="preserve">[Текст] / Ф. Филонов // Красный Таманец. – 1947. – 30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библиотеке ст. Старо-Титаровской организован литературный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3pt;width:59.95pt;height:17.2pt;mso-wrap-style:none;v-text-anchor:middle;mso-position-vertical:top" type="_x0000_t136">
            <v:path textpathok="t"/>
            <v:textpath on="t" fitshape="t" string="1948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Библиотека при ФЗК </w:t>
      </w:r>
      <w:r>
        <w:rPr/>
        <w:t xml:space="preserve">[Текст] // Красный Таманец. – 1948. – 16 января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рыбзав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Библиотеки в колхозах </w:t>
      </w:r>
      <w:r>
        <w:rPr/>
        <w:t xml:space="preserve">[Текст] // Красный Таманец. – 1948. – 19 марта. – С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В библиотеке </w:t>
      </w:r>
      <w:r>
        <w:rPr/>
        <w:t xml:space="preserve">[Текст] // Красный Таманец. – 1948. – 11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е городской библиотек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Викторов, О. Культурно-массовую работу – в поле </w:t>
      </w:r>
      <w:r>
        <w:rPr/>
        <w:t xml:space="preserve">[Текст] / О. Викторов // Красный Таманец. – 1948. – 12 марта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а-читальня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Коренчук, Г. Повысить роль изб-читален </w:t>
      </w:r>
      <w:r>
        <w:rPr/>
        <w:t>[Текст] / Г. Коренчук // Красный Таманец. - 1948. - 12 мая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Коровина, А. В городской библиотеке </w:t>
      </w:r>
      <w:r>
        <w:rPr/>
        <w:t>[Текст] / А. Коровина // Красный Таманец. - 1948. - 22 августа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Коровина, А. Молодые читатели </w:t>
      </w:r>
      <w:r>
        <w:rPr/>
        <w:t>[Текст] / А. Коровина // Красный Таманец. - 1948. - 14 но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город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Культурно-просветительную работу на должную высоту </w:t>
      </w:r>
      <w:r>
        <w:rPr/>
        <w:t>[Текст] // Красный Таманец. – 1948. – 27 октября. – С. 1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культпросветучреждений района, в том числе библиот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Николаев, К. «Повесть о настоящем человеке» </w:t>
      </w:r>
      <w:r>
        <w:rPr/>
        <w:t>[Текст] / К. Николаев // Красный Таманец. - 1948. - 25 июл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читательской конференции в город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Пушкарь, И. Негде культурно отдохнуть </w:t>
      </w:r>
      <w:r>
        <w:rPr/>
        <w:t xml:space="preserve">[Текст] / И. Пушкарь // Красный Таманец. – 1948. – 27 февра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еудовлетворительной работе избы-читальни сельхозартели имени Ворошилова (ст. Курчан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Романец, Л. В избе-читальне </w:t>
      </w:r>
      <w:r>
        <w:rPr/>
        <w:t xml:space="preserve">[Текст] / Л. Романец // Красный Таманец. – 1948. – 22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бе-читальне ст. Старо-Титаро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Сельская библиотека </w:t>
      </w:r>
      <w:r>
        <w:rPr/>
        <w:t xml:space="preserve">[Текст] // Красный Таманец. – 1948. – 25 январ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е избы-читальни сельхозартели имени Ворошилова (ст. Курчан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Стешенко, М. Ни клуба, ни библиотеки </w:t>
      </w:r>
      <w:r>
        <w:rPr/>
        <w:t xml:space="preserve">[Текст] / М. Стешенко // Красный Таманец. – 1948. – 3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лхозе «Красный маяк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Юшко, П. Беспризорная изба-читальня </w:t>
      </w:r>
      <w:r>
        <w:rPr/>
        <w:t>[Текст] / П. Юшко // Красный Таманец. - 1948. - 18 авгус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избе-читальне п. Стре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pt;width:60.1pt;height:16.9pt;mso-wrap-style:none;v-text-anchor:middle;mso-position-vertical:top" type="_x0000_t136">
            <v:path textpathok="t"/>
            <v:textpath on="t" fitshape="t" string="1949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8. В читальном зале </w:t>
      </w:r>
      <w:r>
        <w:rPr/>
        <w:t xml:space="preserve">[Текст] // Красный Таманец. – 1949. – 27 февра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итальном зале город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Васильев, С. В избе-читальне </w:t>
      </w:r>
      <w:r>
        <w:rPr/>
        <w:t xml:space="preserve">[Текст] / С. Васильев // Красный Таманец. – 1949. – 4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Ахтанизовск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Воробьев, И. Актив избы-читальни – среди колхозников </w:t>
      </w:r>
      <w:r>
        <w:rPr/>
        <w:t xml:space="preserve">[Текст] / И. Воробьев // Красный Таманец. – 1949. – 13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а-читальня ст. Старо-Титаровской свою работу перенесла в поле – ближе к колхоз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Зуев, П. Изба-читальня на замке </w:t>
      </w:r>
      <w:r>
        <w:rPr/>
        <w:t xml:space="preserve">[Текст] / П. Зуев // Красный Таманец. – 1949. – 20 февра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лохой работе избы-читальни в артели имени Ст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Овчаренко, А. Каждый колхозник должен быть высококультурным гражданином </w:t>
      </w:r>
      <w:r>
        <w:rPr/>
        <w:t xml:space="preserve">[Текст] / А. Овчаренко // Красный Таманец. – 1949. – 9 янва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какие учреждения (в том числе изба-читальня) помогают поднимать культуру граждан в ст. Старотитаро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Попов, А. О культурно-массовой работе в поселке Стрелка </w:t>
      </w:r>
      <w:r>
        <w:rPr/>
        <w:t>[Текст] / А. Попов // Красный Таманец. – 1949. – 3 декаб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массовой работе, в том числе работе избы-читаль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4. Попов, А. Пополняют библиотеку </w:t>
      </w:r>
      <w:r>
        <w:rPr/>
        <w:t>[Текст] / А. Попов // Красный Таманец. – 1949. – 17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тели п. Стрелка помогают пополнять фонд своей избы-читаль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Рыбаков, Ф. Усилить культурно-просветительную работу в совхозах </w:t>
      </w:r>
      <w:r>
        <w:rPr/>
        <w:t>[Текст] / Ф. Рыбаков // Красный Таманец. - 1949. - 16 мар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ультурно-просветительных учреждениях совхозов района, в том числе о библиотеках и избах-читальнях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6. Рыбаков, Ф. Усилить культурно-просветительную работу в совхозах </w:t>
      </w:r>
      <w:r>
        <w:rPr/>
        <w:t>[Текст] / Ф. Рыбаков // Красный Таманец. - 1949. - 16 марта. - С.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7. Татаркина, А. Вечером в избе-читальне </w:t>
      </w:r>
      <w:r>
        <w:rPr/>
        <w:t xml:space="preserve">[Текст] / А. Татаркина // Красный Таманец. – 1949. – 11 февраля. – С. 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ышестеблиевск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Ченчик, Н. Библиотечки в поле </w:t>
      </w:r>
      <w:r>
        <w:rPr/>
        <w:t xml:space="preserve">[Текст] / Н. Ченчик // Красный Таманец. – 1949. – 24 ию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а-читальня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9.</w:t>
      </w:r>
      <w:r>
        <w:rPr/>
        <w:t xml:space="preserve"> </w:t>
      </w:r>
      <w:r>
        <w:rPr>
          <w:b/>
        </w:rPr>
        <w:t xml:space="preserve">Черненко. Заведующий избой-читальней на трассе </w:t>
      </w:r>
      <w:r>
        <w:rPr/>
        <w:t xml:space="preserve">[Текст] / Черненко // Красный Таманец. – 1949. – 1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а-читальня ст. Старо-Титаровской свою работу перенесла ближе к строителям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Шовгенов, И. Колхозу «Путь Ленина» - клуб и библиотеку </w:t>
      </w:r>
      <w:r>
        <w:rPr/>
        <w:t xml:space="preserve">[Текст] / И. Шовгенов // Красный Таманец. –  1949. – 11 февраля. – С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3pt;width:59.95pt;height:17.2pt;mso-wrap-style:none;v-text-anchor:middle;mso-position-vertical:top" type="_x0000_t136">
            <v:path textpathok="t"/>
            <v:textpath on="t" fitshape="t" string="1950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Андреев, П. Пополняют библиотеку </w:t>
      </w:r>
      <w:r>
        <w:rPr/>
        <w:t xml:space="preserve">[Текст] / П. Андреев // Красный Таманец. – 1950. – 3 но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ке Стрелка читатели помогают библиотеке пополнять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2. Боргуль, П. Каждому колхозу - библиотеку</w:t>
      </w:r>
      <w:r>
        <w:rPr/>
        <w:t xml:space="preserve"> [Текст] / П. Боргуль // Красный Таманец. - 1950. - 9 июн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чном деле в Темрю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 Иванов, А. Мешают культурно отдыхать </w:t>
      </w:r>
      <w:r>
        <w:rPr/>
        <w:t>[Текст] / А. Иванов // Красный Таманец. – 1950. – 18 янва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арушителях порядка в избе-читальне станицы Выше-Стеблие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4. Клуб, библиотека, кружки</w:t>
      </w:r>
      <w:r>
        <w:rPr/>
        <w:t xml:space="preserve"> [Текст] // Красный Таманец. – 1950. – 18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ке рыбколхоза «За Родину» идет оборудованиенового клуба, где будет располагать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5. Константинов, И. Грубиянка в библиотеке</w:t>
      </w:r>
      <w:r>
        <w:rPr/>
        <w:t xml:space="preserve"> [Текст] / И. Константинов // Красный Таманец. – 1950. – 15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грубом отношении к читателям в городской библиоте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6. Купряхина, П. Когда наступает вечер в станице </w:t>
      </w:r>
      <w:r>
        <w:rPr/>
        <w:t>[Текст] / П. Купряхина // Красный Таманец. - 1950. – 17 но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библиотек в преддверии выборов в местные 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7. Никиташ, А. Книги выдают по-знакомству</w:t>
      </w:r>
      <w:r>
        <w:rPr/>
        <w:t xml:space="preserve"> [Текст] / А. Никиташ // Красный Таманец. – 1950. – 1 мар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ская библиотека и ее чит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8. Рыбаки читают книги </w:t>
      </w:r>
      <w:r>
        <w:rPr/>
        <w:t>[Текст] // Красный Таманец. – 1950. – 27 сентября. –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в рыбколхозе им. Мико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9. Устименко, В. Нерадивый заведующий избой-читальней</w:t>
      </w:r>
      <w:r>
        <w:rPr/>
        <w:t xml:space="preserve"> [Текст] / В. Устименко // Красный Таманец. – 1950. – 16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ерадивой работе избы-читальни в поселке рыбколхоза «За Роди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0. Читательская конференция</w:t>
      </w:r>
      <w:r>
        <w:rPr/>
        <w:t xml:space="preserve"> [Текст] // Красный Таманец. – 1950. – 13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етской читательской конференции, проведенной в город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1. Щербинин, М. Комплектуем библиотеку</w:t>
      </w:r>
      <w:r>
        <w:rPr/>
        <w:t xml:space="preserve"> [Текст] / М. Щербинин // Красный Таманец. – 1950. – 1 феврал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сомольцы решили собрать библиотеку для тракторной бригады №4 колхоза им. Ста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05pt;width:59.95pt;height:16.95pt;mso-wrap-style:none;v-text-anchor:middle;mso-position-vertical:top" type="_x0000_t136">
            <v:path textpathok="t"/>
            <v:textpath on="t" fitshape="t" string="1951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2.</w:t>
      </w:r>
      <w:r>
        <w:rPr/>
        <w:t xml:space="preserve"> </w:t>
      </w:r>
      <w:r>
        <w:rPr>
          <w:b/>
        </w:rPr>
        <w:t xml:space="preserve">Библиотека в МТС </w:t>
      </w:r>
      <w:r>
        <w:rPr/>
        <w:t xml:space="preserve">[Текст] // Красный Таманец. – 1951. – 28 января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в Старо-Титаровской М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3. Библиотека колхоза</w:t>
      </w:r>
      <w:r>
        <w:rPr/>
        <w:t xml:space="preserve"> [Текст] // Красный Таманец. – 1951. – 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колхоза им. Иль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4.</w:t>
      </w:r>
      <w:r>
        <w:rPr/>
        <w:t xml:space="preserve"> </w:t>
      </w:r>
      <w:r>
        <w:rPr>
          <w:b/>
        </w:rPr>
        <w:t>Больше внимания культурно-просветительным учреждениям</w:t>
      </w:r>
      <w:r>
        <w:rPr/>
        <w:t xml:space="preserve"> [Текст] // Красный Таманец. - 1951. - 26 сент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просветительных учреждениях, в том числе о библиотеках и избах-читальн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5. В библиотеке завода </w:t>
      </w:r>
      <w:r>
        <w:rPr/>
        <w:t xml:space="preserve">[Текст] // Красный Таманец. – 1951. – 5 августа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при консервном за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6. Величко, В. Не проявляют заботы о культурных нуждах молодежи </w:t>
      </w:r>
      <w:r>
        <w:rPr/>
        <w:t xml:space="preserve">[Текст] / В. Величко // Красный Таманец. – 1951. – 13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блеме культурного отдыха в ст. Курчанской, в том числе о закрыт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7. Детская библиотека </w:t>
      </w:r>
      <w:r>
        <w:rPr/>
        <w:t>[Текст] // Красный Таманец. - 1951. - 16 но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емрюкской дет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8. Должную заботу очагам культуры </w:t>
      </w:r>
      <w:r>
        <w:rPr/>
        <w:t>[Текст] // Красный Таманец. - 1951. - 30 дека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просветительных учреждениях района, в том числе о библиотеках и избах-читальн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9. Хижников. Не получаем выписанную литературу</w:t>
      </w:r>
      <w:r>
        <w:rPr/>
        <w:t xml:space="preserve"> [Текст] / Хижников // Красный Таманец. – 1951. – 20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Ахтанизовского стан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0. Хомченко, Г. Культурно-массовую работу – на должную высоту </w:t>
      </w:r>
      <w:r>
        <w:rPr/>
        <w:t xml:space="preserve">[Текст] / Г. Хомченко // Красный Таманец. – 1951. – 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ах ст. Голубиц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МО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Тел., факс: 8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lang w:val="en-US"/>
        </w:rPr>
        <w:t>mail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knigatem@rambler. 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Сайт: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bibliotemryu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orient="landscape" w:w="8419" w:h="11906"/>
      <w:pgMar w:left="851" w:right="902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-26"/>
      <w:sz w:val="64"/>
      <w:szCs w:val="64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hotolight">
    <w:name w:val="photoligh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Bookman Old Style" w:hAnsi="Bookman Old Style" w:cs="Bookman Old Style"/>
      <w:spacing w:val="-26"/>
      <w:sz w:val="64"/>
      <w:szCs w:val="6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rFonts w:ascii="Bookman Old Style" w:hAnsi="Bookman Old Style" w:cs="Bookman Old Style"/>
      <w:color w:val="000000"/>
      <w:spacing w:val="-9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photo">
    <w:name w:val="textphoto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180" w:after="0"/>
      <w:jc w:val="right"/>
    </w:pPr>
    <w:rPr>
      <w:b/>
      <w:bCs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color w:val="000000"/>
      <w:sz w:val="18"/>
      <w:szCs w:val="18"/>
      <w:lang w:bidi="ru-RU"/>
    </w:rPr>
  </w:style>
  <w:style w:type="paragraph" w:styleId="Zag60">
    <w:name w:val="zag6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6:00Z</dcterms:created>
  <dc:creator>CCC</dc:creator>
  <dc:description/>
  <cp:keywords/>
  <dc:language>en-US</dc:language>
  <cp:lastModifiedBy>inessa</cp:lastModifiedBy>
  <cp:lastPrinted>2013-12-30T09:59:00Z</cp:lastPrinted>
  <dcterms:modified xsi:type="dcterms:W3CDTF">2019-02-04T11:31:00Z</dcterms:modified>
  <cp:revision>1153</cp:revision>
  <dc:subject/>
  <dc:title/>
</cp:coreProperties>
</file>