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БУК «Межпоселенческая библиоте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Темрю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о-библиографический отде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44"/>
          <w:szCs w:val="44"/>
        </w:rPr>
      </w:pPr>
      <w:r>
        <w:rPr>
          <w:rFonts w:cs="Arial" w:ascii="Monotype Corsiva" w:hAnsi="Monotype Corsiva"/>
          <w:b/>
          <w:sz w:val="44"/>
          <w:szCs w:val="44"/>
        </w:rPr>
        <w:t>1947-1951 года</w:t>
      </w:r>
    </w:p>
    <w:p>
      <w:pPr>
        <w:pStyle w:val="Normal"/>
        <w:jc w:val="center"/>
        <w:rPr>
          <w:rFonts w:ascii="Monotype Corsiva" w:hAnsi="Monotype Corsiva" w:cs="Arial"/>
          <w:b/>
          <w:b/>
          <w:i/>
          <w:i/>
          <w:sz w:val="44"/>
          <w:szCs w:val="44"/>
        </w:rPr>
      </w:pPr>
      <w:r>
        <w:rPr>
          <w:rFonts w:cs="Arial" w:ascii="Monotype Corsiva" w:hAnsi="Monotype Corsiva"/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«Библиотека. Люди. Годы. Жизнь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5940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рю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78.34(2Рос-4К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Б 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 главный библиограф        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иректор </w:t>
      </w:r>
    </w:p>
    <w:p>
      <w:pPr>
        <w:pStyle w:val="Normal"/>
        <w:jc w:val="both"/>
        <w:rPr/>
      </w:pPr>
      <w:r>
        <w:rPr>
          <w:b/>
        </w:rPr>
        <w:t>МБУК «Межпоселенческая библиотека»</w:t>
      </w:r>
    </w:p>
    <w:p>
      <w:pPr>
        <w:pStyle w:val="Normal"/>
        <w:jc w:val="both"/>
        <w:rPr/>
      </w:pPr>
      <w:r>
        <w:rPr>
          <w:b/>
        </w:rPr>
        <w:t>МО Темрюкский район                                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Библиотека. Люди. Годы. Жизнь [Текст] : список литературы / МБУК «Межпоселенческая библиотека» муниципального образования Темрюкский район, методико-библиографический отдел ; сост. И. В. Попова ; отв. за выпуск Л. Б. Асланова. - 2019. - 9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писок литературы «Библиотека. Люди. Годы. Жизнь» дает возможность проследить историю развития библиотечного дела в Темрюкском районе в период с 1947 по 1951 годы. Список подготовлен на основе материалов из архивной части фонда Межпоселенческой библиотеки и предназначен  для библиотекарей и широкого круга читателе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6.1pt;width:58.4pt;height:16pt;mso-wrap-style:none;v-text-anchor:middle;mso-position-vertical:top" type="_x0000_t136">
            <v:path textpathok="t"/>
            <v:textpath on="t" fitshape="t" string="1947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. Ободников, В. Повысить роль культурно-просветительных учреждений в подготовке к выборам </w:t>
      </w:r>
      <w:r>
        <w:rPr/>
        <w:t xml:space="preserve">[Текст] / В. Ободников // Красный Таманец. – 1947. – 10 дека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бы-читальни в период подготовки к выбор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 Филонов, Ф. Книги - в поле </w:t>
      </w:r>
      <w:r>
        <w:rPr/>
        <w:t xml:space="preserve">[Текст] / Ф. Филонов // Красный Таманец. – 1947. – 27 ию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иблиотека ст. Старо-Титаровской свою работу перенесла в поле – ближе к колхозн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. Филонов, Ф. Литературный кружок </w:t>
      </w:r>
      <w:r>
        <w:rPr/>
        <w:t xml:space="preserve">[Текст] / Ф. Филонов // Красный Таманец. – 1947. – 30 сент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библиотеке ст. Старо-Титаровской организован литературный кружо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17.3pt;width:59.95pt;height:17.2pt;mso-wrap-style:none;v-text-anchor:middle;mso-position-vertical:top" type="_x0000_t136">
            <v:path textpathok="t"/>
            <v:textpath on="t" fitshape="t" string="1948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 Библиотека при ФЗК </w:t>
      </w:r>
      <w:r>
        <w:rPr/>
        <w:t xml:space="preserve">[Текст] // Красный Таманец. – 1948. – 16 января. – С.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ке рыбзав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. Библиотеки в колхозах </w:t>
      </w:r>
      <w:r>
        <w:rPr/>
        <w:t xml:space="preserve">[Текст] // Красный Таманец. – 1948. – 19 марта. – С.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В библиотеке </w:t>
      </w:r>
      <w:r>
        <w:rPr/>
        <w:t xml:space="preserve">[Текст] // Красный Таманец. – 1948. – 11 апре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работе городской библиотеки.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. Викторов, О. Культурно-массовую работу – в поле </w:t>
      </w:r>
      <w:r>
        <w:rPr/>
        <w:t xml:space="preserve">[Текст] / О. Викторов // Красный Таманец. – 1948. – 12 марта. – С.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ба-читальня ст. Старо-Титаровской свою работу перенесла в поле – ближе к колхозн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8. Коренчук, Г. Повысить роль изб-читален </w:t>
      </w:r>
      <w:r>
        <w:rPr/>
        <w:t>[Текст] / Г. Коренчук // Красный Таманец. - 1948. - 12 мая. - 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 Коровина, А. В городской библиотеке </w:t>
      </w:r>
      <w:r>
        <w:rPr/>
        <w:t>[Текст] / А. Коровина // Красный Таманец. - 1948. - 22 августа. - С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0. Коровина, А. Молодые читатели </w:t>
      </w:r>
      <w:r>
        <w:rPr/>
        <w:t>[Текст] / А. Коровина // Красный Таманец. - 1948. - 14 ноябр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работе городской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Культурно-просветительную работу на должную высоту </w:t>
      </w:r>
      <w:r>
        <w:rPr/>
        <w:t>[Текст] // Красный Таманец. – 1948. – 27 октября. – С. 1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О работе культпросветучреждений района, в том числе библиот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2. Николаев, К. «Повесть о настоящем человеке» </w:t>
      </w:r>
      <w:r>
        <w:rPr/>
        <w:t>[Текст] / К. Николаев // Красный Таманец. - 1948. - 25 июл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читательской конференции в городск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3. Пушкарь, И. Негде культурно отдохнуть </w:t>
      </w:r>
      <w:r>
        <w:rPr/>
        <w:t xml:space="preserve">[Текст] / И. Пушкарь // Красный Таманец. – 1948. – 27 февраля. –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неудовлетворительной работе избы-читальни сельхозартели имени Ворошилова (ст. Курчанска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4. Романец, Л. В избе-читальне </w:t>
      </w:r>
      <w:r>
        <w:rPr/>
        <w:t xml:space="preserve">[Текст] / Л. Романец // Красный Таманец. – 1948. – 22 сент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избе-читальне ст. Старо-Титаров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5. Сельская библиотека </w:t>
      </w:r>
      <w:r>
        <w:rPr/>
        <w:t xml:space="preserve">[Текст] // Красный Таманец. – 1948. – 25 января. – С. 4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работе избы-читальни сельхозартели имени Ворошилова (ст. Курчанска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6. Стешенко, М. Ни клуба, ни библиотеки </w:t>
      </w:r>
      <w:r>
        <w:rPr/>
        <w:t xml:space="preserve">[Текст] / М. Стешенко // Красный Таманец. – 1948. – 3 июн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олхозе «Красный маяк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7. Юшко, П. Беспризорная изба-читальня </w:t>
      </w:r>
      <w:r>
        <w:rPr/>
        <w:t>[Текст] / П. Юшко // Красный Таманец. - 1948. - 18 августа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избе-читальне п. Стрел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17pt;width:60.1pt;height:16.9pt;mso-wrap-style:none;v-text-anchor:middle;mso-position-vertical:top" type="_x0000_t136">
            <v:path textpathok="t"/>
            <v:textpath on="t" fitshape="t" string="1949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8. В читальном зале </w:t>
      </w:r>
      <w:r>
        <w:rPr/>
        <w:t xml:space="preserve">[Текст] // Красный Таманец. – 1949. – 27 февра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читальном зале городской 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9. Васильев, С. В избе-читальне </w:t>
      </w:r>
      <w:r>
        <w:rPr/>
        <w:t xml:space="preserve">[Текст] / С. Васильев // Красный Таманец. – 1949. – 4 сент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работе Ахтанизовской избе-читаль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0. Воробьев, И. Актив избы-читальни – среди колхозников </w:t>
      </w:r>
      <w:r>
        <w:rPr/>
        <w:t xml:space="preserve">[Текст] / И. Воробьев // Красный Таманец. – 1949. – 13 ма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ба-читальня ст. Старо-Титаровской свою работу перенесла в поле – ближе к колхоз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1. Зуев, П. Изба-читальня на замке </w:t>
      </w:r>
      <w:r>
        <w:rPr/>
        <w:t xml:space="preserve">[Текст] / П. Зуев // Красный Таманец. – 1949. – 20 февра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лохой работе избы-читальни в артели имени Стал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2. Овчаренко, А. Каждый колхозник должен быть высококультурным гражданином </w:t>
      </w:r>
      <w:r>
        <w:rPr/>
        <w:t xml:space="preserve">[Текст] / А. Овчаренко // Красный Таманец. – 1949. – 9 янва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том, какие учреждения (в том числе изба-читальня) помогают поднимать культуру граждан в ст. Старотитаров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3. Попов, А. О культурно-массовой работе в поселке Стрелка </w:t>
      </w:r>
      <w:r>
        <w:rPr/>
        <w:t>[Текст] / А. Попов // Красный Таманец. – 1949. – 3 декабря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культурно-массовой работе, в том числе работе избы-читаль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24. Попов, А. Пополняют библиотеку </w:t>
      </w:r>
      <w:r>
        <w:rPr/>
        <w:t>[Текст] / А. Попов // Красный Таманец. – 1949. – 17 августа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Жители п. Стрелка помогают пополнять фонд своей избы-читаль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5. Рыбаков, Ф. Усилить культурно-просветительную работу в совхозах </w:t>
      </w:r>
      <w:r>
        <w:rPr/>
        <w:t>[Текст] / Ф. Рыбаков // Красный Таманец. - 1949. - 16 марта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культурно-просветительных учреждениях совхозов района, в том числе о библиотеках и избах-читальнях район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6. Рыбаков, Ф. Усилить культурно-просветительную работу в совхозах </w:t>
      </w:r>
      <w:r>
        <w:rPr/>
        <w:t>[Текст] / Ф. Рыбаков // Красный Таманец. - 1949. - 16 марта. - С. 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7. Татаркина, А. Вечером в избе-читальне </w:t>
      </w:r>
      <w:r>
        <w:rPr/>
        <w:t xml:space="preserve">[Текст] / А. Татаркина // Красный Таманец. – 1949. – 11 февраля. – С. 3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Вышестеблиевской избе-читаль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8. Ченчик, Н. Библиотечки в поле </w:t>
      </w:r>
      <w:r>
        <w:rPr/>
        <w:t xml:space="preserve">[Текст] / Н. Ченчик // Красный Таманец. – 1949. – 24 ию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ба-читальня ст. Старо-Титаровской свою работу перенесла в поле – ближе к колхозник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9.</w:t>
      </w:r>
      <w:r>
        <w:rPr/>
        <w:t xml:space="preserve"> </w:t>
      </w:r>
      <w:r>
        <w:rPr>
          <w:b/>
        </w:rPr>
        <w:t xml:space="preserve">Черненко. Заведующий избой-читальней на трассе </w:t>
      </w:r>
      <w:r>
        <w:rPr/>
        <w:t xml:space="preserve">[Текст] / Черненко // Красный Таманец. – 1949. – 1 июн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ба-читальня ст. Старо-Титаровской свою работу перенесла ближе к строителям ка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0. Шовгенов, И. Колхозу «Путь Ленина» - клуб и библиотеку </w:t>
      </w:r>
      <w:r>
        <w:rPr/>
        <w:t xml:space="preserve">[Текст] / И. Шовгенов // Красный Таманец. –  1949. – 11 февраля. – С.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17.3pt;width:59.95pt;height:17.2pt;mso-wrap-style:none;v-text-anchor:middle;mso-position-vertical:top" type="_x0000_t136">
            <v:path textpathok="t"/>
            <v:textpath on="t" fitshape="t" string="1950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1. Андреев, П. Пополняют библиотеку </w:t>
      </w:r>
      <w:r>
        <w:rPr/>
        <w:t xml:space="preserve">[Текст] / П. Андреев // Красный Таманец. – 1950. – 3 но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елке Стрелка читатели помогают библиотеке пополнять фо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2. Боргуль, П. Каждому колхозу - библиотеку</w:t>
      </w:r>
      <w:r>
        <w:rPr/>
        <w:t xml:space="preserve"> [Текст] / П. Боргуль // Красный Таманец. - 1950. - 9 июн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чном деле в Темрюкском рай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3. Иванов, А. Мешают культурно отдыхать </w:t>
      </w:r>
      <w:r>
        <w:rPr/>
        <w:t>[Текст] / А. Иванов // Красный Таманец. – 1950. – 18 января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нарушителях порядка в избе-читальне станицы Выше-Стеблиев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4. Клуб, библиотека, кружки</w:t>
      </w:r>
      <w:r>
        <w:rPr/>
        <w:t xml:space="preserve"> [Текст] // Красный Таманец. – 1950. – 18 окт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елке рыбколхоза «За Родину» идет оборудованиенового клуба, где будет располагать библиот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5. Константинов, И. Грубиянка в библиотеке</w:t>
      </w:r>
      <w:r>
        <w:rPr/>
        <w:t xml:space="preserve"> [Текст] / И. Константинов // Красный Таманец. – 1950. – 15 октябр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грубом отношении к читателям в городской библиотек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6. Купряхина, П. Когда наступает вечер в станице </w:t>
      </w:r>
      <w:r>
        <w:rPr/>
        <w:t>[Текст] / П. Купряхина // Красный Таманец. - 1950. – 17 ноября. -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та библиотек в преддверии выборов в местные Сов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7. Никиташ, А. Книги выдают по-знакомству</w:t>
      </w:r>
      <w:r>
        <w:rPr/>
        <w:t xml:space="preserve"> [Текст] / А. Никиташ // Красный Таманец. – 1950. – 1 марта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ородская библиотека и ее чит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8. Рыбаки читают книги </w:t>
      </w:r>
      <w:r>
        <w:rPr/>
        <w:t>[Текст] // Красный Таманец. – 1950. – 27 сентября. –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ке в рыбколхозе им. Микоя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9. Устименко, В. Нерадивый заведующий избой-читальней</w:t>
      </w:r>
      <w:r>
        <w:rPr/>
        <w:t xml:space="preserve"> [Текст] / В. Устименко // Красный Таманец. – 1950. – 16 августа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нерадивой работе избы-читальни в поселке рыбколхоза «За Родину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0. Читательская конференция</w:t>
      </w:r>
      <w:r>
        <w:rPr/>
        <w:t xml:space="preserve"> [Текст] // Красный Таманец. – 1950. – 13 августа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детской читательской конференции, проведенной в городск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1. Щербинин, М. Комплектуем библиотеку</w:t>
      </w:r>
      <w:r>
        <w:rPr/>
        <w:t xml:space="preserve"> [Текст] / М. Щербинин // Красный Таманец. – 1950. – 1 февраля. – С.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сомольцы решили собрать библиотеку для тракторной бригады №4 колхоза им. Сталин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pict>
          <v:shape id="shape_0" fillcolor="white" stroked="t" o:allowincell="f" style="position:absolute;margin-left:0pt;margin-top:-17.05pt;width:59.95pt;height:16.95pt;mso-wrap-style:none;v-text-anchor:middle;mso-position-vertical:top" type="_x0000_t136">
            <v:path textpathok="t"/>
            <v:textpath on="t" fitshape="t" string="1951 год" style="font-family:&quot;Arial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2.</w:t>
      </w:r>
      <w:r>
        <w:rPr/>
        <w:t xml:space="preserve"> </w:t>
      </w:r>
      <w:r>
        <w:rPr>
          <w:b/>
        </w:rPr>
        <w:t xml:space="preserve">Библиотека в МТС </w:t>
      </w:r>
      <w:r>
        <w:rPr/>
        <w:t xml:space="preserve">[Текст] // Красный Таманец. – 1951. – 28 января. – С.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ке в Старо-Титаровской МТ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3. Библиотека колхоза</w:t>
      </w:r>
      <w:r>
        <w:rPr/>
        <w:t xml:space="preserve"> [Текст] // Красный Таманец. – 1951. – 6 апре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ке колхоза им. Иль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4.</w:t>
      </w:r>
      <w:r>
        <w:rPr/>
        <w:t xml:space="preserve"> </w:t>
      </w:r>
      <w:r>
        <w:rPr>
          <w:b/>
        </w:rPr>
        <w:t>Больше внимания культурно-просветительным учреждениям</w:t>
      </w:r>
      <w:r>
        <w:rPr/>
        <w:t xml:space="preserve"> [Текст] // Красный Таманец. - 1951. - 26 сентябр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культурно-просветительных учреждениях, в том числе о библиотеках и избах-читальнях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5. В библиотеке завода </w:t>
      </w:r>
      <w:r>
        <w:rPr/>
        <w:t xml:space="preserve">[Текст] // Красный Таманец. – 1951. – 5 августа. – С. 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ке при консервном за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6. Величко, В. Не проявляют заботы о культурных нуждах молодежи </w:t>
      </w:r>
      <w:r>
        <w:rPr/>
        <w:t xml:space="preserve">[Текст] / В. Величко // Красный Таманец. – 1951. – 13 июн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роблеме культурного отдыха в ст. Курчанской, в том числе о закрытой избе-читаль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7. Детская библиотека </w:t>
      </w:r>
      <w:r>
        <w:rPr/>
        <w:t>[Текст] // Красный Таманец. - 1951. - 16 ноябр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Темрюкской детской библиот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8. Должную заботу очагам культуры </w:t>
      </w:r>
      <w:r>
        <w:rPr/>
        <w:t>[Текст] // Красный Таманец. - 1951. - 30 декабря. 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культурно-просветительных учреждениях района, в том числе о библиотеках и избах-читальнях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9. Хижников. Не получаем выписанную литературу</w:t>
      </w:r>
      <w:r>
        <w:rPr/>
        <w:t xml:space="preserve"> [Текст] / Хижников // Красный Таманец. – 1951. – 20 апре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библиотеке Ахтанизовского стансо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0. Хомченко, Г. Культурно-массовую работу – на должную высоту </w:t>
      </w:r>
      <w:r>
        <w:rPr/>
        <w:t xml:space="preserve">[Текст] / Г. Хомченко // Красный Таманец. – 1951. – 6 апреля. – С. 2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библиотеках ст. Голубиц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МБУК «Межпоселенческая библиотека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МО Темрюкский район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г. Темрюк, ул. Ленина, 88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</w:rPr>
        <w:t>Тел., факс: 8 (861-48) 6-04-27; 5-23-93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lang w:val="en-US"/>
        </w:rPr>
        <w:t>e</w:t>
      </w:r>
      <w:r>
        <w:rPr>
          <w:rFonts w:cs="Century Gothic" w:ascii="Century Gothic" w:hAnsi="Century Gothic"/>
          <w:b/>
        </w:rPr>
        <w:t>-</w:t>
      </w:r>
      <w:r>
        <w:rPr>
          <w:rFonts w:cs="Century Gothic" w:ascii="Century Gothic" w:hAnsi="Century Gothic"/>
          <w:b/>
          <w:lang w:val="en-US"/>
        </w:rPr>
        <w:t>mail</w:t>
      </w:r>
      <w:r>
        <w:rPr>
          <w:rFonts w:cs="Century Gothic" w:ascii="Century Gothic" w:hAnsi="Century Gothic"/>
          <w:b/>
        </w:rPr>
        <w:t>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lang w:val="en-US"/>
        </w:rPr>
        <w:t>knigatem@rambler. Ru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Сайт: </w:t>
      </w:r>
      <w:hyperlink r:id="rId3">
        <w:r>
          <w:rPr>
            <w:rStyle w:val="InternetLink"/>
            <w:rFonts w:cs="Century Gothic" w:ascii="Century Gothic" w:hAnsi="Century Gothic"/>
            <w:b/>
            <w:lang w:val="en-US"/>
          </w:rPr>
          <w:t>www</w:t>
        </w:r>
        <w:r>
          <w:rPr>
            <w:rStyle w:val="InternetLink"/>
            <w:rFonts w:cs="Century Gothic" w:ascii="Century Gothic" w:hAnsi="Century Gothic"/>
            <w:b/>
          </w:rPr>
          <w:t>.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bibliotemryuk</w:t>
        </w:r>
        <w:r>
          <w:rPr>
            <w:rStyle w:val="InternetLink"/>
            <w:rFonts w:cs="Century Gothic" w:ascii="Century Gothic" w:hAnsi="Century Gothic"/>
            <w:b/>
          </w:rPr>
          <w:t>.</w:t>
        </w:r>
        <w:r>
          <w:rPr>
            <w:rStyle w:val="InternetLink"/>
            <w:rFonts w:cs="Century Gothic" w:ascii="Century Gothic" w:hAnsi="Century Gothic"/>
            <w:b/>
            <w:lang w:val="en-US"/>
          </w:rPr>
          <w:t>ru</w:t>
        </w:r>
      </w:hyperlink>
    </w:p>
    <w:sectPr>
      <w:footerReference w:type="default" r:id="rId4"/>
      <w:footerReference w:type="first" r:id="rId5"/>
      <w:type w:val="nextPage"/>
      <w:pgSz w:orient="landscape" w:w="8419" w:h="11906"/>
      <w:pgMar w:left="851" w:right="902" w:gutter="0" w:header="0" w:top="851" w:footer="709" w:bottom="765"/>
      <w:pgBorders w:display="allPages" w:offsetFrom="text">
        <w:top w:val="thinThickSmallGap" w:sz="24" w:space="14" w:color="000000"/>
        <w:left w:val="thinThickSmallGap" w:sz="24" w:space="14" w:color="000000"/>
        <w:bottom w:val="thinThickSmallGap" w:sz="24" w:space="7" w:color="000000"/>
        <w:right w:val="thinThickSmallGap" w:sz="24" w:space="1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basedOn w:val="Style14"/>
    <w:qFormat/>
    <w:rPr>
      <w:rFonts w:ascii="Bookman Old Style" w:hAnsi="Bookman Old Style" w:cs="Bookman Old Style"/>
      <w:spacing w:val="-26"/>
      <w:sz w:val="64"/>
      <w:szCs w:val="64"/>
      <w:lang w:bidi="ar-SA"/>
    </w:rPr>
  </w:style>
  <w:style w:type="character" w:styleId="Georgia">
    <w:name w:val="Основной текст + Georgia"/>
    <w:basedOn w:val="Style15"/>
    <w:qFormat/>
    <w:rPr>
      <w:rFonts w:ascii="Georgia" w:hAnsi="Georgia" w:eastAsia="Times New Roman" w:cs="Georgi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Emphasis">
    <w:name w:val="Emphasis"/>
    <w:basedOn w:val="Style14"/>
    <w:qFormat/>
    <w:rPr>
      <w:i/>
      <w:iCs/>
    </w:rPr>
  </w:style>
  <w:style w:type="character" w:styleId="Photolight">
    <w:name w:val="photolight"/>
    <w:basedOn w:val="Style14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21">
    <w:name w:val="Основной текст (2)_"/>
    <w:basedOn w:val="Style14"/>
    <w:qFormat/>
    <w:rPr>
      <w:b/>
      <w:bCs/>
      <w:sz w:val="19"/>
      <w:szCs w:val="19"/>
      <w:lang w:bidi="ar-SA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30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outlineLvl w:val="1"/>
    </w:pPr>
    <w:rPr>
      <w:rFonts w:ascii="Bookman Old Style" w:hAnsi="Bookman Old Style" w:cs="Bookman Old Style"/>
      <w:spacing w:val="-26"/>
      <w:sz w:val="64"/>
      <w:szCs w:val="64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2" w:before="120" w:after="0"/>
      <w:jc w:val="both"/>
    </w:pPr>
    <w:rPr>
      <w:rFonts w:ascii="Bookman Old Style" w:hAnsi="Bookman Old Style" w:cs="Bookman Old Style"/>
      <w:color w:val="000000"/>
      <w:spacing w:val="-9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Textphoto">
    <w:name w:val="textphoto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97" w:before="180" w:after="0"/>
      <w:jc w:val="right"/>
    </w:pPr>
    <w:rPr>
      <w:b/>
      <w:bCs/>
      <w:sz w:val="19"/>
      <w:szCs w:val="19"/>
      <w:lang w:val="en-US" w:eastAsia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02"/>
      <w:jc w:val="both"/>
    </w:pPr>
    <w:rPr>
      <w:color w:val="000000"/>
      <w:sz w:val="18"/>
      <w:szCs w:val="18"/>
      <w:lang w:bidi="ru-RU"/>
    </w:rPr>
  </w:style>
  <w:style w:type="paragraph" w:styleId="Zag60">
    <w:name w:val="zag6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temryu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6:00Z</dcterms:created>
  <dc:creator>CCC</dc:creator>
  <dc:description/>
  <cp:keywords/>
  <dc:language>en-US</dc:language>
  <cp:lastModifiedBy>Админ</cp:lastModifiedBy>
  <cp:lastPrinted>2013-12-30T09:59:00Z</cp:lastPrinted>
  <dcterms:modified xsi:type="dcterms:W3CDTF">2019-09-30T13:31:00Z</dcterms:modified>
  <cp:revision>1154</cp:revision>
  <dc:subject/>
  <dc:title/>
</cp:coreProperties>
</file>