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1. Андреева, К. Как воспитать мужчину</w:t>
      </w:r>
      <w:r>
        <w:rPr/>
        <w:t xml:space="preserve"> [Текст] /К. Андреева // Славянка.- 2014.- март-апрель.- С. 73-75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Асадов, Э. Берегите детство </w:t>
      </w:r>
      <w:r>
        <w:rPr/>
        <w:t>[Текст]: стихотворение /Э. Асадов // Не будь зависим.- 2015.- №9.- С. 1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Бурмистрова, Е. Как воспитать волю? </w:t>
      </w:r>
      <w:r>
        <w:rPr/>
        <w:t>[Текст] /Е. Бурмистрова // Славянка.- 2012.- июль-август.- С. 78-8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Бурмистрова, Е. Миф об идеальном родительстве </w:t>
      </w:r>
      <w:r>
        <w:rPr/>
        <w:t>[Текст] /Е. Бурмистрова // Славянка.- 2015.- ноябрь-декабрь.- С. 98-10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Бурмистрова, Е. Растем по-разному </w:t>
      </w:r>
      <w:r>
        <w:rPr/>
        <w:t>[Текст] /Е. Бурмистрова // Славянка.- 2013.- сентябрь-октябрь.- С. 68-71.</w:t>
      </w:r>
    </w:p>
    <w:p>
      <w:pPr>
        <w:pStyle w:val="Normal"/>
        <w:ind w:firstLine="708"/>
        <w:jc w:val="both"/>
        <w:rPr/>
      </w:pPr>
      <w:r>
        <w:rPr>
          <w:b/>
        </w:rPr>
        <w:t>6. Двенадцать правил</w:t>
      </w:r>
      <w:r>
        <w:rPr/>
        <w:t xml:space="preserve"> [Текст]: краткая инструкция по воспитанию // Не будь зависим.- 2015.- №3.- С. 4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Корехова, В. Как не гневаться на детей? </w:t>
      </w:r>
      <w:r>
        <w:rPr/>
        <w:t>[Текст] /В. Корехова // Славянка.- 2015.- март-апрель.- С. 78-8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Корехова, В. Страна радости </w:t>
      </w:r>
      <w:r>
        <w:rPr/>
        <w:t>[Текст] /В. Корехова // Славянка.- 2011.- ноябрь-декабрь.- С. 84-8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Корочкова, С. Как воспитать девочку </w:t>
      </w:r>
      <w:r>
        <w:rPr/>
        <w:t>[Текст] /С. Корочкова // Славянка.- 2014.- ноябрь-декабрь.- С. 70-7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Николаев, С. Отцовство </w:t>
      </w:r>
      <w:r>
        <w:rPr/>
        <w:t>[Текст] /С. Николаев // Славянка.- 2013.- сентябрь-октябрь.- С. 50-5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Овчинников, А. Большая семья – великая школа жизни </w:t>
      </w:r>
      <w:r>
        <w:rPr/>
        <w:t>[Текст] /А. Овчинников // Славянка.- 2014.- сентябрь-октябрь.- С. 83-8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ждем вас по адрес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. Темрюк, ул. Ленина, 8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Межпоселенческая библиотека</w:t>
      </w:r>
    </w:p>
    <w:p>
      <w:pPr>
        <w:pStyle w:val="Normal"/>
        <w:ind w:firstLine="708"/>
        <w:jc w:val="both"/>
        <w:rPr/>
      </w:pPr>
      <w:r>
        <w:rPr>
          <w:b/>
        </w:rPr>
        <w:t>1. Андреева, К. Как воспитать мужчину</w:t>
      </w:r>
      <w:r>
        <w:rPr/>
        <w:t xml:space="preserve"> [Текст] /К. Андреева // Славянка.- 2014.- март-апрель.- С. 73-75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Асадов, Э. Берегите детство </w:t>
      </w:r>
      <w:r>
        <w:rPr/>
        <w:t>[Текст]: стихотворение /Э. Асадов // Не будь зависим.- 2015.- №9.- С. 1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Бурмистрова, Е. Как воспитать волю? </w:t>
      </w:r>
      <w:r>
        <w:rPr/>
        <w:t>[Текст] /Е. Бурмистрова // Славянка.- 2012.- июль-август.- С. 78-8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Бурмистрова, Е. Миф об идеальном родительстве </w:t>
      </w:r>
      <w:r>
        <w:rPr/>
        <w:t>[Текст] /Е. Бурмистрова // Славянка.- 2015.- ноябрь-декабрь.- С. 98-10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Бурмистрова, Е. Растем по-разному </w:t>
      </w:r>
      <w:r>
        <w:rPr/>
        <w:t>[Текст] /Е. Бурмистрова // Славянка.- 2013.- сентябрь-октябрь.- С. 68-71.</w:t>
      </w:r>
    </w:p>
    <w:p>
      <w:pPr>
        <w:pStyle w:val="Normal"/>
        <w:ind w:firstLine="708"/>
        <w:jc w:val="both"/>
        <w:rPr/>
      </w:pPr>
      <w:r>
        <w:rPr>
          <w:b/>
        </w:rPr>
        <w:t>6. Двенадцать правил</w:t>
      </w:r>
      <w:r>
        <w:rPr/>
        <w:t xml:space="preserve"> [Текст]: краткая инструкция по воспитанию // Не будь зависим.- 2015.- №3.- С. 4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Корехова, В. Как не гневаться на детей? </w:t>
      </w:r>
      <w:r>
        <w:rPr/>
        <w:t>[Текст] /В. Корехова // Славянка.- 2015.- март-апрель.- С. 78-8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Корехова, В. Страна радости </w:t>
      </w:r>
      <w:r>
        <w:rPr/>
        <w:t>[Текст] /В. Корехова // Славянка.- 2011.- ноябрь-декабрь.- С. 84-8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Корочкова, С. Как воспитать девочку </w:t>
      </w:r>
      <w:r>
        <w:rPr/>
        <w:t>[Текст] /С. Корочкова // Славянка.- 2014.- ноябрь-декабрь.- С. 70-7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Николаев, С. Отцовство </w:t>
      </w:r>
      <w:r>
        <w:rPr/>
        <w:t>[Текст] /С. Николаев // Славянка.- 2013.- сентябрь-октябрь.- С. 50-5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Овчинников, А. Большая семья – великая школа жизни </w:t>
      </w:r>
      <w:r>
        <w:rPr/>
        <w:t>[Текст] /А. Овчинников // Славянка.- 2014.- сентябрь-октябрь.- С. 83-8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ждем вас по адрес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. Темрюк, ул. Ленина, 8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жпоселенческая библиотека</w:t>
      </w:r>
    </w:p>
    <w:p>
      <w:pPr>
        <w:pStyle w:val="Normal"/>
        <w:ind w:firstLine="708"/>
        <w:jc w:val="both"/>
        <w:rPr/>
      </w:pPr>
      <w:r>
        <w:rPr>
          <w:b/>
        </w:rPr>
        <w:t>1. Андреева, К. Как воспитать мужчину</w:t>
      </w:r>
      <w:r>
        <w:rPr/>
        <w:t xml:space="preserve"> [Текст] /К. Андреева // Славянка.- 2014.- март-апрель.- С. 73-75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Асадов, Э. Берегите детство </w:t>
      </w:r>
      <w:r>
        <w:rPr/>
        <w:t>[Текст]: стихотворение /Э. Асадов // Не будь зависим.- 2015.- №9.- С. 1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Бурмистрова, Е. Как воспитать волю? </w:t>
      </w:r>
      <w:r>
        <w:rPr/>
        <w:t>[Текст] /Е. Бурмистрова // Славянка.- 2012.- июль-август.- С. 78-8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Бурмистрова, Е. Миф об идеальном родительстве </w:t>
      </w:r>
      <w:r>
        <w:rPr/>
        <w:t>[Текст] /Е. Бурмистрова // Славянка.- 2015.- ноябрь-декабрь.- С. 98-10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Бурмистрова, Е. Растем по-разному </w:t>
      </w:r>
      <w:r>
        <w:rPr/>
        <w:t>[Текст] /Е. Бурмистрова // Славянка.- 2013.- сентябрь-октябрь.- С. 68-71.</w:t>
      </w:r>
    </w:p>
    <w:p>
      <w:pPr>
        <w:pStyle w:val="Normal"/>
        <w:ind w:firstLine="708"/>
        <w:jc w:val="both"/>
        <w:rPr/>
      </w:pPr>
      <w:r>
        <w:rPr>
          <w:b/>
        </w:rPr>
        <w:t>6. Двенадцать правил</w:t>
      </w:r>
      <w:r>
        <w:rPr/>
        <w:t xml:space="preserve"> [Текст]: краткая инструкция по воспитанию // Не будь зависим.- 2015.- №3.- С. 4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Корехова, В. Как не гневаться на детей? </w:t>
      </w:r>
      <w:r>
        <w:rPr/>
        <w:t>[Текст] /В. Корехова // Славянка.- 2015.- март-апрель.- С. 78-8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Корехова, В. Страна радости </w:t>
      </w:r>
      <w:r>
        <w:rPr/>
        <w:t>[Текст] /В. Корехова // Славянка.- 2011.- ноябрь-декабрь.- С. 84-8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Корочкова, С. Как воспитать девочку </w:t>
      </w:r>
      <w:r>
        <w:rPr/>
        <w:t>[Текст] /С. Корочкова // Славянка.- 2014.- ноябрь-декабрь.- С. 70-73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Николаев, С. Отцовство </w:t>
      </w:r>
      <w:r>
        <w:rPr/>
        <w:t>[Текст] /С. Николаев // Славянка.- 2013.- сентябрь-октябрь.- С. 50-57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Овчинников, А. Большая семья – великая школа жизни </w:t>
      </w:r>
      <w:r>
        <w:rPr/>
        <w:t>[Текст] /А. Овчинников // Славянка.- 2014.- сентябрь-октябрь.- С. 83-8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ждем вас по адресу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. Темрюк, ул. Ленина, 8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жпоселенческая библиотек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мая Международный День детского телефона довери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2973705" cy="1547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15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б сия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лыбк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1.9pt;width:234.1pt;height:121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б сия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лыбки детей</w:t>
                      </w:r>
                    </w:p>
                  </w:txbxContent>
                </v:textbox>
                <v:path textpathok="t"/>
                <v:textpath on="t" fitshape="t" string="Чтоб сияли &#10;улыбки детей" style="font-family:&quot;Times New Roman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тельный список литератур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любящих родител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3630" cy="275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Берегите своих детей, -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Их за шалости не ругайте!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Зло своих неудачных дней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Никогда на них не срывайте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мая Международный День детского телефона довери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2973705" cy="1547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15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б сия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лыбк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21.9pt;width:234.1pt;height:121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б сия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лыбки детей</w:t>
                      </w:r>
                    </w:p>
                  </w:txbxContent>
                </v:textbox>
                <v:path textpathok="t"/>
                <v:textpath on="t" fitshape="t" string="Чтоб сияли &#10;улыбки детей" style="font-family:&quot;Times New Roman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тельный список литератур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любящих родител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3630" cy="2753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Берегите своих детей, -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Их за шалости не ругайте!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Зло своих неудачных дней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Никогда на них не срывайте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мая Международный День детского телефона доверия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2973705" cy="15474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600" cy="15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Чтоб сия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лыбки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21.9pt;width:234.1pt;height:121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Чтоб сия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лыбки детей</w:t>
                      </w:r>
                    </w:p>
                  </w:txbxContent>
                </v:textbox>
                <v:path textpathok="t"/>
                <v:textpath on="t" fitshape="t" string="Чтоб сияли &#10;улыбки детей" style="font-family:&quot;Times New Roman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тельный список литературы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любящих родителей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3630" cy="2753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Берегите своих детей, -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Их за шалости не ругайте!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Зло своих неудачных дней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Никогда на них не срывайте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680" w:right="680" w:gutter="0" w:header="0" w:top="53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7:00Z</dcterms:created>
  <dc:creator>CCC</dc:creator>
  <dc:description/>
  <cp:keywords/>
  <dc:language>en-US</dc:language>
  <cp:lastModifiedBy>inessa</cp:lastModifiedBy>
  <cp:lastPrinted>2016-02-12T11:31:00Z</cp:lastPrinted>
  <dcterms:modified xsi:type="dcterms:W3CDTF">2016-05-16T12:09:00Z</dcterms:modified>
  <cp:revision>46</cp:revision>
  <dc:subject/>
  <dc:title>Скейтбординг</dc:title>
</cp:coreProperties>
</file>