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Андреев, Л. Н. Ангелоче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2. Андреев, Л. Н. Гостинец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3. Веселовская, Н. Древний клад, или Избранная жертв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4. Веселовская, Н. Маргарита и её мастер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5. Веселовская, Н.В. Переселение, или По ту сторону диспле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6. Вознесенская, Ю. "Асти Спуманте". Русские дела графини Апраксино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7. Вознесенская, Ю.Н. Асти Спуманте. Первое дело графини Апраксиной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8. Вознесенская, Ю.Н. Жила-была старушка в зеленых башмаках..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9. Вознесенская, Ю.Н. Мои посмертные приключени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0. Вознесенская, Ю.Н. Паломничество Ланселот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1. Вознесенская, Ю.Н. Юлианна, или Игра в "Дочки-мачехи"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2. Вознесенская, Ю.Н. Юлианна, или Игра в Киднеппинг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3. Вознесенская, Ю.Н. Юлианна, или Опасные игры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4. Иртенина, Н. Белый крест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5. Иртенина, Н. Меч Константин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6. Святополк-Мирский, Р. Четвертый хранитель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7. Тырданов, И.В. Битва пророков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8. Тырданов, И.В. Царь мира сего, или Битва пророков продолжается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ндреев, Л. Н. Ангелоче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2. Андреев, Л. Н. Гостинец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3. Веселовская, Н. Древний клад, или Избранная жертв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4. Веселовская, Н. Маргарита и её мастер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5. Веселовская, Н.В. Переселение, или По ту сторону диспле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6. Вознесенская, Ю. "Асти Спуманте". Русские дела графини Апраксино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7. Вознесенская, Ю.Н. Асти Спуманте. Первое дело графини Апраксиной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8. Вознесенская, Ю.Н. Жила-была старушка в зеленых башмаках..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9. Вознесенская, Ю.Н. Мои посмертные приключени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0. Вознесенская, Ю.Н. Паломничество Ланселот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1. Вознесенская, Ю.Н. Юлианна, или Игра в "Дочки-мачехи"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2. Вознесенская, Ю.Н. Юлианна, или Игра в Киднеппинг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3. Вознесенская, Ю.Н. Юлианна, или Опасные игры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4. Иртенина, Н. Белый крест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5. Иртенина, Н. Меч Константин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6. Святополк-Мирский, Р. Четвертый хранитель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7. Тырданов, И.В. Битва пророков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18. Тырданов, И.В. Царь мира сего, или Битва пророков продолжаетс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Андреев, Л. Н. Ангелоче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b/>
        </w:rPr>
        <w:t>2. Андреев, Л. Н. Гостинец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3. Веселовская, Н. Древний клад, или Избранная жертв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4. Веселовская, Н. Маргарита и её мастер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5. Веселовская, Н.В. Переселение, или По ту сторону диспле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>6. Вознесенская, Ю. "Асти Спуманте". Русские дела графини Апраксино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7. Вознесенская, Ю.Н. Асти Спуманте. Первое дело графини Апраксиной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8. Вознесенская, Ю.Н. Жила-была старушка в зеленых башмаках...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9. Вознесенская, Ю.Н. Мои посмертные приключения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0. Вознесенская, Ю.Н. Паломничество Ланселот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1. Вознесенская, Ю.Н. Юлианна, или Игра в "Дочки-мачехи"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2. Вознесенская, Ю.Н. Юлианна, или Игра в Киднеппинг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3. Вознесенская, Ю.Н. Юлианна, или Опасные игры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4. Иртенина, Н. Белый крест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5. Иртенина, Н. Меч Константина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6. Святополк-Мирский, Р. Четвертый хранитель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17. Тырданов, И.В. Битва пророков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18. Тырданов, И.В. Царь мира сего, или Битва пророков продолжается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нь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ославной молодеж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80030" cy="1477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14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в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славн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16.35pt;width:218.85pt;height:1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в 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славной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 в мир&#10;православной книги&#10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784475" cy="156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орогой друг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Внимательно посмотри на закладку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твоих руках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  <w:i/>
          <w:i/>
        </w:rPr>
      </w:pPr>
      <w:r>
        <w:rPr>
          <w:b/>
          <w:i/>
        </w:rPr>
        <w:t>Современные православные писатели хотят донести до тебя евангельское слово в доступной и понятной форме. Добро и зло, любовь и прощение, милосердие и забота о ближних - вот что составляет содержание этих кни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ждем тебя  по адресу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Темрюк, ул. Ленина, 8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поселенческая библиотека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День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ославной молодежи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80030" cy="1477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14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в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славн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16.35pt;width:218.85pt;height:1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в 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славной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 в мир&#10;православной книги&#10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784475" cy="156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орогой друг!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Внимательно посмотри на закладку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твоих руках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b/>
          <w:i/>
        </w:rPr>
        <w:t>Современные православные писатели хотят донести до тебя евангельское слово в доступной и понятной форме. Добро и зло, любовь и прощение, милосердие и забота о ближних - вот что составляет содержание этих книг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ждем тебя  по адресу: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Темрюк, ул. Ленина, 88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поселенческая библиотека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нь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ославной молодежи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2780030" cy="1477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920" cy="14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утешествие в м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славно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99" stroked="f" o:allowincell="f" style="position:absolute;margin-left:0pt;margin-top:-116.35pt;width:218.85pt;height:116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утешествие в ми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славной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Путешествие в мир&#10;православной книги&#10;" style="font-family:&quot;Times New Roman&quot;;font-size:12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rect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784475" cy="15671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Дорогой друг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Внимательно посмотри на закладку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в твоих руках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both"/>
        <w:rPr>
          <w:rFonts w:ascii="Monotype Corsiva" w:hAnsi="Monotype Corsiva" w:cs="Monotype Corsiva"/>
          <w:b/>
          <w:b/>
          <w:i/>
          <w:i/>
          <w:sz w:val="18"/>
          <w:szCs w:val="18"/>
        </w:rPr>
      </w:pPr>
      <w:r>
        <w:rPr>
          <w:b/>
          <w:i/>
        </w:rPr>
        <w:t>Современные православные писатели хотят донести до тебя евангельское слово в доступной и понятной форме. Добро и зло, любовь и прощение, милосердие и забота о ближних - вот что составляет содержание этих книг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ждем тебя  по адресу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Темрюк, ул. Ленина, 88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поселенческая библиотека</w:t>
      </w:r>
    </w:p>
    <w:sectPr>
      <w:type w:val="nextPage"/>
      <w:pgSz w:orient="landscape" w:w="16838" w:h="11906"/>
      <w:pgMar w:left="680" w:right="680" w:gutter="0" w:header="0" w:top="53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7:00Z</dcterms:created>
  <dc:creator>CCC</dc:creator>
  <dc:description/>
  <cp:keywords/>
  <dc:language>en-US</dc:language>
  <cp:lastModifiedBy>Админ</cp:lastModifiedBy>
  <cp:lastPrinted>2017-01-10T10:05:00Z</cp:lastPrinted>
  <dcterms:modified xsi:type="dcterms:W3CDTF">2017-01-10T07:09:00Z</dcterms:modified>
  <cp:revision>41</cp:revision>
  <dc:subject/>
  <dc:title>Скейтбординг</dc:title>
</cp:coreProperties>
</file>