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86790</wp:posOffset>
            </wp:positionH>
            <wp:positionV relativeFrom="paragraph">
              <wp:posOffset>-457200</wp:posOffset>
            </wp:positionV>
            <wp:extent cx="2825115" cy="5676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0655</wp:posOffset>
            </wp:positionH>
            <wp:positionV relativeFrom="paragraph">
              <wp:posOffset>-457200</wp:posOffset>
            </wp:positionV>
            <wp:extent cx="2825115" cy="56769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335530</wp:posOffset>
            </wp:positionH>
            <wp:positionV relativeFrom="paragraph">
              <wp:posOffset>-457200</wp:posOffset>
            </wp:positionV>
            <wp:extent cx="2825115" cy="5676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79595</wp:posOffset>
            </wp:positionH>
            <wp:positionV relativeFrom="paragraph">
              <wp:posOffset>-589915</wp:posOffset>
            </wp:positionV>
            <wp:extent cx="781050" cy="3886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60655</wp:posOffset>
            </wp:positionH>
            <wp:positionV relativeFrom="paragraph">
              <wp:posOffset>-457200</wp:posOffset>
            </wp:positionV>
            <wp:extent cx="781050" cy="3886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БУК «Межпоселенческая библиоте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О Темрюк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етодико-библиографический отд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>
          <w:rFonts w:cs="Arial" w:ascii="Monotype Corsiva" w:hAnsi="Monotype Corsiva"/>
          <w:b/>
          <w:sz w:val="40"/>
          <w:szCs w:val="40"/>
        </w:rPr>
        <w:t>2016 год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379595</wp:posOffset>
            </wp:positionH>
            <wp:positionV relativeFrom="paragraph">
              <wp:posOffset>278130</wp:posOffset>
            </wp:positionV>
            <wp:extent cx="781050" cy="388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292475" cy="3949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560" cy="39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Свет   Православ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cc00" stroked="t" o:allowincell="f" style="position:absolute;margin-left:0pt;margin-top:-31.15pt;width:259.2pt;height:31.0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Свет   Православия</w:t>
                      </w:r>
                    </w:p>
                  </w:txbxContent>
                </v:textbox>
                <v:path textpathok="t"/>
                <v:textpath on="t" fitshape="t" string="Свет   Православия" style="font-family:&quot;Arial&quot;;font-size:28pt"/>
                <v:fill o:detectmouseclick="t" type="solid" color2="#0033ff"/>
                <v:stroke color="blue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60655</wp:posOffset>
            </wp:positionH>
            <wp:positionV relativeFrom="paragraph">
              <wp:posOffset>46355</wp:posOffset>
            </wp:positionV>
            <wp:extent cx="781050" cy="38862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Ежегодны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5145</wp:posOffset>
            </wp:positionH>
            <wp:positionV relativeFrom="paragraph">
              <wp:posOffset>309880</wp:posOffset>
            </wp:positionV>
            <wp:extent cx="3731260" cy="278765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иблиографический указа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0655</wp:posOffset>
            </wp:positionH>
            <wp:positionV relativeFrom="paragraph">
              <wp:posOffset>615315</wp:posOffset>
            </wp:positionV>
            <wp:extent cx="781050" cy="3886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379595</wp:posOffset>
            </wp:positionH>
            <wp:positionV relativeFrom="paragraph">
              <wp:posOffset>615315</wp:posOffset>
            </wp:positionV>
            <wp:extent cx="781050" cy="38862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b/>
          <w:b/>
          <w:i/>
          <w:i/>
        </w:rPr>
      </w:pPr>
      <w:r>
        <w:rPr>
          <w:rFonts w:cs="Arial" w:ascii="Monotype Corsiva" w:hAnsi="Monotype Corsiva"/>
          <w:b/>
          <w:i/>
        </w:rPr>
      </w:r>
    </w:p>
    <w:p>
      <w:pPr>
        <w:pStyle w:val="Normal"/>
        <w:ind w:firstLine="708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Выпуск №5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емрюк</w:t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0655</wp:posOffset>
            </wp:positionH>
            <wp:positionV relativeFrom="paragraph">
              <wp:posOffset>163830</wp:posOffset>
            </wp:positionV>
            <wp:extent cx="2825115" cy="5676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35530</wp:posOffset>
            </wp:positionH>
            <wp:positionV relativeFrom="paragraph">
              <wp:posOffset>163830</wp:posOffset>
            </wp:positionV>
            <wp:extent cx="2825115" cy="5676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6790</wp:posOffset>
            </wp:positionH>
            <wp:positionV relativeFrom="paragraph">
              <wp:posOffset>163830</wp:posOffset>
            </wp:positionV>
            <wp:extent cx="2825115" cy="56769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 xml:space="preserve">2016 </w:t>
      </w:r>
    </w:p>
    <w:p>
      <w:pPr>
        <w:pStyle w:val="Normal"/>
        <w:jc w:val="both"/>
        <w:rPr>
          <w:b/>
          <w:b/>
        </w:rPr>
      </w:pPr>
      <w:r>
        <w:rPr>
          <w:b/>
        </w:rPr>
        <w:t>ББК 91.9:86.(2Рос-4Кр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С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 главный библиограф                И.В. Поп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тветственный за выпуск: </w:t>
      </w:r>
    </w:p>
    <w:p>
      <w:pPr>
        <w:pStyle w:val="Normal"/>
        <w:jc w:val="both"/>
        <w:rPr/>
      </w:pPr>
      <w:r>
        <w:rPr>
          <w:b/>
        </w:rPr>
        <w:t xml:space="preserve">директор МБУК «Межпоселенческая </w:t>
      </w:r>
    </w:p>
    <w:p>
      <w:pPr>
        <w:pStyle w:val="Normal"/>
        <w:jc w:val="both"/>
        <w:rPr/>
      </w:pPr>
      <w:r>
        <w:rPr>
          <w:b/>
        </w:rPr>
        <w:t>библиотека» МО Темрюкский район         Л.Б. Асла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вет Православия [Текст]: библиографический указатель /МБУК «Межпоселенческая библиотека» МО Темрюкский район, методико-библиографический отдел; составитель И.В. Попова; отв. за выпуск Л.Б.Асланова.- 2016- 15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Ежегодный библиографический указатель «Свет Православия» включает в себя информацию о книгах и статьях из периодических изданий по теме «Распространение и развитие Православия на Таманском полуострове». Кроме того, список дает краткие сведения о наиболее значимых событиях и фактах по представленной тем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При его составлении использованы материалы из фонда Межпоселенческой библиотеки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Материалы из периодической печати систематизированы в хронологических разделах в алфавитном поряд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Указатель адресован духовенству, преподавателям и учащимся светских и духовных учреждений, историкам, краеведам и всем, кому дорого духовное наследие нашего самобытного края – цветущей Таман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НВАРЬ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.</w:t>
      </w:r>
      <w:r>
        <w:rPr/>
        <w:t xml:space="preserve"> </w:t>
      </w:r>
      <w:r>
        <w:rPr>
          <w:b/>
        </w:rPr>
        <w:t>В дни каникул</w:t>
      </w:r>
      <w:r>
        <w:rPr/>
        <w:t xml:space="preserve"> [Текст]: отрывок //Тамань.- 2016.-  11-17 январ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рам Александра Невского г. Темрюка в дни Рождественских торж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2. В Фонталовской освятили купол</w:t>
      </w:r>
      <w:r>
        <w:rPr/>
        <w:t xml:space="preserve"> [Текст] //Орбита.- 2016.-  21 янва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 января совершилось освящение креста и купола для храма архистратига Михаила в станице Фонталов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.</w:t>
      </w:r>
      <w:r>
        <w:rPr/>
        <w:t xml:space="preserve"> </w:t>
      </w:r>
      <w:r>
        <w:rPr>
          <w:b/>
        </w:rPr>
        <w:t>Во всех храмах Темрюкского района праздновали</w:t>
      </w:r>
      <w:r>
        <w:rPr/>
        <w:t xml:space="preserve"> </w:t>
      </w:r>
      <w:r>
        <w:rPr>
          <w:b/>
        </w:rPr>
        <w:t>Крещение Господне или Святое Богоявление</w:t>
      </w:r>
      <w:r>
        <w:rPr/>
        <w:t xml:space="preserve"> [Изоматериал] //Тамань.- 2016.-  18-24 января.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то освящения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Крещение Господне</w:t>
      </w:r>
      <w:r>
        <w:rPr/>
        <w:t xml:space="preserve"> [Текст] //Орбита.- 2016.-  14 янва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Крещении Господнем. Расписание богослужений в храме Александра Невского г. Темрюк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5.</w:t>
      </w:r>
      <w:r>
        <w:rPr/>
        <w:t xml:space="preserve"> </w:t>
      </w:r>
      <w:r>
        <w:rPr>
          <w:b/>
        </w:rPr>
        <w:t>Крещение Господне</w:t>
      </w:r>
      <w:r>
        <w:rPr/>
        <w:t xml:space="preserve"> [Текст] //Тамань.- 2016.-  11-17 января.- С. 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писание богослужений в храме Александра Невского г.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. Об истории и традициях</w:t>
      </w:r>
      <w:r>
        <w:rPr/>
        <w:t xml:space="preserve"> [Текст] //23 регион.- 2016.-  20 января.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кануне православного праздника Крещение Господне по инициативе отдела по делам молодежи состоялась встреча священнослужителей храма Святого Архистратига Михаила  со студентами филиала Астраханского государственного технического университ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7. От Рождества до Крещения</w:t>
      </w:r>
      <w:r>
        <w:rPr/>
        <w:t xml:space="preserve"> [Текст] //Орбита.- 2016.-  14 янва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Храм Александра Невского г. Темрюка в дни Рождественских торж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8. Подписано соглашение</w:t>
      </w:r>
      <w:r>
        <w:rPr/>
        <w:t xml:space="preserve"> [Текст] //23 регион.- 2016.-  20 января.- С. 9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ректор школы-интернат г. Темрюка и настоятель Темрюкского храма Святого Благоверного князя Александра Невского подписали соглашение о сотрудничестве, основной целью которого должно стать духовно-нравственное и патриотическое воспитание учащихся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9. Тамань – 2015: в событиях и лицах. Темрюкская школьница победила в региональном епархиальном конкурсе </w:t>
      </w:r>
      <w:r>
        <w:rPr/>
        <w:t>[Текст] //Таманский вестник.- 2016.- 27 января.- С. 7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0. Храм поддержит школу-интернат</w:t>
      </w:r>
      <w:r>
        <w:rPr>
          <w:b/>
        </w:rPr>
        <w:t xml:space="preserve"> </w:t>
      </w:r>
      <w:r>
        <w:rPr/>
        <w:t>[Текст] //Орбита.- 2016.- 21 янва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иректор школы-интернат г. Темрюка и настоятель Темрюкского храма Святого Благоверного князя Александра Невского подписали соглашение о сотрудничестве, основной целью которого должно стать духовно-нравственное и патриотическое воспитание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ЕРА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1. В кинотеатре «Тамань» состоялось совместное мероприятие представителей церкви и молодежи</w:t>
      </w:r>
      <w:r>
        <w:rPr/>
        <w:t xml:space="preserve"> [Текст] //23 регион.- 2016.- 25 февраля.- С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2. Встреча с учащимися вечерней школы</w:t>
      </w:r>
      <w:r>
        <w:rPr/>
        <w:t xml:space="preserve"> [Текст] //23 регион.- 2016.- 10 февраля.- С. 1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Темрюкского храма Святого Благоверного князя Александра Невского Виталий Колмык встретился с учащимися вечерний школы. Тема встречи проблема общения между сверстни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3. Святые заступники земли русской</w:t>
      </w:r>
      <w:r>
        <w:rPr/>
        <w:t xml:space="preserve"> [Текст] //23 регион.- 2016.- 17 февраля.- С.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татный священник прихода Темрюкского храма святого Архистратига Михаила иерей Владимир Васильченко встретился с учащимися школы №13. Тема встречи о патриотах Родин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4.</w:t>
      </w:r>
      <w:r>
        <w:rPr/>
        <w:t xml:space="preserve"> </w:t>
      </w:r>
      <w:r>
        <w:rPr>
          <w:b/>
        </w:rPr>
        <w:t>Сретение Господне</w:t>
      </w:r>
      <w:r>
        <w:rPr/>
        <w:t xml:space="preserve"> [Текст] //Тамань.- 2016.- 8-14 февраля.- С. 4.- Орбита.- 2016.-  11 февра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Сретение Господне. Расписание богослужений в храме Александра Невского г.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5. Церковь и интернат</w:t>
      </w:r>
      <w:r>
        <w:rPr/>
        <w:t xml:space="preserve"> [Текст] //23 регион.- 2016.- 17 февраля.- С. 1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Темрюкского храма Святого Благоверного князя Александра Невского Виталий Колмык встретился с учащимися 7-9 классов школы-интерната. Тема встречи о патриотах Родины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16. В последний день Масленицы </w:t>
      </w:r>
      <w:r>
        <w:rPr/>
        <w:t>[Текст] //Тамань.- 2016.- 14-20 марта.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щенное воскресенье, во дворе храма святого благоверного князя Александра Невского по благословению его настоятеля, протоиерея Виталия Колмыка, состоялось чаепитие с блинами для всех жел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7. Зайцев, М. (протоиерей) Бог простит, и я прощаю</w:t>
      </w:r>
      <w:r>
        <w:rPr>
          <w:b/>
        </w:rPr>
        <w:t xml:space="preserve"> </w:t>
      </w:r>
      <w:r>
        <w:rPr/>
        <w:t>[Текст] /М. Зайцев //Орбита</w:t>
      </w:r>
      <w:r>
        <w:rPr>
          <w:bCs/>
        </w:rPr>
        <w:t>.</w:t>
      </w:r>
      <w:r>
        <w:rPr/>
        <w:t>– 2016.– 10 марта.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ощенном воскресенье пишет протоиерей Михаил Зайце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18. Колмык, В. (протоиерей).</w:t>
      </w:r>
      <w:r>
        <w:rPr/>
        <w:t xml:space="preserve"> </w:t>
      </w:r>
      <w:r>
        <w:rPr>
          <w:b/>
        </w:rPr>
        <w:t xml:space="preserve">Начало Великого поста </w:t>
      </w:r>
      <w:r>
        <w:rPr/>
        <w:t>[Текст] /В. Колмык //Орбита</w:t>
      </w:r>
      <w:r>
        <w:rPr>
          <w:bCs/>
        </w:rPr>
        <w:t>.</w:t>
      </w:r>
      <w:r>
        <w:rPr/>
        <w:t>– 2016.– 10 марта.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ост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19. Божкова, Л. Разговор о вере </w:t>
      </w:r>
      <w:r>
        <w:rPr/>
        <w:t>[Текст] /Л. Божкова //Тамань.- 18-24 апреля.- С.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ащиеся вечерней школы побывали в храме Святого Благоверного князя Александра Невского г. Темрюка и встретились с  его настоятелем Виталием Колмыко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0. </w:t>
      </w:r>
      <w:r>
        <w:rPr>
          <w:b/>
          <w:bCs/>
        </w:rPr>
        <w:t>Великий пост – духовная весна</w:t>
      </w:r>
      <w:r>
        <w:rPr>
          <w:b/>
        </w:rPr>
        <w:t xml:space="preserve"> </w:t>
      </w:r>
      <w:r>
        <w:rPr/>
        <w:t>[Текст] /беседовала Е. Чуприна // Орбита.- 2016.- 14 апреля.- С. 3;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вью с настоятелем храма Святого Благоверного князя Александра Невского г. Темрюка В. Колмы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1. Григорий (иерей). Пожертвования на строительство храма Святителя и чудотворца Николая </w:t>
      </w:r>
      <w:r>
        <w:rPr>
          <w:bCs/>
        </w:rPr>
        <w:t xml:space="preserve">[Текст] </w:t>
      </w:r>
      <w:r>
        <w:rPr/>
        <w:t>/иерей Григорий //Тамань.- 2016.- 11-17 апреля.- С.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оселке Семеноводческом начинается строительство православного Храма Святителя и чудотворца Николая, Архиепископа Мир Ликийских г. Темрю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2. Для светлого праздника </w:t>
      </w:r>
      <w:r>
        <w:rPr/>
        <w:t>[Текст] //Тамань.- 2016.- 25 апреля – 1 мая.-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таротитаровском хлебозаводе настоятель Свято-Успенского храма иерей Максим Кореньков совершил обряд освящения продуктов, из которых делается замес теста для производства кулич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3. Зарецкая, Л. Во дни Великого поста </w:t>
      </w:r>
      <w:r>
        <w:rPr>
          <w:bCs/>
        </w:rPr>
        <w:t xml:space="preserve">[Текст]: стихотворение </w:t>
      </w:r>
      <w:r>
        <w:rPr/>
        <w:t>/Л. Зарецкая //Тамань.- 2016.- 11-17 апреля.- С. 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ворчество таманских писателей. Поэзия. 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4. Колмык, В. (протоиерей). Светлое Христово Воскресение - Пасха </w:t>
      </w:r>
      <w:r>
        <w:rPr/>
        <w:t>[Текст] /В. Колмык //  Орбита.- 2016.- 28 апреля.- С. 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5. Колмык, В. (протоиерей). Христос Воскресе! </w:t>
      </w:r>
      <w:r>
        <w:rPr/>
        <w:t>[Текст] /В. Колмык // Тамань.- 2016.- 25 апреля – 1 мая.- С. 1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6. Колмык, В. (протоиерей).</w:t>
      </w:r>
      <w:r>
        <w:rPr/>
        <w:t xml:space="preserve"> </w:t>
      </w:r>
      <w:r>
        <w:rPr>
          <w:b/>
        </w:rPr>
        <w:t xml:space="preserve">Христос воскресе! </w:t>
      </w:r>
      <w:r>
        <w:rPr/>
        <w:t>[Текст] /В. Колмык // Орбита.- 2016.- 28 апрел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 храма Святого Благоверного князя Александра Невского г. Темрюка В. Колмык поздравляет православных христиан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7. </w:t>
      </w:r>
      <w:r>
        <w:rPr>
          <w:b/>
          <w:bCs/>
        </w:rPr>
        <w:t>Колмык, В. (протоиерей).</w:t>
      </w:r>
      <w:r>
        <w:rPr/>
        <w:t xml:space="preserve"> </w:t>
      </w:r>
      <w:r>
        <w:rPr>
          <w:b/>
        </w:rPr>
        <w:t>7 апреля -</w:t>
      </w:r>
      <w:r>
        <w:rPr/>
        <w:t xml:space="preserve"> </w:t>
      </w:r>
      <w:r>
        <w:rPr>
          <w:b/>
        </w:rPr>
        <w:t xml:space="preserve">Благовещение Пресвятой Богородицы </w:t>
      </w:r>
      <w:r>
        <w:rPr/>
        <w:t>[Текст] /В. Колмык //Тамань.- 4-10 апреля.- С.14.- Орбита.- 2016.- 7 апрел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Благовещени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28. </w:t>
      </w:r>
      <w:r>
        <w:rPr>
          <w:b/>
          <w:bCs/>
        </w:rPr>
        <w:t>На волне колокольного звона</w:t>
      </w:r>
      <w:r>
        <w:rPr>
          <w:b/>
        </w:rPr>
        <w:t xml:space="preserve"> </w:t>
      </w:r>
      <w:r>
        <w:rPr/>
        <w:t>[Текст] /беседовала Е. Чуприна // Орбита.- 2016.- 21 апреля.- С. 3-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вью с настоятелем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9. На этой неделе</w:t>
      </w:r>
      <w:r>
        <w:rPr>
          <w:b/>
        </w:rPr>
        <w:t xml:space="preserve"> </w:t>
      </w:r>
      <w:r>
        <w:rPr/>
        <w:t>[Текст]: отрывок //Тамань.- 11-17 апреля.- С. 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отделе по делам молодежи состоялась встреча настоятеля храма Святого Благоверного князя Александра Невского г. Темрюка В. Колмыка с несовершеннолетними, состоящими на профилактическом уче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0. Освящение вербы и крестный ход</w:t>
      </w:r>
      <w:r>
        <w:rPr>
          <w:b/>
        </w:rPr>
        <w:t xml:space="preserve"> </w:t>
      </w:r>
      <w:r>
        <w:rPr/>
        <w:t>[Текст] // Орбита.- 2016.- 21 апре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чном богослужении в  храме Святого Благоверного князя Александра Невского г. Темрюка, накануне Вербного воскресенья и об общегородском крестном ходе, который состоится в праздник Входа Господня в Иерусалим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1. Тебе, Воскресшему, благодаренье</w:t>
      </w:r>
      <w:r>
        <w:rPr>
          <w:b/>
        </w:rPr>
        <w:t xml:space="preserve"> </w:t>
      </w:r>
      <w:r>
        <w:rPr/>
        <w:t>[Текст] /беседовала Е. Чуприна // Орбита.- 2016.- 28 апреля.- С. 5-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тервью с настоятелем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2. Храм-часовню Матроны Московской открыли в Темрюке на территории районной больницы </w:t>
      </w:r>
      <w:r>
        <w:rPr/>
        <w:t>[Текст] // Тамань.- 2016.- 25 апреля – 1 мая.- С.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3. Чуприна, Е. За помощью к Матронушке </w:t>
      </w:r>
      <w:r>
        <w:rPr/>
        <w:t>[Текст] /Е. Чуприна // Орбита.- 2016.- 28 апреля.- С. 4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Храм-часовню Матроны Московской открыли в Темрюке на территории районной больницы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4. В светлые праздничные дни </w:t>
      </w:r>
      <w:r>
        <w:rPr/>
        <w:t>[Текст] // Тамань.- 2016.- 9-15 мая.-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мая с рабочим визитом Темрюк посетил управляющий Новороссийской и Геленджикской епархией епископ Феог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5. Ветеранам – тепло наших сердец </w:t>
      </w:r>
      <w:r>
        <w:rPr/>
        <w:t>[Текст]: отрывок // Орбита.- 2016.- 12 ма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вященники и прихожане храма Святого Благоверного князя Александра Невского г. Темрюка посетили ветеранов Великой Отечественной войны, чтобы поздравить их с праздником Побед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6. Визит Преосвященного </w:t>
      </w:r>
      <w:r>
        <w:rPr/>
        <w:t>[Текст] // Орбита.- 2016.- 12 мая.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 мая с рабочим визитом Темрюк посетил управляющий Новороссийской и Геленджикской епархией епископ Феог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7. Кирилов, А. Добрые дела</w:t>
      </w:r>
      <w:r>
        <w:rPr>
          <w:b/>
        </w:rPr>
        <w:t xml:space="preserve"> </w:t>
      </w:r>
      <w:r>
        <w:rPr/>
        <w:t>[Текст] /А. Кирилов // Тамань.- 2016.- 23-29 мая.- С. 1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б отце Григории (Григорий Иванович Острополов) – настоятеле строящегося храма Николая Чудотворца в п. Первомайском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38. На этой неделе</w:t>
      </w:r>
      <w:r>
        <w:rPr>
          <w:b/>
        </w:rPr>
        <w:t xml:space="preserve"> </w:t>
      </w:r>
      <w:r>
        <w:rPr/>
        <w:t>[Текст]: отрывок // Тамань.- 2016.- 2-8 мая.- С. 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Темрюкский район доставлен Благодатный огонь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39. Подвиг любви и самопожертвования </w:t>
      </w:r>
      <w:r>
        <w:rPr/>
        <w:t>[Текст] // Орбита.- 2016.- 19 мая.- С.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овании в храмах г. Темрюка женского дня в память о подвиге жен-мироносиц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0. Колмык, В. (протоиерей).</w:t>
      </w:r>
      <w:r>
        <w:rPr/>
        <w:t xml:space="preserve"> </w:t>
      </w:r>
      <w:r>
        <w:rPr>
          <w:b/>
        </w:rPr>
        <w:t>Вознесение Господне</w:t>
      </w:r>
      <w:r>
        <w:rPr/>
        <w:t xml:space="preserve"> [Текст] /В. Колмык //Орбита.- 2016.- 2 июн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Вознесение Господн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1. Колмык, В. (протоиерей).</w:t>
      </w:r>
      <w:r>
        <w:rPr/>
        <w:t xml:space="preserve"> </w:t>
      </w:r>
      <w:r>
        <w:rPr>
          <w:b/>
        </w:rPr>
        <w:t xml:space="preserve">Святая Троица </w:t>
      </w:r>
      <w:r>
        <w:rPr/>
        <w:t>[Текст] /В. Колмык //Орбита.- 2015.- 16 июн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 одном из самых почитаемых православных праздников пишет настоятель храма Святого Благоверного князя Александра Невского г. Темрюка Виталий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2. Колмык, В. (протоиерей).</w:t>
      </w:r>
      <w:r>
        <w:rPr/>
        <w:t xml:space="preserve"> </w:t>
      </w:r>
      <w:r>
        <w:rPr>
          <w:b/>
        </w:rPr>
        <w:t xml:space="preserve">Троицкая родительская суббота </w:t>
      </w:r>
      <w:r>
        <w:rPr/>
        <w:t>[Текст] /В. Колмык //Орбита.- 2015.- 16 июня.- С. 5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Троицкой родительской субботе пишет настоятель храма Святого Благоверного князя Александра Невского г. Темрюка Виталий Колмы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3. Футбольный турнир на кубок храма </w:t>
      </w:r>
      <w:r>
        <w:rPr/>
        <w:t>[Текст] //Орбита.- 2015.- 16 июня.- С. 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 футбольном турнире среди молодежных команд на кубок храма Святого Благоверного князя Александра Невского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4. Колмык, В. (протоиерей).</w:t>
      </w:r>
      <w:r>
        <w:rPr/>
        <w:t xml:space="preserve"> </w:t>
      </w:r>
      <w:r>
        <w:rPr>
          <w:b/>
        </w:rPr>
        <w:t>Как Русь крестилась</w:t>
      </w:r>
      <w:r>
        <w:rPr/>
        <w:t xml:space="preserve"> [Текст] /В. Колмык //Орбита.- 2016.- 28 июля.- С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5.</w:t>
      </w:r>
      <w:r>
        <w:rPr/>
        <w:t xml:space="preserve"> </w:t>
      </w:r>
      <w:r>
        <w:rPr>
          <w:b/>
        </w:rPr>
        <w:t>Олизаренко, Н.Н. В Темрюкском районе освятили здание Отдела</w:t>
      </w:r>
      <w:r>
        <w:rPr/>
        <w:t xml:space="preserve"> [Текст] /Н.Н. Олизаренко //23 регион.- 2016.- 6 июля.- С. 2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Темрюкском районе состоялось освящение здания местного Отдела полиции. Возглавил службу преосвященный владыка Феогност Епископ Новороссийский и Геленджик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6. Профильная смена</w:t>
      </w:r>
      <w:r>
        <w:rPr/>
        <w:t xml:space="preserve"> [Текст] //Тамань.- 2016.- 11-17 июл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школе №13 прошла встреча ребят с Матушкой Марией из Свято-Елизаветинского монастыр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47.</w:t>
      </w:r>
      <w:r>
        <w:rPr/>
        <w:t xml:space="preserve"> </w:t>
      </w:r>
      <w:r>
        <w:rPr>
          <w:b/>
        </w:rPr>
        <w:t>Семья – в ней вера, праведность и сила</w:t>
      </w:r>
      <w:r>
        <w:rPr/>
        <w:t xml:space="preserve"> [Текст] //Орбита.- 2016.- 14 июля.- С. 3; 1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Темрюке прошел целый ряд праздничных мероприятий, посвященных Дню семьи, любви и верности, который отмечался 8 июля в память о святых Петре и Февро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8. Беседы о православии</w:t>
      </w:r>
      <w:r>
        <w:rPr>
          <w:b/>
        </w:rPr>
        <w:t xml:space="preserve"> </w:t>
      </w:r>
      <w:r>
        <w:rPr/>
        <w:t>[Текст] // Таманский вестник.- 2016.- 10 августа.- С. 9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 встречах с детьми и молодыми людьми штатных священников Владимира Васильченко (храм святого Архистратига Михаила г. Темрюка) и Михаила Ерашова (храм святого благоверного князя Александра Невского г. Темрюка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49. Колмык, В. (протоиерей).</w:t>
      </w:r>
      <w:r>
        <w:rPr/>
        <w:t xml:space="preserve"> </w:t>
      </w:r>
      <w:r>
        <w:rPr>
          <w:b/>
        </w:rPr>
        <w:t>9 августа – память святого</w:t>
      </w:r>
      <w:r>
        <w:rPr/>
        <w:t xml:space="preserve"> [Текст] /В. Колмык //Тамань.- 2016.- 1-7 августа.- С. 1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8 по 9 августа в храме Святого Благоверного князя Александра Невского г. Темрюка будет пребывать икона Великомученика и Целителя Пантелеимона с частицей Его целебных мощей.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0. Колмык, В. (протоиерей).</w:t>
      </w:r>
      <w:r>
        <w:rPr/>
        <w:t xml:space="preserve"> </w:t>
      </w:r>
      <w:r>
        <w:rPr>
          <w:b/>
        </w:rPr>
        <w:t>Медовый спас</w:t>
      </w:r>
      <w:r>
        <w:rPr/>
        <w:t xml:space="preserve"> [Текст] /В. Колмык //Орбита.- 2016.- 11 августа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Медовый спас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1. Колмык, В. (протоиерей).</w:t>
      </w:r>
      <w:r>
        <w:rPr/>
        <w:t xml:space="preserve"> </w:t>
      </w:r>
      <w:r>
        <w:rPr>
          <w:b/>
        </w:rPr>
        <w:t>19 августа - Преображение Господне</w:t>
      </w:r>
      <w:r>
        <w:rPr/>
        <w:t xml:space="preserve"> [Текст] /В. Колмык //Тамань.- 2016.- 15-21 августа.- С. 11.- Орбита.- 2016.- 18 августа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Преображение Господне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2. Угощали яблоками</w:t>
      </w:r>
      <w:r>
        <w:rPr>
          <w:b/>
        </w:rPr>
        <w:t xml:space="preserve"> </w:t>
      </w:r>
      <w:r>
        <w:rPr/>
        <w:t>[Текст] // Тамань.- 2016.- 22-28 августа.- С. 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Отдел по делам молодежи совместно с храмом Архистратига Михаила г. Темрюка провели акцию, посвященную празднику Преображение Господн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3. В единый день голосования</w:t>
      </w:r>
      <w:r>
        <w:rPr>
          <w:b/>
        </w:rPr>
        <w:t xml:space="preserve"> </w:t>
      </w:r>
      <w:r>
        <w:rPr/>
        <w:t>[Текст] // Тамань.- 2016.- 26 сентября – 2 октября.- С. 2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Проверить несение службы сотрудниками полиции на избирательных участках района пришел отец Григорий (храм Святого Благоверного князя Александра Невског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4. 224-я годовщина высадки казаков на Тамань</w:t>
      </w:r>
      <w:r>
        <w:rPr>
          <w:b/>
        </w:rPr>
        <w:t xml:space="preserve"> </w:t>
      </w:r>
      <w:r>
        <w:rPr/>
        <w:t>[Текст] // Тамань.- 2016.- 12-18 сентября.- С. 6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С литургии у памятника первым казакам в ст. Тамань начались праздничные мероприят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55. Колмык, В. (протоиерей) 21 сентября - Рождество Пресвятой Богородицы </w:t>
      </w:r>
      <w:r>
        <w:rPr/>
        <w:t>[Текст] /В. Колмык // Орбита.- 2016.- 15 сентября.- С. 5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О Рождестве Пресвятой Богородицы пишет настоятель храма Святого Благоверного князя Александра Невского г. Темрюка В. Колмык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56. Колмык, В. (протоиерей).</w:t>
      </w:r>
      <w:r>
        <w:rPr/>
        <w:t xml:space="preserve"> </w:t>
      </w:r>
      <w:r>
        <w:rPr>
          <w:b/>
        </w:rPr>
        <w:t>27 сентября –</w:t>
      </w:r>
      <w:r>
        <w:rPr/>
        <w:t xml:space="preserve"> </w:t>
      </w:r>
      <w:r>
        <w:rPr>
          <w:b/>
        </w:rPr>
        <w:t>Воздвижение Креста Господня</w:t>
      </w:r>
      <w:r>
        <w:rPr/>
        <w:t xml:space="preserve"> [Текст] /В. Колмык // Орбита</w:t>
      </w:r>
      <w:r>
        <w:rPr>
          <w:bCs/>
        </w:rPr>
        <w:t>.-</w:t>
      </w:r>
      <w:r>
        <w:rPr/>
        <w:t xml:space="preserve"> 2016.- 22 сентября.-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разднике Воздвижение Креста Господня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57. Поклониться святыне </w:t>
      </w:r>
      <w:r>
        <w:rPr/>
        <w:t>[Текст] //Тамань</w:t>
      </w:r>
      <w:r>
        <w:rPr>
          <w:bCs/>
        </w:rPr>
        <w:t>.</w:t>
      </w:r>
      <w:r>
        <w:rPr/>
        <w:t>– 2016.– 3-9 октября.– С.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6 по 7 октября в храме Святого Благоверного князя Александра Невского будут находиться частицы мощей святого Иоанна Предтечи и прав. Лазаря Четверодневного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8. Посвящение в казачата</w:t>
      </w:r>
      <w:r>
        <w:rPr/>
        <w:t xml:space="preserve"> [Текст] /фото С. Ясколко //Тамань.- 2016.- 24-30 октября.- С. 1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В храме Святого Благоверного князя Александра Невского г. Темрюка состоялось посвящение учащихся классов казачьей направленности в казачат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59. Вельяминов, В.К. С верой, надеждой и любовью</w:t>
      </w:r>
      <w:r>
        <w:rPr/>
        <w:t xml:space="preserve"> [Текст] /В.К. Вельяминов // Тамань.- 28 ноября – 4 декабря.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Межпоселенческой библиотеке состоялось итоговое мероприятие районного литературно-творческого конкурса «С верой, надеждой, любовью»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0. Колмык, В. (протоиерей).</w:t>
      </w:r>
      <w:r>
        <w:rPr/>
        <w:t xml:space="preserve"> </w:t>
      </w:r>
      <w:r>
        <w:rPr>
          <w:b/>
        </w:rPr>
        <w:t xml:space="preserve">Истинный смысл поста </w:t>
      </w:r>
      <w:r>
        <w:rPr/>
        <w:t>[Текст] /В. Колмык //Орбита</w:t>
      </w:r>
      <w:r>
        <w:rPr>
          <w:bCs/>
        </w:rPr>
        <w:t>.</w:t>
      </w:r>
      <w:r>
        <w:rPr/>
        <w:t>– 2016.– 24 ноября.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 посте пишет настоятель храма Святого Благоверного князя Александра Невского г. Темрюка В. Колмы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1. Сауленко, Н. Господи, исцели мою маму </w:t>
      </w:r>
      <w:r>
        <w:rPr>
          <w:bCs/>
        </w:rPr>
        <w:t xml:space="preserve">[Текст] </w:t>
      </w:r>
      <w:r>
        <w:rPr/>
        <w:t>/Н. Сауленко //Тамань.- 2016.- 28 ноября – 4 декабря.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орчество таманских писателей. Проза. Участник районного литературно-творческого конкурса «С верой, надеждой, любовью»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2. Труфанов, А. Я помню о небе </w:t>
      </w:r>
      <w:r>
        <w:rPr>
          <w:bCs/>
        </w:rPr>
        <w:t xml:space="preserve">[Текст] </w:t>
      </w:r>
      <w:r>
        <w:rPr/>
        <w:t>/А. Труфанов //Тамань.- 2016.- 28 ноября – 4 декабря.- С. 7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ворчество таманских писателей. Проза. Участник районного литературно-творческого конкурса «С верой, надеждой, любовью».</w:t>
      </w: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ЕКАБРЬ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3. Колмык, В. (протоиерей).</w:t>
      </w:r>
      <w:r>
        <w:rPr/>
        <w:t xml:space="preserve"> </w:t>
      </w:r>
      <w:r>
        <w:rPr>
          <w:b/>
        </w:rPr>
        <w:t xml:space="preserve">Великий угодник Божий </w:t>
      </w:r>
      <w:r>
        <w:rPr/>
        <w:t>[Текст] /В. Колмык //Орбита</w:t>
      </w:r>
      <w:r>
        <w:rPr>
          <w:bCs/>
        </w:rPr>
        <w:t>.</w:t>
      </w:r>
      <w:r>
        <w:rPr/>
        <w:t>– 2016.– 15 декабря.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вятителе Николае Чудотворце пишет настоятель храма Святого Благоверного князя Александра Невского г. Темрюка В. Колмык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64. Колмык, В. (протоиерей).</w:t>
      </w:r>
      <w:r>
        <w:rPr/>
        <w:t xml:space="preserve"> </w:t>
      </w:r>
      <w:r>
        <w:rPr>
          <w:b/>
        </w:rPr>
        <w:t xml:space="preserve">День памяти святого благоверного князя Александра Невского </w:t>
      </w:r>
      <w:r>
        <w:rPr/>
        <w:t>[Текст] /В. Колмык //Орбита</w:t>
      </w:r>
      <w:r>
        <w:rPr>
          <w:bCs/>
        </w:rPr>
        <w:t>.</w:t>
      </w:r>
      <w:r>
        <w:rPr/>
        <w:t>– 2016.– 1 декабря.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святом благоверном князе Александре Невском пише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5. Колмык, В. (протоиерей). С Рождеством! </w:t>
      </w:r>
      <w:r>
        <w:rPr/>
        <w:t>[Текст] /В. Колмык //Тамань.- 2016.- 26 декабря – 1 января.- С. 1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6. Колмык, В. (протоиерей). Светлого Рождества Христова! </w:t>
      </w:r>
      <w:r>
        <w:rPr/>
        <w:t>[Текст] /В. Колмык //Орбита.- 2016.- 29 дека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Благочинный Темрюкского округа, протоиерей Виктор Колмык поздравляет верующих с праздником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7. Колмык, В. (протоиерей). Светлого Рождества Христова! </w:t>
      </w:r>
      <w:r>
        <w:rPr/>
        <w:t>[Текст] /В. Колмык //Орбита.- 2016.- 29 декабря.- С. 4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Настоятель храма Святого Благоверного князя Александра Невского г. Темрюка Виталий Колмык поздравляет верующих с праздн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8. Крестный ход в Фонталовской </w:t>
      </w:r>
      <w:r>
        <w:rPr/>
        <w:t>[Текст] //Тамань</w:t>
      </w:r>
      <w:r>
        <w:rPr>
          <w:bCs/>
        </w:rPr>
        <w:t>.</w:t>
      </w:r>
      <w:r>
        <w:rPr/>
        <w:t>– 2016.– 19-25 декабря.– С. 6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69. Молитва за мам </w:t>
      </w:r>
      <w:r>
        <w:rPr/>
        <w:t>[Текст] /В. Колмык //Орбита</w:t>
      </w:r>
      <w:r>
        <w:rPr>
          <w:bCs/>
        </w:rPr>
        <w:t>.</w:t>
      </w:r>
      <w:r>
        <w:rPr/>
        <w:t>– 2016.– 1 декабря.– С. 4.- Тамань.- 2016.- 5-11 декабря.- С.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Материал в газете «Тамань» опубликован с некоторыми изменениями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стоятель, штатные священники и сестры милосердия храма Святого Благоверного князя Александра Невского г. Темрюка посетили Центральную районную больницу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70. Праздник в храме </w:t>
      </w:r>
      <w:r>
        <w:rPr/>
        <w:t>[Текст] // Орбита.- 2016.- 8 декабря.- С. 18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6 декабря в храме Святого Благоверного князя Александра Невского г. Темрюка состоялись торжества по случаю престольного празд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71. Рождественский пост</w:t>
      </w:r>
      <w:r>
        <w:rPr>
          <w:b/>
        </w:rPr>
        <w:t xml:space="preserve"> несет добро </w:t>
      </w:r>
      <w:r>
        <w:rPr/>
        <w:t>[Текст] //Тамань</w:t>
      </w:r>
      <w:r>
        <w:rPr>
          <w:bCs/>
        </w:rPr>
        <w:t>.</w:t>
      </w:r>
      <w:r>
        <w:rPr/>
        <w:t>– 2016.– 28 ноября – 4 декабря.– С. 6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посте говорит настоятель храма Святого Благоверного князя Александра Невского г. Темрюка В. Колмык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72. Святыня в храме </w:t>
      </w:r>
      <w:r>
        <w:rPr/>
        <w:t>[Текст] /В. Колмык //Орбита</w:t>
      </w:r>
      <w:r>
        <w:rPr>
          <w:bCs/>
        </w:rPr>
        <w:t>.</w:t>
      </w:r>
      <w:r>
        <w:rPr/>
        <w:t>– 2016.– 1 декабря.– С. 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8 по 11 декабря в храме Святого Благоверного князя Александра Невского будет находиться образ Божьей Матери «Скоропослушница», написанный на Аф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8419" w:h="11906"/>
          <w:pgMar w:left="851" w:right="284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sectPr>
          <w:footerReference w:type="default" r:id="rId17"/>
          <w:type w:val="nextPage"/>
          <w:pgSz w:orient="landscape" w:w="8419" w:h="11906"/>
          <w:pgMar w:left="851" w:right="902" w:gutter="0" w:header="0" w:top="719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9115</wp:posOffset>
            </wp:positionH>
            <wp:positionV relativeFrom="paragraph">
              <wp:posOffset>-457200</wp:posOffset>
            </wp:positionV>
            <wp:extent cx="3314700" cy="56769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i/>
          <w:sz w:val="40"/>
          <w:szCs w:val="40"/>
        </w:rPr>
        <w:t>Х Р О Н И К 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  <w:t>О С Н О В Н Ы Х   С О Б Ы Т И 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Monotype Corsiva" w:hAnsi="Monotype Corsiva" w:cs="Arial"/>
          <w:b/>
          <w:b/>
          <w:i/>
          <w:i/>
          <w:sz w:val="40"/>
          <w:szCs w:val="40"/>
        </w:rPr>
      </w:pPr>
      <w:r>
        <w:rPr>
          <w:rFonts w:cs="Arial" w:ascii="Monotype Corsiva" w:hAnsi="Monotype Corsiva"/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2016 г. (9 января)</w:t>
      </w:r>
      <w:r>
        <w:rPr/>
        <w:t xml:space="preserve"> -  Для храма архистратига Михаила в станице Фонталовской совершилось освящение креста и куп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 г. (19 января)</w:t>
      </w:r>
      <w:r>
        <w:rPr/>
        <w:t xml:space="preserve"> - Директор школы-интернат г. Темрюка и настоятель Темрюкского храма Святого Благоверного князя Александра Невского подписали соглашение о сотрудничестве, основной целью которого должно стать духовно-нравственное и патриотическое воспитание учащихс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 г. (24 апреля)</w:t>
      </w:r>
      <w:r>
        <w:rPr/>
        <w:t xml:space="preserve"> - Храм-часовню Матроны Московской открыли в Темрюке на территории районной больн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 г. (5 мая)</w:t>
      </w:r>
      <w:r>
        <w:rPr/>
        <w:t xml:space="preserve"> – Темрюк с рабочим визитом посетил управляющий Новороссийской и Геленджикской епархией епископ Феогнос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 г. (8-9 августа)</w:t>
      </w:r>
      <w:r>
        <w:rPr/>
        <w:t xml:space="preserve"> - В храме Святого Благоверного князя Александра Невского г. Темрюка побывала икона великомученика Пантелеимона с частицей его мощ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 г. (6-7 октября)</w:t>
      </w:r>
      <w:r>
        <w:rPr/>
        <w:t xml:space="preserve"> - В храме Святого Благоверного князя Александра Невского находились частицы мощей святого Иоанна Предтечи и прав. Лазаря Четверодневно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6 (8-11 декабря)</w:t>
      </w:r>
      <w:r>
        <w:rPr/>
        <w:t xml:space="preserve"> - В храме Святого Благоверного князя Александра Невского побывал образ Божьей Матери «Скоропослушница», написанный на Афо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603885</wp:posOffset>
            </wp:positionH>
            <wp:positionV relativeFrom="paragraph">
              <wp:posOffset>402590</wp:posOffset>
            </wp:positionV>
            <wp:extent cx="2825115" cy="56769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53415</wp:posOffset>
            </wp:positionH>
            <wp:positionV relativeFrom="paragraph">
              <wp:posOffset>402590</wp:posOffset>
            </wp:positionV>
            <wp:extent cx="2825115" cy="56769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910715</wp:posOffset>
            </wp:positionH>
            <wp:positionV relativeFrom="paragraph">
              <wp:posOffset>402590</wp:posOffset>
            </wp:positionV>
            <wp:extent cx="2825115" cy="56769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При составлении раздела «Хроника основных событий» использованы материалы газет «Тамань», «Орбита» за 2016 год.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БУК «Межпоселенческая библиотека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О Темрюкский район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Темрюк, ул. Ленина, 88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ел., факс: (861-48) 6-04-27; 5-23-9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</w:t>
      </w:r>
      <w:r>
        <w:rPr>
          <w:b/>
          <w:sz w:val="26"/>
          <w:szCs w:val="26"/>
          <w:lang w:val="en-US"/>
        </w:rPr>
        <w:t>knigatem</w:t>
      </w:r>
      <w:r>
        <w:rPr>
          <w:b/>
          <w:sz w:val="26"/>
          <w:szCs w:val="26"/>
        </w:rPr>
        <w:t>@</w:t>
      </w:r>
      <w:r>
        <w:rPr>
          <w:b/>
          <w:sz w:val="26"/>
          <w:szCs w:val="26"/>
          <w:lang w:val="en-US"/>
        </w:rPr>
        <w:t>rambler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йт: </w:t>
      </w:r>
      <w:hyperlink r:id="rId2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bibliotemryu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orient="landscape" w:w="8419" w:h="11906"/>
      <w:pgMar w:left="851" w:right="902" w:gutter="0" w:header="0" w:top="71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2.jpeg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hyperlink" Target="http://www.bibliotemryuk.ru/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16:00Z</dcterms:created>
  <dc:creator>CCC</dc:creator>
  <dc:description/>
  <cp:keywords/>
  <dc:language>en-US</dc:language>
  <cp:lastModifiedBy>Админ</cp:lastModifiedBy>
  <cp:lastPrinted>2017-01-10T11:22:00Z</cp:lastPrinted>
  <dcterms:modified xsi:type="dcterms:W3CDTF">2017-01-13T07:12:00Z</dcterms:modified>
  <cp:revision>1682</cp:revision>
  <dc:subject/>
  <dc:title>Религия</dc:title>
</cp:coreProperties>
</file>