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4785</wp:posOffset>
            </wp:positionH>
            <wp:positionV relativeFrom="paragraph">
              <wp:posOffset>-457200</wp:posOffset>
            </wp:positionV>
            <wp:extent cx="1945640" cy="1945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93060</wp:posOffset>
            </wp:positionH>
            <wp:positionV relativeFrom="paragraph">
              <wp:posOffset>-457200</wp:posOffset>
            </wp:positionV>
            <wp:extent cx="1945640" cy="194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Ежегодны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указате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Темрюкски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  <w:szCs w:val="48"/>
        </w:rPr>
        <w:t>в общероссийской и краевой печа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64790</wp:posOffset>
            </wp:positionH>
            <wp:positionV relativeFrom="paragraph">
              <wp:posOffset>1974850</wp:posOffset>
            </wp:positionV>
            <wp:extent cx="1945640" cy="1945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2715</wp:posOffset>
            </wp:positionH>
            <wp:positionV relativeFrom="paragraph">
              <wp:posOffset>2032000</wp:posOffset>
            </wp:positionV>
            <wp:extent cx="1945640" cy="1945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8780" cy="242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11</w:t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66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Е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Темрюкский район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мрюкский район в общероссийской и краевой печати [Текст]: ежегодный информационный указатель/ МБУК «Межпоселенческая библиотека» МО Темрюкский район, методико-библиографический отдел; сост. И.В. Попова; отв. за выпуск   Л.Б.Асланова.- 2016.- 1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жегодный информационный указатель «Темрюкский район в общероссийской и краевой печати» подготовлен на основе материалов из прессы, выписываемой Межпоселенческой библиотекой,  о Темрюк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едставленные материалы систематизированы в хронологических разделах в алфавитном поряд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казатель  предназначен  для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Нестеренко, С. Лодка, мотор и… протокол </w:t>
      </w:r>
      <w:r>
        <w:rPr>
          <w:bCs/>
        </w:rPr>
        <w:t>[Текст] /С. Нестеренко //Кубанские новости.- 2016.- 23 января.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граничники и дружинники задержали двух Темрюкских браконь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Бердникова, Н. Майские указы в действии </w:t>
      </w:r>
      <w:r>
        <w:rPr>
          <w:bCs/>
        </w:rPr>
        <w:t>[Текст] /Н. Бердникова; фото П. Янеля //Кубанские новости.- 2016.- 12 февраля.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е прошло краевое заседание, посвященное выполнению майских указов президента России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Ветер Тамани – энергобалансу Кубани </w:t>
      </w:r>
      <w:r>
        <w:rPr>
          <w:bCs/>
        </w:rPr>
        <w:t>[Текст] //Кубанские новости.- 2016.- 5 февраля.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 полуострове реализуется крупный инвестиционный проект по строительству ветроэлектростанции мощностью 90 МВ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Светлов, Ф. «Справедливая Россия» потребовала прекратить поборы на капремонт </w:t>
      </w:r>
      <w:r>
        <w:rPr>
          <w:bCs/>
        </w:rPr>
        <w:t>[Текст] /Ф. Светлов //Комсомольская правда.- 2016.- 12 февраля.- С. 30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Депутат Совета Темрюкского городского поселения Денис Никоноров принял участие в брифинге, где представитель партии потребовали от правительства страны «прекратить поборы с населения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 xml:space="preserve">Алексеенко, Т. Тамань – колыбель Кубанского казачества и всей Кубани </w:t>
      </w:r>
      <w:r>
        <w:rPr>
          <w:bCs/>
        </w:rPr>
        <w:t>[Текст] /Т. Алексеенко //Кубанские новости. Вкладыш Кубанский казачий вестник.- 2016.- 5 марта.- С. 7-8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 отчетном сборе Темрюкского районного общества атаман ККВ Николай Долуда подчеркну: на таманских казаков должны равняться все отделы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 xml:space="preserve">Кривякина, Е. Царь-мост в Крым могли построить еще при Сталине </w:t>
      </w:r>
      <w:r>
        <w:rPr>
          <w:bCs/>
        </w:rPr>
        <w:t>[Текст] /Е. Кивякина //Комсомольская правда.- 2016.-  4 марта.- С. 6-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Из истории строительства моста через Керченский пролив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Прытыка, И. Стройка в темпе аллегро </w:t>
      </w:r>
      <w:r>
        <w:rPr>
          <w:bCs/>
        </w:rPr>
        <w:t>[Текст] /И. Прытыка //Кубанские новости.- 2016.- 1 марта.- С.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Мост через Керченский пролив растет буквально по часа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8. Смертельный «урок» </w:t>
      </w:r>
      <w:r>
        <w:rPr>
          <w:bCs/>
        </w:rPr>
        <w:t>[Текст] //Аргументы и факты. Вкладыш Аргументы и факты ЮГ.- 2016.- 9-15 марта.- С. 1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 xml:space="preserve">     </w:t>
      </w:r>
      <w:r>
        <w:rPr>
          <w:bCs/>
        </w:rPr>
        <w:t xml:space="preserve">В одну из больниц Темрюкского района поступила трехлетняя девочка со множественными ушибами головы и тела. 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9. Сухова, О. Водохранилище из тысячелетий </w:t>
      </w:r>
      <w:r>
        <w:rPr>
          <w:bCs/>
        </w:rPr>
        <w:t>[Текст] /О. Сухова //Комсомольская правда.- 2016.-  16-23 марта.- С. 2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районе поселка Ильич раскопали древний комплекс по сбору вод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10. Яковенко, Е. От Ди Каприо до свалок</w:t>
      </w:r>
      <w:r>
        <w:rPr>
          <w:bCs/>
        </w:rPr>
        <w:t xml:space="preserve"> [Текст] /Е. Яковенко //Кубанские новости.- 2016.- 25 марта.- С. 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едакция газеты «Кубанские новости» в районной администрации встретилась с темрючанам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Гень, Ю. Дорога к морю </w:t>
      </w:r>
      <w:r>
        <w:rPr>
          <w:bCs/>
        </w:rPr>
        <w:t xml:space="preserve">[Текст] </w:t>
      </w:r>
      <w:r>
        <w:rPr/>
        <w:t>/Ю. Гень //Российская газета НЕДЕЛЯ.- 2016.- 21-27 апрел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ак добраться на своей машине до Черного и Азовского морей и где остановиться. В том числе говориться о Тамани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Карасев, И. Едем на Кубань! </w:t>
      </w:r>
      <w:r>
        <w:rPr>
          <w:bCs/>
        </w:rPr>
        <w:t xml:space="preserve">[Текст] </w:t>
      </w:r>
      <w:r>
        <w:rPr/>
        <w:t>/И. Карасев //Российская газета НЕДЕЛЯ.- 2016.- 21-27 апреля.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глашение посетить курорты Краснодарского края на майские праздники. В том числе достопримечательности Тамани.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 Кедрова, Т. На родине Бабы-яги </w:t>
      </w:r>
      <w:r>
        <w:rPr>
          <w:bCs/>
        </w:rPr>
        <w:t xml:space="preserve">[Текст] </w:t>
      </w:r>
      <w:r>
        <w:rPr/>
        <w:t>/Т. Кедрова //Российская газета НЕДЕЛЯ.- 2016.- 21-27 апреля.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знаменитом этнографическом комплексе «Атама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Ковалевская, Е. Нырнуть в вулкан или в бочку с вином? </w:t>
      </w:r>
      <w:r>
        <w:rPr>
          <w:bCs/>
        </w:rPr>
        <w:t xml:space="preserve">[Текст] </w:t>
      </w:r>
      <w:r>
        <w:rPr/>
        <w:t>/Е. Ковалевская //Российская газета НЕДЕЛЯ.- 2016.- 21-27 апреля.- С.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остопримечательностях Там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15. Павловская, Т. Крым ждет опоры</w:t>
      </w:r>
      <w:r>
        <w:rPr>
          <w:bCs/>
        </w:rPr>
        <w:t xml:space="preserve"> [Текст] </w:t>
      </w:r>
      <w:r>
        <w:rPr/>
        <w:t>/Т. Павловская //Российская газета.- 2016.- 26 апреля.- С.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спонденты «РГ» побывали на строительстве моста через Керченский прол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 Сборов, А. Сало в космосе </w:t>
      </w:r>
      <w:r>
        <w:rPr>
          <w:bCs/>
        </w:rPr>
        <w:t xml:space="preserve">[Текст] </w:t>
      </w:r>
      <w:r>
        <w:rPr/>
        <w:t>/А. Сборов //Российская газета НЕДЕЛЯ.- 2016.- 21-27 апреля.- С.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уристические маршруты Кубани. В том числе говорится о достопримечательностях Там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«Фанагория» - вино, вызревающее под музыку </w:t>
      </w:r>
      <w:r>
        <w:rPr>
          <w:bCs/>
        </w:rPr>
        <w:t xml:space="preserve">[Текст] </w:t>
      </w:r>
      <w:r>
        <w:rPr/>
        <w:t>//Российская газета НЕДЕЛЯ.- 2016.- 21-27 апреля.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инодельческом предприятии «Фанагория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 Чайка, В. Спасенный из силосной ямы дельфин умер от пневмонии </w:t>
      </w:r>
      <w:r>
        <w:rPr>
          <w:bCs/>
        </w:rPr>
        <w:t xml:space="preserve">[Текст] </w:t>
      </w:r>
      <w:r>
        <w:rPr/>
        <w:t>/В. Чайка //Комсомольская правда.- 2016.- 6 апре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вотное, конфискованное у живодеров из Темрюкского района, не перенесло издев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9. Яковенко, Е. Атамань встричае! Ворота одчиняе!</w:t>
      </w:r>
      <w:r>
        <w:rPr>
          <w:bCs/>
        </w:rPr>
        <w:t xml:space="preserve"> [Текст] /Е. Яковенко //Кубанские новости.- 2016.- 29 апреля.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Этнографический комплекс Атамань открывает новый сезон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0.</w:t>
      </w:r>
      <w:r>
        <w:rPr>
          <w:bCs/>
        </w:rPr>
        <w:t xml:space="preserve"> </w:t>
      </w:r>
      <w:r>
        <w:rPr>
          <w:b/>
          <w:bCs/>
        </w:rPr>
        <w:t>Яковенко, Е. Дали добро на «воздух»</w:t>
      </w:r>
      <w:r>
        <w:rPr>
          <w:bCs/>
        </w:rPr>
        <w:t xml:space="preserve"> [Текст] /Е. Яковенко //Кубанские новости.- 2016.- 29 апреля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как школьница Темрюка дала ценный совет газете «Кубан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Яковлева, И. Сколько весит яйцо страуса </w:t>
      </w:r>
      <w:r>
        <w:rPr>
          <w:bCs/>
        </w:rPr>
        <w:t xml:space="preserve">[Текст] </w:t>
      </w:r>
      <w:r>
        <w:rPr/>
        <w:t>/И. Яковлева //Российская газета НЕДЕЛЯ.- 2016.- 21-27 апреля.- С. 2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агротуризме, в том числе на Таман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22. Гнатенко, А. По дороге в Крым построят пять новых развязок </w:t>
      </w:r>
      <w:r>
        <w:rPr>
          <w:bCs/>
        </w:rPr>
        <w:t>[Текст] /А. Гнатенко //Комсомольская правда.- 2016.-  6 мая.- С. 1; 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Через Таманский полуостров и Керченский пролив можно будет проехать всего за час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3. Как 200 лет тому назад</w:t>
      </w:r>
      <w:r>
        <w:rPr>
          <w:bCs/>
        </w:rPr>
        <w:t xml:space="preserve"> [Текст] /фото Ю. Ходзицкого //Кубанские новости.- 2016.- 12 мая.- С.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Этнографический комплекс Атамань открыл новый сезо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4. Лукьянова, Е. Новый дом для кораблей</w:t>
      </w:r>
      <w:r>
        <w:rPr>
          <w:bCs/>
        </w:rPr>
        <w:t xml:space="preserve"> [Текст] /Е. Лукьянова; фото Ю. Ходзицкого //Кубанские новости.- 2016.- 17 мая.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е открыли современный комплекс отряда пограничных сторожевых кора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5. Нестеренко, С. Под сводами первого храма</w:t>
      </w:r>
      <w:r>
        <w:rPr>
          <w:bCs/>
        </w:rPr>
        <w:t xml:space="preserve"> [Текст] /С. Нестеренко //Кубанские новости.- 2016.- 14 мая.- С.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вадцать пять новобранцев пополнят ряды Темрюкского казачьего районного обще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6. Темрюк вернули в строй</w:t>
      </w:r>
      <w:r>
        <w:rPr>
          <w:bCs/>
        </w:rPr>
        <w:t xml:space="preserve"> [Текст] //Кубанские новости.- 2016.- 18 мая.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исовые системы Темрюкского района передали  краю 10 тысяч гектаров рисовых чек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7. Темрюк снова в строю</w:t>
      </w:r>
      <w:r>
        <w:rPr>
          <w:bCs/>
        </w:rPr>
        <w:t xml:space="preserve"> [Текст] //Комсомольская правда.- 2016.- 18 мая.- С. 14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Рисовые системы Темрюкского района передали  краю 10 тысяч гектаров рисовых чек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8. Терещенко, К. Энергомост – рука помощи</w:t>
      </w:r>
      <w:r>
        <w:rPr>
          <w:bCs/>
        </w:rPr>
        <w:t xml:space="preserve"> [Текст] /К. Терещенко; фото Ю. Ходзицкого //Кубанские новости.- 2016.- 13 мая.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оссию и Крым связала линия энергомоста Тамань – Камыш – Буру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9. Терещенко, К. Это вам не каша из топора!</w:t>
      </w:r>
      <w:r>
        <w:rPr>
          <w:bCs/>
        </w:rPr>
        <w:t xml:space="preserve"> [Текст] /К. Терещенко //Кубанские новости.- 2016.- 18 мая.- С. 5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 том, как в Атамани канал НТВ снимал программу «Поедем, поедим!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0. Тушкова, Е. Преображение «Атамани»</w:t>
      </w:r>
      <w:r>
        <w:rPr>
          <w:bCs/>
        </w:rPr>
        <w:t xml:space="preserve"> [Текст] /Е. Тушкова; фото И. Глазго //Аргументы и факты. Вкладыш Аргументы и факты ЮГ.- 2016.- 18-24 мая.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Этнографический комплекс Атамань открыл новый сезо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1. Шадрина, Т. Из-под земли достали </w:t>
      </w:r>
      <w:r>
        <w:rPr>
          <w:bCs/>
        </w:rPr>
        <w:t xml:space="preserve">[Текст] </w:t>
      </w:r>
      <w:r>
        <w:rPr/>
        <w:t>/Т. Шадрина //Российская газета.- 2016.- 19 мая.- С. 5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При строительстве Крымского моста со стороны Таманского полуострова нашли клад со старинными монетам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2. Бутерброд – порви рот</w:t>
      </w:r>
      <w:r>
        <w:rPr>
          <w:bCs/>
        </w:rPr>
        <w:t xml:space="preserve"> [Текст] //Комсомольская правда.- 2016.- 8 – 15 июня.- С. 2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1 июня в Атамани пройдет краевой фестиваль «Гарно сальце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3. В Темрюкском районе в этом году врачам купят 9 квартир</w:t>
      </w:r>
      <w:r>
        <w:rPr>
          <w:bCs/>
        </w:rPr>
        <w:t xml:space="preserve"> [Текст] //Кубанские новости.- 2016.- 18 июня.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4. В Темрюкском районе врачам купят девять квартир…</w:t>
      </w:r>
      <w:r>
        <w:rPr>
          <w:bCs/>
        </w:rPr>
        <w:t xml:space="preserve"> [Текст] //Комсомольская правда.- 2016.- 22-29 июня.- С. 1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5. Гнатенко, А. В Керченском проливе начали монтаж пролетов моста в Крым</w:t>
      </w:r>
      <w:r>
        <w:rPr>
          <w:bCs/>
        </w:rPr>
        <w:t xml:space="preserve"> [Текст] /А. Гнатенко //Комсомольская правда.- 2016.- 10 июня.- С. 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6. Золотов, Б. Добра рыбка, гарна юшка</w:t>
      </w:r>
      <w:r>
        <w:rPr>
          <w:bCs/>
        </w:rPr>
        <w:t xml:space="preserve"> [Текст] /Б. Золотов; фото М. Ступина //Кубанские новости.- 2016.- 21 июня.- С. 1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этнографическом центре Атамань прошел праздник ухи и раков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7. Золотов, Б. То же солнце опаляет плечи, то же море утешает взгляд</w:t>
      </w:r>
      <w:r>
        <w:rPr>
          <w:bCs/>
        </w:rPr>
        <w:t xml:space="preserve"> [Текст] /Б. Золотов; фото Ю. Ходзицкого //Кубанские новости.- 2016.- 22 июня.- С. 10-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поселке Гаркуша и его жителя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8. Карасев, И. Икра по-крупному </w:t>
      </w:r>
      <w:r>
        <w:rPr>
          <w:bCs/>
        </w:rPr>
        <w:t xml:space="preserve">[Текст] </w:t>
      </w:r>
      <w:r>
        <w:rPr/>
        <w:t>/И. Карасев //Российская газета.- 2016.- 6 июня.- С.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сетровых заводах на территории Краснодарского края. В том числе о предприятии в Темрю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9. Карасев, И. Правила икры </w:t>
      </w:r>
      <w:r>
        <w:rPr>
          <w:bCs/>
        </w:rPr>
        <w:t xml:space="preserve">[Текст] </w:t>
      </w:r>
      <w:r>
        <w:rPr/>
        <w:t>/И. Карасев //Российская газета.- 2016.- 15 июня.- С. 2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сетровых заводах на территории Краснодарского края. В том числе о предприятии в Темрю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0. Фестиваль рыбы и раков пройдет в «Атамани»</w:t>
      </w:r>
      <w:r>
        <w:rPr>
          <w:bCs/>
        </w:rPr>
        <w:t xml:space="preserve"> [Текст] //Комсомольская правда.- 2016.- 15-22 июня.- С. 2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1. Яковенко, Е. Хорошо бродить по свету</w:t>
      </w:r>
      <w:r>
        <w:rPr>
          <w:bCs/>
        </w:rPr>
        <w:t xml:space="preserve"> [Текст] /Е. Яковенко //Кубанские новости.- 2016.- 25 июня.- С. 1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егодня в Темрюкском районе для школьников действуют около 50 туристических маршру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2. Папа построил десять домов </w:t>
      </w:r>
      <w:r>
        <w:rPr>
          <w:bCs/>
        </w:rPr>
        <w:t>[Текст] //Кубанские новости.- 2016.- 8 июля.- С. 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семье Исаевых из города Темрю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3. Почти как в армии</w:t>
      </w:r>
      <w:r>
        <w:rPr>
          <w:bCs/>
        </w:rPr>
        <w:t xml:space="preserve"> [Текст] //Кубанские новости.- 2016.- 23 июля.- С.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п. Волна Революции прошли однодневные военно-полевые сборы допризывной молодеж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4. Таран С. Кубанский янтарь</w:t>
      </w:r>
      <w:r>
        <w:rPr>
          <w:bCs/>
        </w:rPr>
        <w:t xml:space="preserve"> [Текст] /С. Таран //Комсомольская правда.- 2016.- 6 июля.- С.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винах Краснодарского края, в том числе, Таманских вин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5. Шебалина, Е. «Станция Сенная» </w:t>
      </w:r>
      <w:r>
        <w:rPr>
          <w:bCs/>
        </w:rPr>
        <w:t>[Текст] /Е. Шебалина //Кубанские новости.- 2016.- 9 июля.- С. 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Темрюкском районе открыли памятник казакам-первопоселенца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6. Фестиваль летнего счастья</w:t>
      </w:r>
      <w:r>
        <w:rPr>
          <w:bCs/>
        </w:rPr>
        <w:t xml:space="preserve"> [Текст] //Комсомольская правда.- 2016.- 27 июля - 3 августа.- С. 2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фестивале «Арбузный рай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7. Этнофестиваль «Казачий разгуляй» </w:t>
      </w:r>
      <w:r>
        <w:rPr>
          <w:bCs/>
        </w:rPr>
        <w:t>[Текст] //Кубанские новости.- 2016.- 9 июля.- С. 1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Программа фестиваля «Казачий разгуляй», который пройдет в Атама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8. А из нашего окна лимана красота видна!</w:t>
      </w:r>
      <w:r>
        <w:rPr>
          <w:bCs/>
        </w:rPr>
        <w:t xml:space="preserve"> [Текст] //Кубанские новости.- 2016.- 26 августа.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-летний Валера Колобаев пишет о своем поселке Виноградны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9. В выставочном комплексе «Атамань»</w:t>
      </w:r>
      <w:r>
        <w:rPr>
          <w:bCs/>
        </w:rPr>
        <w:t xml:space="preserve"> [Текст] //Кубанские новости.- 2016.- 23 августа.- С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а краевого Арбузного фестиваля в «Атаман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0. Вокруг края за 52 дня</w:t>
      </w:r>
      <w:r>
        <w:rPr>
          <w:bCs/>
        </w:rPr>
        <w:t xml:space="preserve"> [Текст] /Фото А. Лобова, И. Семенца //Кубанские новости.- 2016.- 24 августа.- С. 3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второй краевой экспедиции, которая финишировала в этнографическом комплексе «Атамань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1. Выставочный комплекс «Атамань»</w:t>
      </w:r>
      <w:r>
        <w:rPr>
          <w:bCs/>
        </w:rPr>
        <w:t xml:space="preserve"> [Текст] //Кубанские новости.- 2016.- 5 августа.- С. 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грамма краевого фестиваля кубанской кухни «Смачны борщец» в «Атамани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2. Гайдаш, И. Пять причин посетить Тамань</w:t>
      </w:r>
      <w:r>
        <w:rPr>
          <w:bCs/>
        </w:rPr>
        <w:t xml:space="preserve"> [Текст] /И. Гайдаш //Комсомольская правда.- 2016.- 26 августа.- С. 16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достопримечательностях станицы Тамань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3. Ермолина, В. Лейся, песня по Кубани </w:t>
      </w:r>
      <w:r>
        <w:rPr>
          <w:bCs/>
        </w:rPr>
        <w:t>[Текст] /В. Ермолина //Кубанские новости. Вкладыш Кубанский казачий вестник.- 2016.- 27 августа.- С.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Всероссийском фестивале детских творческих коллективов «Казачок Тамани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4. Казаков, Е. Археологи отыскали на Тамани древние захоронения лошадей</w:t>
      </w:r>
      <w:r>
        <w:rPr>
          <w:bCs/>
        </w:rPr>
        <w:t xml:space="preserve"> [Текст] /Е. Казаков //Комсомольская правда.- 2016.- 3 августа.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5. Левина, В. До встречи в «Атамани»!</w:t>
      </w:r>
      <w:r>
        <w:rPr>
          <w:bCs/>
        </w:rPr>
        <w:t xml:space="preserve"> [Текст] /В. Левина //Кубанские новости. Вкладыш Кубанский казачий вестник.- 2016.- 27 августа.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рабочем совещании в преддверии празднования 224-й годовщины со дня высадки черноморских казаков на Таман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6. Победители недели</w:t>
      </w:r>
      <w:r>
        <w:rPr>
          <w:bCs/>
        </w:rPr>
        <w:t xml:space="preserve"> [Текст] //Кубанские новости.- 2016.- 31 августа.- С. 2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Супруги Андреевы из Темрюкского района стали победителями регионального этапа Всероссийского конкурса «Семья года – 2016» в номинации многодетные семьи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7. Разгрузили </w:t>
      </w:r>
      <w:r>
        <w:rPr>
          <w:bCs/>
        </w:rPr>
        <w:t>[Текст] //Кубанские новости.- 2016.- 5 августа.- С.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ремонте мостов через реки Кубань и Казачий Ерик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8. Узнали «почерк» Дария </w:t>
      </w:r>
      <w:r>
        <w:rPr>
          <w:b/>
          <w:bCs/>
          <w:lang w:val="en-US"/>
        </w:rPr>
        <w:t>I</w:t>
      </w:r>
      <w:r>
        <w:rPr>
          <w:bCs/>
        </w:rPr>
        <w:t xml:space="preserve"> [Текст] //Кубанские новости.- 2016.- 17 августа.- С. 5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В Фанагории обнаружена мраморная плита с надписью от имени персидского царя</w:t>
      </w:r>
      <w:r>
        <w:rPr>
          <w:b/>
          <w:bCs/>
        </w:rPr>
        <w:t xml:space="preserve"> </w:t>
      </w:r>
      <w:r>
        <w:rPr>
          <w:bCs/>
        </w:rPr>
        <w:t xml:space="preserve">Дария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9. Фестиваль недели</w:t>
      </w:r>
      <w:r>
        <w:rPr>
          <w:bCs/>
        </w:rPr>
        <w:t xml:space="preserve"> [Текст] //Кубанские новости.- 2016.- 24 августа.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фестивале «Арбузный рай» в п. Стрелк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0. Чего вы ждете от нового учебного года?</w:t>
      </w:r>
      <w:r>
        <w:rPr>
          <w:bCs/>
        </w:rPr>
        <w:t xml:space="preserve"> [Текст] //Кубанские новости.- 2016.- 31 августа.- С. 4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 вопрос газеты ответила, в том числе, Анна Колобаева, мама первоклассника из п. Виноградный Темрюкского район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1. Голуб, С. Легендарная «Атамань»</w:t>
      </w:r>
      <w:r>
        <w:rPr>
          <w:bCs/>
        </w:rPr>
        <w:t xml:space="preserve"> [Текст] /С. Голуб; фото А. Лобова //Кубанские новости.- 2016.- 13 сентября.- С. 1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убернатор края Вениамин Кондратьев посетил главный казачий фестиваль года «Легенды Тамани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2. Скоробогатая, К. Атамань гостей встречает</w:t>
      </w:r>
      <w:r>
        <w:rPr>
          <w:bCs/>
        </w:rPr>
        <w:t xml:space="preserve"> [Текст] /К. Скоробогатая //Аргументы и факты. Вкладыш Аргументы и факты ЮГ.- 2016.- 14-20 сентября.- С. 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главном казачьем фестивале года «Легенды Тамани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3. Дальний западный обход Краснодара</w:t>
      </w:r>
      <w:r>
        <w:rPr>
          <w:bCs/>
        </w:rPr>
        <w:t xml:space="preserve"> [Текст] //Кубанские новости.- 2016.- 11 октября.- С. 9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О будущей трассе, которая станет скоростным маршрутом к мосту через Керченский прол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4. Житникова, Ю. Под сенью гроздьев винограда</w:t>
      </w:r>
      <w:r>
        <w:rPr>
          <w:bCs/>
        </w:rPr>
        <w:t xml:space="preserve"> [Текст] /Ю. Житникова //Аргументы и факты. Вкладыш Аргументы и факты ЮГ.- 2016.- 5-11 октября.- С. 2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аздновании Дня района 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65.</w:t>
      </w:r>
      <w:r>
        <w:rPr>
          <w:bCs/>
        </w:rPr>
        <w:t xml:space="preserve"> </w:t>
      </w:r>
      <w:r>
        <w:rPr>
          <w:b/>
          <w:bCs/>
        </w:rPr>
        <w:t>И вновь плечом к плечу</w:t>
      </w:r>
      <w:r>
        <w:rPr>
          <w:bCs/>
        </w:rPr>
        <w:t xml:space="preserve"> [Текст] //Кубанские новости.- 2016.- 4 октябр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ском районе перезахоронили 112 бойцов, погибших  в 1943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6. Казаков, Е. В Фанагории нашли стелу с надписью персидского царя Дария </w:t>
      </w:r>
      <w:r>
        <w:rPr>
          <w:b/>
          <w:bCs/>
          <w:lang w:val="en-US"/>
        </w:rPr>
        <w:t>I</w:t>
      </w:r>
      <w:r>
        <w:rPr>
          <w:bCs/>
        </w:rPr>
        <w:t xml:space="preserve"> [Текст] /Е. Казаков //Комсомольская правда.- 2016.- 18 октября.- С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7. Мост через Керченский пролив</w:t>
      </w:r>
      <w:r>
        <w:rPr>
          <w:bCs/>
        </w:rPr>
        <w:t xml:space="preserve"> [Текст] //Кубанские новости.- 2016.- 11 октября.- С. 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8. Праздник недели</w:t>
      </w:r>
      <w:r>
        <w:rPr>
          <w:bCs/>
        </w:rPr>
        <w:t xml:space="preserve"> [Текст] //Кубанские новости.- 2016.- 12 октября.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краевом празднике «Картопля цэ ны цыбуля», который прошел в «Атаман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9. Фалина, П. Иногда древние люди слышат нас… </w:t>
      </w:r>
      <w:r>
        <w:rPr>
          <w:bCs/>
        </w:rPr>
        <w:t>[Текст] /П. Фалина //Кубанские новости.- 2016.- 28 октября.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б Анне Цинько – археологе экспедиции Института археологии РАН, что работает на Таманском полуостров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0. Завадский, Я. Экспортный потенциал страны – в Тамани</w:t>
      </w:r>
      <w:r>
        <w:rPr>
          <w:bCs/>
        </w:rPr>
        <w:t xml:space="preserve"> [Текст] /Я. Завадский //Кубанские новости.- 2016.- 30 ноября.- С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убернатор Кубани Вениамин Кондратьев и помощник президента РФ Игорь Левитин побывали на площадке инвестпроекта по созданию индустриального парка в Темрюкском район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1. Петров, и. «Береги их…» </w:t>
      </w:r>
      <w:r>
        <w:rPr>
          <w:bCs/>
        </w:rPr>
        <w:t>[Текст] /И. Петров //Аргументы и факты. Вкладыш Аргументы и факты ЮГ.- 2016.- 30 ноября – 6 декабря.- С.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о время тренировочных прыжков с парашютом в Темрюкском районе пропали военнослужащие Новороссийского соединения ВД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72.</w:t>
      </w:r>
      <w:r>
        <w:rPr>
          <w:bCs/>
        </w:rPr>
        <w:t xml:space="preserve"> </w:t>
      </w:r>
      <w:r>
        <w:rPr>
          <w:b/>
          <w:bCs/>
        </w:rPr>
        <w:t xml:space="preserve">Семья в подарок </w:t>
      </w:r>
      <w:r>
        <w:rPr>
          <w:bCs/>
        </w:rPr>
        <w:t>[Текст] //Аргументы и факты. Вкладыш Аргументы и факты ЮГ.- 2016.- 23-29 ноября.- С. 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многодетной семье Харин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3. Тютюник, Н. Здравствуй, хамса!</w:t>
      </w:r>
      <w:r>
        <w:rPr>
          <w:bCs/>
        </w:rPr>
        <w:t xml:space="preserve"> [Текст] /Н. Тютюник //Кубанские новости.- 2016.- 1 ноября.- С. 1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ском районе начался лов хамсы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4. Фалина, П. Как дырявая тарелка горою стала </w:t>
      </w:r>
      <w:r>
        <w:rPr>
          <w:bCs/>
        </w:rPr>
        <w:t>[Текст] /П. Фалина; фото М. Вяльшиной, Н. Тютюник //Кубанские новости.- 2016.- 11 ноября.- С. 1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горе Миск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5. Щедрый праздник</w:t>
      </w:r>
      <w:r>
        <w:rPr>
          <w:bCs/>
        </w:rPr>
        <w:t xml:space="preserve"> [Текст] //Аргументы и факты. Вкладыш Аргументы и факты ЮГ.- 2016.- 2-8 ноября.- С.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тамани чествовали аграриев-побе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6. Где будет парк?</w:t>
      </w:r>
      <w:r>
        <w:rPr>
          <w:bCs/>
        </w:rPr>
        <w:t xml:space="preserve"> [Текст] // Аргументы и факты. Вкладыш Аргументы и факты ЮГ.- 2016.- 7-13 декабря.- С. 1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убернатор Кубани Вениамин Кондратьев и помощник президента РФ Игорь Левитин побывали на площадке инвестпроекта по созданию индустриального парка в Темрюкском районе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7. Егоров, Д. Новогодний стол – для чемпионов </w:t>
      </w:r>
      <w:r>
        <w:rPr>
          <w:bCs/>
        </w:rPr>
        <w:t>[Текст] /Д. Егоров //Кубанские новости.- 2016.- 21 декабря.- С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Журналисты в гостях у винодельческого предприятия «Фанагори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8. Золотов, Б. Карась там правит бал </w:t>
      </w:r>
      <w:r>
        <w:rPr>
          <w:bCs/>
        </w:rPr>
        <w:t>[Текст] /Б. Золотов //Кубанские новости.- 2016.- 20 декабря.- С. 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Темрюкские рыбаки из АО «Труженик моря» о том, как гибнут Азовские лиман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9. Катина, А. Кто она – мама для восьмерых? </w:t>
      </w:r>
      <w:r>
        <w:rPr>
          <w:bCs/>
        </w:rPr>
        <w:t>[Текст] / А. Катина //Аргументы и факты. Вкладыш Аргументы и факты ЮГ.- 2016.- 7-13 декабря.- С. 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многодетной семье Хари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0. Москвина, Н. Талантам надо помогать… </w:t>
      </w:r>
      <w:r>
        <w:rPr>
          <w:bCs/>
        </w:rPr>
        <w:t>[Текст] /Н. Москвина; фото А. Лобова //Кубанские новости.- 2016.- 28 декабря.- С. 19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 благотворительной деятельности Владимира Фефелова, поддерживающего юные талан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1. Нового главу Темрюкского района назначат 12 января </w:t>
      </w:r>
      <w:r>
        <w:rPr>
          <w:bCs/>
        </w:rPr>
        <w:t>[Текст] //Комсомольская правда.- 2016.- 6 декабря.- С. 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2. Сенсации на месте стройки века </w:t>
      </w:r>
      <w:r>
        <w:rPr>
          <w:bCs/>
        </w:rPr>
        <w:t>[Текст] //Кубанские новости.- 2016.- 21 декаб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йоне Керченского моста найден клад с пиастр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Темрюкски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, факс: (861-48) 6-04-27; 5-23-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knigate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ambl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ibliotemryu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8"/>
      <w:type w:val="nextPage"/>
      <w:pgSz w:orient="landscape" w:w="7920" w:h="12240"/>
      <w:pgMar w:left="851" w:right="28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bibliotemryuk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Админ</cp:lastModifiedBy>
  <cp:lastPrinted>2017-01-10T10:54:00Z</cp:lastPrinted>
  <dcterms:modified xsi:type="dcterms:W3CDTF">2017-01-13T07:10:00Z</dcterms:modified>
  <cp:revision>1789</cp:revision>
  <dc:subject/>
  <dc:title>Религия</dc:title>
</cp:coreProperties>
</file>