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БУК «Межпоселенческая библиотек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ого образования Темрюк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етодико-библиографический отде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Ежегодный 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информационный указатель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«Темрюкский район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sz w:val="48"/>
          <w:szCs w:val="48"/>
        </w:rPr>
        <w:t>в общероссийской и краевой печати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3215640" cy="2406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640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ыпуск 12</w:t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  <w:r>
        <w:rPr>
          <w:b/>
          <w:vanish/>
          <w:sz w:val="40"/>
          <w:szCs w:val="40"/>
        </w:rPr>
        <w:fldChar w:fldCharType="begin"/>
      </w:r>
      <w:r>
        <w:rPr>
          <w:sz w:val="40"/>
          <w:b/>
          <w:szCs w:val="40"/>
          <w:vanish/>
        </w:rPr>
        <w:instrText xml:space="preserve"> PAGE \* ARABIC </w:instrText>
      </w:r>
      <w:r>
        <w:rPr>
          <w:sz w:val="40"/>
          <w:b/>
          <w:szCs w:val="40"/>
          <w:vanish/>
        </w:rPr>
        <w:fldChar w:fldCharType="separate"/>
      </w:r>
      <w:r>
        <w:rPr>
          <w:sz w:val="40"/>
          <w:b/>
          <w:szCs w:val="40"/>
          <w:vanish/>
        </w:rPr>
        <w:t>0</w:t>
      </w:r>
      <w:r>
        <w:rPr>
          <w:sz w:val="40"/>
          <w:b/>
          <w:szCs w:val="40"/>
          <w:vanish/>
        </w:rPr>
        <w:fldChar w:fldCharType="end"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Темрю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2017 </w:t>
      </w:r>
    </w:p>
    <w:p>
      <w:pPr>
        <w:pStyle w:val="Normal"/>
        <w:jc w:val="both"/>
        <w:rPr>
          <w:b/>
          <w:b/>
        </w:rPr>
      </w:pPr>
      <w:r>
        <w:rPr>
          <w:b/>
        </w:rPr>
        <w:t>ББК 91.9:66(2Рос-4Кра)</w:t>
      </w:r>
    </w:p>
    <w:p>
      <w:pPr>
        <w:pStyle w:val="Normal"/>
        <w:jc w:val="both"/>
        <w:rPr>
          <w:b/>
          <w:b/>
        </w:rPr>
      </w:pPr>
      <w:r>
        <w:rPr>
          <w:b/>
        </w:rPr>
        <w:t>Е 3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ставитель: главный библиограф                И.В. Поп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ветственный за выпуск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иректор </w:t>
      </w:r>
    </w:p>
    <w:p>
      <w:pPr>
        <w:pStyle w:val="Normal"/>
        <w:jc w:val="both"/>
        <w:rPr>
          <w:b/>
          <w:b/>
        </w:rPr>
      </w:pPr>
      <w:r>
        <w:rPr>
          <w:b/>
        </w:rPr>
        <w:t>МБУК «Межпоселенческая библиотека»</w:t>
      </w:r>
    </w:p>
    <w:p>
      <w:pPr>
        <w:pStyle w:val="Normal"/>
        <w:jc w:val="both"/>
        <w:rPr>
          <w:b/>
          <w:b/>
        </w:rPr>
      </w:pPr>
      <w:r>
        <w:rPr>
          <w:b/>
        </w:rPr>
        <w:t>МО Темрюкский район                                 Л.Б. Аслан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Темрюкский район в общероссийской и краевой печати [Текст]: ежегодный информационный указатель/ МБУК «Межпоселенческая библиотека» МО Темрюкский район, методико-библиографический отдел; сост. И.В. Попова; отв. за выпуск   Л.Б.Асланова.- 2017.- 10 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Ежегодный информационный указатель «Темрюкский район в общероссийской и краевой печати» подготовлен на основе материалов из прессы, выписываемой Межпоселенческой библиотекой,  о Темрюкском район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Представленные материалы систематизированы в хронологических разделах в алфавитном порядке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Указатель  предназначен  для широкого круга читателей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ЯНВАРЬ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1. Гринева, А. Настоящее будущее </w:t>
      </w:r>
      <w:r>
        <w:rPr>
          <w:bCs/>
        </w:rPr>
        <w:t>[Текст] /А. Гринева //Комсомольская правда.- 2017.- 31 января.- С. 12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О компании ЭФКО и ее социальных проектах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2. Карасев, И. Разное качество по одной цене </w:t>
      </w:r>
      <w:r>
        <w:rPr>
          <w:bCs/>
        </w:rPr>
        <w:t>[Текст] /И. Карасев //Российская газета.- 2017.- 24 января.- С. 18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По материалам выездного отраслевого совещания, которое прошло  на Тамани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3. Малютина, Л. Мекка для туристов и археологов </w:t>
      </w:r>
      <w:r>
        <w:rPr>
          <w:bCs/>
        </w:rPr>
        <w:t>[Текст] /Л. Малютина, фото А. Лобова //Кубанские новости.- 2017.- 13 января.- С. 4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О сохранности археологических и архитектурных памятников истории, в том числе на Таманском полуострове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4. Оборина, К. «Нас спас Николай Угодник» </w:t>
      </w:r>
      <w:r>
        <w:rPr>
          <w:bCs/>
        </w:rPr>
        <w:t>[Текст] /К. Оборина //Кубанские новости.- 2017.- 20 января.- С. 8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О наводнении на Тамани 1969 года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5. Транспорт плюс торговля </w:t>
      </w:r>
      <w:r>
        <w:rPr>
          <w:bCs/>
        </w:rPr>
        <w:t>[Текст] //Кубанские новости.- 2017.- 31 января.- С. 3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О строительстве комплекса, объединяющего торговый центр и автовокзал в Темрюке.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ЕВРАЛЬ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6. Голуб, С. Ты не один, или почему нет блюдечка с голубой каемочкой? </w:t>
      </w:r>
      <w:r>
        <w:rPr>
          <w:bCs/>
        </w:rPr>
        <w:t>[Текст] /С. Голуб; фото М. Ступина //Кубанские новости.- 2017.- 7 февраля.- С. 5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Корреспонденты газеты решили разобраться, почему житель Краснодара решил переименовать улицу в поселке Таманском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7. Золотов, Б. Азовские лиманы станут «плодороднее» </w:t>
      </w:r>
      <w:r>
        <w:rPr>
          <w:bCs/>
        </w:rPr>
        <w:t>[Текст] /Б. Золотов //Кубанские новости.- 2017.- 3 февраля.- С. 6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О межведомственной комиссии, которая должна разработать программу расчистки кубанских лиманов. 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8. Иовлева, Е. Конкурс имени Якова Снегура </w:t>
      </w:r>
      <w:r>
        <w:rPr>
          <w:bCs/>
        </w:rPr>
        <w:t>[Текст] /Е. Иовлева //Кубанский писатель.- 2017.- февраль.- С. 5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9. Казачий квест </w:t>
      </w:r>
      <w:r>
        <w:rPr>
          <w:bCs/>
        </w:rPr>
        <w:t>[Текст]: отрывок //Кубанские новости.- 2017.- 4 февраля.- С. 3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Губернатор Кубани Вениамин Кондратьев о Тамани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10. Петрова, М. На Тамани будет очень интересно! </w:t>
      </w:r>
      <w:r>
        <w:rPr>
          <w:bCs/>
        </w:rPr>
        <w:t>[Текст] /М. Петрова; фото А. Шилова //Кубанские новости.- 2017.- 4 февраля.- С. 5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     </w:t>
      </w:r>
      <w:r>
        <w:rPr>
          <w:bCs/>
        </w:rPr>
        <w:t>В Краснодаре прошло заседание оргкомитета по подготовке и проведению мероприятий, посвященных 80-летию образования Краснодарского края и 225-летию освоения казаками кубанских земель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АРТ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11. Кандакжи, Л. Встретимся на мосту </w:t>
      </w:r>
      <w:r>
        <w:rPr>
          <w:bCs/>
        </w:rPr>
        <w:t>[Текст] /Л. Кандакжи //Культура.- 2017.- 17-23 марта.- С. 5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О строительстве Керченского моста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12. Москвина, Н. Владимир Фефелов: «Молодежь надо учить традициям» </w:t>
      </w:r>
      <w:r>
        <w:rPr>
          <w:bCs/>
        </w:rPr>
        <w:t>[Текст] /Н. Москвина; фото А. Лобова //Кубанские новости.- 2017.- 17 марта.- С. 14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В Темрюке подвели итоги муниципального этапа поисково-просветительской экспедиции «Имя Кубани»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13. Островская, О. Казалось бы, простая щетка… </w:t>
      </w:r>
      <w:r>
        <w:rPr>
          <w:bCs/>
        </w:rPr>
        <w:t>[Текст] /О. Островская //Кубанские новости.- 2017.- 21 марта.- С. 7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О находке времен Великой Отечественной войны в Керченском проливе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14. Уборка недели </w:t>
      </w:r>
      <w:r>
        <w:rPr>
          <w:bCs/>
        </w:rPr>
        <w:t>[Текст] //Кубанские новости.- 2017.- 22 марта.- С. 3.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Сто мешков мусора собрали на пляже в Темрюкском районе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15. Шебалина, Е. Новая пятилетка Юрия Бутенко </w:t>
      </w:r>
      <w:r>
        <w:rPr>
          <w:bCs/>
        </w:rPr>
        <w:t>[Текст] /Е. Шебалина //Кубанские новости.- 2017.- 25 марта.- С. 8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пост атамана Темрюкского районного казачьего войска выбрали Ю. Бутенк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16. Яковенко, Е. Не просто мост </w:t>
      </w:r>
      <w:r>
        <w:rPr>
          <w:bCs/>
        </w:rPr>
        <w:t>[Текст] /Е. Яковенко; фото Ю. Ходзицкого //Кубанские новости.- 2017.- 18 марта.- С. 1; 4-5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О строительстве крымского моста.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АПРЕЛЬ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17. Горюнова, Е. Старина на полках </w:t>
      </w:r>
      <w:r>
        <w:rPr>
          <w:bCs/>
        </w:rPr>
        <w:t>[Текст] /Е. Горюнова //Кубанские новости.- 2017.- 1 апреля.- С. 7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В станице Ахтанизовской открылся казачий музей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18. От черенка до вина </w:t>
      </w:r>
      <w:r>
        <w:rPr>
          <w:bCs/>
        </w:rPr>
        <w:t>[Текст] //Кубанские новости.- 2017.- 28 апреля.- С. 2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В Темрюкском районе открыли питомник для выращивания саженцев винограда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19. Шебалина, Е. В поселке навели порядок </w:t>
      </w:r>
      <w:r>
        <w:rPr>
          <w:bCs/>
        </w:rPr>
        <w:t>[Текст] /Е. Шебалина //Кубанские новости.- 2017.- 1 апреля.- С. 6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Казаки Темрюкского РКО Новотаманского ХКО совместно с учащимися ПУ №65 провели субботник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АЙ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20. Лазарев, С. «Атамань» гуляет – гостей встречает!</w:t>
      </w:r>
      <w:r>
        <w:rPr>
          <w:bCs/>
        </w:rPr>
        <w:t xml:space="preserve"> [Текст] /С. Лазарев //Кубанские новости.- 2017.- 3 мая.- С. 11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Этнографический комплекс Атамань открыл новый сезон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21.</w:t>
      </w:r>
      <w:r>
        <w:rPr/>
        <w:t xml:space="preserve"> </w:t>
      </w:r>
      <w:r>
        <w:rPr>
          <w:b/>
        </w:rPr>
        <w:t>Находка недели</w:t>
      </w:r>
      <w:r>
        <w:rPr/>
        <w:t xml:space="preserve"> [Текст] // Кубанские новости. - 2017. - 12 мая. - С. 3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троители Крымского моста помогли поднять со дна самолет времен Великой Отечественной войны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22. Пригорова, Д. По восходящей </w:t>
      </w:r>
      <w:r>
        <w:rPr>
          <w:bCs/>
        </w:rPr>
        <w:t>[Текст] /Д. Пригорова; фото И. Глазко //Аргументы и факты. Вкладыш Аргументы и факты ЮГ.- 2017.- 3-9 мая.- С. 6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В Темрюкском районе открыли питомник для выращивания саженцев винограда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ЮНЬ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23. Голубева, Е. Сокровища Боспора в центре Москвы</w:t>
      </w:r>
      <w:r>
        <w:rPr/>
        <w:t xml:space="preserve"> [Текст] /Е. Голубева // Кубанские новости. - 2017. – 28 июня. - С. 16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Государственном музее изобразительных искусств им.  А.С. Пушкина открывается выставка «Пантикапей и Фанагория. Две столицы Боспорского царства»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ВГУСТ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24.</w:t>
      </w:r>
      <w:r>
        <w:rPr/>
        <w:t xml:space="preserve"> </w:t>
      </w:r>
      <w:r>
        <w:rPr>
          <w:b/>
        </w:rPr>
        <w:t xml:space="preserve">Гнатенко, А. Автомобильный мост соединил Тамань с Крымом </w:t>
      </w:r>
      <w:r>
        <w:rPr/>
        <w:t>[Текст] /А. Гнатенко // Кубанские новости. - 2017. – 1 августа. - С.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25. «Ее называют «Душой Тамани»</w:t>
      </w:r>
      <w:r>
        <w:rPr/>
        <w:t xml:space="preserve"> [Текст] // Кубанские новости. - 2017. – 23 августа. - С. 6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 И.Д. Конограев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26. Как в Керченском проливе</w:t>
      </w:r>
      <w:r>
        <w:rPr/>
        <w:t xml:space="preserve"> </w:t>
      </w:r>
      <w:r>
        <w:rPr>
          <w:b/>
        </w:rPr>
        <w:t>установили арку моста весом 6000 тонн</w:t>
      </w:r>
      <w:r>
        <w:rPr/>
        <w:t xml:space="preserve"> [Текст] // Аргументы и факты. - 2017. – 30 августа – 5 сентября. - С.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27. Медынцева, А. Успеть за трое суток </w:t>
      </w:r>
      <w:r>
        <w:rPr>
          <w:bCs/>
        </w:rPr>
        <w:t>[Текст] /А. Медынцева //Комсомольская правда.- 2017.- 30 августа.- С. 3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На Крымском мосту установили железнодорожную арку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28. Место под солнцем</w:t>
      </w:r>
      <w:r>
        <w:rPr/>
        <w:t xml:space="preserve"> [Текст] // Кубанские новости. - 2017. – 11 августа. - С. 9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 том, насколько комфортно отдыхать на пляжах Темрюкского района инвалида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29.</w:t>
      </w:r>
      <w:r>
        <w:rPr/>
        <w:t xml:space="preserve"> </w:t>
      </w:r>
      <w:r>
        <w:rPr>
          <w:b/>
        </w:rPr>
        <w:t>Павловская, Т. После шока</w:t>
      </w:r>
      <w:r>
        <w:rPr/>
        <w:t xml:space="preserve"> [Текст] /Т. Павловская // Российская газета. - 2017. – 31 августа – 6 сентября. - С. 13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На Кубани выясняют причины жуткого ДТП с рухнувшим в море автобус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30. Петров, И. Вахтой – на тот свет</w:t>
      </w:r>
      <w:r>
        <w:rPr/>
        <w:t xml:space="preserve"> [Текст] /И. Петров // Аргументы и факты. Вкладыш Аргументы и факты ЮГ.- 2017. – 30 августа – 5 сентября. - С. 1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ДТП в Темрюкском районе. В море упал автобус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31. Тэщины пирижэчкы</w:t>
      </w:r>
      <w:r>
        <w:rPr>
          <w:bCs/>
        </w:rPr>
        <w:t xml:space="preserve"> [Текст] //Комсомольская правда.- 2017.- 9-16 августа.- С. 26.- Кубанские новости.- 2017.- 9 августа.- С. 14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В казачьей станице Атамань пройдет фестиваль еды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32. Находки недели</w:t>
      </w:r>
      <w:r>
        <w:rPr/>
        <w:t xml:space="preserve"> [Текст] // Кубанские новости. - 2017. – 9 августа. - С. 3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Древний таз обнаружили археологи в Темрюкском районе на территории акрополя в Фанагори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НТЯБРЬ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33. Коптев, Д. Российскому аммиаку открывают новый путь на юг</w:t>
      </w:r>
      <w:r>
        <w:rPr/>
        <w:t xml:space="preserve"> [Текст] /Д. Коптев // Комсомольская правда. - 2017. – 1 сентября. - С. 10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«Тольяттиазот» заканчивает строительство экспортного грузового терминала в Таман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34.</w:t>
      </w:r>
      <w:r>
        <w:rPr/>
        <w:t xml:space="preserve"> </w:t>
      </w:r>
      <w:r>
        <w:rPr>
          <w:b/>
        </w:rPr>
        <w:t>Места, окутанные легендами</w:t>
      </w:r>
      <w:r>
        <w:rPr/>
        <w:t xml:space="preserve"> [Текст] // Аргументы и факты. Вкладыш Аргументы и факты ЮГ.- 2017. – 13-19 сентября. - С. 1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Экскурсионные маршруты, в том числе в Долину лотосов.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/>
          <w:bCs/>
        </w:rPr>
        <w:t>35.</w:t>
      </w:r>
      <w:r>
        <w:rPr>
          <w:bCs/>
        </w:rPr>
        <w:t xml:space="preserve"> </w:t>
      </w:r>
      <w:r>
        <w:rPr>
          <w:b/>
          <w:bCs/>
        </w:rPr>
        <w:t>Экспедиция недели</w:t>
      </w:r>
      <w:r>
        <w:rPr>
          <w:bCs/>
        </w:rPr>
        <w:t xml:space="preserve"> [Текст] </w:t>
      </w:r>
      <w:r>
        <w:rPr/>
        <w:t>//Кубанские новости.- 2017.- 6 сентября.- С. 3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Фанагорийская археологическая экспедиция завершила полевой сезон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36. Викторова, Н. Праздник дружбы народов</w:t>
      </w:r>
      <w:r>
        <w:rPr>
          <w:bCs/>
        </w:rPr>
        <w:t xml:space="preserve"> [Текст] /Н. Викторова </w:t>
      </w:r>
      <w:r>
        <w:rPr/>
        <w:t>//Кубанские новости.- 2017.- 10 октября.- С. 5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Фестиваль мастеров искусств «Мир Кавказу» прошел в «Атамани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37.</w:t>
      </w:r>
      <w:r>
        <w:rPr>
          <w:bCs/>
        </w:rPr>
        <w:t xml:space="preserve"> </w:t>
      </w:r>
      <w:r>
        <w:rPr>
          <w:b/>
          <w:bCs/>
        </w:rPr>
        <w:t>Казаков, Е. На черепе красноармейца, погибшего в 42-м, проявились лики святых</w:t>
      </w:r>
      <w:r>
        <w:rPr>
          <w:bCs/>
        </w:rPr>
        <w:t xml:space="preserve"> [Текст] /Е. Казаков </w:t>
      </w:r>
      <w:r>
        <w:rPr/>
        <w:t>//Кубанские новости.- 2017.- 10 октября.- С. 8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станки бойца обнаружил поисковый отряд «Тамань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38. Хорошева, А. Автодорожную арку Крымского моста подняли на фарватерные опоры </w:t>
      </w:r>
      <w:r>
        <w:rPr>
          <w:bCs/>
        </w:rPr>
        <w:t>[Текст] /А. Хорошева //Комсомольская правда.- 2017.- 17 октября.- С. 7.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На Крымском мосту установили автомобильную арк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>
          <w:b/>
          <w:bCs/>
        </w:rPr>
        <w:t>39.</w:t>
      </w:r>
      <w:r>
        <w:rPr>
          <w:bCs/>
        </w:rPr>
        <w:t xml:space="preserve"> </w:t>
      </w:r>
      <w:r>
        <w:rPr>
          <w:b/>
          <w:bCs/>
        </w:rPr>
        <w:t>Шебалина, Е. Николай Долуда: «Для казаков Тамань всегда будет колыбелью кубанского казачества и сердцем Кубани»</w:t>
      </w:r>
      <w:r>
        <w:rPr>
          <w:bCs/>
        </w:rPr>
        <w:t xml:space="preserve"> [Текст] /Е. Шебалина </w:t>
      </w:r>
      <w:r>
        <w:rPr/>
        <w:t>//Кубанские новости.- 2017.- 7 октября.- С. 6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На полуострове отметили 225-ю годовщину высадки черноморских казак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ОЯБРЬ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40. Батов, Д. Дело в вине</w:t>
      </w:r>
      <w:r>
        <w:rPr>
          <w:bCs/>
        </w:rPr>
        <w:t xml:space="preserve"> [Текст] /Д. Батов </w:t>
      </w:r>
      <w:r>
        <w:rPr/>
        <w:t>//Кубанские новости.- 2017.- 15 ноября.- С. 18-19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орреспондент газеты побывал на крупном агропромышленном предприятии в п. Сенном  Темрюкского района и узнал, какие перспективы у «винодельческого пояса» Куба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/>
          <w:bCs/>
        </w:rPr>
        <w:t>41.</w:t>
      </w:r>
      <w:r>
        <w:rPr>
          <w:bCs/>
        </w:rPr>
        <w:t xml:space="preserve"> </w:t>
      </w:r>
      <w:r>
        <w:rPr>
          <w:b/>
          <w:bCs/>
        </w:rPr>
        <w:t>Булатов, В. Стратегическая отрасль</w:t>
      </w:r>
      <w:r>
        <w:rPr>
          <w:bCs/>
        </w:rPr>
        <w:t xml:space="preserve"> [Текст] /В. Булатов </w:t>
      </w:r>
      <w:r>
        <w:rPr/>
        <w:t>//Аргументы и факты. Вкладыш Аргументы и факты Юг.- 2017.- 15-21 ноября.- С. 21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АПФ «Фанагория» открыли самое большое в России подземное хранилище  для выдержки вина. 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/>
          <w:bCs/>
        </w:rPr>
        <w:t>42.</w:t>
      </w:r>
      <w:r>
        <w:rPr>
          <w:bCs/>
        </w:rPr>
        <w:t xml:space="preserve"> </w:t>
      </w:r>
      <w:r>
        <w:rPr>
          <w:b/>
          <w:bCs/>
        </w:rPr>
        <w:t>Краснова, Е. Стратегия Тамани</w:t>
      </w:r>
      <w:r>
        <w:rPr>
          <w:bCs/>
        </w:rPr>
        <w:t xml:space="preserve"> [Текст] /Е. Краснова </w:t>
      </w:r>
      <w:r>
        <w:rPr/>
        <w:t>//Аргументы и факты. Вкладыш Аргументы и факты Юг.- 2017.- 15-21 ноября.- С. 7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ути развития района губернатор обсудил с жителя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43. Маршрутами истории</w:t>
      </w:r>
      <w:r>
        <w:rPr>
          <w:bCs/>
        </w:rPr>
        <w:t xml:space="preserve"> [Текст] </w:t>
      </w:r>
      <w:r>
        <w:rPr/>
        <w:t>//Аргументы и факты. Вкладыш Аргументы и факты Юг.- 2017.- 15-21 ноября.- С. 7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 научно-культурном центре «Фанагория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44. Сергеева, А. На Кубани открыли цех выдержки премиальных вин</w:t>
      </w:r>
      <w:r>
        <w:rPr>
          <w:bCs/>
        </w:rPr>
        <w:t xml:space="preserve"> [Текст] /А. Сергеев </w:t>
      </w:r>
      <w:r>
        <w:rPr/>
        <w:t>//Комсомольская правда.- 2017.- 15-22 ноября.- С. 29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АПФ «Фанагория» открыли самое большое в России подземное хранилище  для выдержки вина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45. Фалина, П. Нокаут с матом </w:t>
      </w:r>
      <w:r>
        <w:rPr>
          <w:bCs/>
        </w:rPr>
        <w:t xml:space="preserve">[Текст] /П. Фалина </w:t>
      </w:r>
      <w:r>
        <w:rPr/>
        <w:t>//Кубанские новости.- 2017.- 8 ноября.- С. 4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Дизайнер газеты «Кубанские новости» Дмитрий Виноградов победил чемпиона мира по боксу Дмитрия Пирога на Втором открытом  чемпионате по шахматам среди журналист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/>
          <w:bCs/>
        </w:rPr>
        <w:t>46.</w:t>
      </w:r>
      <w:r>
        <w:rPr>
          <w:bCs/>
        </w:rPr>
        <w:t xml:space="preserve"> </w:t>
      </w:r>
      <w:r>
        <w:rPr>
          <w:b/>
          <w:bCs/>
        </w:rPr>
        <w:t>Шаланды, полные кефали</w:t>
      </w:r>
      <w:r>
        <w:rPr>
          <w:bCs/>
        </w:rPr>
        <w:t xml:space="preserve"> [Текст] </w:t>
      </w:r>
      <w:r>
        <w:rPr/>
        <w:t>//Кубанские новости.- 2017.- 15 ноября.- С. 20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емрючанин Василий Литвин поделился секретами удачной рыбал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АБРЬ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47. Имя недели</w:t>
      </w:r>
      <w:r>
        <w:rPr>
          <w:bCs/>
        </w:rPr>
        <w:t xml:space="preserve"> [Текст] </w:t>
      </w:r>
      <w:r>
        <w:rPr/>
        <w:t>//Кубанские новости.- 2017.- 20 декабря.- С. 3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ост через Керченский пролив получил официальное название – «Крымский мост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48. Как заманить туриста и специалиста? </w:t>
      </w:r>
      <w:r>
        <w:rPr>
          <w:bCs/>
        </w:rPr>
        <w:t xml:space="preserve">[Текст] </w:t>
      </w:r>
      <w:r>
        <w:rPr/>
        <w:t>// Аргументы и факты. Вкладыш Аргументы и факты Юг.- 2017.- 6-12 декабря.- С. 19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Интервью газете главы Темрюкского района Федора Бабенкова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/>
          <w:bCs/>
        </w:rPr>
        <w:t>49. Малютина, Л. Спасибо за возможность ходить!</w:t>
      </w:r>
      <w:r>
        <w:rPr>
          <w:bCs/>
        </w:rPr>
        <w:t xml:space="preserve"> [Текст] /Л. Малютина </w:t>
      </w:r>
      <w:r>
        <w:rPr/>
        <w:t>//Кубанские новости.- 2017.- 6 декабря.- С. 5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 xml:space="preserve">«Кубанские новости» подарили читательнице из Темрюкского района (п. Виноградный) новую трость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/>
          <w:bCs/>
        </w:rPr>
        <w:t>50. Переход в будущее</w:t>
      </w:r>
      <w:r>
        <w:rPr>
          <w:bCs/>
        </w:rPr>
        <w:t xml:space="preserve"> [Текст] </w:t>
      </w:r>
      <w:r>
        <w:rPr/>
        <w:t>//Российская газета. Вкладыш Дроги России.- 2017.- 6 декабря.- С. 1-3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 строительстве Крымского мос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/>
          <w:bCs/>
        </w:rPr>
        <w:t>51. Проект недели</w:t>
      </w:r>
      <w:r>
        <w:rPr>
          <w:bCs/>
        </w:rPr>
        <w:t xml:space="preserve"> [Текст] </w:t>
      </w:r>
      <w:r>
        <w:rPr/>
        <w:t>//Кубанские новости.- 2017.- 20 декабря.- С. 3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Темрюкском районе планируют построить ветроэлектростанц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/>
          <w:bCs/>
        </w:rPr>
        <w:t>52.</w:t>
      </w:r>
      <w:r>
        <w:rPr>
          <w:bCs/>
        </w:rPr>
        <w:t xml:space="preserve"> </w:t>
      </w:r>
      <w:r>
        <w:rPr>
          <w:b/>
          <w:bCs/>
        </w:rPr>
        <w:t>Пустовая, Е. Татами от чемпиона</w:t>
      </w:r>
      <w:r>
        <w:rPr>
          <w:bCs/>
        </w:rPr>
        <w:t xml:space="preserve"> [Текст] /Е. Пустовая </w:t>
      </w:r>
      <w:r>
        <w:rPr/>
        <w:t>//Кубанские новости.- 2017.- 27 декабря.- С. 13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Дмитрий Пирог встретился с воспитанниками казачьего клуба «Багратион» (село Краснопартизанское)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53. Яковенко, Е. Считаем дни до встречи</w:t>
      </w:r>
      <w:r>
        <w:rPr>
          <w:bCs/>
        </w:rPr>
        <w:t xml:space="preserve"> [Текст] /Е. Яковенко </w:t>
      </w:r>
      <w:r>
        <w:rPr/>
        <w:t>//Кубанские новости.- 2017.- 9 декабря.- С. 1; 4-5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Скоро строители Крымского моста соберут гигантский конструктор и соединят над морем автомобильные пролеты с аркой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МБУК «Межпоселенческая библиотека»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МО Темрюкский район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г. Темрюк, ул. Ленина, 88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Тел., факс: (861-48) 6-04-27; 5-23-9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e</w:t>
      </w:r>
      <w:r>
        <w:rPr>
          <w:b/>
          <w:sz w:val="26"/>
          <w:szCs w:val="26"/>
        </w:rPr>
        <w:t>-</w:t>
      </w:r>
      <w:r>
        <w:rPr>
          <w:b/>
          <w:sz w:val="26"/>
          <w:szCs w:val="26"/>
          <w:lang w:val="en-US"/>
        </w:rPr>
        <w:t>mail</w:t>
      </w:r>
      <w:r>
        <w:rPr>
          <w:b/>
          <w:sz w:val="26"/>
          <w:szCs w:val="26"/>
        </w:rPr>
        <w:t>:</w:t>
      </w:r>
      <w:r>
        <w:rPr>
          <w:b/>
          <w:sz w:val="26"/>
          <w:szCs w:val="26"/>
          <w:lang w:val="en-US"/>
        </w:rPr>
        <w:t>knigatem</w:t>
      </w:r>
      <w:r>
        <w:rPr>
          <w:b/>
          <w:sz w:val="26"/>
          <w:szCs w:val="26"/>
        </w:rPr>
        <w:t>@</w:t>
      </w:r>
      <w:r>
        <w:rPr>
          <w:b/>
          <w:sz w:val="26"/>
          <w:szCs w:val="26"/>
          <w:lang w:val="en-US"/>
        </w:rPr>
        <w:t>rambler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en-US"/>
        </w:rPr>
        <w:t>r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айт: </w:t>
      </w:r>
      <w:hyperlink r:id="rId3">
        <w:r>
          <w:rPr>
            <w:rStyle w:val="InternetLink"/>
            <w:b/>
            <w:sz w:val="26"/>
            <w:szCs w:val="26"/>
            <w:lang w:val="en-US"/>
          </w:rPr>
          <w:t>www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bibliotemryuk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4"/>
      <w:type w:val="nextPage"/>
      <w:pgSz w:orient="landscape" w:w="8419" w:h="11906"/>
      <w:pgMar w:left="851" w:right="902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bliotemryuk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8:16:00Z</dcterms:created>
  <dc:creator>CCC</dc:creator>
  <dc:description/>
  <cp:keywords/>
  <dc:language>en-US</dc:language>
  <cp:lastModifiedBy>inessa</cp:lastModifiedBy>
  <cp:lastPrinted>2017-01-09T13:14:00Z</cp:lastPrinted>
  <dcterms:modified xsi:type="dcterms:W3CDTF">2018-01-09T06:38:00Z</dcterms:modified>
  <cp:revision>1865</cp:revision>
  <dc:subject/>
  <dc:title>Религия</dc:title>
</cp:coreProperties>
</file>