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sz w:val="40"/>
          <w:szCs w:val="40"/>
        </w:rPr>
        <w:t>2018 год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292475" cy="394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ет   Правосла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31.15pt;width:259.2pt;height:31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ет   Православия</w:t>
                      </w:r>
                    </w:p>
                  </w:txbxContent>
                </v:textbox>
                <v:path textpathok="t"/>
                <v:textpath on="t" fitshape="t" string="Свет   Православия" style="font-family:&quot;Arial&quot;;font-size:28pt"/>
                <v:fill o:detectmouseclick="t" type="solid" color2="#0033ff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год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4069715" cy="271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Arial"/>
          <w:b/>
          <w:b/>
          <w:i/>
          <w:i/>
        </w:rPr>
      </w:pPr>
      <w:r>
        <w:rPr>
          <w:rFonts w:cs="Arial" w:ascii="Monotype Corsiva" w:hAnsi="Monotype Corsiva"/>
          <w:b/>
          <w:i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Выпуск №7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86.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главный библиограф                       И. 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/>
      </w:pPr>
      <w:r>
        <w:rPr>
          <w:b/>
        </w:rPr>
        <w:t xml:space="preserve">директор МБУК «Межпоселенческая </w:t>
      </w:r>
    </w:p>
    <w:p>
      <w:pPr>
        <w:pStyle w:val="Normal"/>
        <w:jc w:val="both"/>
        <w:rPr/>
      </w:pPr>
      <w:r>
        <w:rPr>
          <w:b/>
        </w:rPr>
        <w:t>библиотека» МО Темрюкский район                 Л. 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вет Православия [Текст]: библиографический указатель / МБУК «Межпоселенческая библиотека» МО Темрюкский район, методико-библиографический отдел ; составитель И. В. Попова ; отв. за выпуск Л. Б. Асланова. – Темрюк, 2018. - 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жегодный библиографический указатель «Свет Православия» включает в себя информацию о книгах и статьях из периодических изданий по теме «Распространение и развитие Православия на Таманском полуострове». Кроме того, список дает краткие сведения о наиболее значимых событиях и фактах по представленной теме. При его составлении использованы материалы из фонда Межпоселенческой библиоте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Указатель адресован духовенству, преподавателям и учащимся светских и духовных учреждений, историкам, краеведам и всем, кому дорого духовное наследие нашего самобытного края – цветущей Таман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Журман, М. Светлый праздник – Рождество Христово </w:t>
      </w:r>
      <w:r>
        <w:rPr/>
        <w:t>[Текст] / М. Журман //Орбита.- 2018.- 25 февраля.- С. 3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краевом этапе фестиваля «Светлый праздник – Рождество Христово» в котором приняли участие ребята из Темрюкского района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ЕРА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Гости съезжались на бал </w:t>
      </w:r>
      <w:r>
        <w:rPr/>
        <w:t>[Текст] //Орбита.- 2018.- 15 февраля.- С.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ень православной молодежи в Доме культуры состоялся Сретенский бал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Сретение Господне </w:t>
      </w:r>
      <w:r>
        <w:rPr/>
        <w:t>[Текст] //Орбита.- 2018.- 8 феврал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ень православной молодежи в Доме культуры состоится Сретенский ба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Сретенский бал – в Темрюке </w:t>
      </w:r>
      <w:r>
        <w:rPr/>
        <w:t>[Текст] //Таманский вестник.- 2018.- 15 феврал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ень православной молодежи в Доме культуры состоялся Сретенский ба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Колмык, В. (протоиерей). Со Светлым праздником Пасхи! </w:t>
      </w:r>
      <w:r>
        <w:rPr/>
        <w:t>[Текст] /В. Колмык // Тамань.- 2018.- 2-9 апреля.- С. 9. – Орбита. – 2018. – 5 апреля. –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В Святую Троицу священнослужители поздравили пациентов ЦРБ</w:t>
      </w:r>
      <w:r>
        <w:rPr/>
        <w:t xml:space="preserve"> [Текст] // Таманский вестник. – 2018. – 30 мая. – 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7. Казаки учатся</w:t>
      </w:r>
      <w:r>
        <w:rPr/>
        <w:t xml:space="preserve"> [Текст] // Тамань. - 4-10 июня. – С. 1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Новороссийском казачьем кадетском корпусе состоялся обучающий семинар по преподаванию курса «Духовно-нравственное окормление и воцерковление казачества», в котором приняли участие казаки Темрюкского района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b/>
        </w:rPr>
        <w:t>8. Ретивская, Л. Дороги к счастью</w:t>
      </w:r>
      <w:r>
        <w:rPr/>
        <w:t xml:space="preserve"> [Текст] / Л. Ретивская // Тамань. - 18-24 июня. – С. 1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Лидия Ретивская рассуждает о душе и счасть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Святыни на таманской земле </w:t>
      </w:r>
      <w:r>
        <w:rPr/>
        <w:t>[Текст] // Тамань. - 2018. - 25 июня. - 1 июля. - С. 13. - Орбита. – 2018. – 28 июня. – С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атериал в газете «Орбита» опубликован с некоторыми изменениям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1 по 3 июля в храмах Темрюка будет пребывать ковчег с частицами мощей святого Великомученика и Целителя Пантелеимона и святых бессребреников и чудотворцев Космы и Дамиана из Спасо-Преображенской мужской общины Каменской епархии города Каменско-Уральског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0. В День крещения Руси - в Темрюке </w:t>
      </w:r>
      <w:r>
        <w:rPr/>
        <w:t>[Текст] // Таманский вестник. – 2018. – 31 июля. – С. 1;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чном богослужении в храме святого благоверного князя Александра Невского г. Темрюка по случаю Дня памяти святого равноапостольного князя Владимира и 1030-летия со дня Крещения Рус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В храме Александра Невского </w:t>
      </w:r>
      <w:r>
        <w:rPr/>
        <w:t>[Текст] // Тамань. – 2018. – 6-12 августа. –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раме Александра Невского города Темрюка будет пребывать икона с частицами мощей святого Великомученика и Целителя Пантелеимона. 9 августа икона будет перенесена в районную больн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В храме Александра Невского </w:t>
      </w:r>
      <w:r>
        <w:rPr/>
        <w:t>[Текст] // Тамань. – 2018. – 20-26 августа. – С.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раме Александра Невского города Темрюка будет пребывать икона с частицами мощей Святителя Спиридона Тримифунт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3. Колмык, В. (протоиерей).</w:t>
      </w:r>
      <w:r>
        <w:rPr/>
        <w:t xml:space="preserve"> </w:t>
      </w:r>
      <w:r>
        <w:rPr>
          <w:b/>
        </w:rPr>
        <w:t>Воздвижение Креста Господня</w:t>
      </w:r>
      <w:r>
        <w:rPr/>
        <w:t xml:space="preserve"> [Текст] /В. Колмык // Орбита</w:t>
      </w:r>
      <w:r>
        <w:rPr>
          <w:bCs/>
        </w:rPr>
        <w:t>.-</w:t>
      </w:r>
      <w:r>
        <w:rPr/>
        <w:t xml:space="preserve"> 2018.- 27 сентябр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Воздвижение Креста Господня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4. Колмык, В. (протоиерей).</w:t>
      </w:r>
      <w:r>
        <w:rPr/>
        <w:t xml:space="preserve"> </w:t>
      </w:r>
      <w:r>
        <w:rPr>
          <w:b/>
        </w:rPr>
        <w:t>Святыни в Темрюке</w:t>
      </w:r>
      <w:r>
        <w:rPr/>
        <w:t xml:space="preserve"> [Текст] /В. Колмык // Орбита</w:t>
      </w:r>
      <w:r>
        <w:rPr>
          <w:bCs/>
        </w:rPr>
        <w:t>.-</w:t>
      </w:r>
      <w:r>
        <w:rPr/>
        <w:t xml:space="preserve"> 2018.- 27 сентябр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27 сентября по 2 октября в Темрюкском благочинии будут пребывать святыни: ковчег с частицами святых мощей святого великомученика Георгия Победоносца и святого праведного  Алексия - человека Божия из Спасо-Преображенской мужской общины Каменской епархии города Каменско-Ураль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 Великие святыни в Темрюке </w:t>
      </w:r>
      <w:r>
        <w:rPr/>
        <w:t>[Текст] // Тамань. - 2018. - 22-28 октября. – С. 2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24 по 26 октября в Темрюке будут пребывать ковчег с частицами святых мощей угодников Божиих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6. Рябыш, В. Духовная поддержка чернобыльцам</w:t>
      </w:r>
      <w:r>
        <w:rPr/>
        <w:t xml:space="preserve"> [Текст] / В. Рябыш // Тамань. - 2018. - 12-18 ноября. 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рюкская общественная организация «Чернобыль» многие годы получает духовную поддержку настоятеля храма святого Архистратига Михаила Николая Вороны.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 Колмык, В. (протоиерей). С Рождеством Христовым! </w:t>
      </w:r>
      <w:r>
        <w:rPr/>
        <w:t>[Текст] /В. Колмык //Тамань.- 2018.- 24-30 декабря.-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 Колмык, В. (протоиерей). 7 января - Рождество Господа и Спаса нашего Иисуса Христа </w:t>
      </w:r>
      <w:r>
        <w:rPr/>
        <w:t>[Текст] /В. Колмык //Орбита.- 2018.- 27 декабря.- С. 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Настоятель храма Святого Благоверного князя Александра Невского г. Темрюка, протоиерей Виталий Колмык поздравляет верующих с праздник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 Путь миссионерства: от Парагвая до Темрюка </w:t>
      </w:r>
      <w:r>
        <w:rPr/>
        <w:t>[Текст] : интервью / беседовала Е. Чуприна //Орбита.- 2018.- 27 декабря.- С. 3-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Интервью с настоятелем темрюкского храма-часовни Святого Лазаря иереем Игорем Терентьевы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19" w:h="11906"/>
          <w:pgMar w:left="851" w:right="902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sectPr>
          <w:type w:val="continuous"/>
          <w:pgSz w:orient="landscape" w:w="8419" w:h="11906"/>
          <w:pgMar w:left="851" w:right="902" w:gutter="0" w:header="0" w:top="71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  <w:t>Х Р О Н И К 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  <w:t>О С Н О В Н Ы Х   С О Б Ы Т И 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2018 г. (1-3 июля)</w:t>
      </w:r>
      <w:r>
        <w:rPr/>
        <w:t xml:space="preserve"> – В храмах Темрюка пребывал ковчег с частицами мощей святого Великомученика и Целителя Пантелеимона и святых бессребреников и чудотворцев Космы и Дамиана из Спасо-Преображенской мужской общины Каменской епархии города Каменско-Ураль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8 г. (август)</w:t>
      </w:r>
      <w:r>
        <w:rPr/>
        <w:t xml:space="preserve"> - В храме Александра Невского города Темрюка пребывала икона с частицами мощей святого Великомученика и Целителя Пантелеимона. 9 августа на час икона была перенесена в районную больн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8 г. (22-26 августа) - </w:t>
      </w:r>
      <w:r>
        <w:rPr/>
        <w:t xml:space="preserve">В храме Александра Невского города Темрюка пребывала икона с частицами мощей Святителя Спиридона Тримифунт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8 г. (27 сентября - 2 октября)</w:t>
      </w:r>
      <w:r>
        <w:rPr/>
        <w:t xml:space="preserve"> - В Темрюкском благочинии пребывали святыни: ковчег с частицами святых мощей святого великомученика Георгия Победоносца и святого праведного  Алексия - человека Божия из Спасо-Преображенской мужской общины Каменской епархии города Каменско-Ураль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8 г. (24-26 октября) </w:t>
      </w:r>
      <w:r>
        <w:rPr/>
        <w:t xml:space="preserve">- В Темрюке пребывал ковчег с частицами святых мощей угодников Божи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составлении раздела «Хроника основных событий» использованы материалы газет «Тамань», «Орбита», «Наш район» за 2018 год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 Темрюкский райо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, факс: (861-48) 6-04-27; 5-23-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knigatem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айт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ibliotemryu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continuous"/>
      <w:pgSz w:orient="landscape" w:w="8419" w:h="11906"/>
      <w:pgMar w:left="851" w:right="902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bliotemryu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Админ</cp:lastModifiedBy>
  <cp:lastPrinted>2017-01-09T13:06:00Z</cp:lastPrinted>
  <dcterms:modified xsi:type="dcterms:W3CDTF">2019-01-23T13:19:00Z</dcterms:modified>
  <cp:revision>1831</cp:revision>
  <dc:subject/>
  <dc:title>Религия</dc:title>
</cp:coreProperties>
</file>