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 Б. Асланова. - 2019. - 28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Постановление № 1735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0 июля 2019 года № 1178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 xml:space="preserve">Постановление № 1771 от 01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предоставлению разрешения на    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  <w:u w:val="none"/>
          </w:rPr>
          <w:t>Распоряжение № 701-р от 27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октябре 201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  <w:u w:val="none"/>
          </w:rPr>
          <w:t xml:space="preserve">Постановление № 1625 от 1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">
        <w:r>
          <w:rPr>
            <w:rStyle w:val="InternetLink"/>
            <w:b/>
            <w:color w:val="000000"/>
            <w:u w:val="none"/>
          </w:rPr>
          <w:t xml:space="preserve">Постановление № 1686 от 25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  <w:u w:val="none"/>
          </w:rPr>
          <w:t xml:space="preserve">Постановление № 1595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знании утратившим силу постановления администрации муниципального образования Темрюкский район от 28 сентября 2018 года № 1265 "Об утверждении Порядк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u w:val="none"/>
          </w:rPr>
          <w:t xml:space="preserve">Постановление № 1714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860 кв.м с кадастровым номером 23:30:0602000:1249, расположенного по адресу: Российская Федерация, Краснодарский край, Темрюкский район, ст-ца Тамань, ул. Карла Либкнехта, д 1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0">
        <w:r>
          <w:rPr>
            <w:rStyle w:val="InternetLink"/>
            <w:b/>
            <w:color w:val="000000"/>
            <w:u w:val="none"/>
          </w:rPr>
          <w:t xml:space="preserve">Постановление № 1715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3576 кв.м с кадастровым номером 23:30:0603011:129, расположенного по адресу: Российская Федерация, Краснодарский край, Темрюкский район, ст-ца Тамань, ул. Калинина, 1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b/>
            <w:color w:val="000000"/>
            <w:u w:val="none"/>
          </w:rPr>
          <w:t xml:space="preserve">Постановление № 1716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800 кв.м с кадастровым номером 23:30:0603025:225, расположенного по адресу: Российская Федерация, Краснодарский край, Темрюкский район, ст-ца Тамань, ул. Юбилейная, 2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2">
        <w:r>
          <w:rPr>
            <w:rStyle w:val="InternetLink"/>
            <w:b/>
            <w:color w:val="000000"/>
            <w:u w:val="none"/>
          </w:rPr>
          <w:t xml:space="preserve">Постановление № 1718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формы проверочного листа (списка контрольных вопросов), применяемого при осуществлении на территории муниципального образования Темрюкский район муниципального земельно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3">
        <w:r>
          <w:rPr>
            <w:rStyle w:val="InternetLink"/>
            <w:b/>
            <w:color w:val="000000"/>
            <w:u w:val="none"/>
          </w:rPr>
          <w:t xml:space="preserve">Постановление № 1719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7 июня 2019 года№ 1054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4">
        <w:r>
          <w:rPr>
            <w:rStyle w:val="InternetLink"/>
            <w:b/>
            <w:color w:val="000000"/>
            <w:u w:val="none"/>
          </w:rPr>
          <w:t xml:space="preserve">Постановление № 1720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3 июня 2019 года№ 102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721 от 26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8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6">
        <w:r>
          <w:rPr>
            <w:rStyle w:val="InternetLink"/>
            <w:b/>
            <w:color w:val="000000"/>
            <w:u w:val="none"/>
          </w:rPr>
          <w:t xml:space="preserve">Постановление № 1722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2 апреля 2019 года № 666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7">
        <w:r>
          <w:rPr>
            <w:rStyle w:val="InternetLink"/>
            <w:b/>
            <w:color w:val="000000"/>
            <w:u w:val="none"/>
          </w:rPr>
          <w:t xml:space="preserve">Постановление № 1723 от 26.09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99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8">
        <w:r>
          <w:rPr>
            <w:rStyle w:val="InternetLink"/>
            <w:b/>
            <w:color w:val="000000"/>
            <w:u w:val="none"/>
          </w:rPr>
          <w:t xml:space="preserve">Постановление № 1724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1 мая 2019 года№ 94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9">
        <w:r>
          <w:rPr>
            <w:rStyle w:val="InternetLink"/>
            <w:b/>
            <w:color w:val="000000"/>
            <w:u w:val="none"/>
          </w:rPr>
          <w:t xml:space="preserve">Постановление № 1725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0 июня 2019 года № 1024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0">
        <w:r>
          <w:rPr>
            <w:rStyle w:val="InternetLink"/>
            <w:b/>
            <w:color w:val="000000"/>
            <w:u w:val="none"/>
          </w:rPr>
          <w:t xml:space="preserve">Постановление № 1729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родление срока действия разрешения на строитель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1">
        <w:r>
          <w:rPr>
            <w:rStyle w:val="InternetLink"/>
            <w:b/>
            <w:color w:val="000000"/>
            <w:u w:val="none"/>
          </w:rPr>
          <w:t xml:space="preserve">Постановление № 1730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2">
        <w:r>
          <w:rPr>
            <w:rStyle w:val="InternetLink"/>
            <w:b/>
            <w:color w:val="000000"/>
            <w:u w:val="none"/>
          </w:rPr>
          <w:t xml:space="preserve">Постановление № 1731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3">
        <w:r>
          <w:rPr>
            <w:rStyle w:val="InternetLink"/>
            <w:b/>
            <w:color w:val="000000"/>
            <w:u w:val="none"/>
          </w:rPr>
          <w:t xml:space="preserve">Постановление № 1732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6 июня 2019 года № 1133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4">
        <w:r>
          <w:rPr>
            <w:rStyle w:val="InternetLink"/>
            <w:b/>
            <w:color w:val="000000"/>
            <w:u w:val="none"/>
          </w:rPr>
          <w:t xml:space="preserve">Постановление № 1733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91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5">
        <w:r>
          <w:rPr>
            <w:rStyle w:val="InternetLink"/>
            <w:b/>
            <w:color w:val="000000"/>
            <w:u w:val="none"/>
          </w:rPr>
          <w:t xml:space="preserve">Постановление № 1734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5июня 2019 года № 1117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6">
        <w:r>
          <w:rPr>
            <w:rStyle w:val="InternetLink"/>
            <w:b/>
            <w:color w:val="000000"/>
            <w:u w:val="none"/>
          </w:rPr>
          <w:t xml:space="preserve">Постановление № 1736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5июня 2019 года № 11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 </w:t>
        <w:br/>
        <w:t>в постоянное (бессрочное) пользова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7">
        <w:r>
          <w:rPr>
            <w:rStyle w:val="InternetLink"/>
            <w:b/>
            <w:color w:val="000000"/>
            <w:u w:val="none"/>
          </w:rPr>
          <w:t xml:space="preserve">Постановление № 1737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0903019:803, расположенного по адресу: Российская Федерация, Краснодарский край, Темрюкский район, ст-ца Старотитаровская, пер. Ильича, д 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8">
        <w:r>
          <w:rPr>
            <w:rStyle w:val="InternetLink"/>
            <w:b/>
            <w:color w:val="000000"/>
            <w:u w:val="none"/>
          </w:rPr>
          <w:t xml:space="preserve">Постановление № 1738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00 кв.м с кадастровым номером 23:30:0603023:61, расположенного по адресу: Российская Федерация, Краснодарский край, Темрюкский район, ст-ца Тамань, ул. Крупской, 90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9">
        <w:r>
          <w:rPr>
            <w:rStyle w:val="InternetLink"/>
            <w:b/>
            <w:color w:val="000000"/>
            <w:u w:val="none"/>
          </w:rPr>
          <w:t xml:space="preserve">Постановление № 1739 от 27.09.2019 </w:t>
        </w:r>
      </w:hyperlink>
    </w:p>
    <w:p>
      <w:pPr>
        <w:pStyle w:val="Normal"/>
        <w:jc w:val="both"/>
        <w:rPr/>
      </w:pPr>
      <w:r>
        <w:rPr>
          <w:color w:val="000000"/>
        </w:rPr>
        <w:t>Об установлении постоянного публичного сервитута на часть земельного участка с кадастровым номером23:30:0202003:629, расположенного по адресу: Краснодарский край, Темрюкский район, п. Кучугуры,</w:t>
        <w:br/>
        <w:t>ул. Набережная, в целях обеспечения прохода и проезда через земельный участ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758 от 30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6 апреля 2016 года № 340 «Об утверждении Положения и состава межведомственной комиссии администрации муниципального образования Темрюкский район по использованию жилищного фонда на территории сельских поселений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1">
        <w:r>
          <w:rPr>
            <w:rStyle w:val="InternetLink"/>
            <w:b/>
            <w:color w:val="000000"/>
            <w:u w:val="none"/>
          </w:rPr>
          <w:t xml:space="preserve">Постановление № 1759 от 30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ложения об инвентаризации объектов муниципального имущества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760 от 30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9 июля 2019 года № 1168 «Об утверждении административного регламента предоставления муниципальной услуги «Заключение нового договора аренды земельного участка без проведения торг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3">
        <w:r>
          <w:rPr>
            <w:rStyle w:val="InternetLink"/>
            <w:b/>
            <w:color w:val="000000"/>
            <w:u w:val="none"/>
          </w:rPr>
          <w:t xml:space="preserve">Постановление № 1761 от 30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90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4">
        <w:r>
          <w:rPr>
            <w:rStyle w:val="InternetLink"/>
            <w:b/>
            <w:color w:val="000000"/>
            <w:u w:val="none"/>
          </w:rPr>
          <w:t xml:space="preserve">Постановление № 1762 от 30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2 апреля 2019 года № 725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763 от 30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апреля 2019 года № 657 «Об утверждении административного регламента предоставления муниципальной услуги «Выдача выписок из лицевого счета жилого помеще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764 от 30.09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196 кв.м с кадастровым номером 23:30:0603005:3, расположенного по адресу: Российская Федерация, Краснодарский край, Темрюкский район, ст-ца Тамань, ул. Карла Маркса, 59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7">
        <w:r>
          <w:rPr>
            <w:rStyle w:val="InternetLink"/>
            <w:b/>
            <w:color w:val="000000"/>
            <w:u w:val="none"/>
          </w:rPr>
          <w:t xml:space="preserve">Постановление № 1765 от 30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880 кв.м с кадастровым номером 23:30:0302004:674, расположенного по адресу: Российская Федерация, Краснодарский край, Темрюкский район, пос. Пересыпь, ул. Бондаревой, д. 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8">
        <w:r>
          <w:rPr>
            <w:rStyle w:val="InternetLink"/>
            <w:b/>
            <w:color w:val="000000"/>
            <w:u w:val="none"/>
          </w:rPr>
          <w:t xml:space="preserve">Постановление № 1766 от 30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2106 кв.м с кадастровым номером 23:30:1302008:42, расположенного по адресу: Российская Федерация, Краснодарский край, Темрюкский район, ст-ца Курчанская, ул. Красная, 1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9">
        <w:r>
          <w:rPr>
            <w:rStyle w:val="InternetLink"/>
            <w:b/>
            <w:color w:val="000000"/>
            <w:u w:val="none"/>
          </w:rPr>
          <w:t xml:space="preserve">Постановление № 1768 от 30.09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7 сентября 2019 года № 1623 «Об оказании мер социальной поддержки гражданам Российской Федерации, пострадавшим в результате чрезвычайной ситуации, произошедшей на территории муниципального образования Темрюкский район 9 сентября 2019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0">
        <w:r>
          <w:rPr>
            <w:rStyle w:val="InternetLink"/>
            <w:b/>
            <w:color w:val="000000"/>
            <w:u w:val="none"/>
          </w:rPr>
          <w:t xml:space="preserve">Постановление № 1757 от 27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комиссии администрации муниципального образования Темрюкский район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1">
        <w:r>
          <w:rPr>
            <w:rStyle w:val="InternetLink"/>
            <w:b/>
            <w:color w:val="000000"/>
            <w:u w:val="none"/>
          </w:rPr>
          <w:t xml:space="preserve">Постановление № 1769 от 01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773 от 01.10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3 июня 2019 года № 1022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3">
        <w:r>
          <w:rPr>
            <w:rStyle w:val="InternetLink"/>
            <w:b/>
            <w:color w:val="000000"/>
            <w:u w:val="none"/>
          </w:rPr>
          <w:t xml:space="preserve">Постановление № 1774 от 01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3 июня 2019 года № 1021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4">
        <w:r>
          <w:rPr>
            <w:rStyle w:val="InternetLink"/>
            <w:b/>
            <w:color w:val="000000"/>
            <w:u w:val="none"/>
          </w:rPr>
          <w:t xml:space="preserve">Постановление № 1777 от 02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бщественной палате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5">
        <w:r>
          <w:rPr>
            <w:rStyle w:val="InternetLink"/>
            <w:b/>
            <w:color w:val="000000"/>
            <w:u w:val="none"/>
          </w:rPr>
          <w:t xml:space="preserve">Постановление № 1778 от 02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6">
        <w:r>
          <w:rPr>
            <w:rStyle w:val="InternetLink"/>
            <w:b/>
            <w:color w:val="000000"/>
            <w:u w:val="none"/>
          </w:rPr>
          <w:t xml:space="preserve">Постановление № 1779 от 02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 внесении изменений в постановление администрации муниципального образования Темрюкский район от 14 июня 2019 года № 1047 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7">
        <w:r>
          <w:rPr>
            <w:rStyle w:val="InternetLink"/>
            <w:b/>
            <w:color w:val="000000"/>
            <w:u w:val="none"/>
          </w:rPr>
          <w:t xml:space="preserve">Постановление № 1780 от 02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9 года № 987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8">
        <w:r>
          <w:rPr>
            <w:rStyle w:val="InternetLink"/>
            <w:b/>
            <w:color w:val="000000"/>
            <w:u w:val="none"/>
          </w:rPr>
          <w:t xml:space="preserve">Постановление № 1805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9">
        <w:r>
          <w:rPr>
            <w:rStyle w:val="InternetLink"/>
            <w:b/>
            <w:color w:val="000000"/>
            <w:u w:val="none"/>
          </w:rPr>
          <w:t xml:space="preserve">Постановление № 1806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общественных обсуждений (в форме слушаний) по объекту государственной экологической экспертизы «Обоснование намечаемой хозяйственной деятельности ООО «Трансшип-Юг» во внутренних морских водах и территориальном море РФ (акватория морского порта Кавказ)», включая материалы оценки воздействия на окружающую сре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0">
        <w:r>
          <w:rPr>
            <w:rStyle w:val="InternetLink"/>
            <w:b/>
            <w:color w:val="000000"/>
            <w:u w:val="none"/>
          </w:rPr>
          <w:t xml:space="preserve">Постановление № 1808 от 07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1 июня 2019 года № 1094 «Об утверждении административного регламента предоставления муниципальной услуги «Отнесение земельного участка к землям определенной категор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1">
        <w:r>
          <w:rPr>
            <w:rStyle w:val="InternetLink"/>
            <w:b/>
            <w:color w:val="000000"/>
            <w:u w:val="none"/>
          </w:rPr>
          <w:t xml:space="preserve">Постановление № 1809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656 кв.м с кадастровым номером 23:30:0302006:339, расположенного по адресу: Российская Федерация, Краснодарский край, Темрюкский район, пос. Пересыпь, ул. Бондаревой, д 71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2">
        <w:r>
          <w:rPr>
            <w:rStyle w:val="InternetLink"/>
            <w:b/>
            <w:color w:val="000000"/>
            <w:u w:val="none"/>
          </w:rPr>
          <w:t xml:space="preserve">Постановление № 1810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1302016:95, расположенного по адресу: Российская Федерация, Краснодарский край, Темрюкский район, с/о Курчанский, ст-ца Курчанская, ул. Красная, 1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3">
        <w:r>
          <w:rPr>
            <w:rStyle w:val="InternetLink"/>
            <w:b/>
            <w:color w:val="000000"/>
            <w:u w:val="none"/>
          </w:rPr>
          <w:t xml:space="preserve">Постановление № 1812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1023 кв.м с кадастровым номером 23:30:0402011:2, расположенного по адресу: Российская Федерация, Краснодарский край, Темрюкский район, ст-ца Голубицкая, ул. Восточная, 8/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4">
        <w:r>
          <w:rPr>
            <w:rStyle w:val="InternetLink"/>
            <w:b/>
            <w:color w:val="000000"/>
            <w:u w:val="none"/>
          </w:rPr>
          <w:t xml:space="preserve">Постановление № 1812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16 кв.м с кадастровым номером 23:30:0202002:913, расположенного по адресу: Российская Федерация, Краснодарский край, Темрюкский район, пос. Кучугуры, ул. Коммунистическая, 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5">
        <w:r>
          <w:rPr>
            <w:rStyle w:val="InternetLink"/>
            <w:b/>
            <w:color w:val="000000"/>
            <w:u w:val="none"/>
          </w:rPr>
          <w:t xml:space="preserve">Постановление № 1821 от 09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 площадью 1688 кв.м, расположенного по адресу: край Краснодарский, р-н Темрюкский, с/о Сенной, п. Приморский, ул. 50 лет Октября, 24, на кадастровом плане территории в кадастровом квартале 23:30:05010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6">
        <w:r>
          <w:rPr>
            <w:rStyle w:val="InternetLink"/>
            <w:b/>
            <w:color w:val="000000"/>
            <w:u w:val="none"/>
          </w:rPr>
          <w:t xml:space="preserve">Постановление № 1695 от 26.09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знании утратившим силу постановления администрации муниципального образования Темрюкский район от 28 сентября 2018 года №1263 "Об утверждении Порядка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7">
        <w:r>
          <w:rPr>
            <w:rStyle w:val="InternetLink"/>
            <w:b/>
            <w:color w:val="000000"/>
            <w:u w:val="none"/>
          </w:rPr>
          <w:t xml:space="preserve">Постановление № 1808 от 07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1 июня 2019 года № 1094 </w:t>
        <w:br/>
        <w:t>«Об утверждении административного регламента предоставления муниципальной услуги «Отнесение земельного участка к землям определенной категор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8">
        <w:r>
          <w:rPr>
            <w:rStyle w:val="InternetLink"/>
            <w:b/>
            <w:color w:val="000000"/>
            <w:u w:val="none"/>
          </w:rPr>
          <w:t xml:space="preserve">Постановление № 1809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656 кв.м с кадастровым номером 23:30:0302006:339, расположенного по адресу: Российская Федерация, Краснодарский край, Темрюкский район, пос. Пересыпь, ул. Бондаревой, д 71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9">
        <w:r>
          <w:rPr>
            <w:rStyle w:val="InternetLink"/>
            <w:b/>
            <w:color w:val="000000"/>
            <w:u w:val="none"/>
          </w:rPr>
          <w:t xml:space="preserve">Постановление № 1810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500 кв.м с кадастровым номером 23:30:1302016:95, расположенного по адресу: Российская Федерация, Краснодарский край, Темрюкский район, с/о Курчанский, ст-ца Курчанская, ул. Красная, 1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0">
        <w:r>
          <w:rPr>
            <w:rStyle w:val="InternetLink"/>
            <w:b/>
            <w:color w:val="000000"/>
            <w:u w:val="none"/>
          </w:rPr>
          <w:t xml:space="preserve">Постановление № 1812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1023 кв.м с кадастровым номером 23:30:0402011:2, расположенного по адресу: Российская Федерация, Краснодарский край, Темрюкский район, ст-ца Голубицкая, ул. Восточная, 8/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813 от 08.10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16 кв.м с кадастровым номером 23:30:0202002:913, расположенного по адресу: Российская Федерация, Краснодарский край, Темрюкский район, пос. Кучугуры, ул. Коммунистическая, 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2">
        <w:r>
          <w:rPr>
            <w:rStyle w:val="InternetLink"/>
            <w:b/>
            <w:color w:val="000000"/>
            <w:u w:val="none"/>
          </w:rPr>
          <w:t xml:space="preserve">Постановление № 1812 от 0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 земельного участка площадью 1023 кв.м с кадастровым номером 23:30:0402011:2, расположенного по адресу: Российская Федерация, Краснодарский край, Темрюкский район, ст-ца Голубицкая, ул. Восточная, 8/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813 от 08.10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816 кв.м с кадастровым номером 23:30:0202002:913, расположенного по адресу: Российская Федерация, Краснодарский край, Темрюкский район, пос. Кучугуры, ул. Коммунистическая, 7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4">
        <w:r>
          <w:rPr>
            <w:rStyle w:val="InternetLink"/>
            <w:b/>
            <w:color w:val="000000"/>
            <w:u w:val="none"/>
          </w:rPr>
          <w:t xml:space="preserve">Постановление № 1816 от 09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месячника «Безопасный труд» в организациях агропромышленного комплекса муниципального образования Темрюкский район в 2019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5">
        <w:r>
          <w:rPr>
            <w:rStyle w:val="InternetLink"/>
            <w:b/>
            <w:color w:val="000000"/>
            <w:u w:val="none"/>
          </w:rPr>
          <w:t xml:space="preserve">Постановление № 1818 от 09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 планировке территории (проект планировки и проект межевания территории) с кадастровым номером 23:30:0901000:10087, расположенной по адресу: Краснодарский край, Темрюкский район, в земельном массиве ОАО АФ «Восх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6">
        <w:r>
          <w:rPr>
            <w:rStyle w:val="InternetLink"/>
            <w:b/>
            <w:color w:val="000000"/>
            <w:u w:val="none"/>
          </w:rPr>
          <w:t xml:space="preserve">Постановление № 1819 от 09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 в кадастровом квартале 23:30:1302001, расположенной по адресному ориентиру: Краснодарский край, Темрюкский район, ст-ца Курчанская, ул. Запад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7">
        <w:r>
          <w:rPr>
            <w:rStyle w:val="InternetLink"/>
            <w:b/>
            <w:color w:val="000000"/>
            <w:u w:val="none"/>
          </w:rPr>
          <w:t xml:space="preserve">Постановление № 1823 от 10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8">
        <w:r>
          <w:rPr>
            <w:rStyle w:val="InternetLink"/>
            <w:b/>
            <w:color w:val="000000"/>
            <w:u w:val="none"/>
          </w:rPr>
          <w:t xml:space="preserve">Постановление № 1825 от 11.10.2019 </w:t>
        </w:r>
      </w:hyperlink>
    </w:p>
    <w:p>
      <w:pPr>
        <w:pStyle w:val="Normal"/>
        <w:jc w:val="both"/>
        <w:rPr/>
      </w:pPr>
      <w:r>
        <w:rPr>
          <w:color w:val="000000"/>
        </w:rPr>
        <w:t>О проведении общественных обсуждений (в форме слушаний) по объекту государственной экологической экспертизы «Деятельность судов ООО «Газпромнефть Шиппинг» на акваториях портов Южного региона (Черное и Азовское моря)», включая материалы оценки воздействия на окружающую сре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9">
        <w:r>
          <w:rPr>
            <w:rStyle w:val="InternetLink"/>
            <w:b/>
            <w:color w:val="000000"/>
            <w:u w:val="none"/>
          </w:rPr>
          <w:t xml:space="preserve">Постановление № 1827 от 1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пределении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0">
        <w:r>
          <w:rPr>
            <w:rStyle w:val="InternetLink"/>
            <w:b/>
            <w:color w:val="000000"/>
            <w:u w:val="none"/>
          </w:rPr>
          <w:t xml:space="preserve">Постановление № 1828 от 14.10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3 июня 2019 года № 102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829 от 14.10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829 от 14.10.2019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 xml:space="preserve">Постановление № 1830 от 15.10.2019 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девять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 xml:space="preserve">Постановление № 1831 от 15.10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 территории) в кадастровом квартале 23:30:0402009, расположенной по адресному ориентиру: Краснодарский край, Темрюкский район, ст-ца Голубицкая, ул. Красная от пер. Узкий до пер.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 xml:space="preserve">Постановление № 1866 от 17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июля 2018 года № 881 «Об утверждении прейскуранта цен на платные услуги муниципального казенного учреждения «Аварийно-спасательный отряд Темрюкского района» муниципального образования Темрюкский район, оказываемые физическим и юридическим лицам на договорной основ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 xml:space="preserve">Постановление № 1867 от 18.10.2019 </w:t>
        </w:r>
      </w:hyperlink>
    </w:p>
    <w:p>
      <w:pPr>
        <w:pStyle w:val="Normal"/>
        <w:jc w:val="both"/>
        <w:rPr/>
      </w:pPr>
      <w:r>
        <w:rPr/>
        <w:t>Об организации первоочередного жизнеобеспечения населения муниципального образования Темрюкский район, пострадавшего при возникновении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 xml:space="preserve">Постановление № 1868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декабря 2015 года № 1056 «Об утверждении муниципальной программы «Развитие информационного общества и формирование электронного правительств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 xml:space="preserve">Постановление № 1869 от 18.10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пос. Кучугуры, ул. Красная (от ул. Красная, 34 до ул. Берегово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 xml:space="preserve">Постановление № 1870 от 18.10.2019 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 xml:space="preserve">Постановление № 1871 от 18.10.2019 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 xml:space="preserve">Постановление № 1872 от 18.10.2019 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бюджетного учреждения культуры «Районный Дом культуры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 xml:space="preserve">Постановление № 1882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3 ноября 2014 года № 2153 «Об утверждении муниципальной программы «Качество»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 xml:space="preserve">Постановление № 1883 от 18.10.2019 </w:t>
        </w:r>
      </w:hyperlink>
    </w:p>
    <w:p>
      <w:pPr>
        <w:pStyle w:val="Normal"/>
        <w:jc w:val="both"/>
        <w:rPr/>
      </w:pPr>
      <w:r>
        <w:rPr/>
        <w:t>О внесении изменений в Устав Муниципального казенного учреждения «Аварийно-спасательный отряд Темрюкского района»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 xml:space="preserve">Постановление № 1884 от 18.10.2019 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 xml:space="preserve">Постановление № 1885 от 18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300 кв.м с кадастровым номером 23:30:1002009:639, расположенного по адресу: Российская Федерация, Краснодарский край, Темрюкский район, с/о Красносельский, пос. Стрелка, ул. Пролетарская,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 xml:space="preserve">Постановление № 1890 от 18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756 кв.м с кадастровым номером 23:30:0502005:687, расположенного по адресу: Российская Федерация, Краснодарский край, Темрюкский район, пос. Сенной, ул. Виноградная, д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 xml:space="preserve">Постановление № 1891 от 18.10.2019 </w:t>
        </w:r>
      </w:hyperlink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 xml:space="preserve">Постановление № 1892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3 «Об утверждении муниципальной программы «Развитие муниципальной службы в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 xml:space="preserve">Постановление № 1893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 xml:space="preserve">Постановление № 1894 от 18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86 кв.м с кадастровым номером 23:30:0401001:2735, расположенного по адресу: Российская Федерация, Краснодарский край, Темрюкский район, станица Голубицкая, ул. Прибрежная, 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 xml:space="preserve">Постановление № 1895 от 18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26 кв.м с кадастровым номером 23:30:0402014:149, расположенного по адресу: Российская Федерация, Краснодарский край, Темрюкский район, ст-ца Голубицкая, ул. Центральная, 2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 xml:space="preserve">Постановление № 1896 от 18.10.2019 </w:t>
        </w:r>
      </w:hyperlink>
    </w:p>
    <w:p>
      <w:pPr>
        <w:pStyle w:val="Normal"/>
        <w:jc w:val="both"/>
        <w:rPr/>
      </w:pPr>
      <w:r>
        <w:rPr/>
        <w:t>Об утверждении схемы расположения земельного участка площадью2496кв.м, расположенного по адресу:Краснодарский край, р-н Темрюкский, п. Ильич, ул. Набережная, 6, на кадастровом плане территории в кадастровом квартале 23:30:010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1897 от 18.10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32 кв.м с кадастровым номером 23:30:0502004:29, расположенного по адресу: Российская Федерация, Краснодарский край, Темрюкский район, с/о Сенной, пос. Сенной, ул. Почтов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 xml:space="preserve">Постановление № 1898 от 18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472 кв.м с кадастровым номером 23:30:0502004:27, расположенного по адресу: Российская Федерация, Краснодарский край, Темрюкский район, с/о Сенной, пос. Сенной, ул. Почтовая, 19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 xml:space="preserve">Постановление № 1899 от 18.10.2019 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95 кв.м с кадастровым номером 23:30:1302015:78, расположенного по адресу: Российская Федерация, Краснодарский край, Темрюкский район, ст-ца Курчанская, ул. Карла Маркса, 25 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1900 от 18.10.2019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652 кв.м с кадастровым номером 23:30:1002001:495, расположенного по адресу: Российская Федерация, Краснодарский край, Темрюкский район, пос. Стрелка, ул. Береговая, 20 «А»</w:t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 xml:space="preserve">Постановление № 1901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сентября 2015 года № 731 «Об утверждении муниципальной программы «Развитие национальных культур и профилактика проявлений экстремизм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 xml:space="preserve">Постановление № 1902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3 «Об утверждении муниципальной программы «Профилактика правонарушений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 xml:space="preserve">Постановление № 1903 от 18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сентября 2015 года № 730 «Об утверждении муниципальной программы «Внедрение гражданских технологий противодействию терроризму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 xml:space="preserve">Постановление № 1904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 xml:space="preserve">Постановление № 1905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2">
        <w:r>
          <w:rPr>
            <w:rStyle w:val="InternetLink"/>
            <w:b/>
            <w:color w:val="000000"/>
            <w:u w:val="none"/>
          </w:rPr>
          <w:t xml:space="preserve">Постановление № 1907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октября 2015 года № 763 «Об утверждении муниципальной программы 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 xml:space="preserve">Постановление № 1908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30 октября 2015 года № 776 «Об утверждении муниципальной программы муниципального образования Темрюкский район «Создание доступной среды для инвалидов и других маломобильных групп населения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 xml:space="preserve">Постановление № 1910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62</w:t>
        <w:br/>
        <w:t>«Об утверждении муниципальной программы муниципального образования Темрюкский район «Развитие здравоохранения в Темрюкском районе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5">
        <w:r>
          <w:rPr>
            <w:rStyle w:val="InternetLink"/>
            <w:b/>
            <w:color w:val="000000"/>
            <w:u w:val="none"/>
          </w:rPr>
          <w:t xml:space="preserve">Постановление № 1911 от 21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</w:t>
        <w:br/>
        <w:t>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6">
        <w:r>
          <w:rPr>
            <w:rStyle w:val="InternetLink"/>
            <w:b/>
            <w:color w:val="000000"/>
            <w:u w:val="none"/>
          </w:rPr>
          <w:t xml:space="preserve">Постановление № 1912 от 22.10.2019 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7">
        <w:r>
          <w:rPr>
            <w:rStyle w:val="InternetLink"/>
            <w:b/>
            <w:color w:val="000000"/>
            <w:u w:val="none"/>
          </w:rPr>
          <w:t xml:space="preserve">Постановление № 1913 от 22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15 декабря 2008 года № 3926 «Об утверждении перечня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8">
        <w:r>
          <w:rPr>
            <w:rStyle w:val="InternetLink"/>
            <w:b/>
            <w:color w:val="000000"/>
            <w:u w:val="none"/>
          </w:rPr>
          <w:t>Постановление № 1915 от 22.10.2019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5 года № 749</w:t>
        <w:br/>
        <w:t>«Об утверждении муниципальной программы муниципального образования Темрюкский район «Улучшение условий и охраны труда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9">
        <w:r>
          <w:rPr>
            <w:rStyle w:val="InternetLink"/>
            <w:b/>
            <w:color w:val="000000"/>
            <w:u w:val="none"/>
          </w:rPr>
          <w:t xml:space="preserve">Постановление № 1916 от 22.10.2019 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октября 2015 года № 754 </w:t>
        <w:br/>
        <w:t>«Об утверждении муниципальной программы «Информирование населения о деятельности администрации муниципального образования Темрюкский район в СМИ»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hyperlink r:id="rId11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19 года № 682</w:t>
        </w:r>
      </w:hyperlink>
    </w:p>
    <w:p>
      <w:pPr>
        <w:pStyle w:val="Normal"/>
        <w:jc w:val="both"/>
        <w:rPr/>
      </w:pPr>
      <w:r>
        <w:rPr/>
        <w:t>О принятии части полномочий по решению вопросов местного значения по организации благоустройства территорий городского и сельских поселений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19 года № 681</w:t>
        </w:r>
      </w:hyperlink>
    </w:p>
    <w:p>
      <w:pPr>
        <w:pStyle w:val="Normal"/>
        <w:jc w:val="both"/>
        <w:rPr/>
      </w:pPr>
      <w:r>
        <w:rPr/>
        <w:t>О внесении изменений в решение XLIX сессии Совета муниципального образования Темрюкский район V созыва от 22 марта 2013 года № 498 «Об утверждении Положения о муниципальных правовых акта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19 года № 679</w:t>
        </w:r>
      </w:hyperlink>
    </w:p>
    <w:p>
      <w:pPr>
        <w:pStyle w:val="Normal"/>
        <w:jc w:val="both"/>
        <w:rPr/>
      </w:pPr>
      <w:r>
        <w:rPr/>
        <w:t>О внесении изменений в решение LIV сессии Совета муниципального образования Темрюкский район VI созыва от 20 ноября 2018 года № 536</w:t>
        <w:br/>
        <w:t>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1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14"/>
      <w:footerReference w:type="first" r:id="rId11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9bf/9bfcf35c866f988cf41372b3d7b1ab65.pdf" TargetMode="External"/><Relationship Id="rId4" Type="http://schemas.openxmlformats.org/officeDocument/2006/relationships/hyperlink" Target="http://www.temryuk.ru/upload/iblock/d49/d4988150cbf79cefc95d724def82d5e3.pdf" TargetMode="External"/><Relationship Id="rId5" Type="http://schemas.openxmlformats.org/officeDocument/2006/relationships/hyperlink" Target="http://www.temryuk.ru/upload/iblock/7ef/7ef9eb9a1bb43bedf95ace6322f2809b.pdf" TargetMode="External"/><Relationship Id="rId6" Type="http://schemas.openxmlformats.org/officeDocument/2006/relationships/hyperlink" Target="http://www.temryuk.ru/upload/iblock/c2c/c2caafb3ab0603254bd154a45d1b25e1.pdf" TargetMode="External"/><Relationship Id="rId7" Type="http://schemas.openxmlformats.org/officeDocument/2006/relationships/hyperlink" Target="http://www.temryuk.ru/upload/iblock/968/96803f886243e15bc2a98415169b3289.pdf" TargetMode="External"/><Relationship Id="rId8" Type="http://schemas.openxmlformats.org/officeDocument/2006/relationships/hyperlink" Target="http://www.temryuk.ru/upload/iblock/50e/50e1938cd1fe6dab34d042fa5bc21403.pdf" TargetMode="External"/><Relationship Id="rId9" Type="http://schemas.openxmlformats.org/officeDocument/2006/relationships/hyperlink" Target="http://www.temryuk.ru/upload/iblock/193/193c8369f1855f47924a4e77484879f2.pdf" TargetMode="External"/><Relationship Id="rId10" Type="http://schemas.openxmlformats.org/officeDocument/2006/relationships/hyperlink" Target="http://www.temryuk.ru/upload/iblock/a9f/a9fac3d889b6558ee4594c71a6c6fa26.pdf" TargetMode="External"/><Relationship Id="rId11" Type="http://schemas.openxmlformats.org/officeDocument/2006/relationships/hyperlink" Target="http://www.temryuk.ru/upload/iblock/e1d/e1db66b1773cd1b2e634506192038bec.pdf" TargetMode="External"/><Relationship Id="rId12" Type="http://schemas.openxmlformats.org/officeDocument/2006/relationships/hyperlink" Target="http://www.temryuk.ru/upload/iblock/e6e/e6ed3db42775d212418aac6cabdcab8f.pdf" TargetMode="External"/><Relationship Id="rId13" Type="http://schemas.openxmlformats.org/officeDocument/2006/relationships/hyperlink" Target="http://www.temryuk.ru/upload/iblock/f0f/f0f02d584b7d59b7f4d9abedb6e14faf.pdf" TargetMode="External"/><Relationship Id="rId14" Type="http://schemas.openxmlformats.org/officeDocument/2006/relationships/hyperlink" Target="http://www.temryuk.ru/upload/iblock/70f/70f97e04d77798eccd944a1d6c9b91ae.pdf" TargetMode="External"/><Relationship Id="rId15" Type="http://schemas.openxmlformats.org/officeDocument/2006/relationships/hyperlink" Target="http://www.temryuk.ru/upload/iblock/9f4/9f446843a544758b402955401e877276.pdf" TargetMode="External"/><Relationship Id="rId16" Type="http://schemas.openxmlformats.org/officeDocument/2006/relationships/hyperlink" Target="http://www.temryuk.ru/upload/iblock/197/197ca19a8be846aa13b2ad6e0812379d.pdf" TargetMode="External"/><Relationship Id="rId17" Type="http://schemas.openxmlformats.org/officeDocument/2006/relationships/hyperlink" Target="http://www.temryuk.ru/upload/iblock/17c/17cb058079d34525dc3af83409f3786e.pdf" TargetMode="External"/><Relationship Id="rId18" Type="http://schemas.openxmlformats.org/officeDocument/2006/relationships/hyperlink" Target="http://www.temryuk.ru/upload/iblock/777/77767b382532e557ba30b3895e4adf33.pdf" TargetMode="External"/><Relationship Id="rId19" Type="http://schemas.openxmlformats.org/officeDocument/2006/relationships/hyperlink" Target="http://www.temryuk.ru/upload/iblock/58c/58c37f47821043e5a4961c76e7e58ea6.pdf" TargetMode="External"/><Relationship Id="rId20" Type="http://schemas.openxmlformats.org/officeDocument/2006/relationships/hyperlink" Target="http://www.temryuk.ru/upload/iblock/a4d/a4d709669bc326445c79b9fe9c97e3f6.pdf" TargetMode="External"/><Relationship Id="rId21" Type="http://schemas.openxmlformats.org/officeDocument/2006/relationships/hyperlink" Target="http://www.temryuk.ru/upload/iblock/829/82926a4871eb2f8c93f36e89aeff2d9e.pdf" TargetMode="External"/><Relationship Id="rId22" Type="http://schemas.openxmlformats.org/officeDocument/2006/relationships/hyperlink" Target="http://www.temryuk.ru/upload/iblock/d1e/d1ebc45108f03c952bbe2eeec599736f.pdf" TargetMode="External"/><Relationship Id="rId23" Type="http://schemas.openxmlformats.org/officeDocument/2006/relationships/hyperlink" Target="http://www.temryuk.ru/upload/iblock/9ea/9eaca9440bea5a9887524c484c57fa38.pdf" TargetMode="External"/><Relationship Id="rId24" Type="http://schemas.openxmlformats.org/officeDocument/2006/relationships/hyperlink" Target="http://www.temryuk.ru/upload/iblock/cc4/cc43010211f8127300a90dd41307291f.pdf" TargetMode="External"/><Relationship Id="rId25" Type="http://schemas.openxmlformats.org/officeDocument/2006/relationships/hyperlink" Target="http://www.temryuk.ru/upload/iblock/9d6/9d6b9ea479a03b40ffa38ae1005504b5.pdf" TargetMode="External"/><Relationship Id="rId26" Type="http://schemas.openxmlformats.org/officeDocument/2006/relationships/hyperlink" Target="http://www.temryuk.ru/upload/iblock/92a/92a7ad09821bc560c7ee8d87887ead0d.pdf" TargetMode="External"/><Relationship Id="rId27" Type="http://schemas.openxmlformats.org/officeDocument/2006/relationships/hyperlink" Target="http://www.temryuk.ru/upload/iblock/d0d/d0d484eadcb0a44b8aefa71ba61e2c5a.pdf" TargetMode="External"/><Relationship Id="rId28" Type="http://schemas.openxmlformats.org/officeDocument/2006/relationships/hyperlink" Target="http://www.temryuk.ru/upload/iblock/2d9/2d9a624aa977b6868f1076dde8335b6e.pdf" TargetMode="External"/><Relationship Id="rId29" Type="http://schemas.openxmlformats.org/officeDocument/2006/relationships/hyperlink" Target="http://www.temryuk.ru/upload/iblock/50f/50ffba738fe58978be1eb4108c98e554.pdf" TargetMode="External"/><Relationship Id="rId30" Type="http://schemas.openxmlformats.org/officeDocument/2006/relationships/hyperlink" Target="http://www.temryuk.ru/upload/iblock/262/26238099b88e4712e3f198f108ca613c.pdf" TargetMode="External"/><Relationship Id="rId31" Type="http://schemas.openxmlformats.org/officeDocument/2006/relationships/hyperlink" Target="http://www.temryuk.ru/upload/iblock/8d3/8d3a8b61b65aefbcd781bc9fc6b41000.pdf" TargetMode="External"/><Relationship Id="rId32" Type="http://schemas.openxmlformats.org/officeDocument/2006/relationships/hyperlink" Target="http://www.temryuk.ru/upload/iblock/bbe/bbef38a41757dfd2f2e2aa21efd1de1b.pdf" TargetMode="External"/><Relationship Id="rId33" Type="http://schemas.openxmlformats.org/officeDocument/2006/relationships/hyperlink" Target="http://www.temryuk.ru/upload/iblock/a8b/a8b3f5557e119d61718f3494386f600a.pdf" TargetMode="External"/><Relationship Id="rId34" Type="http://schemas.openxmlformats.org/officeDocument/2006/relationships/hyperlink" Target="http://www.temryuk.ru/upload/iblock/406/4062cc8162f17cbd29dd744ba4d7f097.pdf" TargetMode="External"/><Relationship Id="rId35" Type="http://schemas.openxmlformats.org/officeDocument/2006/relationships/hyperlink" Target="http://www.temryuk.ru/upload/iblock/387/387d8268d783e3d151be078f6df27f03.pdf" TargetMode="External"/><Relationship Id="rId36" Type="http://schemas.openxmlformats.org/officeDocument/2006/relationships/hyperlink" Target="http://www.temryuk.ru/upload/iblock/56c/56cf94cef262dd6bb2954960c243154d.pdf" TargetMode="External"/><Relationship Id="rId37" Type="http://schemas.openxmlformats.org/officeDocument/2006/relationships/hyperlink" Target="http://www.temryuk.ru/upload/iblock/731/7313980ae107901a27051cd5af060e94.pdf" TargetMode="External"/><Relationship Id="rId38" Type="http://schemas.openxmlformats.org/officeDocument/2006/relationships/hyperlink" Target="http://www.temryuk.ru/upload/iblock/ddb/ddbbe5983a9560e76df344a62404aa8e.pdf" TargetMode="External"/><Relationship Id="rId39" Type="http://schemas.openxmlformats.org/officeDocument/2006/relationships/hyperlink" Target="http://www.temryuk.ru/upload/iblock/65b/65bf1c34cd11947e24a2e2c36ccb9c00.pdf" TargetMode="External"/><Relationship Id="rId40" Type="http://schemas.openxmlformats.org/officeDocument/2006/relationships/hyperlink" Target="http://www.temryuk.ru/upload/iblock/6d0/6d081e43ec2ea716ba0aca7784797177.pdf" TargetMode="External"/><Relationship Id="rId41" Type="http://schemas.openxmlformats.org/officeDocument/2006/relationships/hyperlink" Target="http://www.temryuk.ru/upload/iblock/7cd/7cdae737c5979f2eec42617c5e8df74f.pdf" TargetMode="External"/><Relationship Id="rId42" Type="http://schemas.openxmlformats.org/officeDocument/2006/relationships/hyperlink" Target="http://www.temryuk.ru/upload/iblock/a8d/a8ddc7835a86fbec535cba6346b3078b.pdf" TargetMode="External"/><Relationship Id="rId43" Type="http://schemas.openxmlformats.org/officeDocument/2006/relationships/hyperlink" Target="http://www.temryuk.ru/upload/iblock/2a7/2a774cac44ec5ecbb2296f247c309b08.pdf" TargetMode="External"/><Relationship Id="rId44" Type="http://schemas.openxmlformats.org/officeDocument/2006/relationships/hyperlink" Target="http://www.temryuk.ru/upload/iblock/f10/f10a708e042bb77ec0f8d29699f6d765.pdf" TargetMode="External"/><Relationship Id="rId45" Type="http://schemas.openxmlformats.org/officeDocument/2006/relationships/hyperlink" Target="http://www.temryuk.ru/upload/iblock/a2c/a2cc9c84ad2f218b001673af31d732e4.pdf" TargetMode="External"/><Relationship Id="rId46" Type="http://schemas.openxmlformats.org/officeDocument/2006/relationships/hyperlink" Target="http://www.temryuk.ru/upload/iblock/f4a/f4a995854335ed1117dc6ffe89461d99.pdf" TargetMode="External"/><Relationship Id="rId47" Type="http://schemas.openxmlformats.org/officeDocument/2006/relationships/hyperlink" Target="http://www.temryuk.ru/upload/iblock/bb8/bb882b7d84a552d25616180812c53412.pdf" TargetMode="External"/><Relationship Id="rId48" Type="http://schemas.openxmlformats.org/officeDocument/2006/relationships/hyperlink" Target="http://www.temryuk.ru/upload/iblock/c80/c803cbbe73c60a5b46e631a2330dbcbe.pdf" TargetMode="External"/><Relationship Id="rId49" Type="http://schemas.openxmlformats.org/officeDocument/2006/relationships/hyperlink" Target="http://www.temryuk.ru/upload/iblock/557/5575a3bd0fa6a70d723136136254f6b5.pdf" TargetMode="External"/><Relationship Id="rId50" Type="http://schemas.openxmlformats.org/officeDocument/2006/relationships/hyperlink" Target="http://www.temryuk.ru/upload/iblock/47f/47f8e6adfb822865b82500ef7b6f63db.PDF" TargetMode="External"/><Relationship Id="rId51" Type="http://schemas.openxmlformats.org/officeDocument/2006/relationships/hyperlink" Target="http://www.temryuk.ru/upload/iblock/ee7/ee76fa7c2ca755f022676fc5c34d3917.PDF" TargetMode="External"/><Relationship Id="rId52" Type="http://schemas.openxmlformats.org/officeDocument/2006/relationships/hyperlink" Target="http://www.temryuk.ru/upload/iblock/2d7/2d71d1375258191084f28b38d5c71a29.PDF" TargetMode="External"/><Relationship Id="rId53" Type="http://schemas.openxmlformats.org/officeDocument/2006/relationships/hyperlink" Target="http://www.temryuk.ru/upload/iblock/784/7845a3b6cb56e83df0f84949768a13c7.PDF" TargetMode="External"/><Relationship Id="rId54" Type="http://schemas.openxmlformats.org/officeDocument/2006/relationships/hyperlink" Target="http://www.temryuk.ru/upload/iblock/574/574b3eb0b9dcb1c6e3f03a372dc213e8.PDF" TargetMode="External"/><Relationship Id="rId55" Type="http://schemas.openxmlformats.org/officeDocument/2006/relationships/hyperlink" Target="http://www.temryuk.ru/upload/iblock/2aa/2aa377b03c196b97b2ffce31073d1f8d.pdf" TargetMode="External"/><Relationship Id="rId56" Type="http://schemas.openxmlformats.org/officeDocument/2006/relationships/hyperlink" Target="http://www.temryuk.ru/upload/iblock/c21/c211ee3af8b031558b2043cd839522b0.pdf" TargetMode="External"/><Relationship Id="rId57" Type="http://schemas.openxmlformats.org/officeDocument/2006/relationships/hyperlink" Target="http://www.temryuk.ru/upload/iblock/eb4/eb457d09a79fc76ce14f131741c932f5.pdf" TargetMode="External"/><Relationship Id="rId58" Type="http://schemas.openxmlformats.org/officeDocument/2006/relationships/hyperlink" Target="http://www.temryuk.ru/upload/iblock/c21/c21c54953d61c256250454a0c7404c17.pdf" TargetMode="External"/><Relationship Id="rId59" Type="http://schemas.openxmlformats.org/officeDocument/2006/relationships/hyperlink" Target="http://www.temryuk.ru/upload/iblock/57b/57b19ccfafe9a4763b5e669d13b84195.pdf" TargetMode="External"/><Relationship Id="rId60" Type="http://schemas.openxmlformats.org/officeDocument/2006/relationships/hyperlink" Target="http://www.temryuk.ru/upload/iblock/f69/f6904f32540ada799b4bd6c39194640d.pdf" TargetMode="External"/><Relationship Id="rId61" Type="http://schemas.openxmlformats.org/officeDocument/2006/relationships/hyperlink" Target="http://www.temryuk.ru/upload/iblock/8b4/8b46f006dac39aa169a812bac45ae8f7.pdf" TargetMode="External"/><Relationship Id="rId62" Type="http://schemas.openxmlformats.org/officeDocument/2006/relationships/hyperlink" Target="http://www.temryuk.ru/upload/iblock/965/965477e67d479f6f6b130f9c98234d86.pdf" TargetMode="External"/><Relationship Id="rId63" Type="http://schemas.openxmlformats.org/officeDocument/2006/relationships/hyperlink" Target="http://www.temryuk.ru/upload/iblock/6cf/6cfd0b13bb7b274b54e44761342605e4.pdf" TargetMode="External"/><Relationship Id="rId64" Type="http://schemas.openxmlformats.org/officeDocument/2006/relationships/hyperlink" Target="http://www.temryuk.ru/upload/iblock/276/276c421e7997e8f68c51cb9db2ee9642.pdf" TargetMode="External"/><Relationship Id="rId65" Type="http://schemas.openxmlformats.org/officeDocument/2006/relationships/hyperlink" Target="http://www.temryuk.ru/upload/iblock/f7b/f7bbcfbbe7828368530a7c4e11d7e6d7.pdf" TargetMode="External"/><Relationship Id="rId66" Type="http://schemas.openxmlformats.org/officeDocument/2006/relationships/hyperlink" Target="http://www.temryuk.ru/upload/iblock/738/7389abc83582b4b206f0bc4c6c049c9e.pdf" TargetMode="External"/><Relationship Id="rId67" Type="http://schemas.openxmlformats.org/officeDocument/2006/relationships/hyperlink" Target="http://www.temryuk.ru/upload/iblock/4ae/4ae9f9772a2bb88e90cb817acdc17d2c.pdf" TargetMode="External"/><Relationship Id="rId68" Type="http://schemas.openxmlformats.org/officeDocument/2006/relationships/hyperlink" Target="http://www.temryuk.ru/upload/iblock/251/251fd59dcd8dad5baf17e577cf363111.pdf" TargetMode="External"/><Relationship Id="rId69" Type="http://schemas.openxmlformats.org/officeDocument/2006/relationships/hyperlink" Target="http://www.temryuk.ru/upload/iblock/d49/d497d54dc748e219b67d08b9573d1cef.pdf" TargetMode="External"/><Relationship Id="rId70" Type="http://schemas.openxmlformats.org/officeDocument/2006/relationships/hyperlink" Target="http://www.temryuk.ru/upload/iblock/c92/c928691339695d014af07528ae3d099e.pdf" TargetMode="External"/><Relationship Id="rId71" Type="http://schemas.openxmlformats.org/officeDocument/2006/relationships/hyperlink" Target="http://www.temryuk.ru/upload/iblock/045/045596b58b306f74ec157622b9776d3b.pdf" TargetMode="External"/><Relationship Id="rId72" Type="http://schemas.openxmlformats.org/officeDocument/2006/relationships/hyperlink" Target="http://www.temryuk.ru/upload/iblock/44a/44abf74f1aed260998e767c5ad36f26b.pdf" TargetMode="External"/><Relationship Id="rId73" Type="http://schemas.openxmlformats.org/officeDocument/2006/relationships/hyperlink" Target="http://www.temryuk.ru/upload/iblock/5a7/5a768b268e0de729667b038b8a36140f.pdf" TargetMode="External"/><Relationship Id="rId74" Type="http://schemas.openxmlformats.org/officeDocument/2006/relationships/hyperlink" Target="http://www.temryuk.ru/upload/iblock/dc6/dc693fc97c8aca0721da3a6e22b894a8.pdf" TargetMode="External"/><Relationship Id="rId75" Type="http://schemas.openxmlformats.org/officeDocument/2006/relationships/hyperlink" Target="http://www.temryuk.ru/upload/iblock/c60/c60e9be0a44537d15b5907ece8948c62.pdf" TargetMode="External"/><Relationship Id="rId76" Type="http://schemas.openxmlformats.org/officeDocument/2006/relationships/hyperlink" Target="http://www.temryuk.ru/upload/iblock/9f5/9f560b975fe110683ee00237e219264f.pdf" TargetMode="External"/><Relationship Id="rId77" Type="http://schemas.openxmlformats.org/officeDocument/2006/relationships/hyperlink" Target="http://www.temryuk.ru/upload/iblock/4f2/4f2208cb92ba42ae1ac94e4fd194d3ca.pdf" TargetMode="External"/><Relationship Id="rId78" Type="http://schemas.openxmlformats.org/officeDocument/2006/relationships/hyperlink" Target="http://www.temryuk.ru/upload/iblock/b66/b660cecf77f51f019de91f51108c4fbe.pdf" TargetMode="External"/><Relationship Id="rId79" Type="http://schemas.openxmlformats.org/officeDocument/2006/relationships/hyperlink" Target="http://www.temryuk.ru/upload/iblock/b7d/b7d7641bc3411d9b41f289aa7d7904a4.pdf" TargetMode="External"/><Relationship Id="rId80" Type="http://schemas.openxmlformats.org/officeDocument/2006/relationships/hyperlink" Target="http://www.temryuk.ru/upload/iblock/aff/affb25aba5220a465afcf8fea1ec7886.pdf" TargetMode="External"/><Relationship Id="rId81" Type="http://schemas.openxmlformats.org/officeDocument/2006/relationships/hyperlink" Target="http://www.temryuk.ru/upload/iblock/394/394dd2891023819a14a8875f9a67395f.pdf" TargetMode="External"/><Relationship Id="rId82" Type="http://schemas.openxmlformats.org/officeDocument/2006/relationships/hyperlink" Target="http://www.temryuk.ru/upload/iblock/564/5647bcf2676dd345157bfb80086099ba.pdf" TargetMode="External"/><Relationship Id="rId83" Type="http://schemas.openxmlformats.org/officeDocument/2006/relationships/hyperlink" Target="http://www.temryuk.ru/upload/iblock/193/193cc9843ec09ab3802bd57cff528afe.pdf" TargetMode="External"/><Relationship Id="rId84" Type="http://schemas.openxmlformats.org/officeDocument/2006/relationships/hyperlink" Target="http://www.temryuk.ru/upload/iblock/f57/f57bad1e77049df59e0985492888c263.pdf" TargetMode="External"/><Relationship Id="rId85" Type="http://schemas.openxmlformats.org/officeDocument/2006/relationships/hyperlink" Target="http://www.temryuk.ru/upload/iblock/bf8/bf8a94519d2abd4627a1e3b121bc53c9.pdf" TargetMode="External"/><Relationship Id="rId86" Type="http://schemas.openxmlformats.org/officeDocument/2006/relationships/hyperlink" Target="http://www.temryuk.ru/upload/iblock/9f4/9f4f2567e7f217f8ab2e371c49c7ab72.pdf" TargetMode="External"/><Relationship Id="rId87" Type="http://schemas.openxmlformats.org/officeDocument/2006/relationships/hyperlink" Target="http://www.temryuk.ru/upload/iblock/c0e/c0e017ac348ec282ce78afa49ebe554e.pdf" TargetMode="External"/><Relationship Id="rId88" Type="http://schemas.openxmlformats.org/officeDocument/2006/relationships/hyperlink" Target="http://www.temryuk.ru/upload/iblock/d5d/d5d766d0a994ccd7d868193587395dc7.pdf" TargetMode="External"/><Relationship Id="rId89" Type="http://schemas.openxmlformats.org/officeDocument/2006/relationships/hyperlink" Target="http://www.temryuk.ru/upload/iblock/626/62645376e2b3efd02889f27be37540ab.pdf" TargetMode="External"/><Relationship Id="rId90" Type="http://schemas.openxmlformats.org/officeDocument/2006/relationships/hyperlink" Target="http://www.temryuk.ru/upload/iblock/c50/c509f119b3d8d9915e52869b8bf64b62.pdf" TargetMode="External"/><Relationship Id="rId91" Type="http://schemas.openxmlformats.org/officeDocument/2006/relationships/hyperlink" Target="http://www.temryuk.ru/upload/iblock/82d/82d3be4d8f88da3cbc7a598176c7cb44.pdf" TargetMode="External"/><Relationship Id="rId92" Type="http://schemas.openxmlformats.org/officeDocument/2006/relationships/hyperlink" Target="http://www.temryuk.ru/upload/iblock/38e/38e29bef0c4e77226c425558b49203f5.pdf" TargetMode="External"/><Relationship Id="rId93" Type="http://schemas.openxmlformats.org/officeDocument/2006/relationships/hyperlink" Target="http://www.temryuk.ru/upload/iblock/5a9/5a9071e85b57f839fdcdeb057e502d65.pdf" TargetMode="External"/><Relationship Id="rId94" Type="http://schemas.openxmlformats.org/officeDocument/2006/relationships/hyperlink" Target="http://www.temryuk.ru/upload/iblock/bfc/bfc9ba94d82a073500b0d079be54268a.pdf" TargetMode="External"/><Relationship Id="rId95" Type="http://schemas.openxmlformats.org/officeDocument/2006/relationships/hyperlink" Target="http://www.temryuk.ru/upload/iblock/e53/e538f68a696ae4942f6f3dc07b17238e.pdf" TargetMode="External"/><Relationship Id="rId96" Type="http://schemas.openxmlformats.org/officeDocument/2006/relationships/hyperlink" Target="http://www.temryuk.ru/upload/iblock/867/86782c9d670477626f1ef342b592f80f.pdf" TargetMode="External"/><Relationship Id="rId97" Type="http://schemas.openxmlformats.org/officeDocument/2006/relationships/hyperlink" Target="http://www.temryuk.ru/upload/iblock/128/128f15fdc3f0b9e1ad59a82307c704a8.pdf" TargetMode="External"/><Relationship Id="rId98" Type="http://schemas.openxmlformats.org/officeDocument/2006/relationships/hyperlink" Target="http://www.temryuk.ru/upload/iblock/a9d/a9d78929d845db837ee19e7965b3f886.pdf" TargetMode="External"/><Relationship Id="rId99" Type="http://schemas.openxmlformats.org/officeDocument/2006/relationships/hyperlink" Target="http://www.temryuk.ru/upload/iblock/1e7/1e738d37b3411e803c824b22e05050d1.pdf" TargetMode="External"/><Relationship Id="rId100" Type="http://schemas.openxmlformats.org/officeDocument/2006/relationships/hyperlink" Target="http://www.temryuk.ru/upload/iblock/efb/efbd387e1fb6e1775295e7a148f83d58.pdf" TargetMode="External"/><Relationship Id="rId101" Type="http://schemas.openxmlformats.org/officeDocument/2006/relationships/hyperlink" Target="http://www.temryuk.ru/upload/iblock/231/231e256ab7a327f10d4730fb20ad9519.pdf" TargetMode="External"/><Relationship Id="rId102" Type="http://schemas.openxmlformats.org/officeDocument/2006/relationships/hyperlink" Target="http://www.temryuk.ru/upload/iblock/e69/e6937b95b7a7ee025fffd72753283f76.pdf" TargetMode="External"/><Relationship Id="rId103" Type="http://schemas.openxmlformats.org/officeDocument/2006/relationships/hyperlink" Target="http://www.temryuk.ru/upload/iblock/4df/4df3e832eaeea40f74408c97ea9bf7df.pdf" TargetMode="External"/><Relationship Id="rId104" Type="http://schemas.openxmlformats.org/officeDocument/2006/relationships/hyperlink" Target="http://www.temryuk.ru/upload/iblock/305/305ea948d3fb858ad68f648cd0f51695.pdf" TargetMode="External"/><Relationship Id="rId105" Type="http://schemas.openxmlformats.org/officeDocument/2006/relationships/hyperlink" Target="http://www.temryuk.ru/upload/iblock/ff2/ff2d103832c9fd498847a4b098164872.pdf" TargetMode="External"/><Relationship Id="rId106" Type="http://schemas.openxmlformats.org/officeDocument/2006/relationships/hyperlink" Target="http://www.temryuk.ru/upload/iblock/0e2/0e2d350e0b3d02a5e2bd890afdc2c35e.pdf" TargetMode="External"/><Relationship Id="rId107" Type="http://schemas.openxmlformats.org/officeDocument/2006/relationships/hyperlink" Target="http://www.temryuk.ru/upload/iblock/029/029427a03c770125db464c95363d5b5c.pdf" TargetMode="External"/><Relationship Id="rId108" Type="http://schemas.openxmlformats.org/officeDocument/2006/relationships/hyperlink" Target="http://www.temryuk.ru/upload/iblock/92d/92d82d10e94d4c95e34dfec8bcb18643.pdf" TargetMode="External"/><Relationship Id="rId109" Type="http://schemas.openxmlformats.org/officeDocument/2006/relationships/hyperlink" Target="http://www.temryuk.ru/upload/iblock/08a/08a7b9150e3216038b26c2fc0749873c.pdf" TargetMode="External"/><Relationship Id="rId110" Type="http://schemas.openxmlformats.org/officeDocument/2006/relationships/hyperlink" Target="http://www.temryuk.ru/upload/iblock/ff6/ff66799235bd6a549a506a3f6eaabbda.pdf" TargetMode="External"/><Relationship Id="rId111" Type="http://schemas.openxmlformats.org/officeDocument/2006/relationships/hyperlink" Target="http://www.temryuk.ru/upload/iblock/999/999c2914b555dba830f82b28611e8da4.pdf" TargetMode="External"/><Relationship Id="rId112" Type="http://schemas.openxmlformats.org/officeDocument/2006/relationships/hyperlink" Target="http://www.temryuk.ru/upload/iblock/b8a/b8a4f7ef797ea641a27d1d9f859c4bc2.pdf" TargetMode="External"/><Relationship Id="rId113" Type="http://schemas.openxmlformats.org/officeDocument/2006/relationships/hyperlink" Target="http://www.bibliotemryuk.ru/" TargetMode="Externa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19-10-31T11:40:00Z</dcterms:modified>
  <cp:revision>90</cp:revision>
  <dc:subject/>
  <dc:title>Руководящие материалы местного самоуправления</dc:title>
</cp:coreProperties>
</file>