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Муниципальные правовые акты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кабрь 2019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: информационный список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19. - 22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С самими актами можно познакомиться в Центре правовой информации (г. Темрюк, ул. Ленина, 88), а  также на сайте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rPr>
          <w:b/>
          <w:b/>
          <w:color w:val="000000"/>
        </w:rPr>
      </w:pPr>
      <w:hyperlink r:id="rId3">
        <w:r>
          <w:rPr>
            <w:rStyle w:val="InternetLink"/>
            <w:b/>
            <w:color w:val="000000"/>
            <w:u w:val="none"/>
          </w:rPr>
          <w:t xml:space="preserve">Постановление № 2133 от 03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публичных слушаний по рассмотрению документации по  планировке территории (проект планировки и проект межевания) для земельного участка с кадастровым номером 23:30:0601000:2628 в кадастровом квартале 23:30:0601000 по адресу: Краснодарский край, Темрюкский район, в границах АФ «Южная» ЗА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2134 от 03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публичных слушаний по рассмотрению внесений изменений в проект планировки, совмещенный с проектом межевания территории, утвержденный постановлением администрации муниципального образования Темрюкский район от 22 июня 2018 года  № 733 «Об утверждении проекта планировки, совмещенного с проектом межевания территории, расположенной в кадастровом квартале 23:30:0501005 по адресу: Темрюкский район, пос. Приморский, ул. 255 Таманской дивиз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">
        <w:r>
          <w:rPr>
            <w:rStyle w:val="InternetLink"/>
            <w:b/>
            <w:color w:val="000000"/>
            <w:u w:val="none"/>
          </w:rPr>
          <w:t xml:space="preserve">Постановление № 2135 от 03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мене постановления администрации муниципального образования Темрюкский район от 30 июля 2018 года № 927 «О подготовке проекта планировки территории и проекта межевания территории, расположенной в границах земельных участков с кадастровыми номерами 23:30:0703008:6, 23:30:0703008:7, 23:30:0703008:8, 23:30:0703008:5 по адресу: Краснодарский край, Темрюкский район, п. Веселовка, в 50 м западне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">
        <w:r>
          <w:rPr>
            <w:rStyle w:val="InternetLink"/>
            <w:b/>
            <w:color w:val="000000"/>
            <w:u w:val="none"/>
          </w:rPr>
          <w:t xml:space="preserve">Постановление № 2136 от 03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я в Устав Муниципального унитарного предприятия муниципального образования Темрюкский район «Универсал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">
        <w:r>
          <w:rPr>
            <w:rStyle w:val="InternetLink"/>
            <w:b/>
            <w:color w:val="000000"/>
            <w:u w:val="none"/>
          </w:rPr>
          <w:t xml:space="preserve">Постановление № 2137 от 03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Устава Муниципального казенного учреждения «Архитектурный центр» муниципального образования Темрюкский район в новой реда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2138 от 04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30 июля 2018 года № 918 «Об утверждении лимитов потребления коммунальных услуг учреждениями, финансируемыми из бюджета муниципального образования Темрюкский район, на 2019 г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9">
        <w:r>
          <w:rPr>
            <w:rStyle w:val="InternetLink"/>
            <w:b/>
            <w:color w:val="000000"/>
            <w:u w:val="none"/>
          </w:rPr>
          <w:t xml:space="preserve">Постановление № 2139 от 04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мене постановления администрации муниципального образования Темрюкский район от 7 ноября 2019 года № 1994 «О проведении торгов в форме открытого аукциона на право заключения договора на установку и эксплуатацию рекламной конструкции на земельном участке, находящемся в собственности муниципального образования Темрюкский район, либо на земельном участке, государственная собственность на который не разграниче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0">
        <w:r>
          <w:rPr>
            <w:rStyle w:val="InternetLink"/>
            <w:b/>
            <w:color w:val="000000"/>
            <w:u w:val="none"/>
          </w:rPr>
          <w:t xml:space="preserve">Постановление № 2140 от 04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публичных слушаний по рассмотрению документации по проекту межевания территории, расположенной по адресному ориентиру: Краснодарский край, ст-ца Тамань, ул. Пушкина, 6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1">
        <w:r>
          <w:rPr>
            <w:rStyle w:val="InternetLink"/>
            <w:b/>
            <w:color w:val="000000"/>
            <w:u w:val="none"/>
          </w:rPr>
          <w:t xml:space="preserve">Постановление № 2148 от 05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5 апреля 2018 года № 450 «О создании комиссии по осмотру объекта индивидуального жилищного строительства, строительство (реконструкция) которого осуществлялась с привлечением средств материнского (семейного) капитал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2">
        <w:r>
          <w:rPr>
            <w:rStyle w:val="InternetLink"/>
            <w:b/>
            <w:color w:val="000000"/>
            <w:u w:val="none"/>
          </w:rPr>
          <w:t xml:space="preserve">Постановление № 2149 от 05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дготовке документации по планировке территории (проект планировки и проект межевания) в кадастровом квартале 23:30:0902000, расположенной по адресному ориентиру: Краснодарский край, Темрюкский район, ст-ца Старотитаровская, пер. Ильич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3">
        <w:r>
          <w:rPr>
            <w:rStyle w:val="InternetLink"/>
            <w:b/>
            <w:color w:val="000000"/>
            <w:u w:val="none"/>
          </w:rPr>
          <w:t xml:space="preserve">Постановление № 2150 от 05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дготовке документации по планировке территории (проект планировки и проект межевания), с кадастровыми номерами 23:30:0201003:12, 23:30:0201003:13, расположенной по адресу: Краснодарский край, Темрюкский район, пос. Кучугуры, в границах ОАО АФ «Голубая бухта», участок №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4">
        <w:r>
          <w:rPr>
            <w:rStyle w:val="InternetLink"/>
            <w:b/>
            <w:color w:val="000000"/>
            <w:u w:val="none"/>
          </w:rPr>
          <w:t xml:space="preserve">Постановление № 2154 от 09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документации по проекту планировки территории и проекту межевания территории в кадастровом квартале 23:30:0402003, расположенной по адресному ориентиру: Краснодарский край, Темрюкский район, ст-ца Голубицкая, ул. Набережная, 33 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5">
        <w:r>
          <w:rPr>
            <w:rStyle w:val="InternetLink"/>
            <w:b/>
            <w:color w:val="000000"/>
            <w:u w:val="none"/>
          </w:rPr>
          <w:t xml:space="preserve">Постановление № 2155 от 06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007 кв.м с кадастровым номером 23:30:0302006:85, расположенного по адресу: Российская Федерация, Краснодарский край, Темрюкский район, с/о Ахтанизовский, пос. Пересыпь, ул. Бондаревой, 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6">
        <w:r>
          <w:rPr>
            <w:rStyle w:val="InternetLink"/>
            <w:b/>
            <w:color w:val="000000"/>
            <w:u w:val="none"/>
          </w:rPr>
          <w:t xml:space="preserve">Постановление № 2163 от 10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 июня 2016 года № 492</w:t>
        <w:br/>
        <w:t>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7">
        <w:r>
          <w:rPr>
            <w:rStyle w:val="InternetLink"/>
            <w:b/>
            <w:color w:val="000000"/>
            <w:u w:val="none"/>
          </w:rPr>
          <w:t xml:space="preserve">Постановление № 2164 от 10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публичных слушаний по предоставлению разрешения на    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2166 от 11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7 ноября 2016 года № 1082 «Об утверждении Регламента осуществления администрацией муниципального образования Темрюкский район ведомственного контроля в сфере закупок для обеспечения муниципальных нужд в подведомственных ей учреждениях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19">
        <w:r>
          <w:rPr>
            <w:rStyle w:val="InternetLink"/>
            <w:b/>
            <w:color w:val="000000"/>
            <w:u w:val="none"/>
          </w:rPr>
          <w:t xml:space="preserve">Постановление № 2167 от 11.12.2019 </w:t>
        </w:r>
      </w:hyperlink>
    </w:p>
    <w:p>
      <w:pPr>
        <w:pStyle w:val="Normal"/>
        <w:jc w:val="both"/>
        <w:rPr/>
      </w:pPr>
      <w:r>
        <w:rPr>
          <w:color w:val="000000"/>
        </w:rPr>
        <w:t>Об утверждении Устава Муниципального казенного учреждения «Централизованная бухгалтерия» муниципального образования Темрюкский район в новой редак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0">
        <w:r>
          <w:rPr>
            <w:rStyle w:val="InternetLink"/>
            <w:b/>
            <w:color w:val="000000"/>
            <w:u w:val="none"/>
          </w:rPr>
          <w:t xml:space="preserve">Постановление № 2168 от 11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rPr>
          <w:b/>
          <w:b/>
          <w:color w:val="000000"/>
        </w:rPr>
      </w:pPr>
      <w:hyperlink r:id="rId21">
        <w:r>
          <w:rPr>
            <w:rStyle w:val="InternetLink"/>
            <w:b/>
            <w:color w:val="000000"/>
            <w:u w:val="none"/>
          </w:rPr>
          <w:t xml:space="preserve">Постановление № 2193 от 11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подготовке документации по планировке территории (проект планировки и проект межевания) в кадастровом квартале 23:30:0402002, в границах элемента планировочной структуры, ограниченного ул. Набережной, ул. Советской, в ст-це Голубицкой Темрюкского района Краснодар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2">
        <w:r>
          <w:rPr>
            <w:rStyle w:val="InternetLink"/>
            <w:b/>
            <w:color w:val="000000"/>
            <w:u w:val="none"/>
          </w:rPr>
          <w:t xml:space="preserve">Постановление № 2194 от 11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документации по планировке территории (проект планировки и проект межевания) земельного участка с кадастровым номером 23:30:0103012:42 по адресу: Краснодарский край, Темрюкский район, в 990 метрах юго-западнее пос. Гаркуш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3">
        <w:r>
          <w:rPr>
            <w:rStyle w:val="InternetLink"/>
            <w:b/>
            <w:color w:val="000000"/>
            <w:u w:val="none"/>
          </w:rPr>
          <w:t xml:space="preserve">Постановление № 2195 от 11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8 августа 2015 года № 669 «О создании Аукционной комиссии администрации муниципального образования Темрюкский район по организации и проведению торгов в форме открытого аукциона на право заключения договоров на установку и эксплуатацию рекламных конструкций на земельном участке, здании или ином недвижимом имуществе, находящемся в собственности муниципального образования Темрюкский район, либо на земельном участке, государственная собственность на который не разграниче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4">
        <w:r>
          <w:rPr>
            <w:rStyle w:val="InternetLink"/>
            <w:b/>
            <w:color w:val="000000"/>
            <w:u w:val="none"/>
          </w:rPr>
          <w:t xml:space="preserve">Постановление № 2199 от 17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8 января 2016 года № 47 «Об утверждении муниципальной программы «Дети Таман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5">
        <w:r>
          <w:rPr>
            <w:rStyle w:val="InternetLink"/>
            <w:b/>
            <w:color w:val="000000"/>
            <w:u w:val="none"/>
          </w:rPr>
          <w:t xml:space="preserve">Постановление № 2206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Регламента проведения администрацией муниципального образования Темрюкский район ведомственного контроля закупочной деятельности в отношении отдельных видов юридических лиц, осуществляющих закупки товаров, работ, услуг в соответствии с Федеральным законом от 18 июля 2011 года № 223-ФЗ «О закупках товаров, работ, услуг отдельными видами юридических л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6">
        <w:r>
          <w:rPr>
            <w:rStyle w:val="InternetLink"/>
            <w:b/>
            <w:color w:val="000000"/>
            <w:u w:val="none"/>
          </w:rPr>
          <w:t xml:space="preserve">Постановление № 2207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мене постановления администрации муниципального образования Темрюкский район от 30июля 2019 года №1297 «О подготовке документации по проекту планировки территории совмещенному с проектом межевания территории по адресу: п. Сенной, ул. Кооперативна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7">
        <w:r>
          <w:rPr>
            <w:rStyle w:val="InternetLink"/>
            <w:b/>
            <w:color w:val="000000"/>
            <w:u w:val="none"/>
          </w:rPr>
          <w:t xml:space="preserve">Постановление № 2208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дготовке документации по планировке территории (проекта планировки территории и проекта межевания территории) для размещения линейного объекта: «Реконструкция стального магистрального водовода сырой воды (правая нить) от НС «Казачий Ерик» до НС-2 с установкой станций катодной защиты», в Темрюкском муниципальном районе Краснодар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2209 от 17.12.2019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1 ноября 2019 года № 2004 «О проведении публичных слушаний по рассмотрению документации по планировке территории (проект планировки и проект межевания) в кадастровом квартале 23:30:0301006, расположенной по адресу: Краснодарский край, Темрюкский район, восточная часть ст-цы Ахтанизовской, ул. Горна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29">
        <w:r>
          <w:rPr>
            <w:rStyle w:val="InternetLink"/>
            <w:b/>
            <w:color w:val="000000"/>
            <w:u w:val="none"/>
          </w:rPr>
          <w:t xml:space="preserve">Постановление № 2215 от 17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 декабря 2015 года № 958 «Об утверждении муниципальной программы «Развитие сельского хозяйства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0">
        <w:r>
          <w:rPr>
            <w:rStyle w:val="InternetLink"/>
            <w:b/>
            <w:color w:val="000000"/>
            <w:u w:val="none"/>
          </w:rPr>
          <w:t xml:space="preserve">Постановление № 2216 от 17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 июня 2016 года № 492 «Об утверждении муниципальной программы муниципального образования Темрюкский район «Развитие культуры Темрюкского райо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1">
        <w:r>
          <w:rPr>
            <w:rStyle w:val="InternetLink"/>
            <w:b/>
            <w:color w:val="000000"/>
            <w:u w:val="none"/>
          </w:rPr>
          <w:t xml:space="preserve">Постановление № 2217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 декабря 2015 года № 962 «Об утверждении муниципальной программы муниципального образования Темрюкский район «Развитие здравоохранения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2">
        <w:r>
          <w:rPr>
            <w:rStyle w:val="InternetLink"/>
            <w:b/>
            <w:color w:val="000000"/>
            <w:u w:val="none"/>
          </w:rPr>
          <w:t xml:space="preserve">Постановление № 2218 от 17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5 декабря 2015года № 968 «Об утверждении муниципальной программы «Социальная поддержка граждан Темрюкского райо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3">
        <w:r>
          <w:rPr>
            <w:rStyle w:val="InternetLink"/>
            <w:b/>
            <w:color w:val="000000"/>
            <w:u w:val="none"/>
          </w:rPr>
          <w:t xml:space="preserve">Постановление № 2219 от 17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4 октября 2015 года № 754 «Об утверждении муниципальной программы «Информирование населения о деятельности администрации муниципального образования Темрюкский район в СМ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4">
        <w:r>
          <w:rPr>
            <w:rStyle w:val="InternetLink"/>
            <w:b/>
            <w:color w:val="000000"/>
            <w:u w:val="none"/>
          </w:rPr>
          <w:t xml:space="preserve">Постановление № 2220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9 августа 2016 года № 635 «Об утверждении муниципальной программы «Развитие экономики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5">
        <w:r>
          <w:rPr>
            <w:rStyle w:val="InternetLink"/>
            <w:b/>
            <w:color w:val="000000"/>
            <w:u w:val="none"/>
          </w:rPr>
          <w:t xml:space="preserve">Постановление № 2221 от 17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 декабря 2015 года № 923 «Об утверждении муниципальной программы муниципального образования Темрюкский район «Обеспечение и развитие физической культуры и спорта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6">
        <w:r>
          <w:rPr>
            <w:rStyle w:val="InternetLink"/>
            <w:b/>
            <w:color w:val="000000"/>
            <w:u w:val="none"/>
          </w:rPr>
          <w:t xml:space="preserve">Постановление № 2222 от 17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7">
        <w:r>
          <w:rPr>
            <w:rStyle w:val="InternetLink"/>
            <w:b/>
            <w:color w:val="000000"/>
            <w:u w:val="none"/>
          </w:rPr>
          <w:t xml:space="preserve">Постановление № 2223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 декабря 2015 года № 922 «Об утверждении муниципальной программы «Комплексное развитие Темрюкского района в сфере дорожного хозяй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2224 от 17.12.2019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30 декабря 2015 года № 1056 «Об утверждении муниципальной программы «Развитие информационного общества и формирование электронного правительства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39">
        <w:r>
          <w:rPr>
            <w:rStyle w:val="InternetLink"/>
            <w:b/>
            <w:color w:val="000000"/>
            <w:u w:val="none"/>
          </w:rPr>
          <w:t xml:space="preserve">Постановление № 2227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6 ноября 2015 года № 808 «Об утверждении муниципальной программы «Подготовка градостроительной и землеустроительной документации на территории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0">
        <w:r>
          <w:rPr>
            <w:rStyle w:val="InternetLink"/>
            <w:b/>
            <w:color w:val="000000"/>
            <w:u w:val="none"/>
          </w:rPr>
          <w:t xml:space="preserve">Постановление № 2228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7 сентября 2012 года № 2101 «Об утверждении муниципальной долгосрочной целевой программы «Энергосбережение и повышение энергетической эффективности муниципального образования Темрюкский район на период 2012-2015 годов и на перспективу до 2020 год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1">
        <w:r>
          <w:rPr>
            <w:rStyle w:val="InternetLink"/>
            <w:b/>
            <w:color w:val="000000"/>
            <w:u w:val="none"/>
          </w:rPr>
          <w:t xml:space="preserve">Постановление № 2229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6 ноября 2015 года № 810 «Об утверждении муниципальной программы «Создание и ведение информационной системы обеспечения градостроительной деятельности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2">
        <w:r>
          <w:rPr>
            <w:rStyle w:val="InternetLink"/>
            <w:b/>
            <w:color w:val="000000"/>
            <w:u w:val="none"/>
          </w:rPr>
          <w:t xml:space="preserve">Постановление № 2230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30 октября 2015 года № 781 «Об утверждении муниципальной программы муниципального образования Темрюкский район «Антикризисные меры в жилищно-коммунальном хозяйстве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2231 от 17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2 октября 2015 года № 763 «Об утверждении муниципальной программы «Управление муниципальными финансам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4">
        <w:r>
          <w:rPr>
            <w:rStyle w:val="InternetLink"/>
            <w:b/>
            <w:color w:val="000000"/>
            <w:u w:val="none"/>
          </w:rPr>
          <w:t xml:space="preserve">Постановление № 2232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5 ноября 2015 года № 804 «Об утверждении муниципальной программы муниципального образования Темрюкский район «Обеспечение жильем молодых семей на территории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5">
        <w:r>
          <w:rPr>
            <w:rStyle w:val="InternetLink"/>
            <w:b/>
            <w:color w:val="000000"/>
            <w:u w:val="none"/>
          </w:rPr>
          <w:t xml:space="preserve">Постановление № 2197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6 декабря 2015 года № 905 «Об утверждении муниципальной программы «Муниципальная политика и развитие гражданского обще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6">
        <w:r>
          <w:rPr>
            <w:rStyle w:val="InternetLink"/>
            <w:b/>
            <w:color w:val="000000"/>
            <w:u w:val="none"/>
          </w:rPr>
          <w:t xml:space="preserve">Постановление № 2198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2 марта 2016 года № 255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 на территории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7">
        <w:r>
          <w:rPr>
            <w:rStyle w:val="InternetLink"/>
            <w:b/>
            <w:color w:val="000000"/>
            <w:u w:val="none"/>
          </w:rPr>
          <w:t xml:space="preserve">Постановление № 2225 от 17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8 декабря 2015 года № 1040 «Об утверждении муниципальной программы «Программа реализации государственной молодежной политики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8">
        <w:r>
          <w:rPr>
            <w:rStyle w:val="InternetLink"/>
            <w:b/>
            <w:color w:val="000000"/>
            <w:u w:val="none"/>
          </w:rPr>
          <w:t xml:space="preserve">Постановление № 2233 от 18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5 ноября 2019 № 1981 «О проведении публичных слушаний по рассмотрению документации по планировке территории (проект планировки территории, проект межевания территории) в границах кадастрового квартала 23:30:0901000 Старотитаровского сельского поселения Темрюкского райо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49">
        <w:r>
          <w:rPr>
            <w:rStyle w:val="InternetLink"/>
            <w:b/>
            <w:color w:val="000000"/>
            <w:u w:val="none"/>
          </w:rPr>
          <w:t xml:space="preserve">Постановление № 2234 от 18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8 октября 2019 года № 1869 «О проведении публичных слушаний по рассмотрению документации по планировке территории (проект планировки и проект межевания), расположенной по адресному ориентиру: Краснодарский край, Темрюкский район, пос. Кучугуры, ул. Красная (от ул. Красная, 34 до ул. Береговой)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0">
        <w:r>
          <w:rPr>
            <w:rStyle w:val="InternetLink"/>
            <w:b/>
            <w:color w:val="000000"/>
            <w:u w:val="none"/>
          </w:rPr>
          <w:t xml:space="preserve">Постановление № 2119 от 25.11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8 марта 2014 года № 449 "Об образовании балансовой комиссии администрации муниципального образования Темрюкский район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1">
        <w:r>
          <w:rPr>
            <w:rStyle w:val="InternetLink"/>
            <w:b/>
            <w:color w:val="000000"/>
            <w:u w:val="none"/>
          </w:rPr>
          <w:t xml:space="preserve">Постановление № 2239 от 18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 образования Темрюкский район от 23 августа 2013 года № 1520 «Об утверждении Положения «О комиссии по исчислению стажа муниципальной службы для установления муниципальным служащим администрации муниципального образования Темрюкский район ежемесячной надбавки к должностному окладу за выслугу лет на муниципальной службе и определению продолжительности ежегодного дополнительного оплачиваемого отпуска за выслугу ле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2240 от 18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4 сентября 2010 года № 1853 «О мерах по реализации Федерального закона «О противодействии коррупции» и пункта 8 Указа Президента Российской Федерации</w:t>
        <w:br/>
        <w:t>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3">
        <w:r>
          <w:rPr>
            <w:rStyle w:val="InternetLink"/>
            <w:b/>
            <w:color w:val="000000"/>
            <w:u w:val="none"/>
          </w:rPr>
          <w:t xml:space="preserve">Постановление № 2241 от 20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5 августа 2015 года № 622 «Об образовании консультативного совета по оценке регулирующего воздействия и экспертизе муниципальных нормативных правовых актов 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4">
        <w:r>
          <w:rPr>
            <w:rStyle w:val="InternetLink"/>
            <w:b/>
            <w:color w:val="000000"/>
            <w:u w:val="none"/>
          </w:rPr>
          <w:t xml:space="preserve">Постановление № 2243 от 20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30 декабря 2015 года № 1060 «Об утверждении перечня муниципальных услуг с элементами межведомственного взаимодействия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5">
        <w:r>
          <w:rPr>
            <w:rStyle w:val="InternetLink"/>
            <w:b/>
            <w:color w:val="000000"/>
            <w:u w:val="none"/>
          </w:rPr>
          <w:t xml:space="preserve">Постановление № 2244 от 20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 ноября 2019 года № 1967 «О Межведомственной комиссии администрации муниципального образования Темрюкский район по укреплению налоговой и бюджетной дисциплины, легализации налоговой базы и базы по страховым взносам, по принятию мер, направленных на погашение организациями района задолженности по заработной плат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6">
        <w:r>
          <w:rPr>
            <w:rStyle w:val="InternetLink"/>
            <w:b/>
            <w:color w:val="000000"/>
            <w:u w:val="none"/>
          </w:rPr>
          <w:t>Постановление № 2245 от 20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орядка осуществления администрацией муниципального образования Темрюкский район бюджетных полномочий администратора доходов, главного администратора доходов районного бюдж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7">
        <w:r>
          <w:rPr>
            <w:rStyle w:val="InternetLink"/>
            <w:b/>
            <w:color w:val="000000"/>
            <w:u w:val="none"/>
          </w:rPr>
          <w:t xml:space="preserve">Постановление № 2246 от 20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 ноября 2018 года № 1472 «Об антитеррористической комиссии в муниципальном образовании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58">
        <w:r>
          <w:rPr>
            <w:rStyle w:val="InternetLink"/>
            <w:b/>
            <w:color w:val="000000"/>
            <w:u w:val="none"/>
          </w:rPr>
          <w:t>Постановление № 2247 от 20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801 кв.м с кадастровым номером 23:30:0903011:130, расположенного по адресу: Российская Федерация, Краснодарский край, Темрюкский район, с/о Старотитаровский, ст-ца Старотитаровская, пер. Молодежный, 25</w:t>
      </w:r>
    </w:p>
    <w:p>
      <w:pPr>
        <w:pStyle w:val="Normal"/>
        <w:rPr>
          <w:b/>
          <w:b/>
          <w:color w:val="000000"/>
        </w:rPr>
      </w:pPr>
      <w:hyperlink r:id="rId59">
        <w:r>
          <w:rPr>
            <w:rStyle w:val="InternetLink"/>
            <w:b/>
            <w:color w:val="000000"/>
            <w:u w:val="none"/>
          </w:rPr>
          <w:t>Постановление № 2248 от 20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казе в предоставлении разрешения на условно разрешенный вид использования земельного участка площадью 600 кв.м с кадастровым номером 23:30:0803003:45, расположенного по адресу: Российская Федерация, Краснодарский край, Темрюкский район, </w:t>
        <w:br/>
        <w:t>ст-ца Вышестеблиевская, ул. Комсомольская, д. 1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0">
        <w:r>
          <w:rPr>
            <w:rStyle w:val="InternetLink"/>
            <w:b/>
            <w:color w:val="000000"/>
            <w:u w:val="none"/>
          </w:rPr>
          <w:t xml:space="preserve">Постановление № 2250 от 23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 декабря 2015 года № 921 «Об утверждении муниципальной программы «Эффективное муниципальное управлени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1">
        <w:r>
          <w:rPr>
            <w:rStyle w:val="InternetLink"/>
            <w:b/>
            <w:color w:val="000000"/>
            <w:u w:val="none"/>
          </w:rPr>
          <w:t xml:space="preserve">Постановление № 2251 от 24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2">
        <w:r>
          <w:rPr>
            <w:rStyle w:val="InternetLink"/>
            <w:b/>
            <w:color w:val="000000"/>
            <w:u w:val="none"/>
          </w:rPr>
          <w:t xml:space="preserve">Постановление № 2252 от 24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4 июня 2018 года № 632 «О подготовке документации по планировке территории (проект планировки и проект межевания) в кадастровом квартале 23:30:0603007 по адресу: Краснодарский край, Темрюкский район, ст-ца Таман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3">
        <w:r>
          <w:rPr>
            <w:rStyle w:val="InternetLink"/>
            <w:b/>
            <w:color w:val="000000"/>
            <w:u w:val="none"/>
          </w:rPr>
          <w:t xml:space="preserve">Постановление № 2253 от 24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дготовке документации по планировке территории (проект планировки и проект межевания) для линейного объекта: «Автомобильная дорога, расположенная по адресу: Краснодарский край, Темрюкский район, от 1-640 км до 7-263 км автодороги пос. Волна - пос. Таманск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4">
        <w:r>
          <w:rPr>
            <w:rStyle w:val="InternetLink"/>
            <w:b/>
            <w:color w:val="000000"/>
            <w:u w:val="none"/>
          </w:rPr>
          <w:t xml:space="preserve">Постановление № 2263 от 24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24 декабря 2015 года № 965 «Об утверждении муниципальной программы муниципального образования Темрюкский район «Обеспечение безопасности населения в Темрюкском районе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5">
        <w:r>
          <w:rPr>
            <w:rStyle w:val="InternetLink"/>
            <w:b/>
            <w:color w:val="000000"/>
            <w:u w:val="none"/>
          </w:rPr>
          <w:t xml:space="preserve">Постановление № 2264 от 24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5 ноября 2015 года № 802 «Об утверждении муниципальной программы муниципального образования Темрюкский район «Развитие санаторно-курортного и туристского комплекса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6">
        <w:r>
          <w:rPr>
            <w:rStyle w:val="InternetLink"/>
            <w:b/>
            <w:color w:val="000000"/>
            <w:u w:val="none"/>
          </w:rPr>
          <w:t xml:space="preserve">Постановление № 2266 от 24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методики прогнозирования поступлений доходов в бюджет муниципального образования Темрюкский район, главным администратором которых является администрация муниципального образования Темрюкский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7">
        <w:r>
          <w:rPr>
            <w:rStyle w:val="InternetLink"/>
            <w:b/>
            <w:color w:val="000000"/>
            <w:u w:val="none"/>
          </w:rPr>
          <w:t xml:space="preserve">Постановление № 2267 от 24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документации по планировке территории (проект планировки и проект межевания территории) с кадастровым номером 23:30:0901000:10087, расположенной по адресу: Краснодарский край, Темрюкский район, в земельном массиве ОАО АФ «Восход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8">
        <w:r>
          <w:rPr>
            <w:rStyle w:val="InternetLink"/>
            <w:b/>
            <w:color w:val="000000"/>
            <w:u w:val="none"/>
          </w:rPr>
          <w:t>Постановление № 2268 от 24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дготовке документации по планировке территории (проект планировки и проект межевания) земельных участков с кадастровыми номерами 23:30:0703008:6, 23:30:0703008:7, 23:30:0703008:5, расположенных по адресу: Краснодарский край, Темрюкский район, п. Веселовка, в 50 м западн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69">
        <w:r>
          <w:rPr>
            <w:rStyle w:val="InternetLink"/>
            <w:b/>
            <w:color w:val="000000"/>
            <w:u w:val="none"/>
          </w:rPr>
          <w:t xml:space="preserve">Постановление № 2269 от 24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муниципального образования Темрюкский район от 14 марта 2016 года № 223 «О создании Центра тестирования комплекса ГТО, в качестве структурного подразделения муниципального бюджетного учреждения центр физкультурно-массовой работы муниципального образования Темрюкский район и наделении полномочиями по оценке выполнения государственных требований комплекса ГТО в муниципальном образовании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0">
        <w:r>
          <w:rPr>
            <w:rStyle w:val="InternetLink"/>
            <w:b/>
            <w:color w:val="000000"/>
            <w:u w:val="none"/>
          </w:rPr>
          <w:t xml:space="preserve">Постановление № 2265 от 24.12.2019 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я в постановление администрации муниципального образования Темрюкский район от 29 ноября 2019 года № 2125 «О проведении общественных обсуждений (в форме слушан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1">
        <w:r>
          <w:rPr>
            <w:rStyle w:val="InternetLink"/>
            <w:b/>
            <w:color w:val="000000"/>
            <w:u w:val="none"/>
          </w:rPr>
          <w:t>Постановление № 2333 от 31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ргане, уполномоченном на осуществление полномочий при реализации проектов государственно-частного партнерства и концессионных  соглашений на территории муниципального образования Темрюкский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2">
        <w:r>
          <w:rPr>
            <w:rStyle w:val="InternetLink"/>
            <w:b/>
            <w:color w:val="000000"/>
            <w:u w:val="none"/>
          </w:rPr>
          <w:t xml:space="preserve">Постановление № 2334 от 31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порядка содержания и ремонта автомобильных дорог общего пользования местного значения муниципального образования Темрюкский рай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3">
        <w:r>
          <w:rPr>
            <w:rStyle w:val="InternetLink"/>
            <w:b/>
            <w:color w:val="000000"/>
            <w:u w:val="none"/>
          </w:rPr>
          <w:t>Постановление № 2337 от 31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утверждении документации по планировке территории (проект планировки и проект межевания) в кадастровом квартале 23:30:0402009, расположенной по адресному ориентиру: Краснодарский край, Темрюкский район, ст-ца Голубицкая, ул. Красная от пер. Узкий до пер. Мирный 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4">
        <w:r>
          <w:rPr>
            <w:rStyle w:val="InternetLink"/>
            <w:b/>
            <w:color w:val="000000"/>
            <w:u w:val="none"/>
          </w:rPr>
          <w:t>Постановление № 2338 от 31.12.201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одготовке документации по планировке территории (проект планировки и проект межевания) в границах элемента планировочной структуры, ограниченного ул. Гвардейская, ул. Босфорская в пос. Веселовка Темрюкского района Краснодар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5">
        <w:r>
          <w:rPr>
            <w:rStyle w:val="InternetLink"/>
            <w:b/>
            <w:color w:val="000000"/>
            <w:u w:val="none"/>
          </w:rPr>
          <w:t xml:space="preserve">Постановление № 2339 от 31.12.2019 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публичных слушаний по рассмотрению документации по планировке территории (проект планировки и проект межевания) в кадастровом квартале 23:30:1302001, расположенной по адресному ориентиру: Краснодарский край, Темрюкский район, ст-ца Курчанская, ул. Западн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6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декабря 2019 года № 702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индикативном плане социально-экономического развития муниципального образования Темрюкский район на 2020 год и плановый период 2021 и 2022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7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декабря 2019 года № 706</w:t>
        </w:r>
      </w:hyperlink>
    </w:p>
    <w:p>
      <w:pPr>
        <w:pStyle w:val="Normal"/>
        <w:jc w:val="both"/>
        <w:rPr/>
      </w:pPr>
      <w:r>
        <w:rPr>
          <w:color w:val="000000"/>
        </w:rPr>
        <w:t>О внесении изменений в решение LVI сессии Совета муниципального образования Темрюкский район V созыва от 23 октября 2013 года № 588 «О создании муниципального дорожного фонда муниципального образования Темрюкский район и утверждении порядка формирования и использования бюджетных ассигнований муниципального дорожного фонда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8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декабря 2019 года № 707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V сессии Совета муниципального образования Темрюкский район VI созыва от 27 ноября 2015 года № 34 «Об оплате труда и денежном содержании лиц, замещающих муниципальные должности и должности муниципальной службы в органах местного самоуправления Темрюкского райо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79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декабря 2019 года № 708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XXXVI сессии Совета муниципального образования Темрюкский район V созыва от 25 мая 2012 года № 381 «О конкурсе на звание «Лучший орган территориального общественного самоуправления в муниципальном образовании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0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декабря 2019 года № 709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LXXXIII сессии Совета муниципального образования Темрюкский район V созыва от 26 июня 2015 года №844 «Об утверждении порядка расчета начального (минимального) размера стоимости права заключения договора на установку и эксплуатацию  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Темрюкский район, либо на земельном участке, государственная собственность на который не разграниче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1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декабря 2019 года № 710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LXXXIII сессии Совета муниципального образования Темрюкский район V созыва от 26 июня 2015 года №846 «Об утверждении Порядка расчета размера платы за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Темрюкский район, либо на земельном участке, государственная собственность на который не разграниче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2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декабря 2019 года № 711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тмене решения LXVII сессии Совета муниципального образования Темрюкский район VI созыва от 22 октября 2019 года № 682 «О принятии части полномочий по решению вопросов местного значения по организации благоустройства территорий городского и сельских поселений Темрюкского район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декабря 2019 года № 713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XXXIX сессии Совета муниципального образования Темрюкский район VI созыва от 24 ноября 2017 года № 384 «Об утверждении перечня земельных участков, предназначенных для предоставления в аренду гражданам, имеющим трех и более детей, в целях индивидуального жилищного строительства или ведения личного подсобного хозяйства в границах муниципального образования Темрюк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декабря 2019 года № 704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бюджете муниципального образования Темрюкский район на 2020 год и плановый период 2021 и 2022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hyperlink r:id="rId8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4 декабря 2019 года № 705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LIV сессии Совета муниципального образования Темрюкский район VI созыва от 20 ноября 2018 года № 536 «О бюджете муниципального образования Темрюкский район на 2019 год и на плановый период 2020 и 2021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19"/>
          <w:szCs w:val="19"/>
        </w:rPr>
      </w:pPr>
      <w:r>
        <w:rPr>
          <w:color w:val="333333"/>
          <w:sz w:val="19"/>
          <w:szCs w:val="19"/>
        </w:rPr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К «Межпоселенческая библиотека»</w:t>
      </w:r>
    </w:p>
    <w:p>
      <w:pPr>
        <w:pStyle w:val="Normal"/>
        <w:rPr/>
      </w:pPr>
      <w:r>
        <w:rPr/>
        <w:t>муниципального образования Темрюкский район</w:t>
      </w:r>
    </w:p>
    <w:p>
      <w:pPr>
        <w:pStyle w:val="Normal"/>
        <w:rPr/>
      </w:pPr>
      <w:r>
        <w:rPr/>
        <w:t>г. Темрюк, ул. Ленина, 88</w:t>
      </w:r>
    </w:p>
    <w:p>
      <w:pPr>
        <w:pStyle w:val="Normal"/>
        <w:rPr/>
      </w:pPr>
      <w:r>
        <w:rPr/>
        <w:t>Тел., факс: 8(861-48) 6-04-27; 5-23-93</w:t>
      </w:r>
    </w:p>
    <w:p>
      <w:pPr>
        <w:pStyle w:val="Normal"/>
        <w:rPr>
          <w:lang w:val="fr-FR"/>
        </w:rPr>
      </w:pPr>
      <w:r>
        <w:rPr>
          <w:lang w:val="fr-FR"/>
        </w:rPr>
        <w:t>e-mail: knigatem@rambler. ru</w:t>
      </w:r>
    </w:p>
    <w:p>
      <w:pPr>
        <w:pStyle w:val="Normal"/>
        <w:rPr>
          <w:lang w:val="fr-FR"/>
        </w:rPr>
      </w:pPr>
      <w:r>
        <w:rPr/>
        <w:t>Сайт</w:t>
      </w:r>
      <w:r>
        <w:rPr>
          <w:lang w:val="fr-FR"/>
        </w:rPr>
        <w:t xml:space="preserve">: </w:t>
      </w:r>
      <w:hyperlink r:id="rId86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7"/>
      <w:footerReference w:type="first" r:id="rId88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8d4/8d4addbb9117a4faf3b0676fa3d348fe.pdf" TargetMode="External"/><Relationship Id="rId4" Type="http://schemas.openxmlformats.org/officeDocument/2006/relationships/hyperlink" Target="http://www.temryuk.ru/upload/iblock/7a1/7a1534aa0235b3a1eb3fdfde18818cfe.pdf" TargetMode="External"/><Relationship Id="rId5" Type="http://schemas.openxmlformats.org/officeDocument/2006/relationships/hyperlink" Target="http://www.temryuk.ru/upload/iblock/58e/58eb1cd0a8ceb78b5e03f8b83b194fd7.pdf" TargetMode="External"/><Relationship Id="rId6" Type="http://schemas.openxmlformats.org/officeDocument/2006/relationships/hyperlink" Target="http://www.temryuk.ru/upload/iblock/65f/65f61cb0078f1c865e6322bf99b85ad3.pdf" TargetMode="External"/><Relationship Id="rId7" Type="http://schemas.openxmlformats.org/officeDocument/2006/relationships/hyperlink" Target="http://www.temryuk.ru/upload/iblock/a62/a6228eebfd456fbbbefd36452fc36156.pdf" TargetMode="External"/><Relationship Id="rId8" Type="http://schemas.openxmlformats.org/officeDocument/2006/relationships/hyperlink" Target="http://www.temryuk.ru/upload/iblock/b09/b09f49e0f698483d32869c947bac7d61.pdf" TargetMode="External"/><Relationship Id="rId9" Type="http://schemas.openxmlformats.org/officeDocument/2006/relationships/hyperlink" Target="http://www.temryuk.ru/upload/iblock/f1d/f1d442325b25699a14a6888ae30bfa2c.pdf" TargetMode="External"/><Relationship Id="rId10" Type="http://schemas.openxmlformats.org/officeDocument/2006/relationships/hyperlink" Target="http://www.temryuk.ru/upload/iblock/445/44576089e41819d5b5c3ec88dcc9ab1f.pdf" TargetMode="External"/><Relationship Id="rId11" Type="http://schemas.openxmlformats.org/officeDocument/2006/relationships/hyperlink" Target="http://www.temryuk.ru/upload/iblock/949/94934c3d0b6e48a04353b0602007cc6d.pdf" TargetMode="External"/><Relationship Id="rId12" Type="http://schemas.openxmlformats.org/officeDocument/2006/relationships/hyperlink" Target="http://www.temryuk.ru/upload/iblock/213/2132f02f4a363ee7b41179f8bd862554.pdf" TargetMode="External"/><Relationship Id="rId13" Type="http://schemas.openxmlformats.org/officeDocument/2006/relationships/hyperlink" Target="http://www.temryuk.ru/upload/iblock/eb5/eb5323cf033b179dd2c26c5c7b285a91.pdf" TargetMode="External"/><Relationship Id="rId14" Type="http://schemas.openxmlformats.org/officeDocument/2006/relationships/hyperlink" Target="http://www.temryuk.ru/upload/iblock/579/57960fff488a0ea915538b9934678ebe.pdf" TargetMode="External"/><Relationship Id="rId15" Type="http://schemas.openxmlformats.org/officeDocument/2006/relationships/hyperlink" Target="http://www.temryuk.ru/upload/iblock/b7e/b7e12d3e5a9dbd3bdeb28db937e34d5c.pdf" TargetMode="External"/><Relationship Id="rId16" Type="http://schemas.openxmlformats.org/officeDocument/2006/relationships/hyperlink" Target="http://www.temryuk.ru/upload/iblock/c73/c7313d057ab59fb04cb9ddf3a3aa0a22.pdf" TargetMode="External"/><Relationship Id="rId17" Type="http://schemas.openxmlformats.org/officeDocument/2006/relationships/hyperlink" Target="http://www.temryuk.ru/upload/iblock/8cc/8cc47459a3967e725e1574f2dae0d717.pdf" TargetMode="External"/><Relationship Id="rId18" Type="http://schemas.openxmlformats.org/officeDocument/2006/relationships/hyperlink" Target="http://www.temryuk.ru/upload/iblock/521/52162b17b77c86a7c01f2be530b51c3e.pdf" TargetMode="External"/><Relationship Id="rId19" Type="http://schemas.openxmlformats.org/officeDocument/2006/relationships/hyperlink" Target="http://www.temryuk.ru/upload/iblock/f68/f6803c7ad4254cd057fa7ade5143512e.pdf" TargetMode="External"/><Relationship Id="rId20" Type="http://schemas.openxmlformats.org/officeDocument/2006/relationships/hyperlink" Target="http://www.temryuk.ru/upload/iblock/b77/b77ae586a0b01ec9c1eeb373c41a7843.pdf" TargetMode="External"/><Relationship Id="rId21" Type="http://schemas.openxmlformats.org/officeDocument/2006/relationships/hyperlink" Target="http://www.temryuk.ru/upload/iblock/52d/52d951c8c7e953b0eed74e5c64e8d2fb.pdf" TargetMode="External"/><Relationship Id="rId22" Type="http://schemas.openxmlformats.org/officeDocument/2006/relationships/hyperlink" Target="http://www.temryuk.ru/upload/iblock/f98/f983a49a3ced58eb18e452236b9d5dc3.pdf" TargetMode="External"/><Relationship Id="rId23" Type="http://schemas.openxmlformats.org/officeDocument/2006/relationships/hyperlink" Target="http://www.temryuk.ru/upload/iblock/e71/e71f08ca682c58161bddb3e2d60415d4.pdf" TargetMode="External"/><Relationship Id="rId24" Type="http://schemas.openxmlformats.org/officeDocument/2006/relationships/hyperlink" Target="http://www.temryuk.ru/upload/iblock/169/1696d3bb10648aefab233585bbfefa96.pdf" TargetMode="External"/><Relationship Id="rId25" Type="http://schemas.openxmlformats.org/officeDocument/2006/relationships/hyperlink" Target="http://www.temryuk.ru/upload/iblock/822/8222305d56d71ce8204ad31bcdd621a7.pdf" TargetMode="External"/><Relationship Id="rId26" Type="http://schemas.openxmlformats.org/officeDocument/2006/relationships/hyperlink" Target="http://www.temryuk.ru/upload/iblock/ded/ded19ebc5c8ab078817addcccffad3b2.pdf" TargetMode="External"/><Relationship Id="rId27" Type="http://schemas.openxmlformats.org/officeDocument/2006/relationships/hyperlink" Target="http://www.temryuk.ru/upload/iblock/8ee/8ee3a1048a25b7189225f0cc48bff971.pdf" TargetMode="External"/><Relationship Id="rId28" Type="http://schemas.openxmlformats.org/officeDocument/2006/relationships/hyperlink" Target="http://www.temryuk.ru/upload/iblock/bdf/bdf0d76126946ea33f66b687afb962f6.pdf" TargetMode="External"/><Relationship Id="rId29" Type="http://schemas.openxmlformats.org/officeDocument/2006/relationships/hyperlink" Target="http://www.temryuk.ru/upload/iblock/ab1/ab1c2033eac851a3c0e833b1bb18111b.pdf" TargetMode="External"/><Relationship Id="rId30" Type="http://schemas.openxmlformats.org/officeDocument/2006/relationships/hyperlink" Target="http://www.temryuk.ru/upload/iblock/8fe/8fe5ff1c3287e0ec85a9f13da6a65bd7.pdf" TargetMode="External"/><Relationship Id="rId31" Type="http://schemas.openxmlformats.org/officeDocument/2006/relationships/hyperlink" Target="http://www.temryuk.ru/upload/iblock/e38/e38c531f4f2928f2dbcf2db445c42b16.pdf" TargetMode="External"/><Relationship Id="rId32" Type="http://schemas.openxmlformats.org/officeDocument/2006/relationships/hyperlink" Target="http://www.temryuk.ru/upload/iblock/3ba/3ba54b720e7bbf0a7b7f2f3fd42bc18e.pdf" TargetMode="External"/><Relationship Id="rId33" Type="http://schemas.openxmlformats.org/officeDocument/2006/relationships/hyperlink" Target="http://www.temryuk.ru/upload/iblock/e0f/e0f870e7bd45b94a4c12e6c282a275be.pdf" TargetMode="External"/><Relationship Id="rId34" Type="http://schemas.openxmlformats.org/officeDocument/2006/relationships/hyperlink" Target="http://www.temryuk.ru/upload/iblock/730/730731a72e5ba1b0735b572fcd941460.pdf" TargetMode="External"/><Relationship Id="rId35" Type="http://schemas.openxmlformats.org/officeDocument/2006/relationships/hyperlink" Target="http://www.temryuk.ru/upload/iblock/68e/68ea01807190e47eb4f074ead1c44257.pdf" TargetMode="External"/><Relationship Id="rId36" Type="http://schemas.openxmlformats.org/officeDocument/2006/relationships/hyperlink" Target="http://www.temryuk.ru/upload/iblock/c3a/c3a23dc024bb13c83686229a83efd881.pdf" TargetMode="External"/><Relationship Id="rId37" Type="http://schemas.openxmlformats.org/officeDocument/2006/relationships/hyperlink" Target="http://www.temryuk.ru/upload/iblock/674/674b459966a008bdfc12e323d15e4d86.pdf" TargetMode="External"/><Relationship Id="rId38" Type="http://schemas.openxmlformats.org/officeDocument/2006/relationships/hyperlink" Target="http://www.temryuk.ru/upload/iblock/5b1/5b1e7ba49dcb190117a887b494b55180.pdf" TargetMode="External"/><Relationship Id="rId39" Type="http://schemas.openxmlformats.org/officeDocument/2006/relationships/hyperlink" Target="http://www.temryuk.ru/upload/iblock/020/020d2d35f6d878725eb1236f1c08b7af.pdf" TargetMode="External"/><Relationship Id="rId40" Type="http://schemas.openxmlformats.org/officeDocument/2006/relationships/hyperlink" Target="http://www.temryuk.ru/upload/iblock/671/67164245f2b7c7ba5cafc234951c1f73.pdf" TargetMode="External"/><Relationship Id="rId41" Type="http://schemas.openxmlformats.org/officeDocument/2006/relationships/hyperlink" Target="http://www.temryuk.ru/upload/iblock/8b3/8b32768993b2aaa9ebfe5aa0ef4d331c.pdf" TargetMode="External"/><Relationship Id="rId42" Type="http://schemas.openxmlformats.org/officeDocument/2006/relationships/hyperlink" Target="http://www.temryuk.ru/upload/iblock/b0e/b0ee3bf1464b62df83ccfb5c7932b7e6.pdf" TargetMode="External"/><Relationship Id="rId43" Type="http://schemas.openxmlformats.org/officeDocument/2006/relationships/hyperlink" Target="http://www.temryuk.ru/upload/iblock/7f1/7f144db87e4782a5ac7219e76faa4772.pdf" TargetMode="External"/><Relationship Id="rId44" Type="http://schemas.openxmlformats.org/officeDocument/2006/relationships/hyperlink" Target="http://www.temryuk.ru/upload/iblock/f74/f74945e45b44ae3e7e557e00ac0fab55.pdf" TargetMode="External"/><Relationship Id="rId45" Type="http://schemas.openxmlformats.org/officeDocument/2006/relationships/hyperlink" Target="http://www.temryuk.ru/upload/iblock/ed8/ed87469666117595a09676b0c2aebc80.pdf" TargetMode="External"/><Relationship Id="rId46" Type="http://schemas.openxmlformats.org/officeDocument/2006/relationships/hyperlink" Target="http://www.temryuk.ru/upload/iblock/68f/68f33d0c426f93e058357793731c0669.pdf" TargetMode="External"/><Relationship Id="rId47" Type="http://schemas.openxmlformats.org/officeDocument/2006/relationships/hyperlink" Target="http://www.temryuk.ru/upload/iblock/598/5980a4acbacb6f00aede119cc26699e7.pdf" TargetMode="External"/><Relationship Id="rId48" Type="http://schemas.openxmlformats.org/officeDocument/2006/relationships/hyperlink" Target="http://www.temryuk.ru/upload/iblock/d80/d8021ed2ac29f0df865cfaa71cd31cb7.pdf" TargetMode="External"/><Relationship Id="rId49" Type="http://schemas.openxmlformats.org/officeDocument/2006/relationships/hyperlink" Target="http://www.temryuk.ru/upload/iblock/44b/44b689006871522560f5558ec6017be7.pdf" TargetMode="External"/><Relationship Id="rId50" Type="http://schemas.openxmlformats.org/officeDocument/2006/relationships/hyperlink" Target="http://www.temryuk.ru/upload/iblock/0ff/0ff2fe9889d70f3f5c16fb6d0bdcfd4c.pdf" TargetMode="External"/><Relationship Id="rId51" Type="http://schemas.openxmlformats.org/officeDocument/2006/relationships/hyperlink" Target="http://www.temryuk.ru/upload/iblock/151/151a1caf42172496bde94ad493d4863c.pdf" TargetMode="External"/><Relationship Id="rId52" Type="http://schemas.openxmlformats.org/officeDocument/2006/relationships/hyperlink" Target="http://www.temryuk.ru/upload/iblock/eeb/eeb296073892408ed9fd5a34c4abe106.pdf" TargetMode="External"/><Relationship Id="rId53" Type="http://schemas.openxmlformats.org/officeDocument/2006/relationships/hyperlink" Target="http://www.temryuk.ru/upload/iblock/1e5/1e50ebba2fd13d1f4446e91e666ebf7c.pdf" TargetMode="External"/><Relationship Id="rId54" Type="http://schemas.openxmlformats.org/officeDocument/2006/relationships/hyperlink" Target="http://www.temryuk.ru/upload/iblock/408/408db2b8ebb2aae91e79286cd35835a0.pdf" TargetMode="External"/><Relationship Id="rId55" Type="http://schemas.openxmlformats.org/officeDocument/2006/relationships/hyperlink" Target="http://www.temryuk.ru/upload/iblock/fbc/fbc903d17b130dd64bce87eced9c570d.pdf" TargetMode="External"/><Relationship Id="rId56" Type="http://schemas.openxmlformats.org/officeDocument/2006/relationships/hyperlink" Target="http://www.temryuk.ru/upload/iblock/481/4816c2d5ce845a1ccd63bbc071534450.pdf" TargetMode="External"/><Relationship Id="rId57" Type="http://schemas.openxmlformats.org/officeDocument/2006/relationships/hyperlink" Target="http://www.temryuk.ru/upload/iblock/ef7/ef7e3157d46a593dbc8fed683e42c386.pdf" TargetMode="External"/><Relationship Id="rId58" Type="http://schemas.openxmlformats.org/officeDocument/2006/relationships/hyperlink" Target="http://www.temryuk.ru/upload/iblock/8bf/8bf84a9d9e3233599475f58507dc0fd3.pdf" TargetMode="External"/><Relationship Id="rId59" Type="http://schemas.openxmlformats.org/officeDocument/2006/relationships/hyperlink" Target="http://www.temryuk.ru/upload/iblock/0b1/0b147b424231571c87e4f5a681f744d9.pdf" TargetMode="External"/><Relationship Id="rId60" Type="http://schemas.openxmlformats.org/officeDocument/2006/relationships/hyperlink" Target="http://www.temryuk.ru/upload/iblock/f18/f18a8e1c16cec83b0a0d9c27be08cfdb.pdf" TargetMode="External"/><Relationship Id="rId61" Type="http://schemas.openxmlformats.org/officeDocument/2006/relationships/hyperlink" Target="http://www.temryuk.ru/upload/iblock/92a/92ad581889c14015ff4672f766c118c3.pdf" TargetMode="External"/><Relationship Id="rId62" Type="http://schemas.openxmlformats.org/officeDocument/2006/relationships/hyperlink" Target="http://www.temryuk.ru/upload/iblock/5e6/5e6dfbe127b7b31ae60099fa06f0951a.pdf" TargetMode="External"/><Relationship Id="rId63" Type="http://schemas.openxmlformats.org/officeDocument/2006/relationships/hyperlink" Target="http://www.temryuk.ru/upload/iblock/71d/71da99f907c9ad82fce8a829ef1bd026.pdf" TargetMode="External"/><Relationship Id="rId64" Type="http://schemas.openxmlformats.org/officeDocument/2006/relationships/hyperlink" Target="http://www.temryuk.ru/upload/iblock/f5d/f5d877010e9fd11c0be0f1eb82386a54.pdf" TargetMode="External"/><Relationship Id="rId65" Type="http://schemas.openxmlformats.org/officeDocument/2006/relationships/hyperlink" Target="http://www.temryuk.ru/upload/iblock/98b/98b503f5d88fb7db79b933bd5d475adc.pdf" TargetMode="External"/><Relationship Id="rId66" Type="http://schemas.openxmlformats.org/officeDocument/2006/relationships/hyperlink" Target="http://www.temryuk.ru/upload/iblock/174/1742957cbe2b420556836b0e1bdc5024.pdf" TargetMode="External"/><Relationship Id="rId67" Type="http://schemas.openxmlformats.org/officeDocument/2006/relationships/hyperlink" Target="http://www.temryuk.ru/upload/iblock/290/2903226338062a07da9e6bb226f18538.pdf" TargetMode="External"/><Relationship Id="rId68" Type="http://schemas.openxmlformats.org/officeDocument/2006/relationships/hyperlink" Target="http://www.temryuk.ru/upload/iblock/52d/52dd80b457e5160c1e09de72b5ffb3d9.pdf" TargetMode="External"/><Relationship Id="rId69" Type="http://schemas.openxmlformats.org/officeDocument/2006/relationships/hyperlink" Target="http://www.temryuk.ru/upload/iblock/a88/a8831dc481522b378fc140f643e0ef6b.pdf" TargetMode="External"/><Relationship Id="rId70" Type="http://schemas.openxmlformats.org/officeDocument/2006/relationships/hyperlink" Target="http://www.temryuk.ru/upload/iblock/947/947f3e2ed9c9c42036178974713f1f62.pdf" TargetMode="External"/><Relationship Id="rId71" Type="http://schemas.openxmlformats.org/officeDocument/2006/relationships/hyperlink" Target="http://www.temryuk.ru/upload/iblock/ac0/ac0f3c2b7444c26206103cbb9ae4ffd1.pdf" TargetMode="External"/><Relationship Id="rId72" Type="http://schemas.openxmlformats.org/officeDocument/2006/relationships/hyperlink" Target="http://www.temryuk.ru/upload/iblock/a7d/a7d8f6b58914c0c1f89a0435ba7e5cf5.pdf" TargetMode="External"/><Relationship Id="rId73" Type="http://schemas.openxmlformats.org/officeDocument/2006/relationships/hyperlink" Target="http://www.temryuk.ru/upload/iblock/6f1/6f112e491ed1499b8cb8d1d291c40c02.pdf" TargetMode="External"/><Relationship Id="rId74" Type="http://schemas.openxmlformats.org/officeDocument/2006/relationships/hyperlink" Target="http://www.temryuk.ru/upload/iblock/0c8/0c878ba6e7a384743c6dd6ac1187fd94.pdf" TargetMode="External"/><Relationship Id="rId75" Type="http://schemas.openxmlformats.org/officeDocument/2006/relationships/hyperlink" Target="http://www.temryuk.ru/upload/iblock/764/7647b91afd113fa9c6216dd3a2f5e8be.pdf" TargetMode="External"/><Relationship Id="rId76" Type="http://schemas.openxmlformats.org/officeDocument/2006/relationships/hyperlink" Target="http://www.temryuk.ru/upload/iblock/856/8562402a64ba8a560797edc8c55dcc74.pdf" TargetMode="External"/><Relationship Id="rId77" Type="http://schemas.openxmlformats.org/officeDocument/2006/relationships/hyperlink" Target="http://www.temryuk.ru/upload/iblock/20b/20b2766ade48e92ff37b5877fbb7d180.pdf" TargetMode="External"/><Relationship Id="rId78" Type="http://schemas.openxmlformats.org/officeDocument/2006/relationships/hyperlink" Target="http://www.temryuk.ru/upload/iblock/501/5019d57c1b3c418abad080b58d4ca549.pdf" TargetMode="External"/><Relationship Id="rId79" Type="http://schemas.openxmlformats.org/officeDocument/2006/relationships/hyperlink" Target="http://www.temryuk.ru/upload/iblock/4d1/4d1205d3b3cd33d3f95cbee7d3b7e72b.pdf" TargetMode="External"/><Relationship Id="rId80" Type="http://schemas.openxmlformats.org/officeDocument/2006/relationships/hyperlink" Target="http://www.temryuk.ru/upload/iblock/5c9/5c9fa7e1a3a9a2131109e4bcd7e8c570.pdf" TargetMode="External"/><Relationship Id="rId81" Type="http://schemas.openxmlformats.org/officeDocument/2006/relationships/hyperlink" Target="http://www.temryuk.ru/upload/iblock/2ef/2efa5a3100e246042336e4ce7542c068.pdf" TargetMode="External"/><Relationship Id="rId82" Type="http://schemas.openxmlformats.org/officeDocument/2006/relationships/hyperlink" Target="http://www.temryuk.ru/upload/iblock/86c/86ce9c26d9415d6c3bed9bf18600e7bb.pdf" TargetMode="External"/><Relationship Id="rId83" Type="http://schemas.openxmlformats.org/officeDocument/2006/relationships/hyperlink" Target="http://www.temryuk.ru/upload/iblock/665/665f1b7c109c005b8f624ddf1f9aaa36.pdf" TargetMode="External"/><Relationship Id="rId84" Type="http://schemas.openxmlformats.org/officeDocument/2006/relationships/hyperlink" Target="http://www.temryuk.ru/upload/iblock/180/180a4214affbf05905cb2d3ad6471fc1.pdf" TargetMode="External"/><Relationship Id="rId85" Type="http://schemas.openxmlformats.org/officeDocument/2006/relationships/hyperlink" Target="http://www.temryuk.ru/upload/iblock/77c/77cf24f8d8a254dc64030d7b19a34336.pdf" TargetMode="External"/><Relationship Id="rId86" Type="http://schemas.openxmlformats.org/officeDocument/2006/relationships/hyperlink" Target="http://www.bibliotemryuk.ru/" TargetMode="Externa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Админ</cp:lastModifiedBy>
  <dcterms:modified xsi:type="dcterms:W3CDTF">2020-01-15T09:56:00Z</dcterms:modified>
  <cp:revision>133</cp:revision>
  <dc:subject/>
  <dc:title>Руководящие материалы местного самоуправления</dc:title>
</cp:coreProperties>
</file>