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 1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575 от 01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576 от 01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577 от 01.04.2019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сентября 2010 года № 1853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 федеральных государственных служащих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610 от 01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6653 кв.м с кадастровым номером 23:30:1302024:168, расположенного по адресу: Российская Федерация, Краснодарский край, Темрюкский район, ст-ца Курча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616 от 01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617 от 01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апреля 2010 года № 685 «Об утверждении Положения и состава санитарно-противоэпидемической комисс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618 от 01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августа 2016 года № 635 «Об утверждении муниципальной программы «Развитие эконом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619 от 01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сентября 2018 года № 1245 «Об утверждении Положения об условиях оплаты труда руководителей муниципальных унитарных предприят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24 от 0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625 от 04.04.2019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636 от 04.04.2019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8 февраля 2019 года № 439 «О проведении общественных обсуждений (в форме слушаний) по документации: «Разработка проекта по реконструкции выпуска очищенных стоков в Азовское море (инв. № 30030), в рамках муниципальной программы «развитие канализационных сетей на территории Темрюкского городского поселения Темрюкского района на 2015 - 2017 годы», включая материалы оценки воздействия на окружающую сре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38 от 04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мая 2016 года № 396 «Об утверждении Положения и состава районной межведомственной комиссии по охране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654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655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56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Заключение договора на размещение объектов ] землях или земельных участках, находящихся в государственной или муниципальной собственности, без предоставления земельных участков установления сервит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57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выписок из лицевого счета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58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Заключение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659 от 05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 (детские сады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Распоряжение № 245-р от 04.04.2019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60 от 08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65 от 12.04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в границах земельного участка с кадастровым номером 23:30:0601000:797 по адресу: Краснодарский край, Темрюкский район, западнее 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666 от 12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 строительства или ведения личного подсоб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667 от 12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668 от 12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февраля 2013 года № 275 «Об учреждении официального периодического печатного издания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680 от 15.04.2019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681 от 15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сентября 2016 года № 734 «О создании постоянно действующего совещания по обеспечению правопорядка и общественной безопасности 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690 от 16.04.2019</w:t>
        </w:r>
      </w:hyperlink>
    </w:p>
    <w:p>
      <w:pPr>
        <w:pStyle w:val="Normal"/>
        <w:jc w:val="both"/>
        <w:rPr/>
      </w:pPr>
      <w:r>
        <w:rPr/>
        <w:t>Об утверждении регламента взаимодействия отраслевых и функциональных органов администрации муниципального образования Темрюкский район при организации работы по предупреждению и пресечению самовольного строительств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Распоряжение № 267-р от 16.04.2019</w:t>
        </w:r>
      </w:hyperlink>
    </w:p>
    <w:p>
      <w:pPr>
        <w:pStyle w:val="Normal"/>
        <w:jc w:val="both"/>
        <w:rPr/>
      </w:pPr>
      <w:r>
        <w:rPr/>
        <w:t>О подготовке и проведении ярмарки вакансий и учебных рабочих мест в рамках Краевой акции «Планета ресур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696 от 19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698 от 19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699 от 19.04.2019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проектной документации: «Обоснование планируемой хозяйственной деятельности ООО «Инфотек Ново» по перевалке наливных грузов (нефтепродуктов и некоторых других видов продукции) на рейдовых перегрузочных районах № 2 и № 3, расположенных в акватории морского порта Кавказ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700 от 19.04.2019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Разработка проекта по реконструкции выпуска очищенных стоков в Азовское море (инв. № 30030), в рамках муниципальной программы «развитие канализационных сетей на территории Темрюкского городского поселения Темрюкского района на 2015-2017 годы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01 от 19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04 от 19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 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705 от 22.04.2019</w:t>
        </w:r>
      </w:hyperlink>
    </w:p>
    <w:p>
      <w:pPr>
        <w:pStyle w:val="Normal"/>
        <w:jc w:val="both"/>
        <w:rPr/>
      </w:pPr>
      <w:r>
        <w:rPr/>
        <w:t>О проведении учебных сборов обучающихся (юношей) десятых классов общеобразовательных организаций муниципального образования Темрюкский район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707 от 22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202002:942, расположенного по адресу: Российская Федерация, Краснодарский край, Темрюкский район, пос. Кучугуры, ул. Красная, д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725 от 22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726 от 22.04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727 от 22.04.2019</w:t>
        </w:r>
      </w:hyperlink>
    </w:p>
    <w:p>
      <w:pPr>
        <w:pStyle w:val="Normal"/>
        <w:jc w:val="both"/>
        <w:rPr/>
      </w:pPr>
      <w:r>
        <w:rPr/>
        <w:t>Об утверждении Положения о стратегическом планировании i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728 от 22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июня 2017 года № 1025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29 от 22.04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для строительства линейного объекта по титулу: «Внутриплощадочная дорога цеха фасовки», в границах земельного участка с кадастровым номером 23:30:0601000:3026, расположенного на территории Таманского сельского поселения Темрюкского района,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30 от 22.04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для строительства линейного объекта по титулу: «Дорога от фасовочно-складского комплекса до проезда Северный», в границах земельных участках с кадастровыми номерами 23:30:0601000:3026, 23:30:0000000:2935, расположенного на территории Таманского сельского поселения Темрюкского района,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31 от 22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732 от 23.04.2019</w:t>
        </w:r>
      </w:hyperlink>
    </w:p>
    <w:p>
      <w:pPr>
        <w:pStyle w:val="Normal"/>
        <w:jc w:val="both"/>
        <w:rPr/>
      </w:pPr>
      <w:r>
        <w:rPr/>
        <w:t>Об объявлении в Темрюкcком районе 7 мая 2019 года нерабочим д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33 от 23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декабря 2014 года № 2414 «Об утверждении Положения «О комиссии по установлению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36 от 23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737 от 23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яе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738 от 23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739 от 23.04.2019</w:t>
        </w:r>
      </w:hyperlink>
    </w:p>
    <w:p>
      <w:pPr>
        <w:pStyle w:val="Normal"/>
        <w:jc w:val="both"/>
        <w:rPr/>
      </w:pPr>
      <w:r>
        <w:rPr/>
        <w:t>О системе внутреннего обеспечения соответствия требованиям антимонопольного законодательства в администрации муниципального образования Темрюкский район (антимонопольном комплаенс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аспоряжение № 272-р от 22.04.2019</w:t>
        </w:r>
      </w:hyperlink>
    </w:p>
    <w:p>
      <w:pPr>
        <w:pStyle w:val="Normal"/>
        <w:jc w:val="both"/>
        <w:rPr/>
      </w:pPr>
      <w:r>
        <w:rPr/>
        <w:t>О подготовке и проведении мероприятий, посвященных 74-й годовщине Победы в Великой 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аспоряжение № 280-р от 25.04.2019</w:t>
        </w:r>
      </w:hyperlink>
    </w:p>
    <w:p>
      <w:pPr>
        <w:pStyle w:val="Normal"/>
        <w:jc w:val="both"/>
        <w:rPr/>
      </w:pPr>
      <w:r>
        <w:rPr/>
        <w:t>О реализации туристического проекта "Золотое кольцо Боспорского царства" и проведении в 2019 году в Темрюкском районе туристического фестиваля "Золотое кольцо Боспорского цар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аспоряжение № 281-р от 25.04.2019</w:t>
        </w:r>
      </w:hyperlink>
    </w:p>
    <w:p>
      <w:pPr>
        <w:pStyle w:val="Normal"/>
        <w:jc w:val="both"/>
        <w:rPr/>
      </w:pPr>
      <w:r>
        <w:rPr/>
        <w:t>О проведении гражданской кампании "Георгиевская лента"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741 от 23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743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3173 кв.м с кадастровым номером 23:30:0202003:104, расположенного по адресу: Российская Федерация, Краснодарский край, Темрюкский район, пос. Кучугуры, ул. Восточная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744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421 кв.м с кадастровым номером 23:30:0803003:61, расположенного по адресу: Российская Федерация, Краснодарский край, Темрюкский район, ст-ца Вышес геблиевская, ул. Комсомольская,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745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11 кв.м с кадастровым номером 23:30:0603018:185, расположенного по адресу: Российская Федерация, Краснодарский край, Темрюкский район, ст-ца Тамань, ул. Калинина, 207 «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746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32 кв.м с кадастровым номером 23:30:1302019:424, расположенного по адресу: Российская Федерация, Краснодарский край, Темрюкский район, ст-ца Курчанская, ул. Щорса, 37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747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748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749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750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751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752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753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772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00 кв.м с кадастровым номером 23:30:1002009:639, расположенного по адресу: Российская Федерация, Краснодарский край, Темрюкский район, пос. Стрелка, ул. Пролетарска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773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061 кв.м с кадастровым номером 23:30:0303002:118, расположенного по адресу: Российская Федерация, Краснодарский край, Темрюкский район, ст-ца Ахтанизовская, ул. Колхозная, 13/1</w:t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774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33 кв.м с кадастровым номером 23:30:0603006:898, расположенного по адресу: Российская Федерация, Краснодарский край, Темрюкский район, ст-ца Тамань, ул. Фонтанная, д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775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29 кв.м с кадастровым номером 23:30:0903019:801, расположенного по адресу: Российская Федерация, Краснодарский край, Темрюкский район, ст-ца Старотитаровская, пер. Горького, д. 71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776 от 24.04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11 кв.м с кадастровым номером 23:30:1304008:98, расположенного по адресу: Российская Федерация, Краснодарский край, Темрюкский район, пос. Светлый Путь Ленина, ул. Школьная, 40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777 от 24.04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301001, расположенной по адресному ориентиру: Краснодарский край, Темрюкский район, пос. Пересыпь, ул. Прохла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785 от 25.04.2019</w:t>
        </w:r>
      </w:hyperlink>
    </w:p>
    <w:p>
      <w:pPr>
        <w:pStyle w:val="Normal"/>
        <w:jc w:val="both"/>
        <w:rPr/>
      </w:pPr>
      <w:r>
        <w:rPr/>
        <w:t>Об утверждении стоимости услуг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786 от 25.04.2019</w:t>
        </w:r>
      </w:hyperlink>
    </w:p>
    <w:p>
      <w:pPr>
        <w:pStyle w:val="Normal"/>
        <w:jc w:val="both"/>
        <w:rPr/>
      </w:pPr>
      <w:r>
        <w:rPr/>
        <w:t>Об утверждении инструкций по защите персональных данных 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790 от 26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804 от 30.04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марта 2019 года № 492 «Об оплате труда и материальном стимулировании руководителей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19 года № 612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536 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19 года № 611</w:t>
        </w:r>
      </w:hyperlink>
    </w:p>
    <w:p>
      <w:pPr>
        <w:pStyle w:val="Normal"/>
        <w:jc w:val="both"/>
        <w:rPr/>
      </w:pPr>
      <w:r>
        <w:rPr/>
        <w:t>Об исполнении бюджета муниципального образования Темрюкский район за 2018 год</w:t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19 года № 615</w:t>
        </w:r>
      </w:hyperlink>
    </w:p>
    <w:p>
      <w:pPr>
        <w:pStyle w:val="Normal"/>
        <w:jc w:val="both"/>
        <w:rPr/>
      </w:pPr>
      <w:r>
        <w:rPr/>
        <w:t>Об опубликовании проекта решения Совета муниципального образования Темрюкский район «О внесении изменений в Устав муниципального образования Темрюкский район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Темрюкский район»,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19 года № 61</w:t>
        </w:r>
      </w:hyperlink>
      <w:r>
        <w:rPr>
          <w:b/>
        </w:rPr>
        <w:t>9</w:t>
      </w:r>
    </w:p>
    <w:p>
      <w:pPr>
        <w:pStyle w:val="Normal"/>
        <w:jc w:val="both"/>
        <w:rPr/>
      </w:pPr>
      <w:r>
        <w:rPr/>
        <w:t>О внесении изменений в решение XXXIX сессии Совета муниципального образования Темрюкский район VI созыва от 24 ноября 2017 года № 384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1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82"/>
      <w:footerReference w:type="first" r:id="rId83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bb4/bb4e6c60830e7ad40ba70d2ae5846800.pdf" TargetMode="External"/><Relationship Id="rId4" Type="http://schemas.openxmlformats.org/officeDocument/2006/relationships/hyperlink" Target="http://www.temryuk.ru/upload/iblock/d6a/d6af8c04bfe4da17e4672071a38fb550.pdf" TargetMode="External"/><Relationship Id="rId5" Type="http://schemas.openxmlformats.org/officeDocument/2006/relationships/hyperlink" Target="http://www.temryuk.ru/upload/iblock/ebb/ebbd9b7cc19c0cdf91a2d22232bf094e.pdf" TargetMode="External"/><Relationship Id="rId6" Type="http://schemas.openxmlformats.org/officeDocument/2006/relationships/hyperlink" Target="http://www.temryuk.ru/upload/iblock/af6/af6b2d50a86a1b0804c0078c3ce5c2f7.pdf" TargetMode="External"/><Relationship Id="rId7" Type="http://schemas.openxmlformats.org/officeDocument/2006/relationships/hyperlink" Target="http://www.temryuk.ru/upload/iblock/7f6/7f6eaa3dd8820b8c1314ae565d3efadd.pdf" TargetMode="External"/><Relationship Id="rId8" Type="http://schemas.openxmlformats.org/officeDocument/2006/relationships/hyperlink" Target="http://www.temryuk.ru/upload/iblock/af6/af65f9aa8cb83f801b3b642a7d200b68.pdf" TargetMode="External"/><Relationship Id="rId9" Type="http://schemas.openxmlformats.org/officeDocument/2006/relationships/hyperlink" Target="http://www.temryuk.ru/upload/iblock/5da/5da9c7cd3dedfabb39da199138b2b080.pdf" TargetMode="External"/><Relationship Id="rId10" Type="http://schemas.openxmlformats.org/officeDocument/2006/relationships/hyperlink" Target="http://www.temryuk.ru/upload/iblock/33d/33db02d7d639f8f8176e7f2cc8e67ab8.pdf" TargetMode="External"/><Relationship Id="rId11" Type="http://schemas.openxmlformats.org/officeDocument/2006/relationships/hyperlink" Target="http://www.temryuk.ru/upload/iblock/5d3/5d3cf7228a80e896e2b228879dc865e0.pdf" TargetMode="External"/><Relationship Id="rId12" Type="http://schemas.openxmlformats.org/officeDocument/2006/relationships/hyperlink" Target="http://www.temryuk.ru/upload/iblock/86e/86e37357c06ded71259f35c5ecc9b099.pdf" TargetMode="External"/><Relationship Id="rId13" Type="http://schemas.openxmlformats.org/officeDocument/2006/relationships/hyperlink" Target="http://www.temryuk.ru/upload/iblock/ec4/ec447e2e8c205da4176672e06078f9b8.pdf" TargetMode="External"/><Relationship Id="rId14" Type="http://schemas.openxmlformats.org/officeDocument/2006/relationships/hyperlink" Target="http://www.temryuk.ru/upload/iblock/b84/b84fa6d8d3bcebb0c8bda805cff29461.pdf" TargetMode="External"/><Relationship Id="rId15" Type="http://schemas.openxmlformats.org/officeDocument/2006/relationships/hyperlink" Target="http://www.temryuk.ru/upload/iblock/8a8/8a8fe7d2a77fe43bf87b26f2bc86551b.pdf" TargetMode="External"/><Relationship Id="rId16" Type="http://schemas.openxmlformats.org/officeDocument/2006/relationships/hyperlink" Target="http://www.temryuk.ru/upload/iblock/8b7/8b7eda73c159a1869688638752cfad10.pdf" TargetMode="External"/><Relationship Id="rId17" Type="http://schemas.openxmlformats.org/officeDocument/2006/relationships/hyperlink" Target="http://www.temryuk.ru/upload/iblock/e38/e386df827169f85cec7f7e9539d19a74.pdf" TargetMode="External"/><Relationship Id="rId18" Type="http://schemas.openxmlformats.org/officeDocument/2006/relationships/hyperlink" Target="http://www.temryuk.ru/upload/iblock/590/590c3bcf2953debdb94eaba3d5c978c5.pdf" TargetMode="External"/><Relationship Id="rId19" Type="http://schemas.openxmlformats.org/officeDocument/2006/relationships/hyperlink" Target="http://www.temryuk.ru/upload/iblock/767/767eb50b5f5682a8af0c24d656ab98f3.pdf" TargetMode="External"/><Relationship Id="rId20" Type="http://schemas.openxmlformats.org/officeDocument/2006/relationships/hyperlink" Target="http://www.temryuk.ru/upload/iblock/ad9/ad9fd60785191716ec9cf3dba7b9b6dd.pdf" TargetMode="External"/><Relationship Id="rId21" Type="http://schemas.openxmlformats.org/officeDocument/2006/relationships/hyperlink" Target="http://www.temryuk.ru/upload/iblock/12c/12cc43ae1f1c8ef23a02efe7502ebc7c.pdf" TargetMode="External"/><Relationship Id="rId22" Type="http://schemas.openxmlformats.org/officeDocument/2006/relationships/hyperlink" Target="http://www.temryuk.ru/upload/iblock/596/59631a16756a89480a679e44fe623565.pdf" TargetMode="External"/><Relationship Id="rId23" Type="http://schemas.openxmlformats.org/officeDocument/2006/relationships/hyperlink" Target="http://www.temryuk.ru/upload/iblock/f68/f6899f9a675cf35920967ae6496e7b52.pdf" TargetMode="External"/><Relationship Id="rId24" Type="http://schemas.openxmlformats.org/officeDocument/2006/relationships/hyperlink" Target="http://www.temryuk.ru/upload/iblock/fa0/fa095ff3605cf36d067aee0ee5569abb.pdf" TargetMode="External"/><Relationship Id="rId25" Type="http://schemas.openxmlformats.org/officeDocument/2006/relationships/hyperlink" Target="http://www.temryuk.ru/upload/iblock/b01/b018939acff8f33c67e4f275236b444a.pdf" TargetMode="External"/><Relationship Id="rId26" Type="http://schemas.openxmlformats.org/officeDocument/2006/relationships/hyperlink" Target="http://www.temryuk.ru/upload/iblock/775/775c202ce1795a6408df8394ef54b68d.pdf" TargetMode="External"/><Relationship Id="rId27" Type="http://schemas.openxmlformats.org/officeDocument/2006/relationships/hyperlink" Target="http://www.temryuk.ru/upload/iblock/fc4/fc49b2039e1b7072191251bb2734396a.pdf" TargetMode="External"/><Relationship Id="rId28" Type="http://schemas.openxmlformats.org/officeDocument/2006/relationships/hyperlink" Target="http://www.temryuk.ru/upload/iblock/90d/90d027924f30b6a60d97db350ff5d4b5.pdf" TargetMode="External"/><Relationship Id="rId29" Type="http://schemas.openxmlformats.org/officeDocument/2006/relationships/hyperlink" Target="http://www.temryuk.ru/upload/iblock/7b5/7b5acb8265338d6c31002599fd2b7055.pdf" TargetMode="External"/><Relationship Id="rId30" Type="http://schemas.openxmlformats.org/officeDocument/2006/relationships/hyperlink" Target="http://www.temryuk.ru/upload/iblock/e1b/e1b8074e8ab52628d4f9f8379ceb9f8c.pdf" TargetMode="External"/><Relationship Id="rId31" Type="http://schemas.openxmlformats.org/officeDocument/2006/relationships/hyperlink" Target="http://www.temryuk.ru/upload/iblock/219/2192644d56ba52abfdfec0b3438cdf88.pdf" TargetMode="External"/><Relationship Id="rId32" Type="http://schemas.openxmlformats.org/officeDocument/2006/relationships/hyperlink" Target="http://www.temryuk.ru/upload/iblock/8cc/8cc10796042a02ad32393abc77cbf982.pdf" TargetMode="External"/><Relationship Id="rId33" Type="http://schemas.openxmlformats.org/officeDocument/2006/relationships/hyperlink" Target="http://www.temryuk.ru/upload/iblock/7ea/7ea6116ab00fc66924029746b11ec4f2.pdf" TargetMode="External"/><Relationship Id="rId34" Type="http://schemas.openxmlformats.org/officeDocument/2006/relationships/hyperlink" Target="http://www.temryuk.ru/upload/iblock/844/844c63fba21df23dcdc616ac00a38cac.pdf" TargetMode="External"/><Relationship Id="rId35" Type="http://schemas.openxmlformats.org/officeDocument/2006/relationships/hyperlink" Target="http://www.temryuk.ru/upload/iblock/909/909e989cbf43788f0f4674d2da81b644.pdf" TargetMode="External"/><Relationship Id="rId36" Type="http://schemas.openxmlformats.org/officeDocument/2006/relationships/hyperlink" Target="http://www.temryuk.ru/upload/iblock/da4/da4664d00b2f097c90a83d3a63117c5f.pdf" TargetMode="External"/><Relationship Id="rId37" Type="http://schemas.openxmlformats.org/officeDocument/2006/relationships/hyperlink" Target="http://www.temryuk.ru/upload/iblock/740/740af8d861987ca582380436e8a9e7c1.pdf" TargetMode="External"/><Relationship Id="rId38" Type="http://schemas.openxmlformats.org/officeDocument/2006/relationships/hyperlink" Target="http://www.temryuk.ru/upload/iblock/c78/c7859822c8941095ede25a59d6cd0ff5.pdf" TargetMode="External"/><Relationship Id="rId39" Type="http://schemas.openxmlformats.org/officeDocument/2006/relationships/hyperlink" Target="http://www.temryuk.ru/upload/iblock/dd5/dd5057fccc878d29aa40ceb239110277.pdf" TargetMode="External"/><Relationship Id="rId40" Type="http://schemas.openxmlformats.org/officeDocument/2006/relationships/hyperlink" Target="http://www.temryuk.ru/upload/iblock/543/543fd8a9ebec8b51700a5c66adf0d8eb.pdf" TargetMode="External"/><Relationship Id="rId41" Type="http://schemas.openxmlformats.org/officeDocument/2006/relationships/hyperlink" Target="http://www.temryuk.ru/upload/iblock/4ea/4eadb36853433f9f0093c2f2518e6e4f.pdf" TargetMode="External"/><Relationship Id="rId42" Type="http://schemas.openxmlformats.org/officeDocument/2006/relationships/hyperlink" Target="http://www.temryuk.ru/upload/iblock/d21/d2164064a4f3fdcc672490be4f007e06.pdf" TargetMode="External"/><Relationship Id="rId43" Type="http://schemas.openxmlformats.org/officeDocument/2006/relationships/hyperlink" Target="http://www.temryuk.ru/upload/iblock/de5/de54b8dbd79768f127e155528f7ff643.pdf" TargetMode="External"/><Relationship Id="rId44" Type="http://schemas.openxmlformats.org/officeDocument/2006/relationships/hyperlink" Target="http://www.temryuk.ru/upload/iblock/ad7/ad71496c89f76ba996e059b5726f4750.pdf" TargetMode="External"/><Relationship Id="rId45" Type="http://schemas.openxmlformats.org/officeDocument/2006/relationships/hyperlink" Target="http://www.temryuk.ru/upload/iblock/99e/99ebaa46f6a95c91e3180202699393d2.pdf" TargetMode="External"/><Relationship Id="rId46" Type="http://schemas.openxmlformats.org/officeDocument/2006/relationships/hyperlink" Target="http://www.temryuk.ru/upload/iblock/26f/26f62376655badcbbb8d3bdb28c1b7a5.pdf" TargetMode="External"/><Relationship Id="rId47" Type="http://schemas.openxmlformats.org/officeDocument/2006/relationships/hyperlink" Target="http://www.temryuk.ru/upload/iblock/54e/54e7aa33333f5335f8bcdb22516e1e64.pdf" TargetMode="External"/><Relationship Id="rId48" Type="http://schemas.openxmlformats.org/officeDocument/2006/relationships/hyperlink" Target="http://www.temryuk.ru/upload/iblock/458/4581036bffa0618cb6290b71ec6048e2.pdf" TargetMode="External"/><Relationship Id="rId49" Type="http://schemas.openxmlformats.org/officeDocument/2006/relationships/hyperlink" Target="http://www.temryuk.ru/upload/iblock/220/22014aae37e7c9c306d1f14a558eb758.pdf" TargetMode="External"/><Relationship Id="rId50" Type="http://schemas.openxmlformats.org/officeDocument/2006/relationships/hyperlink" Target="http://www.temryuk.ru/upload/iblock/5d9/5d9400c6f586f68add8ce647f40a3c9d.pdf" TargetMode="External"/><Relationship Id="rId51" Type="http://schemas.openxmlformats.org/officeDocument/2006/relationships/hyperlink" Target="http://www.temryuk.ru/upload/iblock/2e9/2e9c75ca669e46eeb3924e7db214e91d.pdf" TargetMode="External"/><Relationship Id="rId52" Type="http://schemas.openxmlformats.org/officeDocument/2006/relationships/hyperlink" Target="http://www.temryuk.ru/upload/iblock/fe8/fe8e6b65f50ca7a7f299cd218dd4715a.pdf" TargetMode="External"/><Relationship Id="rId53" Type="http://schemas.openxmlformats.org/officeDocument/2006/relationships/hyperlink" Target="http://www.temryuk.ru/upload/iblock/466/46681fec09e841d255b8d43892375722.pdf" TargetMode="External"/><Relationship Id="rId54" Type="http://schemas.openxmlformats.org/officeDocument/2006/relationships/hyperlink" Target="http://www.temryuk.ru/upload/iblock/d97/d974556aa6fe57858483c8a438d2c88d.pdf" TargetMode="External"/><Relationship Id="rId55" Type="http://schemas.openxmlformats.org/officeDocument/2006/relationships/hyperlink" Target="http://www.temryuk.ru/upload/iblock/b82/b82f432ef44309db751b10f1653868f1.pdf" TargetMode="External"/><Relationship Id="rId56" Type="http://schemas.openxmlformats.org/officeDocument/2006/relationships/hyperlink" Target="http://www.temryuk.ru/upload/iblock/c79/c794f35b26a7faa2dce83fefff3a0c60.pdf" TargetMode="External"/><Relationship Id="rId57" Type="http://schemas.openxmlformats.org/officeDocument/2006/relationships/hyperlink" Target="http://www.temryuk.ru/upload/iblock/a66/a66da45cfa256516967c625df068f281.pdf" TargetMode="External"/><Relationship Id="rId58" Type="http://schemas.openxmlformats.org/officeDocument/2006/relationships/hyperlink" Target="http://www.temryuk.ru/upload/iblock/73f/73f962f95db06c1e2ff017abdb797f52.pdf" TargetMode="External"/><Relationship Id="rId59" Type="http://schemas.openxmlformats.org/officeDocument/2006/relationships/hyperlink" Target="http://www.temryuk.ru/upload/iblock/146/146dfb0612659fa565ae9aeb4a02b384.pdf" TargetMode="External"/><Relationship Id="rId60" Type="http://schemas.openxmlformats.org/officeDocument/2006/relationships/hyperlink" Target="http://www.temryuk.ru/upload/iblock/175/1757392d1ae7d75cc22f79c2202b7631.pdf" TargetMode="External"/><Relationship Id="rId61" Type="http://schemas.openxmlformats.org/officeDocument/2006/relationships/hyperlink" Target="http://www.temryuk.ru/upload/iblock/d10/d1068be0af64754b204543cc5116cff9.pdf" TargetMode="External"/><Relationship Id="rId62" Type="http://schemas.openxmlformats.org/officeDocument/2006/relationships/hyperlink" Target="http://www.temryuk.ru/upload/iblock/8c2/8c2b0661bca12c85f5af4d66303f2b88.pdf" TargetMode="External"/><Relationship Id="rId63" Type="http://schemas.openxmlformats.org/officeDocument/2006/relationships/hyperlink" Target="http://www.temryuk.ru/upload/iblock/611/6117c291f7bde06f49857576892e6123.pdf" TargetMode="External"/><Relationship Id="rId64" Type="http://schemas.openxmlformats.org/officeDocument/2006/relationships/hyperlink" Target="http://www.temryuk.ru/upload/iblock/3f5/3f5cd45af488225cbf33ad368f74355f.pdf" TargetMode="External"/><Relationship Id="rId65" Type="http://schemas.openxmlformats.org/officeDocument/2006/relationships/hyperlink" Target="http://www.temryuk.ru/upload/iblock/dda/ddaa5eab39afd3af950d4c03179228ff.pdf" TargetMode="External"/><Relationship Id="rId66" Type="http://schemas.openxmlformats.org/officeDocument/2006/relationships/hyperlink" Target="http://www.temryuk.ru/upload/iblock/529/529e6e6f8a13cdcfce79ab422786feed.pdf" TargetMode="External"/><Relationship Id="rId67" Type="http://schemas.openxmlformats.org/officeDocument/2006/relationships/hyperlink" Target="http://www.temryuk.ru/upload/iblock/a8d/a8d94f38cc5e11153d6dac9e0d8a2494.pdf" TargetMode="External"/><Relationship Id="rId68" Type="http://schemas.openxmlformats.org/officeDocument/2006/relationships/hyperlink" Target="http://www.temryuk.ru/upload/iblock/f8a/f8a65cfd20ae8bc414db44cfb8f55ba2.pdf" TargetMode="External"/><Relationship Id="rId69" Type="http://schemas.openxmlformats.org/officeDocument/2006/relationships/hyperlink" Target="http://www.temryuk.ru/upload/iblock/341/341274dcfa3112446b3f29ac2ac3a954.pdf" TargetMode="External"/><Relationship Id="rId70" Type="http://schemas.openxmlformats.org/officeDocument/2006/relationships/hyperlink" Target="http://www.temryuk.ru/upload/iblock/fe6/fe6188b10ec897ae349eda3881abef6f.pdf" TargetMode="External"/><Relationship Id="rId71" Type="http://schemas.openxmlformats.org/officeDocument/2006/relationships/hyperlink" Target="http://www.temryuk.ru/upload/iblock/9ad/9ad90df1c5b550a4f95dc257e332e07b.pdf" TargetMode="External"/><Relationship Id="rId72" Type="http://schemas.openxmlformats.org/officeDocument/2006/relationships/hyperlink" Target="http://www.temryuk.ru/upload/iblock/802/8026279fad0a991e3714a1d20247e79c.pdf" TargetMode="External"/><Relationship Id="rId73" Type="http://schemas.openxmlformats.org/officeDocument/2006/relationships/hyperlink" Target="http://www.temryuk.ru/upload/iblock/2de/2de0d99619e41a63daf7576e20acf53f.pdf" TargetMode="External"/><Relationship Id="rId74" Type="http://schemas.openxmlformats.org/officeDocument/2006/relationships/hyperlink" Target="http://www.temryuk.ru/upload/iblock/a80/a804fed1548d530155d4d1ccb7c6fabd.pdf" TargetMode="External"/><Relationship Id="rId75" Type="http://schemas.openxmlformats.org/officeDocument/2006/relationships/hyperlink" Target="http://www.temryuk.ru/upload/iblock/3b4/3b491cb426367f6c88715821ae6e01cb.pdf" TargetMode="External"/><Relationship Id="rId76" Type="http://schemas.openxmlformats.org/officeDocument/2006/relationships/hyperlink" Target="http://www.temryuk.ru/upload/iblock/9e0/9e02b2875c10dc6cf4f7d41bf8f3632c.pdf" TargetMode="External"/><Relationship Id="rId77" Type="http://schemas.openxmlformats.org/officeDocument/2006/relationships/hyperlink" Target="http://www.temryuk.ru/upload/iblock/37c/37c81bc7b6ca6d85eb3ba6e34c7ed37d.PDF" TargetMode="External"/><Relationship Id="rId78" Type="http://schemas.openxmlformats.org/officeDocument/2006/relationships/hyperlink" Target="http://www.temryuk.ru/upload/iblock/6d0/6d0bce276b8e5ab607e3d9a2244df4e8.PDF" TargetMode="External"/><Relationship Id="rId79" Type="http://schemas.openxmlformats.org/officeDocument/2006/relationships/hyperlink" Target="http://www.temryuk.ru/upload/iblock/b18/b18f659bbdb304e0ea62785563b836a6.pdf" TargetMode="External"/><Relationship Id="rId80" Type="http://schemas.openxmlformats.org/officeDocument/2006/relationships/hyperlink" Target="http://www.temryuk.ru/upload/iblock/b18/b18f659bbdb304e0ea62785563b836a6.pdf" TargetMode="External"/><Relationship Id="rId81" Type="http://schemas.openxmlformats.org/officeDocument/2006/relationships/hyperlink" Target="http://www.bibliotemryuk.ru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05-13T11:19:00Z</dcterms:modified>
  <cp:revision>65</cp:revision>
  <dc:subject/>
  <dc:title>Руководящие материалы местного самоуправления</dc:title>
</cp:coreProperties>
</file>