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2019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19. - 1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813 от 06.05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853 кв.м с кадастровым номером 23:30:0702002:116, расположенного по адресу: Российская Федерация, Краснодарский край, Темрюкский район, пос. Прогресс, ул. Ленина, 15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814 от 06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815 от 06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816 от 06.05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817 от 08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1 июня 2017 года № 1117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я либо собственниками которых они являются»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824 от 08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825 от 08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 территории) в кадастровых кварталах 23:30:0803015 и 23:30:0803016 для размещения линейного объекта: «Газопровод низкого давления по пер. Лермонтова в ст-це Вышестеблиевской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826 от 08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 территории) в кадастровом квартале 23:30:0803014, для размещения линейного объекта: «Газопровод низкого давления по пер. Гоголя, ул. Береговая в ст-це Вышестеблиевской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827 от 08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 территории) в кадастровых кварталах 23:30:0803017 и 23:30:0803020 для размещения линейного объекта: «Газопровод низкого давления по ул. Береговая в ст-це Вышестеблиевской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836 от 08.05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Зачисление в образовательную организ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839 от 13.05.2019</w:t>
        </w:r>
      </w:hyperlink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 образования Темрюкский район за первый квартал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840 от 13.05.2019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: «Экологическое обоснование погрузочно-разгрузочной деятельности ООО «Си Инженеринг» применительно к опасным грузам (нефтепродукты) в морских портах Кавказ, Тамань, Новороссийск, Туапсе, Сочи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843 от 13.05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00 кв.м с кадастровым номером 23:30:0202005:321, расположенного по адресу: Российская Федерация, Краснодарский край, Темрюкский район, пос. Кучугуры, ул. Коммунистическая, 12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844 от 13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 территории) в кадастровом квартале 23:30:0903003, расположенной по адресному ориентиру: Краснодарский край, Темрюкский район, ст-ца Старотитаровская, ул. Верхняя от пер. Гоголя до пер. Школьный</w:t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845 от 13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846 от 13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847 от 13.05.2019</w:t>
        </w:r>
      </w:hyperlink>
    </w:p>
    <w:p>
      <w:pPr>
        <w:pStyle w:val="Normal"/>
        <w:jc w:val="both"/>
        <w:rPr/>
      </w:pPr>
      <w:r>
        <w:rPr/>
        <w:t>О внесении изменения в Устав Муниципального бюджетного учреждения «Спортивная школа «Виктория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848 от 13.05.2019</w:t>
        </w:r>
      </w:hyperlink>
    </w:p>
    <w:p>
      <w:pPr>
        <w:pStyle w:val="Normal"/>
        <w:jc w:val="both"/>
        <w:rPr/>
      </w:pPr>
      <w:r>
        <w:rPr/>
        <w:t>О внесении изменения в Устав Муниципального бюджетного учреждения дополнительного образования «Детско-юношеская спортивная школа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850 от 13.05.2019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бюджетного учреждения дополнительного образования Детской школы искусств г. Темрюка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849 от 13.05.2019</w:t>
        </w:r>
      </w:hyperlink>
    </w:p>
    <w:p>
      <w:pPr>
        <w:pStyle w:val="Normal"/>
        <w:jc w:val="both"/>
        <w:rPr/>
      </w:pPr>
      <w:r>
        <w:rPr/>
        <w:t>О внесении изменения в Устав Муниципального автономного учреждения дополнительного образования оздоровительно-образовательного центра г. Темрюка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859 от 13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861 от 13.05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865 от 13.05.2019</w:t>
        </w:r>
      </w:hyperlink>
    </w:p>
    <w:p>
      <w:pPr>
        <w:pStyle w:val="Normal"/>
        <w:jc w:val="both"/>
        <w:rPr/>
      </w:pPr>
      <w:r>
        <w:rPr/>
        <w:t>Об утверждении Порядка приема, рассмотрения и отбора заявок хозяйствующих субъектов о включении в перечень мероприятий муниципальных программ (подпрограмм) муниципального образования Темрюкский район объектов капитального строительства социально-культурного и (или) коммунально-бытового на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866 от 13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867 от 14.05.2019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4 августа 2017 года № 1460 «О создании комиссии по приемке оказанных услуг и (или) выполненных работ по капитальному ремонту общего имущества собственников помещений в многоквартирных домах, фонды капитального ремонта которых формируются на счетах регионального операт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870 от 15.05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872 от 15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873 от 15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878 от 20.05.2019</w:t>
        </w:r>
      </w:hyperlink>
    </w:p>
    <w:p>
      <w:pPr>
        <w:pStyle w:val="Normal"/>
        <w:jc w:val="both"/>
        <w:rPr/>
      </w:pPr>
      <w:r>
        <w:rPr/>
        <w:t>О рабочей группе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886 от 22.05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887 от 22.05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62 кв.м с кадастровым номером 23:30:0202002:874, расположенного по адресу: Российская Федерация, Краснодарский край, Темрюкский район, пос. Кучугуры, ул. Зеленая, 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888 от 22.05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20 кв.м с кадастровым номером 23:30:0202003:280, расположенного по адресу: Российская Федерация, Краснодарский край, Темрюкский район, пос. Кучугуры, пер. Яхтенный,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894 от 22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марта 2019 года № 504 «Об утверждении схемы размещения нестационарных торговых объектов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906 от 23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5 апреля 2018 года № 450 «О создании комиссии по осмотру объекта индивидуального жилищного строительства, строительство (реконструкция) которого осуществлялась с привлечением средств материнского (семейного) капита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907 от 23.05.2019</w:t>
        </w:r>
      </w:hyperlink>
    </w:p>
    <w:p>
      <w:pPr>
        <w:pStyle w:val="Normal"/>
        <w:jc w:val="both"/>
        <w:rPr/>
      </w:pPr>
      <w:r>
        <w:rPr/>
        <w:t>О подготовке образовательных организаций муниципального образования Темрюкский район к 2019-2020 учебному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880 от 20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879 от 20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9 августа 2016 года  №  635 «Об утверждении муниципальной программы «Развитие экономики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908 от 24.05.2019</w:t>
        </w:r>
      </w:hyperlink>
    </w:p>
    <w:p>
      <w:pPr>
        <w:pStyle w:val="Normal"/>
        <w:jc w:val="both"/>
        <w:rPr/>
      </w:pPr>
      <w:r>
        <w:rPr/>
        <w:t>О демонтаже незаконно установленных и (или) эксплуатируемых рекламных конструкций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910 от 24.05.2019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в кадастровом квартале 23:30:0602000, расположенной по адресному ориентиру: Краснодарский край, Темрюкский район, ст-ца Тамань, ул. Карла Либкнехта от ул. Мичурина до ул. Революции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881 от 20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8 «Об утверждении муниципальной программы «Подготовка градостроительной и землеустроительной документации на территории муниципального образования Темрюкский район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885 от 21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65 «Об утверждении муниципальной программы муниципального образования Темрюкский район «Обеспечение безопасности населе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914 от 27.05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915 от 27.05.2019</w:t>
        </w:r>
      </w:hyperlink>
    </w:p>
    <w:p>
      <w:pPr>
        <w:pStyle w:val="Normal"/>
        <w:jc w:val="both"/>
        <w:rPr/>
      </w:pPr>
      <w:r>
        <w:rPr/>
        <w:t>О внесении изменения в Устав Муниципального бюджетного учреждения дополнительного образования «Центр детско-юношеского туризма и экскурсий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927 от 27.05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инятие решения о возврате конфискованного имущества, возмещения его стоимости или выплаты денежной компенсации реабилитированным лиц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928 от 27.05.2019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2 апреля 2019 года № 729 «О подготовке документации по планировке территории (проект планировки и проект межевания) для строительства линейного объекта по титулу: «Внутриплощадочная дорога цеха фасовки», в границах земельного участка с кадастровым номером 23:30:0601000:3026, расположенного на территории Таманского сельского поселения Темрюкского района,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929 от 27.05.2019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2 апреля 2019 года № 730 «О подготовке документации по планировке территории (проект планировки и проект межевания) для строительства линейного объекта по титулу: «Дорога от фасовочно-складского комплекса до проезда Северный», в границах земельных участках с кадастровыми номерами 23:30:0601000:3026, 23:30:0000000:2935, расположенного на территории Таманского сельского поселения Темрюкского района,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931 от 28.05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932 от 28.05.2019</w:t>
        </w:r>
      </w:hyperlink>
    </w:p>
    <w:p>
      <w:pPr>
        <w:pStyle w:val="Normal"/>
        <w:jc w:val="both"/>
        <w:rPr/>
      </w:pPr>
      <w:r>
        <w:rPr/>
        <w:t>Об утверждении Порядка установления должностных окладов руководителей муниципальных бюджетных учреждений культуры, кинематографии муниципального образования Темрюкский район и образовательных учреждений, подведомственных управлению культуры администрации муниципального образования Темрюкский район</w:t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933 от 28.05.2019</w:t>
        </w:r>
      </w:hyperlink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 на территории муниципального образования Темрюкский район на второй квартал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944 от 31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июля</w:t>
        <w:br/>
        <w:t>2016 года № 547 «Об образовании комиссии по вопросам использования непрофильного имущества, находящегося в муниципальной собственности муниципального образования Темрюкский район, и утверждении её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945 от 31.05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марта 2016 года № 211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947 от 31.05.2019 года</w:t>
        </w:r>
      </w:hyperlink>
    </w:p>
    <w:p>
      <w:pPr>
        <w:pStyle w:val="Normal"/>
        <w:jc w:val="both"/>
        <w:rPr/>
      </w:pPr>
      <w:r>
        <w:rPr/>
        <w:t>О подготовке жилищно-коммунального комплекса и объектов социальной сферы Темрюкского района к осенне-зимнему периоду 2019 – 202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948 от 31.05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 xml:space="preserve">Постановление № 952 от 31.05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июня 2018 года № 689 «О единой комиссии в сфере закупок товаров, работ, услуг для обеспечения муниципальных нужд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953 от 31.05.2019</w:t>
        </w:r>
      </w:hyperlink>
    </w:p>
    <w:p>
      <w:pPr>
        <w:pStyle w:val="Normal"/>
        <w:jc w:val="both"/>
        <w:rPr/>
      </w:pPr>
      <w:r>
        <w:rPr/>
        <w:t>О 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мая 2019 года № 625</w:t>
        </w:r>
      </w:hyperlink>
    </w:p>
    <w:p>
      <w:pPr>
        <w:pStyle w:val="Normal"/>
        <w:jc w:val="both"/>
        <w:rPr/>
      </w:pPr>
      <w:r>
        <w:rPr/>
        <w:t>О внесении изменений в решение LIV сессии Совета муниципального образования Темрюкский район VI созыва от 20 ноября 2018 года №536 «О бюджете муниципального образования Темрюкский район на 2019 год и 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1 мая 2019 года № 629 </w:t>
        </w:r>
      </w:hyperlink>
    </w:p>
    <w:p>
      <w:pPr>
        <w:pStyle w:val="Normal"/>
        <w:jc w:val="both"/>
        <w:rPr/>
      </w:pPr>
      <w:r>
        <w:rPr/>
        <w:t>О принятии муниципальным образованием Темрюкский район осуществления части полномочий сельских поселений Темрюкского района по решению вопросов местного 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60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orient="landscape" w:w="8419" w:h="11906"/>
      <w:pgMar w:left="1134" w:right="1134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aab/aabaec2ecb131adc402e9cc48969c5fa.pdf" TargetMode="External"/><Relationship Id="rId4" Type="http://schemas.openxmlformats.org/officeDocument/2006/relationships/hyperlink" Target="http://www.temryuk.ru/upload/iblock/73b/73bca8d59c9245faa75e44f9f3a602e7.pdf" TargetMode="External"/><Relationship Id="rId5" Type="http://schemas.openxmlformats.org/officeDocument/2006/relationships/hyperlink" Target="http://www.temryuk.ru/upload/iblock/c17/c172f2e85bb6a8f02fc9a9022cfe9c68.pdf" TargetMode="External"/><Relationship Id="rId6" Type="http://schemas.openxmlformats.org/officeDocument/2006/relationships/hyperlink" Target="http://www.temryuk.ru/upload/iblock/1de/1de2542e998812f20ef88bea187dca08.pdf" TargetMode="External"/><Relationship Id="rId7" Type="http://schemas.openxmlformats.org/officeDocument/2006/relationships/hyperlink" Target="http://www.temryuk.ru/upload/iblock/668/668f1d0653363e3811735a7ab0146e6d.pdf" TargetMode="External"/><Relationship Id="rId8" Type="http://schemas.openxmlformats.org/officeDocument/2006/relationships/hyperlink" Target="http://www.temryuk.ru/upload/iblock/0c3/0c31e1638734bcafed9dede12104c93d.pdf" TargetMode="External"/><Relationship Id="rId9" Type="http://schemas.openxmlformats.org/officeDocument/2006/relationships/hyperlink" Target="http://www.temryuk.ru/upload/iblock/e22/e225fd53d25b3aec5fb258c246e1215b.pdf" TargetMode="External"/><Relationship Id="rId10" Type="http://schemas.openxmlformats.org/officeDocument/2006/relationships/hyperlink" Target="http://www.temryuk.ru/upload/iblock/65e/65e7c0e17b0122407d2a3c6fdb6e7d4b.pdf" TargetMode="External"/><Relationship Id="rId11" Type="http://schemas.openxmlformats.org/officeDocument/2006/relationships/hyperlink" Target="http://www.temryuk.ru/upload/iblock/42a/42a6bf98d4d26db6132b58942f7ec645.pdf" TargetMode="External"/><Relationship Id="rId12" Type="http://schemas.openxmlformats.org/officeDocument/2006/relationships/hyperlink" Target="http://www.temryuk.ru/upload/iblock/d65/d65f04f63e5aac657b853fa1638358fe.pdf" TargetMode="External"/><Relationship Id="rId13" Type="http://schemas.openxmlformats.org/officeDocument/2006/relationships/hyperlink" Target="http://www.temryuk.ru/upload/iblock/0f6/0f628f4b27f1fe157919655736a20fe7.pdf" TargetMode="External"/><Relationship Id="rId14" Type="http://schemas.openxmlformats.org/officeDocument/2006/relationships/hyperlink" Target="http://www.temryuk.ru/upload/iblock/696/6963f456020fc8250fc7a0051c4a36aa.pdf" TargetMode="External"/><Relationship Id="rId15" Type="http://schemas.openxmlformats.org/officeDocument/2006/relationships/hyperlink" Target="http://www.temryuk.ru/upload/iblock/678/678eeee67f10f5f2abadfe5138e6a562.pdf" TargetMode="External"/><Relationship Id="rId16" Type="http://schemas.openxmlformats.org/officeDocument/2006/relationships/hyperlink" Target="http://www.temryuk.ru/upload/iblock/ec8/ec8236f1e5f71985e93b48e9f28ba239.pdf" TargetMode="External"/><Relationship Id="rId17" Type="http://schemas.openxmlformats.org/officeDocument/2006/relationships/hyperlink" Target="http://www.temryuk.ru/upload/iblock/a91/a91a65d80f94b9d0e48f91df40ab5454.pdf" TargetMode="External"/><Relationship Id="rId18" Type="http://schemas.openxmlformats.org/officeDocument/2006/relationships/hyperlink" Target="http://www.temryuk.ru/upload/iblock/4be/4be0fe97b8a37d169eb497372a70c790.pdf" TargetMode="External"/><Relationship Id="rId19" Type="http://schemas.openxmlformats.org/officeDocument/2006/relationships/hyperlink" Target="http://www.temryuk.ru/upload/iblock/390/3907ea6ec81593f77847c0af738b72e6.pdf" TargetMode="External"/><Relationship Id="rId20" Type="http://schemas.openxmlformats.org/officeDocument/2006/relationships/hyperlink" Target="http://www.temryuk.ru/upload/iblock/3cf/3cf3eafd26681d738a47e6b71cadf82d.pdf" TargetMode="External"/><Relationship Id="rId21" Type="http://schemas.openxmlformats.org/officeDocument/2006/relationships/hyperlink" Target="http://www.temryuk.ru/upload/iblock/67b/67ba7588891fe579176583161e539f12.pdf" TargetMode="External"/><Relationship Id="rId22" Type="http://schemas.openxmlformats.org/officeDocument/2006/relationships/hyperlink" Target="http://www.temryuk.ru/upload/iblock/096/096ba4acb19c6ed27a592381f8125544.pdf" TargetMode="External"/><Relationship Id="rId23" Type="http://schemas.openxmlformats.org/officeDocument/2006/relationships/hyperlink" Target="http://www.temryuk.ru/upload/iblock/d8e/d8ea7fcc054fea0c2114f4f958ebf1e7.pdf" TargetMode="External"/><Relationship Id="rId24" Type="http://schemas.openxmlformats.org/officeDocument/2006/relationships/hyperlink" Target="http://www.temryuk.ru/upload/iblock/e14/e14c0a8052182b358a97bc1909dcda2e.pdf" TargetMode="External"/><Relationship Id="rId25" Type="http://schemas.openxmlformats.org/officeDocument/2006/relationships/hyperlink" Target="http://www.temryuk.ru/upload/iblock/060/060bec23661d492dda34c13e9b457cb9.pdf" TargetMode="External"/><Relationship Id="rId26" Type="http://schemas.openxmlformats.org/officeDocument/2006/relationships/hyperlink" Target="http://www.temryuk.ru/upload/iblock/503/503cc2e2e1fb70dcb66c075c1dab9523.pdf" TargetMode="External"/><Relationship Id="rId27" Type="http://schemas.openxmlformats.org/officeDocument/2006/relationships/hyperlink" Target="http://www.temryuk.ru/upload/iblock/390/390bcbe8a6069357f4d1075d9a1379f8.pdf" TargetMode="External"/><Relationship Id="rId28" Type="http://schemas.openxmlformats.org/officeDocument/2006/relationships/hyperlink" Target="http://www.temryuk.ru/upload/iblock/79c/79c578297ebd5ee9d3d1af3d43a2c757.pdf" TargetMode="External"/><Relationship Id="rId29" Type="http://schemas.openxmlformats.org/officeDocument/2006/relationships/hyperlink" Target="http://www.temryuk.ru/upload/iblock/a78/a78a038f886bd01342c0b86a5af3aa86.pdf" TargetMode="External"/><Relationship Id="rId30" Type="http://schemas.openxmlformats.org/officeDocument/2006/relationships/hyperlink" Target="http://www.temryuk.ru/upload/iblock/a17/a17860aab73a9c74a09cde82e6c1c465.pdf" TargetMode="External"/><Relationship Id="rId31" Type="http://schemas.openxmlformats.org/officeDocument/2006/relationships/hyperlink" Target="http://www.temryuk.ru/upload/iblock/634/6349aad4b2b395e81fd47106a979dcae.pdf" TargetMode="External"/><Relationship Id="rId32" Type="http://schemas.openxmlformats.org/officeDocument/2006/relationships/hyperlink" Target="http://www.temryuk.ru/upload/iblock/015/0150516dce8b416aab04aae4327f1ef2.pdf" TargetMode="External"/><Relationship Id="rId33" Type="http://schemas.openxmlformats.org/officeDocument/2006/relationships/hyperlink" Target="http://www.temryuk.ru/upload/iblock/242/2428e59510866264de0289d94fff18ff.pdf" TargetMode="External"/><Relationship Id="rId34" Type="http://schemas.openxmlformats.org/officeDocument/2006/relationships/hyperlink" Target="http://www.temryuk.ru/upload/iblock/953/953f4228769968d2cb62bfa9728c28a6.pdf" TargetMode="External"/><Relationship Id="rId35" Type="http://schemas.openxmlformats.org/officeDocument/2006/relationships/hyperlink" Target="http://www.temryuk.ru/upload/iblock/f68/f6846cc2eddcade0010dd45987cda80c.pdf" TargetMode="External"/><Relationship Id="rId36" Type="http://schemas.openxmlformats.org/officeDocument/2006/relationships/hyperlink" Target="http://www.temryuk.ru/upload/iblock/0b1/0b1a47548822c1b0bd3c6dec77f92186.pdf" TargetMode="External"/><Relationship Id="rId37" Type="http://schemas.openxmlformats.org/officeDocument/2006/relationships/hyperlink" Target="http://www.temryuk.ru/upload/iblock/27d/27dabef3c0023e47a91d81083ca738ac.pdf" TargetMode="External"/><Relationship Id="rId38" Type="http://schemas.openxmlformats.org/officeDocument/2006/relationships/hyperlink" Target="http://www.temryuk.ru/upload/iblock/370/3708fffa1a09c6c74a9e8fa14c24e8c5.pdf" TargetMode="External"/><Relationship Id="rId39" Type="http://schemas.openxmlformats.org/officeDocument/2006/relationships/hyperlink" Target="http://www.temryuk.ru/upload/iblock/9fc/9fc82a8d61924fc59623eafa46d37d71.pdf" TargetMode="External"/><Relationship Id="rId40" Type="http://schemas.openxmlformats.org/officeDocument/2006/relationships/hyperlink" Target="http://www.temryuk.ru/upload/iblock/e98/e98d1116ba32fdce27dafef02a648c24.pdf" TargetMode="External"/><Relationship Id="rId41" Type="http://schemas.openxmlformats.org/officeDocument/2006/relationships/hyperlink" Target="http://www.temryuk.ru/upload/iblock/fef/fefaab650343689e5a33838cd20148f8.pdf" TargetMode="External"/><Relationship Id="rId42" Type="http://schemas.openxmlformats.org/officeDocument/2006/relationships/hyperlink" Target="http://www.temryuk.ru/upload/iblock/53a/53a6c41dc2705521a9ce35523358a3c7.pdf" TargetMode="External"/><Relationship Id="rId43" Type="http://schemas.openxmlformats.org/officeDocument/2006/relationships/hyperlink" Target="http://www.temryuk.ru/upload/iblock/719/71937420951671476683d28737cf4d73.pdf" TargetMode="External"/><Relationship Id="rId44" Type="http://schemas.openxmlformats.org/officeDocument/2006/relationships/hyperlink" Target="http://www.temryuk.ru/upload/iblock/6c7/6c7bc1250c7682b043abb93fe62f70b7.pdf" TargetMode="External"/><Relationship Id="rId45" Type="http://schemas.openxmlformats.org/officeDocument/2006/relationships/hyperlink" Target="http://www.temryuk.ru/upload/iblock/74d/74d8a68e545e1daefd4572e7060bec00.pdf" TargetMode="External"/><Relationship Id="rId46" Type="http://schemas.openxmlformats.org/officeDocument/2006/relationships/hyperlink" Target="http://www.temryuk.ru/upload/iblock/0ae/0ae36c3e165a0083fd256d439b56a4ea.pdf" TargetMode="External"/><Relationship Id="rId47" Type="http://schemas.openxmlformats.org/officeDocument/2006/relationships/hyperlink" Target="http://www.temryuk.ru/upload/iblock/437/437874bf93001de5078ad9c8919bdb5f.pdf" TargetMode="External"/><Relationship Id="rId48" Type="http://schemas.openxmlformats.org/officeDocument/2006/relationships/hyperlink" Target="http://www.temryuk.ru/upload/iblock/332/3328d567f72813cc76ff30939110b342.pdf" TargetMode="External"/><Relationship Id="rId49" Type="http://schemas.openxmlformats.org/officeDocument/2006/relationships/hyperlink" Target="http://www.temryuk.ru/upload/iblock/032/032c3c2e713fd092a829cb57b2f3dcda.pdf" TargetMode="External"/><Relationship Id="rId50" Type="http://schemas.openxmlformats.org/officeDocument/2006/relationships/hyperlink" Target="http://www.temryuk.ru/upload/iblock/94e/94e0e1f95ebeeb0163f0a73fb0ffbdc7.pdf" TargetMode="External"/><Relationship Id="rId51" Type="http://schemas.openxmlformats.org/officeDocument/2006/relationships/hyperlink" Target="http://www.temryuk.ru/upload/iblock/1b1/1b1fda27f422f3d30e5f90e2f8ac7b27.pdf" TargetMode="External"/><Relationship Id="rId52" Type="http://schemas.openxmlformats.org/officeDocument/2006/relationships/hyperlink" Target="http://www.temryuk.ru/upload/iblock/d96/d964ce6e722c49b75ebf24e5b90e12a0.pdf" TargetMode="External"/><Relationship Id="rId53" Type="http://schemas.openxmlformats.org/officeDocument/2006/relationships/hyperlink" Target="http://www.temryuk.ru/upload/iblock/f1b/f1beedd57831022de9025dfd3841b7c9.pdf" TargetMode="External"/><Relationship Id="rId54" Type="http://schemas.openxmlformats.org/officeDocument/2006/relationships/hyperlink" Target="http://www.temryuk.ru/upload/iblock/461/4611aebe022033a5e41845b280bf1261.pdf" TargetMode="External"/><Relationship Id="rId55" Type="http://schemas.openxmlformats.org/officeDocument/2006/relationships/hyperlink" Target="http://www.temryuk.ru/upload/iblock/697/697b6569808a9d08fd40b9fc00647fbc.pdf" TargetMode="External"/><Relationship Id="rId56" Type="http://schemas.openxmlformats.org/officeDocument/2006/relationships/hyperlink" Target="http://www.temryuk.ru/upload/iblock/a01/a01fe2e13ba34e1034673d41847bc7f9.pdf" TargetMode="External"/><Relationship Id="rId57" Type="http://schemas.openxmlformats.org/officeDocument/2006/relationships/hyperlink" Target="http://www.temryuk.ru/upload/iblock/e73/e739d4a5864b643f99cb5397de966a5e.pdf" TargetMode="External"/><Relationship Id="rId58" Type="http://schemas.openxmlformats.org/officeDocument/2006/relationships/hyperlink" Target="http://www.temryuk.ru/upload/iblock/4ee/4ee9ddbafacbafc0b85d6c84b99b15ab.pdf" TargetMode="External"/><Relationship Id="rId59" Type="http://schemas.openxmlformats.org/officeDocument/2006/relationships/hyperlink" Target="http://www.temryuk.ru/upload/iblock/299/299e5f5f1fbd9a9d4c4136180adfb954.pdf" TargetMode="External"/><Relationship Id="rId60" Type="http://schemas.openxmlformats.org/officeDocument/2006/relationships/hyperlink" Target="http://www.bibliotemryuk.ru/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19-08-09T11:17:00Z</dcterms:modified>
  <cp:revision>76</cp:revision>
  <dc:subject/>
  <dc:title>Руководящие материалы местного самоуправления</dc:title>
</cp:coreProperties>
</file>