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ые правовые ак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9</w:t>
      </w:r>
    </w:p>
    <w:p>
      <w:pPr>
        <w:pStyle w:val="Normal"/>
        <w:rPr>
          <w:b/>
          <w:b/>
        </w:rPr>
      </w:pPr>
      <w:r>
        <w:rPr>
          <w:b/>
        </w:rPr>
        <w:t>ББК 67.4(4Кра-2Темр)</w:t>
      </w:r>
    </w:p>
    <w:p>
      <w:pPr>
        <w:pStyle w:val="Normal"/>
        <w:rPr>
          <w:b/>
          <w:b/>
        </w:rPr>
      </w:pPr>
      <w:r>
        <w:rPr>
          <w:b/>
        </w:rPr>
        <w:t>М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19. - 25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000</w:t>
        </w:r>
      </w:hyperlink>
      <w:r>
        <w:rPr>
          <w:b/>
        </w:rPr>
        <w:t xml:space="preserve"> от 07.06.2019</w:t>
      </w:r>
    </w:p>
    <w:p>
      <w:pPr>
        <w:pStyle w:val="Normal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 в кадастровом квартале 23:30:0602000, расположенной по адресному ориентиру: Краснодарский край, Темрюкский район, ст-ца Тамань, ул. Карла Либкнехта, от ул. Мичурина до ул. Револю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953 от 31.05.2019</w:t>
        </w:r>
      </w:hyperlink>
    </w:p>
    <w:p>
      <w:pPr>
        <w:pStyle w:val="Normal"/>
        <w:rPr/>
      </w:pPr>
      <w:r>
        <w:rPr/>
        <w:t>О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966 от 04.06.2019</w:t>
        </w:r>
      </w:hyperlink>
    </w:p>
    <w:p>
      <w:pPr>
        <w:pStyle w:val="Normal"/>
        <w:rPr/>
      </w:pPr>
      <w:r>
        <w:rPr/>
        <w:t>О внесении изменений в документацию по планировке территории, утвержденную постановлением администрации муниципального образования Темрюкский район от 28 декабря 2018 года № 1843 "Об утверждении документации по планировке территории (проект планировки и проект межевания территории) для строительства линейного объекта местного значения по титулу "Строительство ветроэлектростанции мощностью до 90 МВт в районе поселка Береговой Темрюкского района (Береговая ВЭС)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995 от 06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755 кв.м с кадастровым номером 23:30:0401001:4007, расположенного по адресу: Российская Федерация, Краснодарский край, Темрюкский район, северо-восточнее ст-цы Голубиц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color w:val="000000"/>
            <w:u w:val="none"/>
          </w:rPr>
          <w:t xml:space="preserve">Постановление № 947 от 31.05.2019 </w:t>
        </w:r>
      </w:hyperlink>
    </w:p>
    <w:p>
      <w:pPr>
        <w:pStyle w:val="Normal"/>
        <w:rPr/>
      </w:pPr>
      <w:r>
        <w:rPr/>
        <w:t>О подготовке жилищно-коммунального комплекса и объектов социальной сферы Темрюкского района к осенне-зимнему периоду 2019 – 2020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994 от 04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993 от 04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ием уведомлений о планируемых строительстве или реконструкции объекта индивидуального жилищного строительства или садового дома»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992 от 04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color w:val="000000"/>
            <w:u w:val="none"/>
          </w:rPr>
          <w:t xml:space="preserve">Постановление № 991 от 04.06.2019 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color w:val="000000"/>
            <w:u w:val="none"/>
          </w:rPr>
          <w:t xml:space="preserve">Постановление № 990 от 04.06.2019 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color w:val="000000"/>
            <w:u w:val="none"/>
          </w:rPr>
          <w:t xml:space="preserve">Постановление № 996 от 06.06.2019 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 «Об утверждении муниципальной программы «Развитие образования в Темрюкском район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color w:val="000000"/>
            <w:u w:val="none"/>
          </w:rPr>
          <w:t xml:space="preserve">Постановление № 989 от 04.06.2019 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5">
        <w:r>
          <w:rPr>
            <w:rStyle w:val="InternetLink"/>
            <w:b/>
            <w:color w:val="000000"/>
            <w:u w:val="none"/>
          </w:rPr>
          <w:t xml:space="preserve">Постановление №988 от 04.06.2019 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987 от 04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986 от 04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017 от 07.06.2019</w:t>
        </w:r>
      </w:hyperlink>
    </w:p>
    <w:p>
      <w:pPr>
        <w:pStyle w:val="Normal"/>
        <w:rPr/>
      </w:pPr>
      <w:r>
        <w:rPr/>
        <w:t>О внесении изменения в постановление главы муниципального образования Темрюкский район от 28 ноября 2008 года № 3819 «Об утверждении Положения об оплате труда работников  муниципальных образовательных учреждений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016 от 07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133 кв.м с кадастровым номером 23:30:1302008:197, расположенного по адресу: Российская Федерация, Краснодарский край, Темрюкский район, ст-ца Курчанская, ул. Набережная, 230/ ул. Куйбышева,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015 от 07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27 кв.м с кадастровым номером 23:30:0402005:112, расположенного по адресу: Российская Федерация, Краснодарский край, Темрюкский район, ст-ца Голубицкая, ул. Набережная, 25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014 от 07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141  кв.м с кадастровым номером 23:30:0202003:671, расположенного по адресу: Российская Федерация, Краснодарский край, Темрюкский район, пос. Кучугуры, ул. Лучезарная, 2</w:t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013 от 07.06.2019</w:t>
        </w:r>
      </w:hyperlink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площадью 676  кв.м с кадастровым номером 23:30:0401001:1446, расположенного по адресу: Российская Федерация, Краснодарский край, Темрюкский район, ст-ца Голубицкая, ул. Восточная,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 xml:space="preserve">Распоряжение № 340-р от 27.05.2019 </w:t>
        </w:r>
      </w:hyperlink>
    </w:p>
    <w:p>
      <w:pPr>
        <w:pStyle w:val="Normal"/>
        <w:rPr/>
      </w:pPr>
      <w:r>
        <w:rPr/>
        <w:t>Об организации празднования Дня России, открытия курортного сезона "Азовская волна - 2019" в Темрюк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012 от 07.06.2019</w:t>
        </w:r>
      </w:hyperlink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площадью 600  кв.м с кадастровым номером 23:30:0801003:2028, расположенного по адресу: Российская Федерация, Краснодарский край, Темрюкский район, пос. Виноградный, ул. Полевая, д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011 от 07.06.2019</w:t>
        </w:r>
      </w:hyperlink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площадью 500  кв.м с кадастровым номером 23:30:0302005:106, расположенного по адресу: Российская Федерация, Краснодарский край, Темрюкский район, пос. Пересыпь, ул. Бондаревой, 2/7 «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010 от 07.06.2019</w:t>
        </w:r>
      </w:hyperlink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площадью 93  кв.м с кадастровым номером 23:30:0801003:2017, расположенного по адресу: Российская Федерация, Краснодарский край, Темрюкский район, пос. Виноградный, ул. Советская, 3 б</w:t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009 от 07.06.2019</w:t>
        </w:r>
      </w:hyperlink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площадью 225  кв.м с кадастровым номером 23:30:0803018:7, расположенного по адресу: Российская Федерация, Краснодарский край, Темрюкский район, ст-ца Вышестеблиевская, ул. Ленина, 27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008 от 07.06.2019 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400 кв.м с кадастровым номером 23:30:1302011:51, расположенного по адресу: Российская Федерация, Краснодарский край, Темрюкский район, ст-ца Курчанская, ул. Кирова,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007 от 07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99 кв.м с кадастровым номером 23:30:0202002:933, расположенного по адресу: Российская Федерация, Краснодарский край, Темрюкский район, пос. Кучугуры, ул. Ленина, д.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006 от 07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11 кв.м с кадастровым номером 23:30:0402005:187, расположенного по адресу: Российская Федерация, Краснодарский край, Темрюкский район, ст-ца Голубицкая, ул. Советская,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005 от 07.06.2019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004 от 07.06.2019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003 от 07.06.2019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 на условно разрешенный вид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002 от 07.06.2019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 на условно разрешенный вид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001 от 07.06.2019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 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999 от 07.06.2019</w:t>
        </w:r>
      </w:hyperlink>
    </w:p>
    <w:p>
      <w:pPr>
        <w:pStyle w:val="Normal"/>
        <w:rPr/>
      </w:pPr>
      <w:r>
        <w:rPr/>
        <w:t>О подготовке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пос. Кучугуры,  ул. Красная (от ул. Красная, 34 до ул. Берегово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998 от 07.06.2019</w:t>
        </w:r>
      </w:hyperlink>
    </w:p>
    <w:p>
      <w:pPr>
        <w:pStyle w:val="Normal"/>
        <w:rPr/>
      </w:pPr>
      <w:r>
        <w:rPr/>
        <w:t>О внесении изменения в постановление администрации муниципального образования Темрюкский район от 22 апреля 2019 года № 729 «О подготовке документации по планировке территории (проект планировки и проект межевания) для строительства линейного объекта по титулу: «Внутриплощадочная дорога цеха фасовки», в границах земельного участка с кадастровым номером 23:30:0601000:3026, расположенного на территории Таманского сельского поселения Темрюкского района,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997 от 07.06.2019</w:t>
        </w:r>
      </w:hyperlink>
    </w:p>
    <w:p>
      <w:pPr>
        <w:pStyle w:val="Normal"/>
        <w:rPr/>
      </w:pPr>
      <w:r>
        <w:rPr/>
        <w:t>О внесении изменения в постановление администрации муниципального образования Темрюкский район от 22 апреля 2019 года № 730 «О подготовке документации по планировке территории (проект планировки и проект межевания) для строительства линейного объекта по титулу: «Дорога от фасовочно-складского комплекса до проезда Северный», в границах земельных участках с кадастровыми номерами 23:30:0601000:3026, 23:30:0000000:2935, расположенного на территории Таманского сельского поселения Темрюкского района,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018 от 10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019 от 10.06.2019</w:t>
        </w:r>
      </w:hyperlink>
    </w:p>
    <w:p>
      <w:pPr>
        <w:pStyle w:val="Normal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строительства линейного объекта по титулу: «Внутриплощадочная дорога цеха фасовки», в границах земельных участков с кадастровыми номерами 23:30:0601000:3026, 23:30:0601000:2533, расположенных на территории Таманского сельского поселения Темрюкского района,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020 от 10.06.2019</w:t>
        </w:r>
      </w:hyperlink>
    </w:p>
    <w:p>
      <w:pPr>
        <w:pStyle w:val="Normal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 для строительства линейного объекта по титулу: «Дорога от фасовочно-складского комплекса до проезда Северный», в границах земельных участков с кадастровыми номерами 23:30:0601000:3026, 23:30:0000000:2935, 23:30:0601000:2301, расположенных на территории Таманского сельского поселения Темрюкского района,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949 от 31.05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950 от 31.05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000 от 07.06.2019</w:t>
        </w:r>
      </w:hyperlink>
    </w:p>
    <w:p>
      <w:pPr>
        <w:pStyle w:val="Normal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602000, расположенной по адресному ориентиру: Краснодарский край, Темрюкский район, ст-ца Тамань, ул. Карла Либкнехта, от ул. Мичурина до ул. Револю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022 от 13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023 от 13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025 от 13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021 от 13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024 от 13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026 от 13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8 августа 2015 года № 669 «О создании Аукционной комиссии администрации муниципального образования Темрюкский район по организации и проведению торгов в форме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027 от 13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4 января 2019 года № 11 «Об утверждении Порядка организации и проведения общественных обсуждений (в форме слушаний) по оценке воздействия на окружающую среду намечаемой хозяйственной и иной деятельности, подлежащей государственной экологической экспертизе на территории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034 от 13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муниципального имущества аренду или безвозмездное пользование без проведения торг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035 от 13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041 от 14.06.2019</w:t>
        </w:r>
      </w:hyperlink>
    </w:p>
    <w:p>
      <w:pPr>
        <w:pStyle w:val="Normal"/>
        <w:rPr/>
      </w:pPr>
      <w:r>
        <w:rPr/>
        <w:t>О внесении изменения в Устав Муниципального бюджетного учреждения дополнительного образования Центра детского творчества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042 от 14.06.2019</w:t>
        </w:r>
      </w:hyperlink>
    </w:p>
    <w:p>
      <w:pPr>
        <w:pStyle w:val="Normal"/>
        <w:rPr/>
      </w:pPr>
      <w:r>
        <w:rPr/>
        <w:t>О внесении изменения в Устав Муниципального унитарного предприятия муниципального образования Темрюкский район «Универса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045 от 14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046 от 14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ием уведомлений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047 от 14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048 от 14.06.2019</w:t>
        </w:r>
      </w:hyperlink>
    </w:p>
    <w:p>
      <w:pPr>
        <w:pStyle w:val="Normal"/>
        <w:rPr/>
      </w:pPr>
      <w:r>
        <w:rPr/>
        <w:t>Об утверяе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049 от 14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6 октября 2016 года № 852 «О комиссии по обеспечению безопасности дорожного движения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051 от 17.06.2019</w:t>
        </w:r>
      </w:hyperlink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площадью 1878 кв.м с кадастровым номером 23:30:0603005:523, расположенного по адресу: Российская Федерация, Краснодарский край, Темрюкский район, ст-ца Тамань, ул. Таманской Армии,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052 от 17.06.2019</w:t>
        </w:r>
      </w:hyperlink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площадью 1115 кв.м с кадастровым номером 23:30:0801003:1862, расположенного по адресу: Российская Федерация, Краснодарский край, Темрюкский район, пос. Виноградный, ул. Красноармейская, 1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053 от 17.06.2019</w:t>
        </w:r>
      </w:hyperlink>
    </w:p>
    <w:p>
      <w:pPr>
        <w:pStyle w:val="Normal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 территории) для земельных участков с кадастровыми номерами 23:30:0502001:7 и 23:30:0502001:8 в составе кадастрового квартала 23:30:0502001 по адресу: Краснодарский край, Темрюкский район, пос. Сен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055 от 17.06.2019</w:t>
        </w:r>
      </w:hyperlink>
    </w:p>
    <w:p>
      <w:pPr>
        <w:pStyle w:val="Normal"/>
        <w:rPr/>
      </w:pPr>
      <w:r>
        <w:rPr/>
        <w:t>О внесении изменений в Устав Муниципального бюджетного учреиедения дополнительного образования «Детская школа искусств» ст-цы Тамань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065 от 17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071 от 18.06.2019</w:t>
        </w:r>
      </w:hyperlink>
    </w:p>
    <w:p>
      <w:pPr>
        <w:pStyle w:val="Normal"/>
        <w:rPr/>
      </w:pPr>
      <w:r>
        <w:rPr/>
        <w:t>Об утверждении порядка применения дисциплинарных взысканий к муниципальным служащим администрации муниципального образования Темрюкский район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Распоряжение № 419-р от 18.06.2019</w:t>
        </w:r>
      </w:hyperlink>
    </w:p>
    <w:p>
      <w:pPr>
        <w:pStyle w:val="Normal"/>
        <w:rPr/>
      </w:pPr>
      <w:r>
        <w:rPr/>
        <w:t>О проведении аукциона на право заключения договора аренды на нежилое здание Сарай, общей площадью 46,8 кв.м, расположенное по адресу: Краснодарский край, Темрюкский район, г. Темрюк, ул. Розы Люксембург, 35, находящееся на балансе, в хозяйственном ведении муниципального унитарного предприятия Темрюкского района Краснодарского края «Центральный рын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054 от 17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063 от 17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81 «Об утверждении муниципальной программы муниципального образования Темрюкский район 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064 от 17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074 от 20.06.2019</w:t>
        </w:r>
      </w:hyperlink>
    </w:p>
    <w:p>
      <w:pPr>
        <w:pStyle w:val="Normal"/>
        <w:rPr/>
      </w:pPr>
      <w:r>
        <w:rPr/>
        <w:t>Об утверждении порядка осуществления администрацией муниципального образования Темрюкский район бюджетных полномочий администратора доходов, главного администратора доходо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075 от 20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у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center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094 от 21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Отнесение земельного участка к землям определенной категор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095 от 21.06.2019</w:t>
        </w:r>
      </w:hyperlink>
    </w:p>
    <w:p>
      <w:pPr>
        <w:pStyle w:val="Normal"/>
        <w:rPr/>
      </w:pPr>
      <w:r>
        <w:rPr/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Темрюкский район, предоставленные в аренду без тор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097 от 21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30 кв.м с кадастровым номером 23:30:0402001:65, расположенного по адресу: Российская Федерация, Краснодарский край, Т|емрюкский район, ст-ца Голубицкая, ул. Набережная, 70, участок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098 от 21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81 кв.м с кадастровым номером 23:30:0502002:118, распол оженного по адресу: Российская Федерация, Краснодарский край, Тгмрюкский район, пос. Сенной, ул. Ленина,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099 от 21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1 апреля 2017 г&lt;)да № 705 «О Совете по стратегическому планированию и экономической политике муниципального образования Темрюкский район при главе муниципального образования Темрюкск 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100 от 21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5 февраля 2014 года № 202 «Об утверждении Порядка взаимодействия муниципальных заказчиков муниципального образования Темрюкский район с уполномоченным учреждением на определение поставщиков (подрядчиков, исполнителей) при организации закупок товаров, работ, услуг для обеспечения муниципальных нужд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125 от 26.06.2019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7 декабря 2012 года № 2683 «Об образовании избирательных участков, участков референдума на территории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1142 от 01.07.2019</w:t>
        </w:r>
      </w:hyperlink>
    </w:p>
    <w:p>
      <w:pPr>
        <w:pStyle w:val="Normal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строительства линейного объекта по титулу: «Трубопровод транспортировки сырья», расположенного на территории Таманского сельского поселения Темрюкского района,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1133 от 26.06.2019</w:t>
        </w:r>
      </w:hyperlink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1134 от 26.06.2019</w:t>
        </w:r>
      </w:hyperlink>
    </w:p>
    <w:p>
      <w:pPr>
        <w:pStyle w:val="Normal"/>
        <w:rPr/>
      </w:pPr>
      <w:r>
        <w:rPr/>
        <w:t>О внесении изменений в Устав Муниципального казенного учреждения «Информационно-методический центр в системе дополнительного образования»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1135 от 26.06.2019</w:t>
        </w:r>
      </w:hyperlink>
    </w:p>
    <w:p>
      <w:pPr>
        <w:pStyle w:val="Normal"/>
        <w:rPr/>
      </w:pPr>
      <w:r>
        <w:rPr/>
        <w:t>О внесении изменений в Устав муниципального казенного учреждения «Районный молодежный центр «Доверие»</w:t>
        <w:br/>
        <w:t>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1136 от 26.06.2019</w:t>
        </w:r>
      </w:hyperlink>
    </w:p>
    <w:p>
      <w:pPr>
        <w:pStyle w:val="Normal"/>
        <w:rPr/>
      </w:pPr>
      <w:r>
        <w:rPr/>
        <w:t>О внесении изменений в Устав муниципального бюджетного учреждения культуры «Межпоселенческая библиотека»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1137 от 26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20 кв.м с кадастровым номером 23:30:0603006:286, расположенного по адресу: Российская Федерация, Краснодарский край, Темрюкский район, ст-ца Тамань, ул. Калинина, 27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1138 от 26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2865 кв.м с кадастровым номером 23:30:0901008:1, расположенного по адресу: Российская Федерация, Краснодарский край, Темрюкский район, западнее ст-цы Старотита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1139 от 27.06.2019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285 кв.м с кадастровым номером 23:30:0603011:157, расположенного по адресу: Российская Федерация, Краснодарский край, Темрюкский район, ст. Тамань, ул. Калинина,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1141 от 01.07.2019</w:t>
        </w:r>
      </w:hyperlink>
    </w:p>
    <w:p>
      <w:pPr>
        <w:pStyle w:val="Normal"/>
        <w:rPr/>
      </w:pPr>
      <w:r>
        <w:rPr/>
        <w:t>О подготовке документации по планировке территории (проект планировки и проект межевания) в кадастровых кварталах 23:30:0802000, 23:30:0803004, 23:30:0803005, для размещения инженерной инфраструктуры (газоснабжение и водоснабжение) в ст-це Вышестеблиевской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8 мая 2019 года № 635</w:t>
        </w:r>
      </w:hyperlink>
    </w:p>
    <w:p>
      <w:pPr>
        <w:pStyle w:val="Normal"/>
        <w:rPr/>
      </w:pPr>
      <w:r>
        <w:rPr/>
        <w:t>О внесении изменений в Устав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37</w:t>
        </w:r>
      </w:hyperlink>
    </w:p>
    <w:p>
      <w:pPr>
        <w:pStyle w:val="Normal"/>
        <w:rPr/>
      </w:pPr>
      <w:r>
        <w:rPr/>
        <w:t>Об утверждении Положения о бюджетном процессе в муниципальном образовании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39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Ахтанизовского сельского поселения Темрюкского района Краснодарского края, утвержденные решением XIX сессии Совета Ахтанизовского сельского поселения Темрюкского района III созыва от 31 декабря 2015 года № 105 «Об утверждении проекта «Правила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0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Вышестеблиевского сельского поселения Темрюкского района Краснодарского края, утвержденные решением XXXIII сессии Совета Вышестеблиевского сельского поселения Темрюкского района III созыва от 18 февраля 2016 года № 105 «Об утверждении внесения изменений в Правила землепользования и застройки Вышестеблиевского сельского поселения Темрюк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1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Голубицкого сельского поселения Темрюкского района Краснодарского края, утвержденные решением X сессии Совета Голубицкого сельского поселения Темрюкского района II созыва от 19 марта 2010 года № 44 «Об утверждении Правил землепользования и застройки Голубиц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2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Запорожского сельского поселения Темрюкского района Краснодарского края, утвержденные решением VIII сессии Совета Запорожского сельского поселения Темрюкского района II созыва от 22 января 2010 года № 35 «Об утверждении «Правил землепользования и землепользования и застройки Запорож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3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Краснострельского сельского поселения Темрюкского района Краснодарского края, утвержденные решением LXXVII сессии Совета Краснострельского сельского поселения Темрюкского района II созыва от 29 ноября 2013 года № 296 «Об утверждении «Правил землепользования и застройки Краснострельского сельского поселения Темрюк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4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Курчанского сельского поселения Темрюкского района Краснодарского края, утвержденные решением LXIV сессии Совета Курчанского сельского поселения Темрюкского района II созыва от 20 декабря 2012 года №249 «Об утверждении Правил землепользования и застройки Курчанского сельского поселения Темрюк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5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Новотаманского сельского поселения Темрюкского района Краснодарского края, утвержденные решением IX сессии Совета Новотаманского сельского поселения Темрюкского района III созыва от 27 февраля 2015 года № 43 «Об утверждении Правил землепользования и застройки Новотаман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6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Сенного сельского поселения Темрюкского района Краснодарского края, утвержденные решением X сессии Совета Сенного сельского поселения Темрюкского района II созыва от 22 января 2010 года № 38 «Об утверждении «Правил землепользования и застройки Сенн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7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Старотитаровского сельского поселения Темрюкского района Краснодарского края, утвержденные решением LXXXIII сессии Совета Старотитаровского сельского поселения Темрюкского района II созыва от 29 июля 2014 года № 409 «Об утверждении «Правил землепользования и застройки Старотитаровского сельского поселения Темрюкского района, применительно ко всей территор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8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Таманского сельского поселения Темрюкского района Краснодарского края, утвержденные решением LXXVII сессии Совета Таманского сельского поселения Темрюкского района II созыва от 29 мая 2014 года № 315 «Об утверждении Правил землепользования и застройки Таманского сельского поселения Темрюк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49</w:t>
        </w:r>
      </w:hyperlink>
    </w:p>
    <w:p>
      <w:pPr>
        <w:pStyle w:val="Normal"/>
        <w:rPr/>
      </w:pPr>
      <w:r>
        <w:rPr/>
        <w:t>О внесении изменений в правила землепользования и застройки Фонталовского сельского поселения Темрюкского района Краснодарского края, утвержденные решением LXXVII сессии Совета Фонталовского сельского поселения Темрюкского района II созыва от 3 апреля 2014 года № 335 «Об утверждении правил землепользования и застройки Фонталовского сельского поселения Темрюк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8 июня 2019 года № 650</w:t>
        </w:r>
      </w:hyperlink>
    </w:p>
    <w:p>
      <w:pPr>
        <w:pStyle w:val="Normal"/>
        <w:rPr/>
      </w:pPr>
      <w:r>
        <w:rPr/>
        <w:t>О внесении изменений в решение LXXXIII сессии Совета муниципального образования Темрюкский район V созыва от 26 июня 2015 года № 845 «Об утверждении положения о порядке организаций и проведения торгов в форме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УК «Межпоселенческая библиотека»</w:t>
      </w:r>
    </w:p>
    <w:p>
      <w:pPr>
        <w:pStyle w:val="Normal"/>
        <w:jc w:val="center"/>
        <w:rPr/>
      </w:pPr>
      <w:r>
        <w:rPr/>
        <w:t>муниципального образования Темрюкский район</w:t>
      </w:r>
    </w:p>
    <w:p>
      <w:pPr>
        <w:pStyle w:val="Normal"/>
        <w:jc w:val="center"/>
        <w:rPr/>
      </w:pPr>
      <w:r>
        <w:rPr/>
        <w:t>г. Темрюк, ул. Ленина, 88</w:t>
      </w:r>
    </w:p>
    <w:p>
      <w:pPr>
        <w:pStyle w:val="Normal"/>
        <w:jc w:val="center"/>
        <w:rPr/>
      </w:pPr>
      <w:r>
        <w:rPr/>
        <w:t>Тел., факс: 8(861-48) 6-04-27; 5-23-9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jc w:val="center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03">
        <w:r>
          <w:rPr>
            <w:rStyle w:val="InternetLink"/>
            <w:lang w:val="fr-FR"/>
          </w:rPr>
          <w:t>www.bibliotemryuk.ru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104"/>
      <w:footerReference w:type="first" r:id="rId10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slistdate">
    <w:name w:val="news_list_date"/>
    <w:basedOn w:val="Style14"/>
    <w:qFormat/>
    <w:rPr/>
  </w:style>
  <w:style w:type="character" w:styleId="Newslistrubric">
    <w:name w:val="news_list_rubr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d74/d74c378cf2aecd050ba4f2492724e088.pdf" TargetMode="External"/><Relationship Id="rId4" Type="http://schemas.openxmlformats.org/officeDocument/2006/relationships/hyperlink" Target="http://www.temryuk.ru/upload/iblock/e73/e739d4a5864b643f99cb5397de966a5e.pdf" TargetMode="External"/><Relationship Id="rId5" Type="http://schemas.openxmlformats.org/officeDocument/2006/relationships/hyperlink" Target="http://www.temryuk.ru/upload/iblock/a7e/a7e8282ef90fa60ab399ccd1878e145c.pdf" TargetMode="External"/><Relationship Id="rId6" Type="http://schemas.openxmlformats.org/officeDocument/2006/relationships/hyperlink" Target="http://www.temryuk.ru/upload/iblock/246/24686c59e290e4f5f50a11c6872450b6.pdf" TargetMode="External"/><Relationship Id="rId7" Type="http://schemas.openxmlformats.org/officeDocument/2006/relationships/hyperlink" Target="http://www.temryuk.ru/upload/iblock/461/4611aebe022033a5e41845b280bf1261.pdf" TargetMode="External"/><Relationship Id="rId8" Type="http://schemas.openxmlformats.org/officeDocument/2006/relationships/hyperlink" Target="http://www.temryuk.ru/upload/iblock/709/70996c17381485927a48053b5b4bfee6.pdf" TargetMode="External"/><Relationship Id="rId9" Type="http://schemas.openxmlformats.org/officeDocument/2006/relationships/hyperlink" Target="http://www.temryuk.ru/upload/iblock/6f8/6f8be0a011de8d3130701811819f5255.pdf" TargetMode="External"/><Relationship Id="rId10" Type="http://schemas.openxmlformats.org/officeDocument/2006/relationships/hyperlink" Target="http://www.temryuk.ru/upload/iblock/4c0/4c0a4eac42f41cc91bd95f131857a908.pdf" TargetMode="External"/><Relationship Id="rId11" Type="http://schemas.openxmlformats.org/officeDocument/2006/relationships/hyperlink" Target="http://www.temryuk.ru/upload/iblock/c5b/c5ba8ca58a5d000cbd5ba63333762950.pdf" TargetMode="External"/><Relationship Id="rId12" Type="http://schemas.openxmlformats.org/officeDocument/2006/relationships/hyperlink" Target="http://www.temryuk.ru/upload/iblock/1f3/1f3e6bd1d8e62e75aa9b9b02c53a54b2.pdf" TargetMode="External"/><Relationship Id="rId13" Type="http://schemas.openxmlformats.org/officeDocument/2006/relationships/hyperlink" Target="http://www.temryuk.ru/upload/iblock/c2b/c2b53d633692e3e2af33affe025d772a.pdf" TargetMode="External"/><Relationship Id="rId14" Type="http://schemas.openxmlformats.org/officeDocument/2006/relationships/hyperlink" Target="http://www.temryuk.ru/upload/iblock/644/6449b33b73070c0a24c2f9f59ae0a58d.pdf" TargetMode="External"/><Relationship Id="rId15" Type="http://schemas.openxmlformats.org/officeDocument/2006/relationships/hyperlink" Target="http://www.temryuk.ru/upload/iblock/198/1983936e0073052a490b5ed3ed10aed7.pdf" TargetMode="External"/><Relationship Id="rId16" Type="http://schemas.openxmlformats.org/officeDocument/2006/relationships/hyperlink" Target="http://www.temryuk.ru/upload/iblock/3cc/3ccd3afbdb0a9023dede82263f019a83.pdf" TargetMode="External"/><Relationship Id="rId17" Type="http://schemas.openxmlformats.org/officeDocument/2006/relationships/hyperlink" Target="http://www.temryuk.ru/upload/iblock/27f/27fe26b5c4043d982eb89b9774d4dba7.pdf" TargetMode="External"/><Relationship Id="rId18" Type="http://schemas.openxmlformats.org/officeDocument/2006/relationships/hyperlink" Target="http://www.temryuk.ru/upload/iblock/a80/a80dd82ac21f2e7ccb89424b14faa3d0.pdf" TargetMode="External"/><Relationship Id="rId19" Type="http://schemas.openxmlformats.org/officeDocument/2006/relationships/hyperlink" Target="http://www.temryuk.ru/upload/iblock/43b/43b0516d55cbc21c61ccbb41b251dfcf.pdf" TargetMode="External"/><Relationship Id="rId20" Type="http://schemas.openxmlformats.org/officeDocument/2006/relationships/hyperlink" Target="http://www.temryuk.ru/upload/iblock/e91/e915fdcdbfcbade07eda6c9499d72c32.pdf" TargetMode="External"/><Relationship Id="rId21" Type="http://schemas.openxmlformats.org/officeDocument/2006/relationships/hyperlink" Target="http://www.temryuk.ru/upload/iblock/d96/d9696fab0b8c5c7078c2031bd395f3f5.pdf" TargetMode="External"/><Relationship Id="rId22" Type="http://schemas.openxmlformats.org/officeDocument/2006/relationships/hyperlink" Target="http://www.temryuk.ru/upload/iblock/01e/01efb815962ccd6b3a79a6e0163bdd6e.pdf" TargetMode="External"/><Relationship Id="rId23" Type="http://schemas.openxmlformats.org/officeDocument/2006/relationships/hyperlink" Target="http://www.temryuk.ru/upload/iblock/d1b/d1bfcbdd341209fd351b99437d88cd37.pdf" TargetMode="External"/><Relationship Id="rId24" Type="http://schemas.openxmlformats.org/officeDocument/2006/relationships/hyperlink" Target="http://www.temryuk.ru/upload/iblock/672/6725eff42764c8a9831add13588ff082.pdf" TargetMode="External"/><Relationship Id="rId25" Type="http://schemas.openxmlformats.org/officeDocument/2006/relationships/hyperlink" Target="http://www.temryuk.ru/upload/iblock/307/3070f2817a5044a2e127e98c52bbffcb.pdf" TargetMode="External"/><Relationship Id="rId26" Type="http://schemas.openxmlformats.org/officeDocument/2006/relationships/hyperlink" Target="http://www.temryuk.ru/upload/iblock/8b5/8b56f047b2d5e9290a592d39f5c238fb.pdf" TargetMode="External"/><Relationship Id="rId27" Type="http://schemas.openxmlformats.org/officeDocument/2006/relationships/hyperlink" Target="http://www.temryuk.ru/upload/iblock/91f/91f9feb8969663c9c120c1356a452e45.pdf" TargetMode="External"/><Relationship Id="rId28" Type="http://schemas.openxmlformats.org/officeDocument/2006/relationships/hyperlink" Target="http://www.temryuk.ru/upload/iblock/206/20682bfb91068546cbd84f90952ea68b.pdf" TargetMode="External"/><Relationship Id="rId29" Type="http://schemas.openxmlformats.org/officeDocument/2006/relationships/hyperlink" Target="http://www.temryuk.ru/upload/iblock/8e6/8e6e6014b1fcd240ae1528720e84be25.pdf" TargetMode="External"/><Relationship Id="rId30" Type="http://schemas.openxmlformats.org/officeDocument/2006/relationships/hyperlink" Target="http://www.temryuk.ru/upload/iblock/bef/bef75d59c7d400801f23d339f4e899ff.pdf" TargetMode="External"/><Relationship Id="rId31" Type="http://schemas.openxmlformats.org/officeDocument/2006/relationships/hyperlink" Target="http://www.temryuk.ru/upload/iblock/cae/cae5b276c51ddce796e16e3ab4ce1fd5.pdf" TargetMode="External"/><Relationship Id="rId32" Type="http://schemas.openxmlformats.org/officeDocument/2006/relationships/hyperlink" Target="http://www.temryuk.ru/upload/iblock/db9/db9fbf7140f1215745a3aed06989886c.pdf" TargetMode="External"/><Relationship Id="rId33" Type="http://schemas.openxmlformats.org/officeDocument/2006/relationships/hyperlink" Target="http://www.temryuk.ru/upload/iblock/9da/9da8b8cbfb10d0592186ece84656bc86.pdf" TargetMode="External"/><Relationship Id="rId34" Type="http://schemas.openxmlformats.org/officeDocument/2006/relationships/hyperlink" Target="http://www.temryuk.ru/upload/iblock/1aa/1aa85d233d637fd4a2b8de2b888d7698.pdf" TargetMode="External"/><Relationship Id="rId35" Type="http://schemas.openxmlformats.org/officeDocument/2006/relationships/hyperlink" Target="http://www.temryuk.ru/upload/iblock/a9a/a9aada03b10826a725887071fbbf01f6.pdf" TargetMode="External"/><Relationship Id="rId36" Type="http://schemas.openxmlformats.org/officeDocument/2006/relationships/hyperlink" Target="http://www.temryuk.ru/upload/iblock/1e0/1e072054128f655819ac3803fddbcdf7.pdf" TargetMode="External"/><Relationship Id="rId37" Type="http://schemas.openxmlformats.org/officeDocument/2006/relationships/hyperlink" Target="http://www.temryuk.ru/upload/iblock/150/150466dfa7d645999b432991803e0268.pdf" TargetMode="External"/><Relationship Id="rId38" Type="http://schemas.openxmlformats.org/officeDocument/2006/relationships/hyperlink" Target="http://www.temryuk.ru/upload/iblock/f04/f04091582b7cc9be85c8973fd4705af4.pdf" TargetMode="External"/><Relationship Id="rId39" Type="http://schemas.openxmlformats.org/officeDocument/2006/relationships/hyperlink" Target="http://www.temryuk.ru/upload/iblock/02f/02f93842f1df621df9af55c72b25c813.pdf" TargetMode="External"/><Relationship Id="rId40" Type="http://schemas.openxmlformats.org/officeDocument/2006/relationships/hyperlink" Target="http://www.temryuk.ru/upload/iblock/c13/c13bd7c5a272ad31971b0fe2035d0e69.pdf" TargetMode="External"/><Relationship Id="rId41" Type="http://schemas.openxmlformats.org/officeDocument/2006/relationships/hyperlink" Target="http://www.temryuk.ru/upload/iblock/539/5399977721bf74a94c8cd4d08881b003.pdf" TargetMode="External"/><Relationship Id="rId42" Type="http://schemas.openxmlformats.org/officeDocument/2006/relationships/hyperlink" Target="http://www.temryuk.ru/upload/iblock/2e1/2e1fc0989908594e0e1513e23768511f.pdf" TargetMode="External"/><Relationship Id="rId43" Type="http://schemas.openxmlformats.org/officeDocument/2006/relationships/hyperlink" Target="http://www.temryuk.ru/upload/iblock/336/336014a167e7313458f2cc6299ec8cf8.pdf" TargetMode="External"/><Relationship Id="rId44" Type="http://schemas.openxmlformats.org/officeDocument/2006/relationships/hyperlink" Target="http://www.temryuk.ru/upload/iblock/9e3/9e39bb145b886d568df5be8241d6ae40.pdf" TargetMode="External"/><Relationship Id="rId45" Type="http://schemas.openxmlformats.org/officeDocument/2006/relationships/hyperlink" Target="http://www.temryuk.ru/upload/iblock/74c/74ceab4918552acb37604fbb50d8d1c5.pdf" TargetMode="External"/><Relationship Id="rId46" Type="http://schemas.openxmlformats.org/officeDocument/2006/relationships/hyperlink" Target="http://www.temryuk.ru/upload/iblock/cf3/cf39958289cc8c501dc1d2ef35c585aa.pdf" TargetMode="External"/><Relationship Id="rId47" Type="http://schemas.openxmlformats.org/officeDocument/2006/relationships/hyperlink" Target="http://www.temryuk.ru/upload/iblock/f47/f47a00477f28fa0b906336627d0c46aa.pdf" TargetMode="External"/><Relationship Id="rId48" Type="http://schemas.openxmlformats.org/officeDocument/2006/relationships/hyperlink" Target="http://www.temryuk.ru/upload/iblock/952/9521c504a2329f018239eda4ff24260c.pdf" TargetMode="External"/><Relationship Id="rId49" Type="http://schemas.openxmlformats.org/officeDocument/2006/relationships/hyperlink" Target="http://www.temryuk.ru/upload/iblock/55a/55ade8e9ead41339a2dd99e253e3834e.pdf" TargetMode="External"/><Relationship Id="rId50" Type="http://schemas.openxmlformats.org/officeDocument/2006/relationships/hyperlink" Target="http://www.temryuk.ru/upload/iblock/650/6501d1e24d743678c6a1a2375e91d84c.pdf" TargetMode="External"/><Relationship Id="rId51" Type="http://schemas.openxmlformats.org/officeDocument/2006/relationships/hyperlink" Target="http://www.temryuk.ru/upload/iblock/6ca/6ca0e3c0701592bb613d687eed0e8825.pdf" TargetMode="External"/><Relationship Id="rId52" Type="http://schemas.openxmlformats.org/officeDocument/2006/relationships/hyperlink" Target="http://www.temryuk.ru/upload/iblock/c88/c8825a92f7e32f3d7df76694231ed4ed.pdf" TargetMode="External"/><Relationship Id="rId53" Type="http://schemas.openxmlformats.org/officeDocument/2006/relationships/hyperlink" Target="http://www.temryuk.ru/upload/iblock/5b9/5b9892bc730cb99c5aae877643eef452.pdf" TargetMode="External"/><Relationship Id="rId54" Type="http://schemas.openxmlformats.org/officeDocument/2006/relationships/hyperlink" Target="http://www.temryuk.ru/upload/iblock/66c/66c847c14969f43dc51ea37fbcf42aa8.pdf" TargetMode="External"/><Relationship Id="rId55" Type="http://schemas.openxmlformats.org/officeDocument/2006/relationships/hyperlink" Target="http://www.temryuk.ru/upload/iblock/1c9/1c952c3b1329ff0e96b0eedb4bc0759f.pdf" TargetMode="External"/><Relationship Id="rId56" Type="http://schemas.openxmlformats.org/officeDocument/2006/relationships/hyperlink" Target="http://www.temryuk.ru/upload/iblock/abb/abb6a032a0949dccd8b00fa064a671b9.pdf" TargetMode="External"/><Relationship Id="rId57" Type="http://schemas.openxmlformats.org/officeDocument/2006/relationships/hyperlink" Target="http://www.temryuk.ru/upload/iblock/841/841cfd185d3fb5664a5088123b0cdfec.pdf" TargetMode="External"/><Relationship Id="rId58" Type="http://schemas.openxmlformats.org/officeDocument/2006/relationships/hyperlink" Target="http://www.temryuk.ru/upload/iblock/1a0/1a014a804fddf613b8b8fbbf8e28c00b.pdf" TargetMode="External"/><Relationship Id="rId59" Type="http://schemas.openxmlformats.org/officeDocument/2006/relationships/hyperlink" Target="http://www.temryuk.ru/upload/iblock/51d/51ddc9f01ba0af377eb5dfcd6e548597.pdf" TargetMode="External"/><Relationship Id="rId60" Type="http://schemas.openxmlformats.org/officeDocument/2006/relationships/hyperlink" Target="http://www.temryuk.ru/upload/iblock/921/921e42e7277143926164b1afbdfd32c7.pdf" TargetMode="External"/><Relationship Id="rId61" Type="http://schemas.openxmlformats.org/officeDocument/2006/relationships/hyperlink" Target="http://www.temryuk.ru/upload/iblock/cd0/cd0059f954356305cbf086998b95f0e5.pdf" TargetMode="External"/><Relationship Id="rId62" Type="http://schemas.openxmlformats.org/officeDocument/2006/relationships/hyperlink" Target="http://www.temryuk.ru/upload/iblock/084/084937842ae531d9e3520d0f94dd6b48.pdf" TargetMode="External"/><Relationship Id="rId63" Type="http://schemas.openxmlformats.org/officeDocument/2006/relationships/hyperlink" Target="http://www.temryuk.ru/upload/iblock/e20/e20bcb7b42d11c5af4ded6d54674a746.pdf" TargetMode="External"/><Relationship Id="rId64" Type="http://schemas.openxmlformats.org/officeDocument/2006/relationships/hyperlink" Target="http://www.temryuk.ru/upload/iblock/0ed/0edccb9ee789d6e8fb6ad5e3de4a51e6.pdf" TargetMode="External"/><Relationship Id="rId65" Type="http://schemas.openxmlformats.org/officeDocument/2006/relationships/hyperlink" Target="http://www.temryuk.ru/upload/iblock/e4f/e4fd8949b227c6cbde99b2ea6a5ba728.pdf" TargetMode="External"/><Relationship Id="rId66" Type="http://schemas.openxmlformats.org/officeDocument/2006/relationships/hyperlink" Target="http://www.temryuk.ru/upload/iblock/f65/f653dc484dc1cdc4e59927356f522019.pdf" TargetMode="External"/><Relationship Id="rId67" Type="http://schemas.openxmlformats.org/officeDocument/2006/relationships/hyperlink" Target="http://www.temryuk.ru/upload/iblock/fe4/fe4e42d05daffd6641155eaae3288317.pdf" TargetMode="External"/><Relationship Id="rId68" Type="http://schemas.openxmlformats.org/officeDocument/2006/relationships/hyperlink" Target="http://www.temryuk.ru/upload/iblock/1e0/1e0754b3e309337afa2a8053e8392b10.pdf" TargetMode="External"/><Relationship Id="rId69" Type="http://schemas.openxmlformats.org/officeDocument/2006/relationships/hyperlink" Target="http://www.temryuk.ru/upload/iblock/3d9/3d9aedd234a390fa65513a147e49c154.pdf" TargetMode="External"/><Relationship Id="rId70" Type="http://schemas.openxmlformats.org/officeDocument/2006/relationships/hyperlink" Target="http://www.temryuk.ru/upload/iblock/829/829a59dbb7cc3e21b36ce0148018c4aa.pdf" TargetMode="External"/><Relationship Id="rId71" Type="http://schemas.openxmlformats.org/officeDocument/2006/relationships/hyperlink" Target="http://www.temryuk.ru/upload/iblock/28f/28fd64b5a17711fcc3ff42fc40a48c75.pdf" TargetMode="External"/><Relationship Id="rId72" Type="http://schemas.openxmlformats.org/officeDocument/2006/relationships/hyperlink" Target="http://www.temryuk.ru/upload/iblock/383/38385fa69cfe5504a40d8d48f94f380b.pdf" TargetMode="External"/><Relationship Id="rId73" Type="http://schemas.openxmlformats.org/officeDocument/2006/relationships/hyperlink" Target="http://www.temryuk.ru/upload/iblock/5b4/5b4396b5dabfee4c0af0626b1d1cee6f.pdf" TargetMode="External"/><Relationship Id="rId74" Type="http://schemas.openxmlformats.org/officeDocument/2006/relationships/hyperlink" Target="http://www.temryuk.ru/upload/iblock/f26/f26d1627a416b7bfe01a19b2690e2167.pdf" TargetMode="External"/><Relationship Id="rId75" Type="http://schemas.openxmlformats.org/officeDocument/2006/relationships/hyperlink" Target="http://www.temryuk.ru/upload/iblock/bab/baba4f10a8eac20259781ba70d633e66.pdf" TargetMode="External"/><Relationship Id="rId76" Type="http://schemas.openxmlformats.org/officeDocument/2006/relationships/hyperlink" Target="http://www.temryuk.ru/upload/iblock/5f4/5f44f33e0bb486c1c07157134f854cdf.pdf" TargetMode="External"/><Relationship Id="rId77" Type="http://schemas.openxmlformats.org/officeDocument/2006/relationships/hyperlink" Target="http://www.temryuk.ru/upload/iblock/bcc/bcc3ffee73b79ddf7fbbb1eaa4f2e1a1.pdf" TargetMode="External"/><Relationship Id="rId78" Type="http://schemas.openxmlformats.org/officeDocument/2006/relationships/hyperlink" Target="http://www.temryuk.ru/upload/iblock/725/725059e867a388edbcdb77c03ae2da01.pdf" TargetMode="External"/><Relationship Id="rId79" Type="http://schemas.openxmlformats.org/officeDocument/2006/relationships/hyperlink" Target="http://www.temryuk.ru/upload/iblock/e2c/e2c74c9f6ce51ea48985f6f17027cf84.pdf" TargetMode="External"/><Relationship Id="rId80" Type="http://schemas.openxmlformats.org/officeDocument/2006/relationships/hyperlink" Target="http://www.temryuk.ru/upload/iblock/efd/efda09d1e00ba93055bfdfa1ecc2f24d.pdf" TargetMode="External"/><Relationship Id="rId81" Type="http://schemas.openxmlformats.org/officeDocument/2006/relationships/hyperlink" Target="http://www.temryuk.ru/upload/iblock/93e/93e0de603381034a64917ea9ead06cb0.pdf" TargetMode="External"/><Relationship Id="rId82" Type="http://schemas.openxmlformats.org/officeDocument/2006/relationships/hyperlink" Target="http://www.temryuk.ru/upload/iblock/487/487fc71e0abf837108ebda7b8a4df4b7.pdf" TargetMode="External"/><Relationship Id="rId83" Type="http://schemas.openxmlformats.org/officeDocument/2006/relationships/hyperlink" Target="http://www.temryuk.ru/upload/iblock/e76/e769f925d28b710bde433058b558070e.pdf" TargetMode="External"/><Relationship Id="rId84" Type="http://schemas.openxmlformats.org/officeDocument/2006/relationships/hyperlink" Target="http://www.temryuk.ru/upload/iblock/e1b/e1bf261e66f627c4856bf35acac67013.pdf" TargetMode="External"/><Relationship Id="rId85" Type="http://schemas.openxmlformats.org/officeDocument/2006/relationships/hyperlink" Target="http://www.temryuk.ru/upload/iblock/024/0244d3c3d51456e3e821e36dae2fc87a.pdf" TargetMode="External"/><Relationship Id="rId86" Type="http://schemas.openxmlformats.org/officeDocument/2006/relationships/hyperlink" Target="http://www.temryuk.ru/upload/iblock/799/7994c2db47b1864d6a18f413ea66a190.pdf" TargetMode="External"/><Relationship Id="rId87" Type="http://schemas.openxmlformats.org/officeDocument/2006/relationships/hyperlink" Target="http://www.temryuk.ru/upload/iblock/035/0350c5a58a0bd7c61fe5fb0204623e25.pdf" TargetMode="External"/><Relationship Id="rId88" Type="http://schemas.openxmlformats.org/officeDocument/2006/relationships/hyperlink" Target="http://www.temryuk.ru/upload/iblock/347/3470ed39c6038d56957df1a4f0379ba2.pdf" TargetMode="External"/><Relationship Id="rId89" Type="http://schemas.openxmlformats.org/officeDocument/2006/relationships/hyperlink" Target="http://www.temryuk.ru/upload/iblock/dcc/dccf34ccae81222c67cf88594e89a4a9.pdf" TargetMode="External"/><Relationship Id="rId90" Type="http://schemas.openxmlformats.org/officeDocument/2006/relationships/hyperlink" Target="http://www.temryuk.ru/upload/iblock/afd/afdf3eb91da2ede36254e69ded48b601.pdf" TargetMode="External"/><Relationship Id="rId91" Type="http://schemas.openxmlformats.org/officeDocument/2006/relationships/hyperlink" Target="http://www.temryuk.ru/upload/iblock/551/551126f93cfa0bdfb3b4a3d9640dc5ca.pdf" TargetMode="External"/><Relationship Id="rId92" Type="http://schemas.openxmlformats.org/officeDocument/2006/relationships/hyperlink" Target="http://www.temryuk.ru/upload/iblock/017/017bea82eb785aa10a1e0fcd89e92607.pdf" TargetMode="External"/><Relationship Id="rId93" Type="http://schemas.openxmlformats.org/officeDocument/2006/relationships/hyperlink" Target="http://www.temryuk.ru/upload/iblock/e56/e56e3a4355085fde03651a72a7677a9c.pdf" TargetMode="External"/><Relationship Id="rId94" Type="http://schemas.openxmlformats.org/officeDocument/2006/relationships/hyperlink" Target="http://www.temryuk.ru/upload/iblock/c5a/c5a9bfc503f3c601d2412a39700ff5cb.pdf" TargetMode="External"/><Relationship Id="rId95" Type="http://schemas.openxmlformats.org/officeDocument/2006/relationships/hyperlink" Target="http://www.temryuk.ru/upload/iblock/64d/64d0ad5a974b1afc2de501c88dc9850b.pdf" TargetMode="External"/><Relationship Id="rId96" Type="http://schemas.openxmlformats.org/officeDocument/2006/relationships/hyperlink" Target="http://www.temryuk.ru/upload/iblock/52f/52f765c03b50194ef9e8c7b788a4e4a9.pdf" TargetMode="External"/><Relationship Id="rId97" Type="http://schemas.openxmlformats.org/officeDocument/2006/relationships/hyperlink" Target="http://www.temryuk.ru/upload/iblock/25d/25d178793d1a942c213093d20471e973.pdf" TargetMode="External"/><Relationship Id="rId98" Type="http://schemas.openxmlformats.org/officeDocument/2006/relationships/hyperlink" Target="http://www.temryuk.ru/upload/iblock/0a0/0a0e9bb7cd38083d16ae90940b10d965.pdf" TargetMode="External"/><Relationship Id="rId99" Type="http://schemas.openxmlformats.org/officeDocument/2006/relationships/hyperlink" Target="http://www.temryuk.ru/upload/iblock/61c/61c330eefa9c4c7cd60410061bbcfe90.pdf" TargetMode="External"/><Relationship Id="rId100" Type="http://schemas.openxmlformats.org/officeDocument/2006/relationships/hyperlink" Target="http://www.temryuk.ru/upload/iblock/861/861e806833923bb18fbf4b68f1cd3dc2.pdf" TargetMode="External"/><Relationship Id="rId101" Type="http://schemas.openxmlformats.org/officeDocument/2006/relationships/hyperlink" Target="http://www.temryuk.ru/upload/iblock/a07/a077769b3902b71d00b4464f15c39e2c.pdf" TargetMode="External"/><Relationship Id="rId102" Type="http://schemas.openxmlformats.org/officeDocument/2006/relationships/hyperlink" Target="http://www.temryuk.ru/upload/iblock/df1/df1cbd1ca7fc3e3500bd8cb445a1ad94.pdf" TargetMode="External"/><Relationship Id="rId103" Type="http://schemas.openxmlformats.org/officeDocument/2006/relationships/hyperlink" Target="http://www.bibliotemryuk.ru/" TargetMode="Externa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19-08-09T10:49:00Z</dcterms:modified>
  <cp:revision>80</cp:revision>
  <dc:subject/>
  <dc:title>Руководящие материалы местного самоуправления</dc:title>
</cp:coreProperties>
</file>