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нтябрь 2019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: информационный список /МБУК «Межпоселенческая библиотека» муниципального образования Темрюкский район, методико-библиографический отдел; сост. И.В. Попова; отв. за выпуск Л.Б.Асланова.- 2019.- 25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 xml:space="preserve">Постановление № 1521 от 30.08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октября 2015 года № 777 «Об утверждении муниципальной программы «Развитие образования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 xml:space="preserve">Постановление № 1526 от 02.09.2019 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4 сентября 2010 года № 1853 «О мерах по реализации Федерального закона «О противодействии коррупции» и пункта 8 Указа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 xml:space="preserve">Постановление № 1527 от 03.09.2019 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вопросу определения границ,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 xml:space="preserve">Постановление № 1528 от 03.09.2019 </w:t>
        </w:r>
      </w:hyperlink>
    </w:p>
    <w:p>
      <w:pPr>
        <w:pStyle w:val="Normal"/>
        <w:jc w:val="both"/>
        <w:rPr/>
      </w:pPr>
      <w:r>
        <w:rPr/>
        <w:t>Об утверждении прейскуранта цен на платные услуги, оказываемые муниципальным унитарным предприятием «Комбинат бытового обслуживания»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 xml:space="preserve">Постановление № 1529 от 03.09.2019 </w:t>
        </w:r>
      </w:hyperlink>
    </w:p>
    <w:p>
      <w:pPr>
        <w:pStyle w:val="Normal"/>
        <w:jc w:val="both"/>
        <w:rPr/>
      </w:pPr>
      <w:r>
        <w:rPr/>
        <w:t>Об утверждении стоимости предоставления торговых мест муниципальным унитарным предприятием Темрюкского района Краснодарского края «Центральный рынок» на ярмарке выходного дн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 xml:space="preserve">Постановление № 1533 от 03.09.2019 </w:t>
        </w:r>
      </w:hyperlink>
    </w:p>
    <w:p>
      <w:pPr>
        <w:pStyle w:val="Normal"/>
        <w:jc w:val="both"/>
        <w:rPr/>
      </w:pPr>
      <w:r>
        <w:rPr/>
        <w:t>О демонтаже незаконно установленных и (или) эксплуатируемых рекламных констру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</w:rPr>
          <w:t xml:space="preserve">Постановление № 1534 от 03.09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июля 2016 года № 596 «О комиссии по ценообразова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</w:rPr>
          <w:t xml:space="preserve">Постановление № 1535 от 03.09.2019 </w:t>
        </w:r>
      </w:hyperlink>
    </w:p>
    <w:p>
      <w:pPr>
        <w:pStyle w:val="Normal"/>
        <w:jc w:val="both"/>
        <w:rPr/>
      </w:pPr>
      <w:r>
        <w:rPr/>
        <w:t>О внесении изменения в Устав Муниципального казенного учреждения информационно-консультационного центра «Темрюкский»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</w:rPr>
          <w:t xml:space="preserve">Постановление № 1539 от 05.09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0000 кв.м с кадастровым номером 23:30:0802000:401, расположенного по адресу: Российская Федерация, Краснодарский край, Темрюкский район, в земельном массиве АО «Победа», в 200 м западнее ст. Вышестебли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</w:rPr>
          <w:t xml:space="preserve">Постановление № 1540 от 05.09.2019 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роекту планировки территории и проекту межевания территории земельного участка с кадастровым номером 23:30:1304005:15, расположенной по адресному ориентиру: Краснодарский край, Темрюкский район, на территории рыбоводческ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</w:rPr>
          <w:t xml:space="preserve">Постановление № 1543 от 05.09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7 ноября 2018 года № 1499 «Об утверждении прейскуранта цен на дополнительные платные услуги муниципального бюджетного учреждения центр физкультурно-массовой работы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</w:rPr>
          <w:t xml:space="preserve">Постановление № 1547 от 05.09.2019 </w:t>
        </w:r>
      </w:hyperlink>
    </w:p>
    <w:p>
      <w:pPr>
        <w:pStyle w:val="Normal"/>
        <w:jc w:val="both"/>
        <w:rPr/>
      </w:pPr>
      <w:r>
        <w:rPr/>
        <w:t>Об утверждении порядка и условий предоставления муниципального имущества муниципального образования Темрюкский район, включенного в перечень имущества муниципального образования Темрюк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</w:rPr>
          <w:t xml:space="preserve">Постановление № 1564 от 06.09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2385 кв.м с кадастровым номером 23:30:0603006:46, расположенного по адресу: Российская Федерация, Краснодарский край, Темрюкский район, ст-ца Тамань, ул. Калинина, 3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</w:rPr>
          <w:t xml:space="preserve">Постановление № 1565 от 06.09.2019 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 территории) для земельных участков с кадастровыми номерами 23:30:0502001:7 и 23:30:0502001:8 в составе кадастрового квартала 23:30:0502001 по адресу: Краснодарский край, Темрюкский район, пос. Сен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</w:rPr>
          <w:t xml:space="preserve">Постановление № 1566 от 06.09.2019 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 в кадастровых кварталах 23:30:0803015 и 23:30:0803016 для размещения линейного объекта: «Газопровод низкого давления по пер. Лермонтова в ст-це Вышестеблиевской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</w:rPr>
          <w:t xml:space="preserve">Постановление № 1568 от 06.09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августа 2016 года № 697 «О контрактной службе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</w:rPr>
          <w:t xml:space="preserve">Постановление № 1569 от 06.09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мая 2018 года № 606 «О создании межведомственной комиссии по противодействию незаконному обороту промышленной продукции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</w:rPr>
          <w:t xml:space="preserve">Постановление № 1570 от 10.09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1 марта 2019 года № 517 «Об утверждении административного регламента предоставления муниципальной услуги «Предоставление архивных справок, архивных выписок и архивных коп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</w:rPr>
          <w:t xml:space="preserve">Постановление № 1538 от 04.09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921 «Об утверждении муниципальной программы «Эффективное муниципальное управ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2">
        <w:r>
          <w:rPr>
            <w:rStyle w:val="InternetLink"/>
            <w:b/>
            <w:color w:val="000000"/>
          </w:rPr>
          <w:t>Распоряжение № 659-р от 17.09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аукциона на право заключения договора аренды на нежилое помещения, общей площадью 80,5 кв. м, расположенные по адресу: Краснодарский край, г. Темрюк, ул. Юбилейная, 20, СК «Скиф», закрепленные на праве оперативного управления, на балансе муниципального бюджетного учреждения центра физкультурно-массовой работы муниципального образования Темрюкский рай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3">
        <w:r>
          <w:rPr>
            <w:rStyle w:val="InternetLink"/>
            <w:b/>
            <w:color w:val="000000"/>
          </w:rPr>
          <w:t>Распоряжение № 673-р от 17.09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одготовке и проведении ярмарки вакансий и учебных рабочих мест в рамках Краевой акции "Планета ресурсов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4">
        <w:r>
          <w:rPr>
            <w:rStyle w:val="InternetLink"/>
            <w:b/>
            <w:color w:val="000000"/>
          </w:rPr>
          <w:t>Постановление № 1572 от 11.09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документации по планировке территории (проект планировки и проект межевания территории) в кадастровых кварталах 23:30:0803017 и 23:30:0803020 для размещения линейного объекта: «Газопровод низкого давления по ул. Береговая в ст-це Вышестеблиевской Темрюкского района Краснодарского кра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5">
        <w:r>
          <w:rPr>
            <w:rStyle w:val="InternetLink"/>
            <w:b/>
            <w:color w:val="000000"/>
          </w:rPr>
          <w:t>Постановление № 1573 от 11.09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изменений в документации по планировке территории (проект планировки и проект межевания), расположенной в кадастровом квартале 23:30:1002006 по адресному ориентиру: Краснодарский край, Темрюкский район, пос. Стрелка, восточнее земельного участка с кадастровым номером 23:30:1002006:1312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6">
        <w:r>
          <w:rPr>
            <w:rStyle w:val="InternetLink"/>
            <w:b/>
            <w:color w:val="000000"/>
          </w:rPr>
          <w:t>Постановление № 1578 от 12.09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5 ноября 2015 года № 802 «Об утверждении муниципальной программы муниципального образования Темрюкский район «Развитие санаторно-курортного и туристского комплекса муниципального образования Темрюк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7">
        <w:r>
          <w:rPr>
            <w:rStyle w:val="InternetLink"/>
            <w:b/>
            <w:color w:val="000000"/>
          </w:rPr>
          <w:t>Постановление № 1579 от 12.09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5 мая 2019 года № 870 </w:t>
        <w:br/>
        <w:t>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8">
        <w:r>
          <w:rPr>
            <w:rStyle w:val="InternetLink"/>
            <w:b/>
            <w:color w:val="000000"/>
          </w:rPr>
          <w:t>Постановление № 1580 от 12.09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2 апреля 2019 года № 726 </w:t>
        <w:br/>
        <w:t>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9">
        <w:r>
          <w:rPr>
            <w:rStyle w:val="InternetLink"/>
            <w:b/>
            <w:color w:val="000000"/>
          </w:rPr>
          <w:t>Постановление № 1581 от 12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9 апреля 2019 года № 696 </w:t>
        <w:br/>
        <w:t>«Об утверждении административного регламента предоставления муниципальной услуги «Регистрация заявлений о проведении общественной экологической экспертиз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0">
        <w:r>
          <w:rPr>
            <w:rStyle w:val="InternetLink"/>
            <w:b/>
            <w:color w:val="000000"/>
          </w:rPr>
          <w:t>Постановление № 1582 от 12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7 мая 2019 года № 927 </w:t>
        <w:br/>
        <w:t>«Об утверждении административного регламента предоставления муниципальной услуги «Принятие решения о возврате конфискованного имущества, возмещения его стоимости или выплаты денежной компенсации реабилитированным лицам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1">
        <w:r>
          <w:rPr>
            <w:rStyle w:val="InternetLink"/>
            <w:b/>
            <w:color w:val="000000"/>
          </w:rPr>
          <w:t>Постановление № 1583 от 12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3 июня 2019 года № 1034 </w:t>
        <w:br/>
        <w:t>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2">
        <w:r>
          <w:rPr>
            <w:rStyle w:val="InternetLink"/>
            <w:b/>
            <w:color w:val="000000"/>
          </w:rPr>
          <w:t>Постановление № 1584 от 12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4433 кв.м с кадастровым номером 23:30:0603005:67, расположенного по адресу: Российская Федерация, Краснодарский край, Темрюкский район, ст-ца Тамань, ул. Таманской Армии, 4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3">
        <w:r>
          <w:rPr>
            <w:rStyle w:val="InternetLink"/>
            <w:b/>
            <w:color w:val="000000"/>
          </w:rPr>
          <w:t>Постановление № 1586 от 13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30 октября 2015 года № 783</w:t>
        <w:br/>
        <w:t>«Об утверждении муниципальной программы «Развитие муниципальной службы в администрации муниципального образования </w:t>
        <w:br/>
        <w:t>Темрюк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4">
        <w:r>
          <w:rPr>
            <w:rStyle w:val="InternetLink"/>
            <w:b/>
            <w:color w:val="000000"/>
          </w:rPr>
          <w:t>Постановление № 1587 от 16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Положения по применению инициативного бюджетирования в Темрюкском райо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5">
        <w:r>
          <w:rPr>
            <w:rStyle w:val="InternetLink"/>
            <w:b/>
            <w:color w:val="000000"/>
          </w:rPr>
          <w:t>Постановление № 1588 от 16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5 марта 2019 года № 530 </w:t>
        <w:br/>
        <w:t>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6">
        <w:r>
          <w:rPr>
            <w:rStyle w:val="InternetLink"/>
            <w:b/>
            <w:color w:val="000000"/>
          </w:rPr>
          <w:t>Постановление № 1603 от 17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становлении значений минимальной разницы в расписаниях между временем отправления транспортных средств по устанавливаемому или изменяемому муниципальному маршруту регулярных перевозок и временем отправления транспортных средств по каждому из ранее установленных маршрутов регулярных перевоз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7">
        <w:r>
          <w:rPr>
            <w:rStyle w:val="InternetLink"/>
            <w:b/>
            <w:color w:val="000000"/>
          </w:rPr>
          <w:t>Постановление № 1606 от 17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публичных слушаний по рассмотрению документации по проекту планировки территории и проекту межевания территории в кадастровом квартале 23:30:0402003, расположенной по адресному ориентиру: Краснодарский край, Темрюкский район, ст-ца Голубицкая, ул. Набережная, 33 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8">
        <w:r>
          <w:rPr>
            <w:rStyle w:val="InternetLink"/>
            <w:b/>
            <w:color w:val="000000"/>
          </w:rPr>
          <w:t>Постановление № 1607 от 17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960 кв.м с кадастровым номером 23:30:0402003:45, расположенного по адресу: Российская Федерация, Краснодарский край, Темрюкский район, с/о Голубицкий, ст-ца Голубицкая, пер. Песчаный,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9">
        <w:r>
          <w:rPr>
            <w:rStyle w:val="InternetLink"/>
            <w:b/>
            <w:color w:val="000000"/>
          </w:rPr>
          <w:t>Постановление № 1608 от 17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200 кв.м с кадастровым номером 23:30:0105015:8, расположенного по адресу: Российская Федерация, Краснодарский край, Темрюкский район, с/о Запорожский, ст-ца Запорожская, ул. Ленина, 5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0">
        <w:r>
          <w:rPr>
            <w:rStyle w:val="InternetLink"/>
            <w:b/>
            <w:color w:val="000000"/>
          </w:rPr>
          <w:t>Постановление № 1609 от 17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1173 кв.м с кадастровым номером 23:30:0402004:298, расположенного по адресу: Российская Федерация, Краснодарский край, Темрюкский район, ст-ца Голубицкая, пер. Приморский, д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1">
        <w:r>
          <w:rPr>
            <w:rStyle w:val="InternetLink"/>
            <w:b/>
            <w:color w:val="000000"/>
          </w:rPr>
          <w:t>Постановление № 1610 от 17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528 кв.м с кадастровым номером 23:30:0402004:297, расположенного по адресу: Российская Федерация, Краснодарский край, Темрюкский район, ст-ца Голубицкая, пер. Приморский, д 9/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2">
        <w:r>
          <w:rPr>
            <w:rStyle w:val="InternetLink"/>
            <w:b/>
            <w:color w:val="000000"/>
          </w:rPr>
          <w:t>Постановление № 1619 от 17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документации по планировке территории (проект планировки и проект межевания территории) для земельного участка с кадастровым номером 23:30:0701004:4, расположенного по адресу: Краснодарский край, Темрюкский район, в 700 м юго-восточнее пос. Черноморский</w:t>
      </w:r>
    </w:p>
    <w:p>
      <w:pPr>
        <w:pStyle w:val="Normal"/>
        <w:rPr>
          <w:b/>
          <w:b/>
          <w:color w:val="000000"/>
        </w:rPr>
      </w:pPr>
      <w:hyperlink r:id="rId43">
        <w:r>
          <w:rPr>
            <w:rStyle w:val="InternetLink"/>
            <w:b/>
            <w:color w:val="000000"/>
          </w:rPr>
          <w:t>Постановление № 1620 от 17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одготовке проекта планировки территории и проекта межевания территории в границах земельного участка с кадастровым номером 23:30:0601000:2608 по адресному ориентиру: Краснодарский край, Темрюкский район, в 400 м западнее ст-цы Таман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4">
        <w:r>
          <w:rPr>
            <w:rStyle w:val="InternetLink"/>
            <w:b/>
            <w:color w:val="000000"/>
          </w:rPr>
          <w:t>Постановление № 1621 от 17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1 октября 2018 года № 1288</w:t>
        <w:br/>
        <w:t>«Об утверждении Порядка работы с обращениями граждан в администрации муниципального образования Темрюк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5">
        <w:r>
          <w:rPr>
            <w:rStyle w:val="InternetLink"/>
            <w:b/>
            <w:color w:val="000000"/>
          </w:rPr>
          <w:t>Постановление № 1622 от 17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8 декабря 2015 года № 1040 </w:t>
        <w:br/>
        <w:t>«Об утверждении муниципальной программы «Программа реализации государственной молодежной политики в Темрюкском район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6">
        <w:r>
          <w:rPr>
            <w:rStyle w:val="InternetLink"/>
            <w:b/>
            <w:color w:val="000000"/>
          </w:rPr>
          <w:t>Постановление № 1623 от 17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казании мер социальной поддержки гражданам Российской Федерации, пострадавшим в результате чрезвычайной ситуации, произошедшей на территории муниципального образования </w:t>
        <w:br/>
        <w:t>Темрюкский район 9 сентября 2019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7">
        <w:r>
          <w:rPr>
            <w:rStyle w:val="InternetLink"/>
            <w:b/>
            <w:color w:val="000000"/>
          </w:rPr>
          <w:t>Постановление № 1624 от 17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Порядка возмещения расходов на содержание пунктов временного размещения и питания для эвакуируемых граждан, пострадавших в результате чрезвычайной ситуации, произошедшей на территории муниципального образования Темрюкский район 9 сентября 2019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8">
        <w:r>
          <w:rPr>
            <w:rStyle w:val="InternetLink"/>
            <w:b/>
            <w:color w:val="000000"/>
          </w:rPr>
          <w:t>Постановление № 1627 от 18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500 кв.м с кадастровым номером 23:30:0202002:923, расположенного по адресу: Российская Федерация, Краснодарский край, Темрюкский район, пос. Кучугуры, ул. Красная, д 5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9">
        <w:r>
          <w:rPr>
            <w:rStyle w:val="InternetLink"/>
            <w:b/>
            <w:color w:val="000000"/>
          </w:rPr>
          <w:t>Постановление № 1628 от 18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05 кв.м с кадастровым номером 23:30:0202008:205, расположенного по адресу: Российская Федерация, Краснодарский край, Темрюкский район, пос. Кучугуры, ул. Южная, 46 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0">
        <w:r>
          <w:rPr>
            <w:rStyle w:val="InternetLink"/>
            <w:b/>
            <w:color w:val="000000"/>
          </w:rPr>
          <w:t>Постановление № 1629 от 18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3839 кв.м с кадастровым номером 23:30:0101003:4, расположенного по адресу: Российская Федерация, Краснодарский край, Темрюкский район, пос. Приазовский, ул. Комарова, 3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1">
        <w:r>
          <w:rPr>
            <w:rStyle w:val="InternetLink"/>
            <w:b/>
            <w:color w:val="000000"/>
          </w:rPr>
          <w:t>Постановление № 1630 от 18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600 кв.м с кадастровым номером 23:30:0603012:193, расположенного по адресу: Российская Федерация, Краснодарский край, Темрюкский район, ст-ца Тамань, ул. Соседского, 45/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2">
        <w:r>
          <w:rPr>
            <w:rStyle w:val="InternetLink"/>
            <w:b/>
            <w:color w:val="000000"/>
          </w:rPr>
          <w:t>Постановление № 1631 от 18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500 кв.м с кадастровым номером 23:30:0202005:722, расположенного по адресу: Российская Федерация, Краснодарский край, Темрюкский район, пос. Кучугуры, ул. Ленина, д 62 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3">
        <w:r>
          <w:rPr>
            <w:rStyle w:val="InternetLink"/>
            <w:b/>
            <w:color w:val="000000"/>
          </w:rPr>
          <w:t>Постановление № 1632 от 18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500 кв.м с кадастровым номером 23:30:0603013:277, расположенного по адресу: Российская Федерация, Краснодарский край, Темрюкский район, ст-ца Тамань, ул. Первомайская, 30 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4">
        <w:r>
          <w:rPr>
            <w:rStyle w:val="InternetLink"/>
            <w:b/>
            <w:color w:val="000000"/>
          </w:rPr>
          <w:t>Постановление № 1633 от 18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061 кв.м с кадастровым номером 23:30:0202004:11141, расположенного по адресу: Российская Федерация, Краснодарский край, Темрюкский район, пос. Кучугуры, ул. Коммунистическая, д 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5">
        <w:r>
          <w:rPr>
            <w:rStyle w:val="InternetLink"/>
            <w:b/>
            <w:color w:val="000000"/>
          </w:rPr>
          <w:t>Постановление № 1634 от 18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733 кв.м с кадастровым номером 23:30:0502002:10437, расположенного по адресу: Российская Федерация, Краснодарский край, Темрюкский район, пос. Сенной, ул. Коммунистическая, д. 64</w:t>
      </w:r>
    </w:p>
    <w:p>
      <w:pPr>
        <w:pStyle w:val="Normal"/>
        <w:rPr>
          <w:b/>
          <w:b/>
          <w:color w:val="000000"/>
        </w:rPr>
      </w:pPr>
      <w:hyperlink r:id="rId56">
        <w:r>
          <w:rPr>
            <w:rStyle w:val="InternetLink"/>
            <w:b/>
            <w:color w:val="000000"/>
          </w:rPr>
          <w:t>Постановление № 1635 от 18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2147 кв.м с кадастровым номером 23:30:0401001:2993, расположенного по адресу: Российская Федерация, Краснодарский край, Темрюкский район, ст-ца Голубицкая, ул. Восточн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7">
        <w:r>
          <w:rPr>
            <w:rStyle w:val="InternetLink"/>
            <w:b/>
            <w:color w:val="000000"/>
          </w:rPr>
          <w:t>Постановление № 1636 от 18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817 кв.м с кадастровым номером 23:30:1302014:192, расположенного по адресу: Российская Федерация, Краснодарский край, Темрюкский район, ст-ца Курчанская, ул. Кирова, 1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8">
        <w:r>
          <w:rPr>
            <w:rStyle w:val="InternetLink"/>
            <w:b/>
            <w:color w:val="000000"/>
          </w:rPr>
          <w:t>Постановление № 1642 от 19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9 сентября 2015 года № 723 «Об утверждении муниципальной программы «Поддержка социально ориентированных некоммерческих организаций, осуществляющих деятельность на территории муниципального образования Темрюк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9">
        <w:r>
          <w:rPr>
            <w:rStyle w:val="InternetLink"/>
            <w:b/>
            <w:color w:val="000000"/>
          </w:rPr>
          <w:t>Постановление № 1643 от 19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одготовке документации по планировке территории (проект планировки и проект межевания) для строительства линейного объекта: «Водопровод для подключения многофункциональных зон дорожного сервиса к сетям централизованного водоснабжения, расположенных на земельных участках с кадастровыми номерами 23:30:0602004:10264, 23:30:0602004:10261 по адресу: Российская Федерация, Краснодарский край, Темрюкский муниципальный район, Таманское сельское поселение, ст-ца Тамань, Автодорога М-25 Новороссийск-Керченский пролив территория, 26-й км улица, 2 и 1 соответственн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0">
        <w:r>
          <w:rPr>
            <w:rStyle w:val="InternetLink"/>
            <w:b/>
            <w:color w:val="000000"/>
          </w:rPr>
          <w:t>Постановление № 1644 от 19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4 июня 2019 года № 1045 «Об утверждении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1">
        <w:r>
          <w:rPr>
            <w:rStyle w:val="InternetLink"/>
            <w:b/>
            <w:color w:val="000000"/>
          </w:rPr>
          <w:t>Постановление № 1645 от 19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5 апреля 2019 года № 659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2">
        <w:r>
          <w:rPr>
            <w:rStyle w:val="InternetLink"/>
            <w:b/>
            <w:color w:val="000000"/>
          </w:rPr>
          <w:t>Постановление № 1647 от 19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3532 кв.м с кадастровым номером 23:30:0603004:158, расположенного по адресу: Российская Федерация, Краснодарский край, Темрюкский район, с/о Таманский, ст-ца Тамань, пер. Молодежный,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3">
        <w:r>
          <w:rPr>
            <w:rStyle w:val="InternetLink"/>
            <w:b/>
            <w:color w:val="000000"/>
          </w:rPr>
          <w:t>Постановление № 1648 от 19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500 кв.м с кадастровым номером 23:30:0202002:937, расположенного по адресу: Российская Федерация, Краснодарский край, Темрюкский район, пос. Кучугуры, ул. Коммунистическая, д 57 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4">
        <w:r>
          <w:rPr>
            <w:rStyle w:val="InternetLink"/>
            <w:b/>
            <w:color w:val="000000"/>
          </w:rPr>
          <w:t>Постановление № 1649 от 19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840 кв.м с кадастровым номером 23:30:0903030:25, расположенного по адресу: Российская Федерация, Краснодарский край, Темрюкский район, с/о Старотитаровский, ст-ца Старотитаровская, ул. Ростовская, д. 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5">
        <w:r>
          <w:rPr>
            <w:rStyle w:val="InternetLink"/>
            <w:b/>
            <w:color w:val="000000"/>
          </w:rPr>
          <w:t>Постановление № 1650 от 19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2684 кв.м с кадастровым номером 23:30:0903031:7, расположенного по адресу: Российская Федерация, Краснодарский край, Темрюкский район, ст-ца Старотитаровская, пер. Ильича, 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6">
        <w:r>
          <w:rPr>
            <w:rStyle w:val="InternetLink"/>
            <w:b/>
            <w:color w:val="000000"/>
          </w:rPr>
          <w:t>Постановление № 1651 от 19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181 кв.м с кадастровым номером 23:30:0202003:637, расположенного по адресу: Российская Федерация, Краснодарский край, Темрюкский район, пос. Кучугуры, пер. Курортный, д. 5 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7">
        <w:r>
          <w:rPr>
            <w:rStyle w:val="InternetLink"/>
            <w:b/>
            <w:color w:val="000000"/>
          </w:rPr>
          <w:t>Постановление № 1652 от 20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7829 кв.м с кадастровым номером 23:30:0903021:131, расположенного по адресу: Российская Федерация, Краснодарский край, Темрюкский район, станица Старотитаровская, переулок Юность, 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8">
        <w:r>
          <w:rPr>
            <w:rStyle w:val="InternetLink"/>
            <w:b/>
            <w:color w:val="000000"/>
          </w:rPr>
          <w:t>Постановление № 1653 от 20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699 кв.м с кадастровым номером 23:30:0803007:169, расположенного по адресу: Российская Федерация, Краснодарский край, Темрюкский район, станица Вышестеблиевская, переулок Красноармейский, дом № 22/улица Пушкина, дом № 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9">
        <w:r>
          <w:rPr>
            <w:rStyle w:val="InternetLink"/>
            <w:b/>
            <w:color w:val="000000"/>
          </w:rPr>
          <w:t>Постановление № 1654 от 20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742 кв.м с кадастровым номером 23:30:0302007:194, расположенного по адресу: Российская Федерация, Краснодарский край, Темрюкский район, пос. Пересыпь, пер. Набережный, д 1/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0">
        <w:r>
          <w:rPr>
            <w:rStyle w:val="InternetLink"/>
            <w:b/>
            <w:color w:val="000000"/>
          </w:rPr>
          <w:t>Постановление № 1655 от 20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162 кв.м с кадастровым номером 23:30:0303011:200, расположенного по адресу: Российская Федерация, Краснодарский край, Темрюкский район, ст-ца Ахтанизовская, ул. Красная, 15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1">
        <w:r>
          <w:rPr>
            <w:rStyle w:val="InternetLink"/>
            <w:b/>
            <w:color w:val="000000"/>
          </w:rPr>
          <w:t>Постановление № 1625 от 17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30 октября 2015 года № 781 «Об утверждении муниципальной программы муниципального образования Темрюкский район «Антикризисные меры в жилищно-коммунальном хозяйстве муниципального образования Темрюк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2">
        <w:r>
          <w:rPr>
            <w:rStyle w:val="InternetLink"/>
            <w:b/>
            <w:color w:val="000000"/>
          </w:rPr>
          <w:t>Постановление № 1657 от 23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публичных слушаний по рассмотрению документации по планировке территории (проект планировки и проект межевания) земельного участка с кадастровым номером 23:30:0103012:42 по адресу: Краснодарский край, Темрюкский район, в 990 метрах юго-западнее пос. Гаркуш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3">
        <w:r>
          <w:rPr>
            <w:rStyle w:val="InternetLink"/>
            <w:b/>
            <w:color w:val="000000"/>
          </w:rPr>
          <w:t>Постановление № 1659 от 23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административного регламента предоставления муниципальной услуги «Выдача градостроительных планов земельных участк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4">
        <w:r>
          <w:rPr>
            <w:rStyle w:val="InternetLink"/>
            <w:b/>
            <w:color w:val="000000"/>
          </w:rPr>
          <w:t>Постановление № 1660 от 23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административного регламента предоставления муниципальной услуги «Прием уведомлений о планируемых строительстве или реконструкции объекта индивидуального жилищного строительства или садового дом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5">
        <w:r>
          <w:rPr>
            <w:rStyle w:val="InternetLink"/>
            <w:b/>
            <w:color w:val="000000"/>
          </w:rPr>
          <w:t>Постановление № 1661 от 23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9 августа 2019 года № 1451 «Об утверждении административного регламента предоставления муниципальной услуги «Признание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6">
        <w:r>
          <w:rPr>
            <w:rStyle w:val="InternetLink"/>
            <w:b/>
            <w:color w:val="000000"/>
          </w:rPr>
          <w:t>Постановление № 1662 от 23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4 июня 2019 года № 988 «Об утверждении административного регламента предоставления муниципальной услуги «Прекращение правоотношений с правообладателями земельных участк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7">
        <w:r>
          <w:rPr>
            <w:rStyle w:val="InternetLink"/>
            <w:b/>
            <w:color w:val="000000"/>
          </w:rPr>
          <w:t>Постановление № 1663 от 23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4 июня 2019 года № 990 «Об утверждении административного регламент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8">
        <w:r>
          <w:rPr>
            <w:rStyle w:val="InternetLink"/>
            <w:b/>
            <w:color w:val="000000"/>
          </w:rPr>
          <w:t>Постановление № 1664 от 23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4 июня 2019 года № 989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9">
        <w:r>
          <w:rPr>
            <w:rStyle w:val="InternetLink"/>
            <w:b/>
            <w:color w:val="000000"/>
          </w:rPr>
          <w:t>Постановление № 1665 от 23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8 ноября 2016 года № 1200 «О создании рабочей группы по содействию развитию конкуренции на территории муниципального образования Темрюк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80">
        <w:r>
          <w:rPr>
            <w:rStyle w:val="InternetLink"/>
            <w:b/>
            <w:color w:val="000000"/>
          </w:rPr>
          <w:t>Постановление № 1666 от 23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8 мая 2015 года № 461 «Об утверждении перечня муниципальных услуг и функций по осуществлению муниципального контроля администрации муниципального образования Темрюк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81">
        <w:r>
          <w:rPr>
            <w:rStyle w:val="InternetLink"/>
            <w:b/>
            <w:color w:val="000000"/>
          </w:rPr>
          <w:t>Постановление № 1667 от 23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4 декабря 2015 года № 958 «Об утверждении муниципальной программы «Развитие сельского хозяйства в Темрюкском район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82">
        <w:r>
          <w:rPr>
            <w:rStyle w:val="InternetLink"/>
            <w:b/>
            <w:color w:val="000000"/>
          </w:rPr>
          <w:t>Постановление № 1668 от 23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6 ноября 2015 года № 806 «Об утверждении муниципальной программы «Комплексное развитие Темрюкского района в сфере строительств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83">
        <w:r>
          <w:rPr>
            <w:rStyle w:val="InternetLink"/>
            <w:b/>
            <w:color w:val="000000"/>
          </w:rPr>
          <w:t>Постановление № 1669 от 23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общественных обсуждений (в форме слушаний) по документации «Обоснование хозяйственной деятельности Общества с ограниченной ответственностью «Транскаго» (ООО «Транскаго») во внутренних морских водах и территориальном море РФ», включая материалы оценки воздействия на окружающую сре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84">
        <w:r>
          <w:rPr>
            <w:rStyle w:val="InternetLink"/>
            <w:b/>
            <w:color w:val="000000"/>
          </w:rPr>
          <w:t>Постановление № 1670 от 23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общественных обсуждений (в форме слушаний) по объекту государственной экологической экспертизы </w:t>
        <w:br/>
        <w:t>«Экологическое обоснование хозяйственной деятельности ООО «СОЛИД СТС» по рейдовой перевалке нефтепродуктов с использованием двух танкеров-накопителей в морском порту Кавказ», включая материалы оценки воздействия на окружающую сре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85">
        <w:r>
          <w:rPr>
            <w:rStyle w:val="InternetLink"/>
            <w:b/>
            <w:color w:val="000000"/>
          </w:rPr>
          <w:t>Постановление № 1671 от 23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30 октября 2015 года № 777 «Об утверждении муниципальной программы «Развитие образования в Темрюкском район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86">
        <w:r>
          <w:rPr>
            <w:rStyle w:val="InternetLink"/>
            <w:b/>
            <w:color w:val="000000"/>
          </w:rPr>
          <w:t>Постановление № 1672 от 23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4июня 2016 года№ 492 «Об утверждении муниципальной программы муниципального образования Темрюкский район «Развитие культуры Темрюкского райо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87">
        <w:r>
          <w:rPr>
            <w:rStyle w:val="InternetLink"/>
            <w:b/>
            <w:color w:val="000000"/>
          </w:rPr>
          <w:t>Постановление № 1673 от 23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4 декабря 2015 года № 921 «Об утверждении муниципальной программы «Эффективное муниципальное управ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88">
        <w:r>
          <w:rPr>
            <w:rStyle w:val="InternetLink"/>
            <w:b/>
            <w:color w:val="000000"/>
          </w:rPr>
          <w:t>Постановление № 1674 от 24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Порядка предоставления социальной выплаты на приобретение жилого помещения гражданам Российской Федерации, лишившимся жилого помещения в результате чрезвычайной ситуации, произошедшей на территории Таманского сельского поселения муниципального образования Темрюкский район 9 сентября 2019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89">
        <w:r>
          <w:rPr>
            <w:rStyle w:val="InternetLink"/>
            <w:b/>
            <w:color w:val="000000"/>
          </w:rPr>
          <w:t>Постановление № 1675 от 24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4 декабря 2015 года № 923 «Об утверждении муниципальной программы муниципального образования Темрюкский район «Обеспечение и развитие физической культуры и спорта в Темрюкском районе»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90">
        <w:r>
          <w:rPr>
            <w:rStyle w:val="InternetLink"/>
            <w:b/>
            <w:color w:val="000000"/>
          </w:rPr>
          <w:t>Постановление № 1676 от 24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административного регламентапредоставления муниципальной услуги«Прием уведомлений об окончании строительства или реконструкции объекта индивидуального жилищного строительства или садового дом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91">
        <w:r>
          <w:rPr>
            <w:rStyle w:val="InternetLink"/>
            <w:b/>
            <w:color w:val="000000"/>
          </w:rPr>
          <w:t>Постановление № 1685 от 25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административного регламента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92">
        <w:r>
          <w:rPr>
            <w:rStyle w:val="InternetLink"/>
            <w:b/>
            <w:color w:val="000000"/>
          </w:rPr>
          <w:t>Постановление № 1688 от 26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публичных слушаний по рассмотрению документации по планировке территории (проект планировки и проект межевания) в границах земельного участка с кадастровым номером 23:30:0601000:797 по адресу: Краснодарский край, Темрюкский район, западнее ст-цы Таман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93">
        <w:r>
          <w:rPr>
            <w:rStyle w:val="InternetLink"/>
            <w:b/>
            <w:color w:val="000000"/>
          </w:rPr>
          <w:t>Постановление № 1689 от 26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901 кв.м с кадастровым номером 23:30:0903019:165, расположенного по адресу: Российская Федерация, Краснодарский край, Темрюкский район, с/о Старотитаровский, ст-ца Старотитаровская, ул. Носова, дом 6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94">
        <w:r>
          <w:rPr>
            <w:rStyle w:val="InternetLink"/>
            <w:b/>
            <w:color w:val="000000"/>
          </w:rPr>
          <w:t>Постановление № 1690 от 26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480 кв.м с кадастровым номером 23:30:0303011:116, расположенного по адресу: Российская Федерация, Краснодарский край, Темрюкский район, ст-ца Ахтанизовская, ул. Красная, 152 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95">
        <w:r>
          <w:rPr>
            <w:rStyle w:val="InternetLink"/>
            <w:b/>
            <w:color w:val="000000"/>
          </w:rPr>
          <w:t>Постановление № 1691 от 26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тказе в предоставлении разрешения на условно разрешенный вид использования земельного участка площадью 1500 кв.м с кадастровым номером 23:30:0601016:94, расположенного по адресу: Российская Федерация, Краснодарский край, Темрюкский район, с/о Таманский, пос. Волна, ул. Боспорская,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96">
        <w:r>
          <w:rPr>
            <w:rStyle w:val="InternetLink"/>
            <w:b/>
            <w:color w:val="000000"/>
          </w:rPr>
          <w:t>Постановление № 1693 от 26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4 июня 2019 года№ 1048 «Об утверждении административного регламента предоставления муниципальной услуги «Внесение изменений в учетные данные граждан, состоящих на учете в качестве нуждающихся в жилых помещениях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97">
        <w:r>
          <w:rPr>
            <w:rStyle w:val="InternetLink"/>
            <w:b/>
            <w:color w:val="000000"/>
          </w:rPr>
          <w:t>Постановление № 1694 от 26.09.2019 г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5 апреля 2019 года № 658 «Об утверждении административного регламента предоставления муниципальной услуги «Заключение договора на размещение объектов в зонах рекреации на землях или земельных участках, находящихся в муниципальной собственности, или на землях и земельных участках государственная собственность на которые не разграничена, без предоставления земельных участков и установления сервитут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98">
        <w:r>
          <w:rPr>
            <w:rStyle w:val="InternetLink"/>
            <w:b/>
            <w:color w:val="000000"/>
          </w:rPr>
          <w:t>Решение Совета муниципального образования Темрюкский район от 24 сентября 2019 года № 676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решение XXXIX сессии Совета муниципального образования Темрюкский район VI созыва от 24 ноября 2017 года № 384 «Об утверждении перечня зе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Темрюк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99">
        <w:r>
          <w:rPr>
            <w:rStyle w:val="InternetLink"/>
            <w:b/>
            <w:color w:val="000000"/>
          </w:rPr>
          <w:t>Решение Совета муниципального образования Темрюкский район от 24 сентября 2019 года № 672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инятии муниципальным образованием Темрюкский район осуществления части полномочий Голубицкого сельского поселения Темрюкского района по решению вопросов местного зна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00">
        <w:r>
          <w:rPr>
            <w:rStyle w:val="InternetLink"/>
            <w:b/>
            <w:color w:val="000000"/>
          </w:rPr>
          <w:t xml:space="preserve">Решение Совета муниципального образования Темрюкский район от 24 сентября 2019 года № 671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решение LIV сессии Совета муниципального образования Темрюкский район VI созыва от 20 ноября 2018 года № 536</w:t>
        <w:br/>
        <w:t>«О бюджете муниципального образования Темрюкский район на 2019 год и на плановый период 2020 и 2021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101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02"/>
      <w:footerReference w:type="first" r:id="rId103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e68/e682181ab4c5694b076c29ec04d76756.pdf" TargetMode="External"/><Relationship Id="rId4" Type="http://schemas.openxmlformats.org/officeDocument/2006/relationships/hyperlink" Target="http://www.temryuk.ru/upload/iblock/b96/b9695a0604166eed2c8c8d3697cad2e2.pdf" TargetMode="External"/><Relationship Id="rId5" Type="http://schemas.openxmlformats.org/officeDocument/2006/relationships/hyperlink" Target="http://www.temryuk.ru/upload/iblock/e2e/e2e77c4d6f2574709ed650efb3b1d1c0.pdf" TargetMode="External"/><Relationship Id="rId6" Type="http://schemas.openxmlformats.org/officeDocument/2006/relationships/hyperlink" Target="http://www.temryuk.ru/upload/iblock/ae1/ae1f7650e4d3614632b09a441332a510.pdf" TargetMode="External"/><Relationship Id="rId7" Type="http://schemas.openxmlformats.org/officeDocument/2006/relationships/hyperlink" Target="http://www.temryuk.ru/upload/iblock/2b0/2b05bbab0be926809e0a3b50c4a126c6.pdf" TargetMode="External"/><Relationship Id="rId8" Type="http://schemas.openxmlformats.org/officeDocument/2006/relationships/hyperlink" Target="http://www.temryuk.ru/upload/iblock/dd5/dd5c70b71d0a500a67af9116a472923a.pdf" TargetMode="External"/><Relationship Id="rId9" Type="http://schemas.openxmlformats.org/officeDocument/2006/relationships/hyperlink" Target="http://www.temryuk.ru/upload/iblock/159/15928d5b898a79500a6995b8ffa9fad7.pdf" TargetMode="External"/><Relationship Id="rId10" Type="http://schemas.openxmlformats.org/officeDocument/2006/relationships/hyperlink" Target="http://www.temryuk.ru/upload/iblock/c17/c172277fdb598fd9447c915b45faabdc.pdf" TargetMode="External"/><Relationship Id="rId11" Type="http://schemas.openxmlformats.org/officeDocument/2006/relationships/hyperlink" Target="http://www.temryuk.ru/upload/iblock/72e/72e25c1aaec0c7089fc3d772a96c5e29.pdf" TargetMode="External"/><Relationship Id="rId12" Type="http://schemas.openxmlformats.org/officeDocument/2006/relationships/hyperlink" Target="http://www.temryuk.ru/upload/iblock/d9b/d9b71843d21aaf04e4dfa401391a8954.pdf" TargetMode="External"/><Relationship Id="rId13" Type="http://schemas.openxmlformats.org/officeDocument/2006/relationships/hyperlink" Target="http://www.temryuk.ru/upload/iblock/445/445552458a5dc6b2197866d9b5fff3c1.pdf" TargetMode="External"/><Relationship Id="rId14" Type="http://schemas.openxmlformats.org/officeDocument/2006/relationships/hyperlink" Target="http://www.temryuk.ru/upload/iblock/6ed/6ed38d9509bc0ec0c39bafc042b1e844.pdf" TargetMode="External"/><Relationship Id="rId15" Type="http://schemas.openxmlformats.org/officeDocument/2006/relationships/hyperlink" Target="http://www.temryuk.ru/upload/iblock/d03/d03f65ac5c1d5eab249673aae0ca4dcf.pdf" TargetMode="External"/><Relationship Id="rId16" Type="http://schemas.openxmlformats.org/officeDocument/2006/relationships/hyperlink" Target="http://www.temryuk.ru/upload/iblock/b72/b7246ccda23d045e37ac89158884eb32.pdf" TargetMode="External"/><Relationship Id="rId17" Type="http://schemas.openxmlformats.org/officeDocument/2006/relationships/hyperlink" Target="http://www.temryuk.ru/upload/iblock/b79/b797940212ee0b5ab189862f2751ee04.pdf" TargetMode="External"/><Relationship Id="rId18" Type="http://schemas.openxmlformats.org/officeDocument/2006/relationships/hyperlink" Target="http://www.temryuk.ru/upload/iblock/ee8/ee8cb7f92fc15c8204d72a34c18322c1.pdf" TargetMode="External"/><Relationship Id="rId19" Type="http://schemas.openxmlformats.org/officeDocument/2006/relationships/hyperlink" Target="http://www.temryuk.ru/upload/iblock/d6d/d6db6a78cba4382f6642e16d7f199371.pdf" TargetMode="External"/><Relationship Id="rId20" Type="http://schemas.openxmlformats.org/officeDocument/2006/relationships/hyperlink" Target="http://www.temryuk.ru/upload/iblock/589/589f535912b278cd9bf51afabd77ad83.pdf" TargetMode="External"/><Relationship Id="rId21" Type="http://schemas.openxmlformats.org/officeDocument/2006/relationships/hyperlink" Target="http://www.temryuk.ru/upload/iblock/130/1306e0f9235b7b3314d6efeb576e42e1.pdf" TargetMode="External"/><Relationship Id="rId22" Type="http://schemas.openxmlformats.org/officeDocument/2006/relationships/hyperlink" Target="http://www.temryuk.ru/upload/iblock/b6c/b6c2700421f8e706bd011d968f58a1ae.pdf" TargetMode="External"/><Relationship Id="rId23" Type="http://schemas.openxmlformats.org/officeDocument/2006/relationships/hyperlink" Target="http://www.temryuk.ru/upload/iblock/838/838b3fc3ac5d8ecd34339b4af4dc313d.pdf" TargetMode="External"/><Relationship Id="rId24" Type="http://schemas.openxmlformats.org/officeDocument/2006/relationships/hyperlink" Target="http://www.temryuk.ru/upload/iblock/5b5/5b563d363c47ffd0afe86708b422b752.pdf" TargetMode="External"/><Relationship Id="rId25" Type="http://schemas.openxmlformats.org/officeDocument/2006/relationships/hyperlink" Target="http://www.temryuk.ru/upload/iblock/c5f/c5fb830713de1c8176e83ecc6534c97d.pdf" TargetMode="External"/><Relationship Id="rId26" Type="http://schemas.openxmlformats.org/officeDocument/2006/relationships/hyperlink" Target="http://www.temryuk.ru/upload/iblock/ba2/ba20c178076ca93664d64222fb464534.pdf" TargetMode="External"/><Relationship Id="rId27" Type="http://schemas.openxmlformats.org/officeDocument/2006/relationships/hyperlink" Target="http://www.temryuk.ru/upload/iblock/77c/77c380e17c0b0674180ea6c873b5681c.pdf" TargetMode="External"/><Relationship Id="rId28" Type="http://schemas.openxmlformats.org/officeDocument/2006/relationships/hyperlink" Target="http://www.temryuk.ru/upload/iblock/ea8/ea83c0b7bc9936891bd7edab4ec4d6eb.pdf" TargetMode="External"/><Relationship Id="rId29" Type="http://schemas.openxmlformats.org/officeDocument/2006/relationships/hyperlink" Target="http://www.temryuk.ru/upload/iblock/b5a/b5a0b73d86f120c05468e8d25bd28e4f.pdf" TargetMode="External"/><Relationship Id="rId30" Type="http://schemas.openxmlformats.org/officeDocument/2006/relationships/hyperlink" Target="http://www.temryuk.ru/upload/iblock/e10/e102c3aeb73f7e65c558343f25d7f09c.pdf" TargetMode="External"/><Relationship Id="rId31" Type="http://schemas.openxmlformats.org/officeDocument/2006/relationships/hyperlink" Target="http://www.temryuk.ru/upload/iblock/ee7/ee774cafb8b9ca9d4d50e992805c0012.pdf" TargetMode="External"/><Relationship Id="rId32" Type="http://schemas.openxmlformats.org/officeDocument/2006/relationships/hyperlink" Target="http://www.temryuk.ru/upload/iblock/d3c/d3cd9300e3b049d027a5ae29b3ef36d0.pdf" TargetMode="External"/><Relationship Id="rId33" Type="http://schemas.openxmlformats.org/officeDocument/2006/relationships/hyperlink" Target="http://www.temryuk.ru/upload/iblock/3f5/3f509a966b8591a7df1baec7fb61c7d6.pdf" TargetMode="External"/><Relationship Id="rId34" Type="http://schemas.openxmlformats.org/officeDocument/2006/relationships/hyperlink" Target="http://www.temryuk.ru/upload/iblock/248/2484da3a802e5c30e19bf7f7a47bd341.pdf" TargetMode="External"/><Relationship Id="rId35" Type="http://schemas.openxmlformats.org/officeDocument/2006/relationships/hyperlink" Target="http://www.temryuk.ru/upload/iblock/a70/a7012479c07460ab2f3d397c0dd618c6.pdf" TargetMode="External"/><Relationship Id="rId36" Type="http://schemas.openxmlformats.org/officeDocument/2006/relationships/hyperlink" Target="http://www.temryuk.ru/upload/iblock/f83/f83890e17c104563e5debdbeb78c0d04.pdf" TargetMode="External"/><Relationship Id="rId37" Type="http://schemas.openxmlformats.org/officeDocument/2006/relationships/hyperlink" Target="http://www.temryuk.ru/upload/iblock/961/9619fd71c4ce1e10f35d2573458f98c2.pdf" TargetMode="External"/><Relationship Id="rId38" Type="http://schemas.openxmlformats.org/officeDocument/2006/relationships/hyperlink" Target="http://www.temryuk.ru/upload/iblock/8d4/8d4b3bec9ee5bf2d2866bf2cc9d1d79f.pdf" TargetMode="External"/><Relationship Id="rId39" Type="http://schemas.openxmlformats.org/officeDocument/2006/relationships/hyperlink" Target="http://www.temryuk.ru/upload/iblock/8a2/8a22ff893e5ce39d3eb82ea59479b409.pdf" TargetMode="External"/><Relationship Id="rId40" Type="http://schemas.openxmlformats.org/officeDocument/2006/relationships/hyperlink" Target="http://www.temryuk.ru/upload/iblock/3a7/3a71863a56533fc1bfed461975346209.pdf" TargetMode="External"/><Relationship Id="rId41" Type="http://schemas.openxmlformats.org/officeDocument/2006/relationships/hyperlink" Target="http://www.temryuk.ru/upload/iblock/7d4/7d417908e0f33acef82dfb240552de11.pdf" TargetMode="External"/><Relationship Id="rId42" Type="http://schemas.openxmlformats.org/officeDocument/2006/relationships/hyperlink" Target="http://www.temryuk.ru/upload/iblock/e1c/e1c10c97411ab41a7e36d2cd80300251.pdf" TargetMode="External"/><Relationship Id="rId43" Type="http://schemas.openxmlformats.org/officeDocument/2006/relationships/hyperlink" Target="http://www.temryuk.ru/upload/iblock/7cd/7cd67ae898f8a0a314b1e91f26b618f1.pdf" TargetMode="External"/><Relationship Id="rId44" Type="http://schemas.openxmlformats.org/officeDocument/2006/relationships/hyperlink" Target="http://www.temryuk.ru/upload/iblock/9a5/9a58eb9760dcef1192c90004a15d6c23.pdf" TargetMode="External"/><Relationship Id="rId45" Type="http://schemas.openxmlformats.org/officeDocument/2006/relationships/hyperlink" Target="http://www.temryuk.ru/upload/iblock/649/649a03b19bb31132bc1b0299e90ce1f6.pdf" TargetMode="External"/><Relationship Id="rId46" Type="http://schemas.openxmlformats.org/officeDocument/2006/relationships/hyperlink" Target="http://www.temryuk.ru/upload/iblock/1ed/1ed4ac398997e61ae11a4cccccd141a9.pdf" TargetMode="External"/><Relationship Id="rId47" Type="http://schemas.openxmlformats.org/officeDocument/2006/relationships/hyperlink" Target="http://www.temryuk.ru/upload/iblock/9d0/9d04f8c5ca801f6dca6daa1c34e1d5c9.pdf" TargetMode="External"/><Relationship Id="rId48" Type="http://schemas.openxmlformats.org/officeDocument/2006/relationships/hyperlink" Target="http://www.temryuk.ru/upload/iblock/689/68978cd85b71b96b4f7827e3cb7745d1.pdf" TargetMode="External"/><Relationship Id="rId49" Type="http://schemas.openxmlformats.org/officeDocument/2006/relationships/hyperlink" Target="http://www.temryuk.ru/upload/iblock/542/542655ba6d1f9e95753cda7824b17be3.pdf" TargetMode="External"/><Relationship Id="rId50" Type="http://schemas.openxmlformats.org/officeDocument/2006/relationships/hyperlink" Target="http://www.temryuk.ru/upload/iblock/c67/c67122c4bbd4af6eeb359aeb320eb649.pdf" TargetMode="External"/><Relationship Id="rId51" Type="http://schemas.openxmlformats.org/officeDocument/2006/relationships/hyperlink" Target="http://www.temryuk.ru/upload/iblock/2cf/2cf712386c901d7b8add81e2c847576f.pdf" TargetMode="External"/><Relationship Id="rId52" Type="http://schemas.openxmlformats.org/officeDocument/2006/relationships/hyperlink" Target="http://www.temryuk.ru/upload/iblock/b96/b96dde6a0275b054ce4df1cd5b8e5bcf.pdf" TargetMode="External"/><Relationship Id="rId53" Type="http://schemas.openxmlformats.org/officeDocument/2006/relationships/hyperlink" Target="http://www.temryuk.ru/upload/iblock/a44/a44cb444a4f7766ec209c6ded44b76be.pdf" TargetMode="External"/><Relationship Id="rId54" Type="http://schemas.openxmlformats.org/officeDocument/2006/relationships/hyperlink" Target="http://www.temryuk.ru/upload/iblock/ed6/ed665325a23204d42a5de83ff0af4f45.pdf" TargetMode="External"/><Relationship Id="rId55" Type="http://schemas.openxmlformats.org/officeDocument/2006/relationships/hyperlink" Target="http://www.temryuk.ru/upload/iblock/189/189e11f595c07f9f982a727e28770faf.pdf" TargetMode="External"/><Relationship Id="rId56" Type="http://schemas.openxmlformats.org/officeDocument/2006/relationships/hyperlink" Target="http://www.temryuk.ru/upload/iblock/b51/b511e29506f33045a4719daced287deb.pdf" TargetMode="External"/><Relationship Id="rId57" Type="http://schemas.openxmlformats.org/officeDocument/2006/relationships/hyperlink" Target="http://www.temryuk.ru/upload/iblock/785/785a5842bde8d5fa680c590efff2bde1.pdf" TargetMode="External"/><Relationship Id="rId58" Type="http://schemas.openxmlformats.org/officeDocument/2006/relationships/hyperlink" Target="http://www.temryuk.ru/upload/iblock/238/23815dce46162d19d92e96fbdbbfba70.pdf" TargetMode="External"/><Relationship Id="rId59" Type="http://schemas.openxmlformats.org/officeDocument/2006/relationships/hyperlink" Target="http://www.temryuk.ru/upload/iblock/24d/24ddd2b5c37236bbdfa95543d2e231a3.pdf" TargetMode="External"/><Relationship Id="rId60" Type="http://schemas.openxmlformats.org/officeDocument/2006/relationships/hyperlink" Target="http://www.temryuk.ru/upload/iblock/564/56468282135849252765d287618367fd.pdf" TargetMode="External"/><Relationship Id="rId61" Type="http://schemas.openxmlformats.org/officeDocument/2006/relationships/hyperlink" Target="http://www.temryuk.ru/upload/iblock/87c/87cf4e6491ae361636d3dd5283c92da7.pdf" TargetMode="External"/><Relationship Id="rId62" Type="http://schemas.openxmlformats.org/officeDocument/2006/relationships/hyperlink" Target="http://www.temryuk.ru/upload/iblock/067/0679740239999b2436f94e2954530f62.pdf" TargetMode="External"/><Relationship Id="rId63" Type="http://schemas.openxmlformats.org/officeDocument/2006/relationships/hyperlink" Target="http://www.temryuk.ru/upload/iblock/efc/efc09acf1df4ad472d930b4fca07d006.pdf" TargetMode="External"/><Relationship Id="rId64" Type="http://schemas.openxmlformats.org/officeDocument/2006/relationships/hyperlink" Target="http://www.temryuk.ru/upload/iblock/771/7716387cf720282a69face969fd5ce9f.pdf" TargetMode="External"/><Relationship Id="rId65" Type="http://schemas.openxmlformats.org/officeDocument/2006/relationships/hyperlink" Target="http://www.temryuk.ru/upload/iblock/df4/df4071bf2fad984cedfec3417268e7b7.pdf" TargetMode="External"/><Relationship Id="rId66" Type="http://schemas.openxmlformats.org/officeDocument/2006/relationships/hyperlink" Target="http://www.temryuk.ru/upload/iblock/568/56819e23d58c9b03ef391ad0cc2ba415.pdf" TargetMode="External"/><Relationship Id="rId67" Type="http://schemas.openxmlformats.org/officeDocument/2006/relationships/hyperlink" Target="http://www.temryuk.ru/upload/iblock/fd7/fd7ed2de3ed3098e67ab39ef020ba879.pdf" TargetMode="External"/><Relationship Id="rId68" Type="http://schemas.openxmlformats.org/officeDocument/2006/relationships/hyperlink" Target="http://www.temryuk.ru/upload/iblock/1a7/1a7528c9f9d30f6023db0c4e1d2a18a1.pdf" TargetMode="External"/><Relationship Id="rId69" Type="http://schemas.openxmlformats.org/officeDocument/2006/relationships/hyperlink" Target="http://www.temryuk.ru/upload/iblock/a73/a73e8d66c8dac3e01bc66ea4cad120bf.pdf" TargetMode="External"/><Relationship Id="rId70" Type="http://schemas.openxmlformats.org/officeDocument/2006/relationships/hyperlink" Target="http://www.temryuk.ru/upload/iblock/e66/e66ba0a4704b4d639f4a8331e4b759a8.pdf" TargetMode="External"/><Relationship Id="rId71" Type="http://schemas.openxmlformats.org/officeDocument/2006/relationships/hyperlink" Target="http://www.temryuk.ru/upload/iblock/a16/a1602976493f018a37bad959467ea734.pdf" TargetMode="External"/><Relationship Id="rId72" Type="http://schemas.openxmlformats.org/officeDocument/2006/relationships/hyperlink" Target="http://www.temryuk.ru/upload/iblock/f6c/f6c253576979ec808d756a85fff1f4f1.pdf" TargetMode="External"/><Relationship Id="rId73" Type="http://schemas.openxmlformats.org/officeDocument/2006/relationships/hyperlink" Target="http://www.temryuk.ru/upload/iblock/0f4/0f4c6a517c02d73ee5767a94089d27e6.pdf" TargetMode="External"/><Relationship Id="rId74" Type="http://schemas.openxmlformats.org/officeDocument/2006/relationships/hyperlink" Target="http://www.temryuk.ru/upload/iblock/966/9661478ef40f5dbe14cc451f17cf42f6.pdf" TargetMode="External"/><Relationship Id="rId75" Type="http://schemas.openxmlformats.org/officeDocument/2006/relationships/hyperlink" Target="http://www.temryuk.ru/upload/iblock/d6e/d6ed391d27e4153feaf9e39c6255fbc6.pdf" TargetMode="External"/><Relationship Id="rId76" Type="http://schemas.openxmlformats.org/officeDocument/2006/relationships/hyperlink" Target="http://www.temryuk.ru/upload/iblock/12d/12d71ff29fd041e031a468d38694e958.pdf" TargetMode="External"/><Relationship Id="rId77" Type="http://schemas.openxmlformats.org/officeDocument/2006/relationships/hyperlink" Target="http://www.temryuk.ru/upload/iblock/2c2/2c28e4cd03a469bd086d02b0503110d5.pdf" TargetMode="External"/><Relationship Id="rId78" Type="http://schemas.openxmlformats.org/officeDocument/2006/relationships/hyperlink" Target="http://www.temryuk.ru/upload/iblock/0e3/0e37e42533bebde2843fa73560f9c8c7.pdf" TargetMode="External"/><Relationship Id="rId79" Type="http://schemas.openxmlformats.org/officeDocument/2006/relationships/hyperlink" Target="http://www.temryuk.ru/upload/iblock/5c7/5c7bf80185810b08d800fabdec4180f2.pdf" TargetMode="External"/><Relationship Id="rId80" Type="http://schemas.openxmlformats.org/officeDocument/2006/relationships/hyperlink" Target="http://www.temryuk.ru/upload/iblock/32f/32fcdd5cd0d6c67c38c10cb2c334cbfd.pdf" TargetMode="External"/><Relationship Id="rId81" Type="http://schemas.openxmlformats.org/officeDocument/2006/relationships/hyperlink" Target="http://www.temryuk.ru/upload/iblock/5b2/5b249aaee567e1592f7ebec917d9b612.pdf" TargetMode="External"/><Relationship Id="rId82" Type="http://schemas.openxmlformats.org/officeDocument/2006/relationships/hyperlink" Target="http://www.temryuk.ru/upload/iblock/df3/df372fae515ded40f89af5f274172cb5.pdf" TargetMode="External"/><Relationship Id="rId83" Type="http://schemas.openxmlformats.org/officeDocument/2006/relationships/hyperlink" Target="http://www.temryuk.ru/upload/iblock/981/98132857e231c9935d5612ecffabb655.pdf" TargetMode="External"/><Relationship Id="rId84" Type="http://schemas.openxmlformats.org/officeDocument/2006/relationships/hyperlink" Target="http://www.temryuk.ru/upload/iblock/7ab/7abe5df0851ae773919e00f9de266fcb.pdf" TargetMode="External"/><Relationship Id="rId85" Type="http://schemas.openxmlformats.org/officeDocument/2006/relationships/hyperlink" Target="http://www.temryuk.ru/upload/iblock/abe/abe60768d86c9fe3a21a5f23557dbf21.pdf" TargetMode="External"/><Relationship Id="rId86" Type="http://schemas.openxmlformats.org/officeDocument/2006/relationships/hyperlink" Target="http://www.temryuk.ru/upload/iblock/780/780d08d644f0c6d577bae7616428d759.pdf" TargetMode="External"/><Relationship Id="rId87" Type="http://schemas.openxmlformats.org/officeDocument/2006/relationships/hyperlink" Target="http://www.temryuk.ru/upload/iblock/72c/72cbe0de25343f16940fd05539bbc2cc.pdf" TargetMode="External"/><Relationship Id="rId88" Type="http://schemas.openxmlformats.org/officeDocument/2006/relationships/hyperlink" Target="http://www.temryuk.ru/upload/iblock/544/544d72f687b49a862df9f272b15b8cbe.pdf" TargetMode="External"/><Relationship Id="rId89" Type="http://schemas.openxmlformats.org/officeDocument/2006/relationships/hyperlink" Target="http://www.temryuk.ru/upload/iblock/e6b/e6bbd1c8d78b25010be6350b0b550446.pdf" TargetMode="External"/><Relationship Id="rId90" Type="http://schemas.openxmlformats.org/officeDocument/2006/relationships/hyperlink" Target="http://www.temryuk.ru/upload/iblock/f25/f259cdda5f68d5ef0bf7db90f4375df1.pdf" TargetMode="External"/><Relationship Id="rId91" Type="http://schemas.openxmlformats.org/officeDocument/2006/relationships/hyperlink" Target="http://www.temryuk.ru/upload/iblock/f0e/f0e543fc8deb8700a8e34cb26910412f.pdf" TargetMode="External"/><Relationship Id="rId92" Type="http://schemas.openxmlformats.org/officeDocument/2006/relationships/hyperlink" Target="http://www.temryuk.ru/upload/iblock/1b4/1b4d94f1ea1934b7059be044df3e9b9b.pdf" TargetMode="External"/><Relationship Id="rId93" Type="http://schemas.openxmlformats.org/officeDocument/2006/relationships/hyperlink" Target="http://www.temryuk.ru/upload/iblock/89d/89da24acf8fd8628a9b7d506c727d59e.pdf" TargetMode="External"/><Relationship Id="rId94" Type="http://schemas.openxmlformats.org/officeDocument/2006/relationships/hyperlink" Target="http://www.temryuk.ru/upload/iblock/970/970884ec461a95b2b0b0ddbb70d9a2f2.pdf" TargetMode="External"/><Relationship Id="rId95" Type="http://schemas.openxmlformats.org/officeDocument/2006/relationships/hyperlink" Target="http://www.temryuk.ru/upload/iblock/3cd/3cdd98e5aa88eb31537d483786436f82.pdf" TargetMode="External"/><Relationship Id="rId96" Type="http://schemas.openxmlformats.org/officeDocument/2006/relationships/hyperlink" Target="http://www.temryuk.ru/upload/iblock/ffd/ffd7469517fab63546fb2e27015d3439.pdf" TargetMode="External"/><Relationship Id="rId97" Type="http://schemas.openxmlformats.org/officeDocument/2006/relationships/hyperlink" Target="http://www.temryuk.ru/upload/iblock/dd9/dd98dfaea79e97409045a60006fae7f5.pdf" TargetMode="External"/><Relationship Id="rId98" Type="http://schemas.openxmlformats.org/officeDocument/2006/relationships/hyperlink" Target="http://www.temryuk.ru/upload/iblock/d37/d37e63766892b52b60d5a76b9d5075cc.pdf" TargetMode="External"/><Relationship Id="rId99" Type="http://schemas.openxmlformats.org/officeDocument/2006/relationships/hyperlink" Target="http://www.temryuk.ru/upload/iblock/076/076c60dd9200d353fe5ccce5c7ededea.pdf" TargetMode="External"/><Relationship Id="rId100" Type="http://schemas.openxmlformats.org/officeDocument/2006/relationships/hyperlink" Target="http://www.temryuk.ru/upload/iblock/2c0/2c0f7602fe146d4d23c519cb9c440c5d.pdf" TargetMode="External"/><Relationship Id="rId101" Type="http://schemas.openxmlformats.org/officeDocument/2006/relationships/hyperlink" Target="http://www.bibliotemryuk.ru/" TargetMode="External"/><Relationship Id="rId102" Type="http://schemas.openxmlformats.org/officeDocument/2006/relationships/footer" Target="footer1.xml"/><Relationship Id="rId103" Type="http://schemas.openxmlformats.org/officeDocument/2006/relationships/footer" Target="footer2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19-10-04T08:50:00Z</dcterms:modified>
  <cp:revision>67</cp:revision>
  <dc:subject/>
  <dc:title>Руководящие материалы местного самоуправления</dc:title>
</cp:coreProperties>
</file>