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531495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емрю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о-библиографический отде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Главные события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ходящего год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48"/>
          <w:szCs w:val="52"/>
        </w:rPr>
      </w:pPr>
      <w:r>
        <w:rPr>
          <w:b/>
          <w:i/>
          <w:sz w:val="48"/>
          <w:szCs w:val="52"/>
        </w:rPr>
        <w:t xml:space="preserve">Информационный сборник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52"/>
          <w:szCs w:val="52"/>
        </w:rPr>
        <w:t xml:space="preserve">Выпуск 1        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2019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</w:t>
      </w:r>
    </w:p>
    <w:p>
      <w:pPr>
        <w:pStyle w:val="Normal"/>
        <w:jc w:val="both"/>
        <w:rPr/>
      </w:pPr>
      <w:r>
        <w:rPr>
          <w:b/>
        </w:rPr>
        <w:t>ББК 92 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Г 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главный библиограф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МБУК «Межпоселенческая библиотека»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Темрюкский район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Главные события уходящего года [Текст] : ежегодный информационный сборни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19. - 37 с. : фо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В сборнике «Главные события уходящего года» в хронологическом порядке приведены основные события произошедшие в Темрюкском районе в 2019 году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Сборник  предназначен для широкого круга чита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нвар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 январ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1015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пархиальная Рождественская е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В городском доме культуры прошла Епархиальная Рождественская елка для учащихся воскресных школ района. Почетными гостями мероприятия стали епископ Новороссийский и Геленджикский Феогност, глава Темрюкского района Федор Бабенков, благочинный Темрюкского округа протоиерей Виктор Колмык, мэр Темрюка Максим Ермолаев, атаман Темрюкского района Виталий Хандошка, священнослужители. </w:t>
      </w:r>
    </w:p>
    <w:p>
      <w:pPr>
        <w:pStyle w:val="Normal"/>
        <w:ind w:firstLine="708"/>
        <w:jc w:val="both"/>
        <w:rPr/>
      </w:pPr>
      <w:r>
        <w:rPr/>
        <w:t>На праздничном концерте прозвучали рождественские песни и стихи; ребята танцевали и показывали рождественские сценк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51523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еврал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февра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7685" cy="256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ник воинам-интернационалист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В день 30-летия вывода советских войск из Афганистана, в станице Тамань состоялось открытие памятника воинам-интернационалистам. В мероприятии приняли участие депутат Законодательного Собрания Краснодарского края Ирина Конограева, представители администраций района и Таманского поселения, депутатского корпуса, общественных организаций, школьники и жители станицы Тамань.</w:t>
      </w:r>
    </w:p>
    <w:p>
      <w:pPr>
        <w:pStyle w:val="Normal"/>
        <w:ind w:firstLine="708"/>
        <w:jc w:val="both"/>
        <w:rPr/>
      </w:pPr>
      <w:r>
        <w:rPr/>
        <w:t>Памятный знак воинам-афганцам выполнен из бронзы. Его высота составляет более 5 метров, общая масса – более 2 тонн. Как рассказал автор, скульптор Виктор Мосиелев, идея была объединить несколько понятий: здесь и пламя войны, и парус на фоне Таманского залива, и крыло журавля… А вместе композиция олицетворяет душу солдата. Во время церемонии открытия новый памятник по традиции был освящен. Церемонию провел Благочинный церквей Темрюкского округа протоиерей Виктор Колмык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7685" cy="254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Темрюкский район - участник межрегионального туристического проекта «Золотое кольцо Боспорского царств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«Золотое кольцо Боспорского царства» – туристический маршрут по местам, где в античное время располагались города древнего государства. </w:t>
      </w:r>
    </w:p>
    <w:p>
      <w:pPr>
        <w:pStyle w:val="Normal"/>
        <w:ind w:firstLine="708"/>
        <w:jc w:val="both"/>
        <w:rPr/>
      </w:pPr>
      <w:r>
        <w:rPr/>
        <w:t>Маршрут включает 10 городов и поселков, расположенных на территории Краснодарского края, Республики Крым и Ростовской области.</w:t>
      </w:r>
    </w:p>
    <w:p>
      <w:pPr>
        <w:pStyle w:val="Normal"/>
        <w:ind w:firstLine="708"/>
        <w:jc w:val="both"/>
        <w:rPr/>
      </w:pPr>
      <w:r>
        <w:rPr/>
        <w:t>В рамках маршрута туристы посетят, в том числе Научно-культурный центр историко-археологического музея-заповедника «Фанагория» в поселке Сенном, а также совершат экскурсию по исторической части станицы Тамань с посещением археологического музе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51523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ел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апре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319905" cy="2540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мрюку присвоено почетное з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Город воинской добле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Краснодарского края от 21 декабря 2018 года N 3941-КЗ «О почетных званиях населенных пунктов Краснодарского края», на основании мотивированного предложения краевого организационного комитета «Победа» Законодательное Собрание Краснодарского края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За мужество, стойкость и массовый героизм, проявленные защитниками города в борьбе за свободу и независимость Отечества, за заслуги, ставшие примером ратной доблести, чести и мужества для поколений российских граждан, присвоить городу Темрюку почетное звание Краснодарского края «Город воинской доблести».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  <w:t>Постановление Законодательного Собрания Краснодарского края от 22.04.2019 №1044 «О присвоении городу Темрюк почетного звания Краснодарского края «Город воинской добле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м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8000" cy="3230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раму Святого Пантелеймона Целителя 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нице Голубицкой - 10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История появления храма в станице начиналась задолго до постройки нынешнего. Храм, который находился в Голубицкой еще до Великой Отечественной войны, был разрушен в 1937 году. </w:t>
      </w:r>
    </w:p>
    <w:p>
      <w:pPr>
        <w:pStyle w:val="Normal"/>
        <w:ind w:firstLine="708"/>
        <w:jc w:val="both"/>
        <w:rPr/>
      </w:pPr>
      <w:r>
        <w:rPr/>
        <w:t xml:space="preserve">С уходом советской власти и возрождением духовной жизни в станице в 2000 году был открыт молельный дом. Спустя несколько лет было построено основное здание нынешнего Храма. С мая  2009 года в нём стали проводиться служб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523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м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54830" cy="255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рюкские полицейские встретили участников патриотического мотопробе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Сотрудники Темрюкского ОГИБДД встретили участников патриотического мотопробега, приуроченного к 74-й годовщине Победы в Великой Отечественной войне. </w:t>
      </w:r>
    </w:p>
    <w:p>
      <w:pPr>
        <w:pStyle w:val="Normal"/>
        <w:ind w:firstLine="708"/>
        <w:jc w:val="both"/>
        <w:rPr/>
      </w:pPr>
      <w:r>
        <w:rPr/>
        <w:t xml:space="preserve">Представители мотоклуба «Ночные волки» прибыли на территорию музея боевой техники «Военная горка». В память о земляках, отдавших жизни в годы Великой Отечественной войны, полицейские вместе с байкерами возложили цветы и венки к мемориалу на «Военной горк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23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м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74185" cy="2929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0 лет Межпоселенческой библиотеке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86250" cy="2857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м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9905" cy="2540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В Темрюкском районе прошел турнир по пляжному волейболу и благотворительный матч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Чемпионы — детям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25 мая в станице Голубицкой в рамках стартового этапа первой в Краснодарском крае регулярной серии турниров по пляжному волейболу Energy Volley прошел благотворительный турнир «Чемпионы — детям» с участием звезд отечественного спорта. </w:t>
      </w:r>
    </w:p>
    <w:p>
      <w:pPr>
        <w:pStyle w:val="Normal"/>
        <w:ind w:firstLine="708"/>
        <w:jc w:val="both"/>
        <w:rPr/>
      </w:pPr>
      <w:r>
        <w:rPr/>
        <w:t xml:space="preserve">В рамках соревнований был организован товарищеский благотворительный турнир «Чемпионы – детям». Он состоялся при поддержке Благотворительного фонда Дмитрия Пирога «Доступный спорт». </w:t>
      </w:r>
    </w:p>
    <w:p>
      <w:pPr>
        <w:pStyle w:val="Normal"/>
        <w:ind w:firstLine="708"/>
        <w:jc w:val="both"/>
        <w:rPr/>
      </w:pPr>
      <w:r>
        <w:rPr/>
        <w:t xml:space="preserve">Кроме того, для всех участников турнира и школьников Темрюкского района знаменитые спортсмены провели «Зарядку с чемпионом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23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ю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июн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337685" cy="2545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ржественное вручение Боевого знамен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 День России в войсковой части 58948 в городе Темрюке состоялась торжественная церемония вручения Боевого знамени личному составу войсковой части. </w:t>
      </w:r>
    </w:p>
    <w:p>
      <w:pPr>
        <w:pStyle w:val="Normal"/>
        <w:ind w:firstLine="708"/>
        <w:jc w:val="both"/>
        <w:rPr/>
      </w:pPr>
      <w:r>
        <w:rPr/>
        <w:t xml:space="preserve">Боевое знамя командиру воинской части, капитану первого ранга Евгению Дончику передал начальник главного управления глубоководных исследований МО РФ, герой России, вице-адмирал Алексей Буриличев. Во время мероприятия состоялось торжественное прохождение личного соста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51523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июня - 25 авгус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37685" cy="2540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кспедиция «Кубанская кругосветк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В Темрюкском районе стартовала пятая юбилейная экспедиция «Кубанская кругосветка», в которой участвовали школьники из разных районов края.</w:t>
      </w:r>
    </w:p>
    <w:p>
      <w:pPr>
        <w:pStyle w:val="Normal"/>
        <w:ind w:firstLine="708"/>
        <w:jc w:val="both"/>
        <w:rPr/>
      </w:pPr>
      <w:r>
        <w:rPr/>
        <w:t xml:space="preserve">В 2019 году экспедиция посвящена 227-летию прибытия первых казаков на кубанскую землю. </w:t>
      </w:r>
    </w:p>
    <w:p>
      <w:pPr>
        <w:pStyle w:val="Normal"/>
        <w:ind w:firstLine="708"/>
        <w:jc w:val="both"/>
        <w:rPr/>
      </w:pPr>
      <w:r>
        <w:rPr/>
        <w:t xml:space="preserve">«Кубанская кругосветка» состоит из четырех этапов и проходит по границам края. Передвигались ребята на велосипедах, катамаранах, рафтах и пешком. </w:t>
      </w:r>
    </w:p>
    <w:p>
      <w:pPr>
        <w:pStyle w:val="Normal"/>
        <w:ind w:firstLine="708"/>
        <w:jc w:val="both"/>
        <w:rPr/>
      </w:pPr>
      <w:r>
        <w:rPr/>
        <w:t xml:space="preserve">От Тамани школьники проехали на велосипедах вдоль черноморского побережья к Красной поляне. Затем они совершили пеший переход через Кавказский заповедник и спустились на рафтах по рекам Уруп и Кубань. </w:t>
      </w:r>
    </w:p>
    <w:p>
      <w:pPr>
        <w:pStyle w:val="Normal"/>
        <w:ind w:firstLine="708"/>
        <w:jc w:val="both"/>
        <w:rPr/>
      </w:pPr>
      <w:r>
        <w:rPr/>
        <w:t xml:space="preserve">Ко дню празднования высадки казаков – 25 августа юные путешественники на велосипедах вернулись в Тамань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1523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юл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ию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84980" cy="2514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ый турнир по быстрым шахмат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танице Голубицкой разыгрывалось командное первенство открытого турнира по быстрым шахматам. В соревнованиях приняли участие более 80 участников из Анапы, Краснодара, Новороссийска, Керчи и Темрюкской школы «Виктория». </w:t>
      </w:r>
    </w:p>
    <w:p>
      <w:pPr>
        <w:pStyle w:val="Normal"/>
        <w:ind w:firstLine="708"/>
        <w:jc w:val="both"/>
        <w:rPr/>
      </w:pPr>
      <w:r>
        <w:rPr/>
        <w:t>В основном турнире победила команда из Анапы (Попов Р., Баранников В., Магомедов М., Демурин Е.,Шпакивская А.), 2 место у команды из Краснодара (Бахмет И., Филатов Г., Багдасарян С., Пономарев Е., Порожняк М.), 3 место у Темрюкского района (Тюнин В., Приходько С., Усков А., Гурьев В., Малько П.). </w:t>
      </w:r>
    </w:p>
    <w:p>
      <w:pPr>
        <w:pStyle w:val="Normal"/>
        <w:ind w:firstLine="708"/>
        <w:jc w:val="both"/>
        <w:rPr/>
      </w:pPr>
      <w:r>
        <w:rPr/>
        <w:t>В юношеской лиге первое место заняла команда Новороссийска (Дементьев Р., Артомонов А., Баляев С., Мельник В., Зубрицкая В.), 2 место у команды Темрюкского района (Кулик Е., Шипичкина К., Кулик Г., Садовский М., Просоед Н.), 3 место у второй команды Темрюкского района (Шафоростов К., Пархоменко М.,Кулик В.. Соловьев А., Тагиев Т.).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- 22 июл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37685" cy="2545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ум казачьей молодёжи «Казачье Единство - 2019»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В Темрюкском районе состоялся IV Евразийский форум казачьей молодёжи «Казачье Единство - 2019» .</w:t>
      </w:r>
    </w:p>
    <w:p>
      <w:pPr>
        <w:pStyle w:val="Normal"/>
        <w:ind w:firstLine="708"/>
        <w:jc w:val="both"/>
        <w:rPr/>
      </w:pPr>
      <w:r>
        <w:rPr/>
        <w:t xml:space="preserve">Форум объединил представителей восьми казачьих обществ из 29 регионов России. На Кубани форум проходит впервые. </w:t>
      </w:r>
    </w:p>
    <w:p>
      <w:pPr>
        <w:pStyle w:val="Normal"/>
        <w:ind w:firstLine="708"/>
        <w:jc w:val="both"/>
        <w:rPr/>
      </w:pPr>
      <w:r>
        <w:rPr/>
        <w:t xml:space="preserve">Форум казачьей молодежи проходит с 2017 года по благословению Святейшего Патриарха Московского и всея Руси Кирилла. Каждый год в нем принимают участие более 200 казаков и казачьих духовников из России и зарубежья.  </w:t>
      </w:r>
    </w:p>
    <w:p>
      <w:pPr>
        <w:pStyle w:val="Normal"/>
        <w:ind w:firstLine="708"/>
        <w:jc w:val="both"/>
        <w:rPr/>
      </w:pPr>
      <w:r>
        <w:rPr/>
        <w:t>Форум казачьей молодёжи «Казачье Единство» проводится в режиме летних сборов. Программа включала: образовательную часть, презентации молодежных проектов, дискуссии, мастер-классы, соревнования, встречи с известными людьми, культурно-досуговые, спортивные и экскурсионные программы, и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23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июл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54830" cy="255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ездная антинаркотическая комисс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ого края - в Темрюкском райо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Целью выездной работы было проведение экспертного анализа и оценки эффективности деятельности антинаркотической комиссии в муниципальном образовании, оказание практической помощи ответственным специалистам в профилактической работе, рассмотрение обращений и заявлений населения, связанных с потреблением и незаконным распространением наркотических средств, оказание помощи наркозависимым.</w:t>
      </w:r>
    </w:p>
    <w:p>
      <w:pPr>
        <w:pStyle w:val="Normal"/>
        <w:ind w:firstLine="708"/>
        <w:jc w:val="both"/>
        <w:rPr/>
      </w:pPr>
      <w:r>
        <w:rPr/>
        <w:t>В мероприятии приняли участие начальник отдела организационного обеспечения деятельности краевой антинаркотической комиссии-аппарата комиссии департамента по делам казачества и военным вопросам Краснодарского края Елена Захаревич, специалисты антинаркотической комиссии Краснодарского края, краевого министерства образования, науки и молодежной политики, сотрудники и руководители краевого наркодиспансера, руководители управления по контролю за оборотом наркотиков ГУ МВД РФ по Краснодарскому краю, делегации из Анапы и Новороссийска, Абинского, Красноармейского, Крымского и Славянского районо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гус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август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37685" cy="2540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бор мотоциклетной колонны проек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Дороги Победы на Севастополь-2019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В Тамани состоялся сбор мотоциклетной колонны проекта «Дороги Победы на Севастополь-2019». В состав колонны вошли порядка 50 представителей мотоклубов России и ряда европейских стран.</w:t>
      </w:r>
    </w:p>
    <w:p>
      <w:pPr>
        <w:pStyle w:val="Normal"/>
        <w:ind w:firstLine="708"/>
        <w:jc w:val="both"/>
        <w:rPr/>
      </w:pPr>
      <w:r>
        <w:rPr/>
        <w:t>Байкеры побывали в выставочном комплексе «Атамань», где им провели экскурсию по этнографическому комплексу.</w:t>
      </w:r>
    </w:p>
    <w:p>
      <w:pPr>
        <w:pStyle w:val="Normal"/>
        <w:ind w:firstLine="708"/>
        <w:jc w:val="both"/>
        <w:rPr/>
      </w:pPr>
      <w:r>
        <w:rPr/>
        <w:t>9 октября, «Ночные волки» направится на байк-шоу в Севастополь, по дороге посетив мемориал на горе Митридат.</w:t>
      </w:r>
    </w:p>
    <w:p>
      <w:pPr>
        <w:pStyle w:val="Normal"/>
        <w:ind w:firstLine="708"/>
        <w:jc w:val="both"/>
        <w:rPr/>
      </w:pPr>
      <w:r>
        <w:rPr/>
        <w:t xml:space="preserve">XXIV ежегодное международное байк-шоу всероссийского мотоклуба «Ночные волки» состоялось 10-11 августа в Севастополе у горы Гасфорта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15235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авгус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015" cy="2520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Фестиваль виноградарства и виноделия «Таманская лоз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аздник в 2019 году прошел сразу на трех площадках: «Таманская лоза», «Арбузный рай» и «Тамань мастеровая». Одиннадцать крупных винодельческих предприятий представили свою продукцию. </w:t>
      </w:r>
    </w:p>
    <w:p>
      <w:pPr>
        <w:pStyle w:val="Normal"/>
        <w:ind w:firstLine="708"/>
        <w:jc w:val="both"/>
        <w:rPr/>
      </w:pPr>
      <w:r>
        <w:rPr/>
        <w:t xml:space="preserve">В течение дня для гостей фестиваля проходили мастер-классы, работали интерактивные площадки, выставки и продажа изделий декоративно-прикладного и художественного творчества. </w:t>
      </w:r>
    </w:p>
    <w:p>
      <w:pPr>
        <w:pStyle w:val="Normal"/>
        <w:ind w:firstLine="708"/>
        <w:jc w:val="both"/>
        <w:rPr/>
      </w:pPr>
      <w:r>
        <w:rPr/>
        <w:t xml:space="preserve">Гостям и жителям Тамани было показано театрализованное представление и концертная программа, которая завершилась фейерверком. </w:t>
      </w:r>
    </w:p>
    <w:p>
      <w:pPr>
        <w:pStyle w:val="Normal"/>
        <w:ind w:firstLine="708"/>
        <w:jc w:val="both"/>
        <w:rPr/>
      </w:pPr>
      <w:r>
        <w:rPr/>
        <w:t>Всего фестиваль виноградарства и виноделия посетило около 18 тысяч г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235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авгус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7685" cy="2545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атель, историк, профессор Александр Черёми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Перед читателями и гостями Межпоселенческой библиотеки выступил писатель, историк, профессор Александр Черёмин - автор более 185 публикаций по краеведению, военной истории, геополитике, палеографии, топонимике, политологии.</w:t>
      </w:r>
    </w:p>
    <w:p>
      <w:pPr>
        <w:pStyle w:val="Normal"/>
        <w:ind w:firstLine="708"/>
        <w:jc w:val="both"/>
        <w:rPr/>
      </w:pPr>
      <w:r>
        <w:rPr/>
        <w:t xml:space="preserve">В ходе встречи профессор познакомил аудиторию с темами своих научных исследований, провел презентацию своих книг, среди которых: «Полоцкое княжество (IX-XIV века)», «Касимовское ханство (XV-XVII века)», «Правда о Великой Отечественной войне. Из истории 349-й стрелковой дивизии», «Награды СССР за труд» и другие издания. </w:t>
      </w:r>
    </w:p>
    <w:p>
      <w:pPr>
        <w:pStyle w:val="Normal"/>
        <w:ind w:firstLine="708"/>
        <w:jc w:val="both"/>
        <w:rPr/>
      </w:pPr>
      <w:r>
        <w:rPr/>
        <w:t>Рассказал о планах опубликовать в ближайшее время книгу о Гермонассе - Тмутаракани - Таман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15235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- 27 авгус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1650" cy="22440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сероссийский фестиваль-конкурс «Казачок Тамани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В Темрюкском районе прошел 26-й Всероссийский фестиваль-конкурс «Казачок Тамани», посвященный 170-летию со дня рождения историка и статиста Федора Щербины. </w:t>
      </w:r>
    </w:p>
    <w:p>
      <w:pPr>
        <w:pStyle w:val="Normal"/>
        <w:ind w:firstLine="708"/>
        <w:jc w:val="both"/>
        <w:rPr/>
      </w:pPr>
      <w:r>
        <w:rPr/>
        <w:t>Цель фестиваля – гражданско-патриотическое и духовно-нравственное воспитание детей и молодежи России, с сохранением традиций, обычаев казачества и народов, проживающих на территории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Организаторы фестиваля - министерство культуры Краснодарского края, администрация Темрюкского района, Кубанское казачье войско, Общероссийская общественно-государственная организация «Российское военно-историческое общество», Союз казаков-воинов России и Зарубежья, АНО «Центр патриотического воспитания и туризма «Зарница» при поддержке администрации Новотаманского сельского поселения Темрюкского района, ГАУК КК «Выставочный комплекс «Атамань» и ДОСААФ России. </w:t>
      </w:r>
    </w:p>
    <w:p>
      <w:pPr>
        <w:pStyle w:val="Normal"/>
        <w:ind w:firstLine="708"/>
        <w:jc w:val="both"/>
        <w:rPr/>
      </w:pPr>
      <w:r>
        <w:rPr/>
        <w:t>Участниками фестиваля стали представители 12 регионо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15235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 авгус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1015" cy="25253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стиваль индюшки в «Атаман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17 августа в этнографическом комплексе Атамань впервые прошел гастрономический фестиваль, посвященный сорту  «Кубанской индюшки», выведенной краевыми селекционерами.  </w:t>
      </w:r>
    </w:p>
    <w:p>
      <w:pPr>
        <w:pStyle w:val="Normal"/>
        <w:ind w:firstLine="708"/>
        <w:jc w:val="both"/>
        <w:rPr/>
      </w:pPr>
      <w:r>
        <w:rPr/>
        <w:t>Праздничные гулянья, посвященные дню кубанской индюшки, начались с концерта лучших самодеятельных вокальных и хореографических коллективов Краснодарского края. На рыночной площади под названием «Дурныце» повара гостеприимных харчевен станицы прямо при гостях жарили на мангалах и вертелах, тушили в казанах и печах вкусную птицу. </w:t>
      </w:r>
    </w:p>
    <w:p>
      <w:pPr>
        <w:pStyle w:val="Normal"/>
        <w:ind w:firstLine="708"/>
        <w:jc w:val="both"/>
        <w:rPr/>
      </w:pPr>
      <w:r>
        <w:rPr/>
        <w:t xml:space="preserve">На протяжении всего дня по всей станице вели работу более 40 локаций мастер-классов. Кузнецы, гончары, шорники, мастерицы - кукольницы, резчики по дереву приняли участие в масштабной выставке декоративно-прикладного и ремесленного искусства «Живое ремесло»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15235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авгус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5315" cy="2597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Ралли «Тамань - 2019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В станице Тамань состоялся четвертый этап чемпионата Краснодарского края по ралли «Тамань - 2019».</w:t>
      </w:r>
    </w:p>
    <w:p>
      <w:pPr>
        <w:pStyle w:val="Normal"/>
        <w:ind w:firstLine="708"/>
        <w:jc w:val="both"/>
        <w:rPr/>
      </w:pPr>
      <w:r>
        <w:rPr/>
        <w:t xml:space="preserve">В соревнованиях приняло участие экипажи из Краснодара, Новороссийска, Анапы, Геленджика, Ростова-на-Дону и республики Крым. </w:t>
      </w:r>
    </w:p>
    <w:p>
      <w:pPr>
        <w:pStyle w:val="Normal"/>
        <w:ind w:firstLine="708"/>
        <w:jc w:val="both"/>
        <w:rPr/>
      </w:pPr>
      <w:r>
        <w:rPr/>
        <w:t>В ходе напряженной борьбы на  опасной трассе, из 12 экипажей до финиша добралось только две команды из Новороссийска и Краснодар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15235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авгус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276090" cy="2494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Открытый чемпионат и первенство Краснодарского края по автомобильному спорту в станице Старотитаровской</w:t>
      </w:r>
    </w:p>
    <w:p>
      <w:pPr>
        <w:pStyle w:val="Normal"/>
        <w:rPr/>
      </w:pPr>
      <w:r>
        <w:rPr/>
        <w:t>Итоги соревнований по классам:</w:t>
      </w:r>
    </w:p>
    <w:p>
      <w:pPr>
        <w:pStyle w:val="Normal"/>
        <w:jc w:val="both"/>
        <w:rPr/>
      </w:pPr>
      <w:r>
        <w:rPr>
          <w:b/>
        </w:rPr>
        <w:t>«Д-3 Юниор»</w:t>
      </w:r>
      <w:r>
        <w:rPr/>
        <w:t>: 1 место — В. Конарев, г. Зеленокумск, Ставропольский край</w:t>
      </w:r>
    </w:p>
    <w:p>
      <w:pPr>
        <w:pStyle w:val="Normal"/>
        <w:jc w:val="both"/>
        <w:rPr/>
      </w:pPr>
      <w:r>
        <w:rPr>
          <w:b/>
        </w:rPr>
        <w:t>«Д-2 Юниор»</w:t>
      </w:r>
      <w:r>
        <w:rPr/>
        <w:t>: 1 место — И. Коржов, ст. Ахтанизовская, Краснодарский край</w:t>
      </w:r>
    </w:p>
    <w:p>
      <w:pPr>
        <w:pStyle w:val="Normal"/>
        <w:jc w:val="both"/>
        <w:rPr/>
      </w:pPr>
      <w:r>
        <w:rPr>
          <w:b/>
        </w:rPr>
        <w:t xml:space="preserve">«Д-3/4»: </w:t>
      </w:r>
      <w:r>
        <w:rPr/>
        <w:t>1 место — В. Гатаулин, с. Вольное, Республика Адыгея; 2 место — А. Абраменко, г. Славянск-на Кубани, Краснодарский край</w:t>
      </w:r>
    </w:p>
    <w:p>
      <w:pPr>
        <w:pStyle w:val="Normal"/>
        <w:jc w:val="both"/>
        <w:rPr/>
      </w:pPr>
      <w:r>
        <w:rPr>
          <w:b/>
        </w:rPr>
        <w:t>«Д-3 спринт»</w:t>
      </w:r>
      <w:r>
        <w:rPr/>
        <w:t>: 1 место — Д. Деликатный, г. Михайловск, Ставропольский край; 2 место — С. Христинченко, г. Кропоткин, Краснодарский край; 3 место — А. Артюхов, г. Бахчисарай, республика Крым</w:t>
      </w:r>
    </w:p>
    <w:p>
      <w:pPr>
        <w:pStyle w:val="Normal"/>
        <w:jc w:val="both"/>
        <w:rPr/>
      </w:pPr>
      <w:r>
        <w:rPr>
          <w:b/>
        </w:rPr>
        <w:t>«Д2-классика»</w:t>
      </w:r>
      <w:r>
        <w:rPr/>
        <w:t>: 1 место —  А. Вакуленко, г. Новочеркасск, Ростовская область; 2 место — И. Лошкобанов, г. Краснодар</w:t>
      </w:r>
    </w:p>
    <w:p>
      <w:pPr>
        <w:pStyle w:val="Normal"/>
        <w:jc w:val="both"/>
        <w:rPr/>
      </w:pPr>
      <w:r>
        <w:rPr>
          <w:b/>
        </w:rPr>
        <w:t>«Супер-1600»</w:t>
      </w:r>
      <w:r>
        <w:rPr/>
        <w:t>: 1 место —  Д. Дробитько, ст. Старотитаровская, Краснодарский край; 2 место — С. Атоян, с. Чалтырь, Ростовская область</w:t>
      </w:r>
    </w:p>
    <w:p>
      <w:pPr>
        <w:pStyle w:val="Normal"/>
        <w:jc w:val="both"/>
        <w:rPr/>
      </w:pPr>
      <w:r>
        <w:rPr>
          <w:b/>
        </w:rPr>
        <w:t>«Д2-Н»</w:t>
      </w:r>
      <w:r>
        <w:rPr/>
        <w:t>: 1 место —  С. Атоян, с. Чалтырь, Ростовская область; 2 место — Д. Дробитько, ст. Старотитаровская, Краснодарский край; 3 место — В. Ивахненко, г. Зеленокумск, Ставропольский кра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авгус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4302125" cy="25253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естное отделение Российского военно-исторического общества в Краснодарском кра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емрюкском районе открыли местное отделение Российского военно-исторического общества в Краснодарском крае, которое возглавил директор Государственного музея заповедника «Фанагория», известный археолог, доктор исторических наук, Владимир Кузнецов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усское военно-историческое общество – одно из четырех обществ, наряду с Русским географическим обществом, Русским историческим обществом и Православным Палестинским обществом – было создано по Указу Императора Николая II в 1907 году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 началом Первой мировой войны деятельность Общества практически прекратилась. Лишь в 2012 году президент России Владимир Путин своим указом воссоздает Российское военно-историческое общество, которое с тех пор вновь стоит на страже сохранения и увековечивания воинской славы России.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15235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нтябр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сентябр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223385" cy="2489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Доска почета «Будущее Таман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Кандидатами для занесения на Доску почета станут учащиеся, добившиеся значительных результатов в учебной деятельности, в области спорта, искусства и в общественной жизни района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3385" cy="24580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7 сентябр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328795" cy="25406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Фестиваль «Киномалышок»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ладший брат знаменитого «Киношока» - фестиваль «Киномалышок» - вновь в Темрюкском район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color w:val="333333"/>
          <w:sz w:val="53"/>
          <w:szCs w:val="53"/>
        </w:rPr>
        <w:drawing>
          <wp:inline distT="0" distB="0" distL="0" distR="0">
            <wp:extent cx="4460240" cy="26174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сентября</w:t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337685" cy="25507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крытие мемориальной доски Герою Советского Союза Борису Петровичу Бувин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городской школе № 3 состоялось открытие мемориальной доски Герою Советского Союза Борису Петровичу Бувину.</w:t>
      </w:r>
    </w:p>
    <w:p>
      <w:pPr>
        <w:pStyle w:val="Normal"/>
        <w:ind w:firstLine="708"/>
        <w:jc w:val="both"/>
        <w:rPr/>
      </w:pPr>
      <w:r>
        <w:rPr/>
        <w:t xml:space="preserve">Имя Героя Советского Союза школе присвоено в рамках проекта Общероссийского народного фронта «Имя героя – школе». </w:t>
      </w:r>
    </w:p>
    <w:p>
      <w:pPr>
        <w:pStyle w:val="Normal"/>
        <w:ind w:firstLine="708"/>
        <w:jc w:val="both"/>
        <w:rPr/>
      </w:pPr>
      <w:r>
        <w:rPr/>
        <w:t>Учащиеся и педагоги провели большую работу по сбору информации о Борисе Петровиче. Сегодня практически каждый ученик школы № 3 хорошо знаком с биографией Ге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515235" cy="381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сентябр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311015" cy="2530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 сентября 2019 года - единый день голос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Жители Темрюкского района избрали депутатов местных Советов. Кроме того глав выбирали жители Старотитаровского, Вышестеблиевского, Запорожского, Сенного и Краснострельского сельских поселений.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76090" cy="24841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октябр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7685" cy="2555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Глава государства Владимир Путин, в Темрюкском рай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4 октября 2019 года Президент Российской Федерации Владимир Путин посетил в порту Тамань крупнейший на юге России специализированный терминал навалочных грузов (ТТНГ) группы компаний ОТЭКО. </w:t>
      </w:r>
    </w:p>
    <w:p>
      <w:pPr>
        <w:pStyle w:val="Normal"/>
        <w:ind w:firstLine="708"/>
        <w:jc w:val="both"/>
        <w:rPr/>
      </w:pPr>
      <w:r>
        <w:rPr/>
        <w:t>ТТНГ входит в состав портово-индустриального кластера ОТЭКО, создаваемого группой на Таманском полуострове.</w:t>
      </w:r>
    </w:p>
    <w:p>
      <w:pPr>
        <w:pStyle w:val="Normal"/>
        <w:ind w:firstLine="708"/>
        <w:jc w:val="both"/>
        <w:rPr/>
      </w:pPr>
      <w:r>
        <w:rPr/>
        <w:t xml:space="preserve">Общая сумма инвестиций ОТЭКО в портово-промышленную инфраструктуру Тамани при реализации проектов составит более 8 млрд долларов. </w:t>
      </w:r>
    </w:p>
    <w:p>
      <w:pPr>
        <w:pStyle w:val="Normal"/>
        <w:ind w:firstLine="708"/>
        <w:jc w:val="both"/>
        <w:rPr/>
      </w:pPr>
      <w:r>
        <w:rPr/>
        <w:t xml:space="preserve">Общая перевалочная мощность терминалов в соответствии с выданными ОАО «РЖД» техническими условиями составит 92,4 млн тонн в год. </w:t>
      </w:r>
    </w:p>
    <w:p>
      <w:pPr>
        <w:pStyle w:val="Normal"/>
        <w:ind w:firstLine="708"/>
        <w:jc w:val="both"/>
        <w:rPr/>
      </w:pPr>
      <w:r>
        <w:rPr/>
        <w:t>Указанный объем может быть удвоен при потребности рынка и наличия пропускной способности сети ОАО «Р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октября</w:t>
      </w:r>
    </w:p>
    <w:p>
      <w:pPr>
        <w:pStyle w:val="Normal"/>
        <w:jc w:val="both"/>
        <w:rPr>
          <w:color w:val="333333"/>
          <w:sz w:val="20"/>
          <w:szCs w:val="20"/>
          <w:shd w:fill="FFFFFF" w:val="clear"/>
        </w:rPr>
      </w:pPr>
      <w:r>
        <w:rPr>
          <w:rFonts w:cs="opensanssemibold;Times New Roman" w:ascii="opensanssemibold;Times New Roman" w:hAnsi="opensanssemibold;Times New Roman"/>
          <w:color w:val="333333"/>
          <w:sz w:val="20"/>
          <w:szCs w:val="20"/>
          <w:shd w:fill="FFFFFF" w:val="clear"/>
        </w:rPr>
        <w:drawing>
          <wp:inline distT="0" distB="0" distL="0" distR="0">
            <wp:extent cx="4267200" cy="25095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ие мемориальной доски Герою Советского Союза Александру Матросову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В городской школе № 1 состоялось торжественное открытие мемориальной доски им. Героя Советского Союза Александра Матросова.</w:t>
      </w:r>
    </w:p>
    <w:p>
      <w:pPr>
        <w:pStyle w:val="Normal"/>
        <w:ind w:firstLine="708"/>
        <w:jc w:val="both"/>
        <w:rPr/>
      </w:pPr>
      <w:r>
        <w:rPr/>
        <w:t xml:space="preserve">Почётные гости в своих выступлениях говорили о подвиге советского народа в Великой Отечественной войне. О том, что надо помнить героев, заботиться о ветеранах, ухаживать за могилами, памятниками, мемориалами погибших воинов. </w:t>
      </w:r>
    </w:p>
    <w:p>
      <w:pPr>
        <w:pStyle w:val="Normal"/>
        <w:ind w:firstLine="708"/>
        <w:jc w:val="both"/>
        <w:rPr/>
      </w:pPr>
      <w:r>
        <w:rPr/>
        <w:t xml:space="preserve">После открытия доски, к ней были возложены цветы, а ведущие мероприятия ознакомили присутствующих с биографией с историей подвига Александра Матро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235" cy="381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октябр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4337685" cy="2535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5 лет Темрюкскому району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4337685" cy="25457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 октябр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4311015" cy="28657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40 лет станице Голубицко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4314190" cy="28721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 октября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940" cy="25507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0 лет этнографическому комплексу «Атамань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5940" cy="25609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 октября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311015" cy="2530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крытие памятного знака, посвящен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агическим событиям 1969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50 лет назад, в ночь с 28 на 29 октября, на Темрюкский район опустилась трагедия – ураганный ветер нагнал волну, смывшую несколько населенных пунктов. Калабадка, Вербено, Чайкино, Перекопка – остались только в памяти людей. 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45940" cy="25609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ябр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-17 ноябр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23385" cy="24942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ставочный комплекс «Атамань» стал серебряным призёром конкурса Национальной прем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ssian Event Awards 2019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>С 15 по 17 ноября в Самаре, на площадке «Lotte Hotel Samara», состоялся финал всероссийского конкурса Национальной премии в области событийного туризма «Russian Event Awards – 2019».</w:t>
      </w:r>
    </w:p>
    <w:p>
      <w:pPr>
        <w:pStyle w:val="Normal"/>
        <w:ind w:firstLine="708"/>
        <w:jc w:val="both"/>
        <w:rPr/>
      </w:pPr>
      <w:r>
        <w:rPr/>
        <w:t>Члены экспертного совета на финале конкурса оценили более 250 проектов-финалистов из 51 региона России, а также Латвии и Белоруссии. Организатором мероприятия выступил ФРОС Region PR при поддержке Комиссии по территориальному развитию и местному самоуправлению Общественной Палаты РФ.</w:t>
      </w:r>
    </w:p>
    <w:p>
      <w:pPr>
        <w:pStyle w:val="Normal"/>
        <w:ind w:firstLine="708"/>
        <w:jc w:val="both"/>
        <w:rPr/>
      </w:pPr>
      <w:r>
        <w:rPr/>
        <w:t xml:space="preserve">«Выставочный комплекс «Атамань», впервые принимавший участие в таком масштабном конкурсе, как «Russian Event Awards – 2019», занял 2 место в номинации «Лучший музейно-выставочный комплекс для проведения туристического события»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кабр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декабря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37685" cy="25457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Всероссийские командно-штабные у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Крупномасштабные демонстрационные тренировки состоялись в Новороссийске и Темрюкском районе.</w:t>
      </w:r>
    </w:p>
    <w:p>
      <w:pPr>
        <w:pStyle w:val="Normal"/>
        <w:ind w:firstLine="708"/>
        <w:jc w:val="both"/>
        <w:rPr/>
      </w:pPr>
      <w:r>
        <w:rPr/>
        <w:t>Как пояснил глава министерства гражданской обороны и чрезвычайных ситуаций края Ярослав Городецкий, учения позволяют своевременно разрабатывать различные методы реагирования на новые риски.</w:t>
      </w:r>
    </w:p>
    <w:p>
      <w:pPr>
        <w:pStyle w:val="Normal"/>
        <w:ind w:firstLine="708"/>
        <w:jc w:val="both"/>
        <w:rPr/>
      </w:pPr>
      <w:r>
        <w:rPr/>
        <w:t>По легенде, на 130-м километре трассы Новороссийск-Керчь вблизи поселка Тамань из-за снежных заносов произошло ограничение движения в направлении Керчи. В результате ДТП один из автомобилей загорелся. Спасательным расчетом ПСП Темрюкского района и «АСО Темрюкского района» провелись спасательные работы, был организован мобильный пункт питания, обогрева и зарядки мобильных устройств. Также на трассе был развернут пункт жизнеобеспечения «Ковче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 декабр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02125" cy="25406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т железнодорожного движения по Крымскому мос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 xml:space="preserve">В торжественном мероприятии на станции Тамань приняли участие президент страны Владимир Путин и губернатор Краснодарского края Вениамин Кондратьев. </w:t>
      </w:r>
    </w:p>
    <w:p>
      <w:pPr>
        <w:pStyle w:val="Normal"/>
        <w:ind w:firstLine="708"/>
        <w:jc w:val="both"/>
        <w:rPr/>
      </w:pPr>
      <w:r>
        <w:rPr/>
        <w:t>По словам Владимира Путина, возобновление железнодорожного сообщения с Крымом – это важное событие для всего Юга России, которое скажется на развитии экономики.</w:t>
      </w:r>
    </w:p>
    <w:p>
      <w:pPr>
        <w:pStyle w:val="Normal"/>
        <w:ind w:firstLine="708"/>
        <w:jc w:val="both"/>
        <w:rPr/>
      </w:pPr>
      <w:r>
        <w:rPr/>
        <w:t xml:space="preserve">После торжественной части глава государства в сопровождении губернатора Краснодарского края Вениамина Кондратьева осмотрел станцию Тамань. </w:t>
      </w:r>
    </w:p>
    <w:p>
      <w:pPr>
        <w:pStyle w:val="Normal"/>
        <w:ind w:firstLine="708"/>
        <w:jc w:val="both"/>
        <w:rPr/>
      </w:pPr>
      <w:r>
        <w:rPr/>
        <w:t xml:space="preserve">Железнодорожную часть Крымского моста строили 47 месяцев, за время работ было установлено 3,5 тыс. свай и 307 опор. Согласно проекту, мост может работать в ритме от 2,5 минут для пассажирских и от 4,1 минуты — для грузовых составов. Он является самым протяженным строением в России, его длина достигает 19 км. По мосту смогут курсировать поезда массой более 7 тыс. тонн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декабр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99890" cy="2579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рымскому мосту из Петербурга в Севастополь проследовал первый пассажирский поез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1960" cy="25501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 Мостик лично встретил пассажиров поезда, который первым прошел по Крымскому мос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нет-источн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hyperlink r:id="rId65">
        <w:r>
          <w:rPr>
            <w:rStyle w:val="InternetLink"/>
            <w:sz w:val="32"/>
            <w:szCs w:val="32"/>
          </w:rPr>
          <w:t>http://www.temryuk.ru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66">
        <w:r>
          <w:rPr>
            <w:rStyle w:val="InternetLink"/>
            <w:sz w:val="32"/>
            <w:szCs w:val="32"/>
          </w:rPr>
          <w:t>https://www.tamannews.ru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67">
        <w:r>
          <w:rPr>
            <w:rStyle w:val="InternetLink"/>
            <w:sz w:val="32"/>
            <w:szCs w:val="32"/>
          </w:rPr>
          <w:t>http://phanagoria-museum.ru/в-темрюкском-районе-открыто-местное-о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68">
        <w:r>
          <w:rPr>
            <w:rStyle w:val="InternetLink"/>
            <w:sz w:val="32"/>
            <w:szCs w:val="32"/>
          </w:rPr>
          <w:t>http://www.oteko.ru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hyperlink r:id="rId69">
        <w:r>
          <w:rPr>
            <w:rStyle w:val="InternetLink"/>
            <w:sz w:val="32"/>
            <w:szCs w:val="32"/>
          </w:rPr>
          <w:t>https://svyatsy.org/churches/krasnodarskiy_kray/temryukskiy_rayon/golubickaya/cerkov_panteleimona_celitelya_v_golubickoy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БУК «Межпоселенческая библиотека»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., факс: (861-48) 6-04-27; 5-23-9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knigatem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rambler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йт: </w:t>
      </w:r>
      <w:hyperlink r:id="rId70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bibliotemryu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8419" w:h="11906"/>
      <w:pgMar w:left="851" w:right="902" w:gutter="0" w:header="0" w:top="720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hyperlink" Target="consultantplus://offline/ref=87A0ED5D67134289D2018F1947FD9E351B9ED79E424F524E3FF3A71D13C9F7596AAA9DD773BCFEB422E710A6B849BAE8E3o979L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3.png"/><Relationship Id="rId18" Type="http://schemas.openxmlformats.org/officeDocument/2006/relationships/image" Target="media/image12.jpeg"/><Relationship Id="rId19" Type="http://schemas.openxmlformats.org/officeDocument/2006/relationships/image" Target="media/image3.png"/><Relationship Id="rId20" Type="http://schemas.openxmlformats.org/officeDocument/2006/relationships/image" Target="media/image13.jpeg"/><Relationship Id="rId21" Type="http://schemas.openxmlformats.org/officeDocument/2006/relationships/image" Target="media/image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3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3.png"/><Relationship Id="rId28" Type="http://schemas.openxmlformats.org/officeDocument/2006/relationships/image" Target="media/image18.jpeg"/><Relationship Id="rId29" Type="http://schemas.openxmlformats.org/officeDocument/2006/relationships/image" Target="media/image3.png"/><Relationship Id="rId30" Type="http://schemas.openxmlformats.org/officeDocument/2006/relationships/image" Target="media/image19.jpeg"/><Relationship Id="rId31" Type="http://schemas.openxmlformats.org/officeDocument/2006/relationships/image" Target="media/image3.png"/><Relationship Id="rId32" Type="http://schemas.openxmlformats.org/officeDocument/2006/relationships/image" Target="media/image20.jpeg"/><Relationship Id="rId33" Type="http://schemas.openxmlformats.org/officeDocument/2006/relationships/image" Target="media/image3.png"/><Relationship Id="rId34" Type="http://schemas.openxmlformats.org/officeDocument/2006/relationships/image" Target="media/image21.jpeg"/><Relationship Id="rId35" Type="http://schemas.openxmlformats.org/officeDocument/2006/relationships/image" Target="media/image3.png"/><Relationship Id="rId36" Type="http://schemas.openxmlformats.org/officeDocument/2006/relationships/image" Target="media/image22.jpeg"/><Relationship Id="rId37" Type="http://schemas.openxmlformats.org/officeDocument/2006/relationships/image" Target="media/image3.pn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3.pn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.pn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.pn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png"/><Relationship Id="rId64" Type="http://schemas.openxmlformats.org/officeDocument/2006/relationships/image" Target="media/image46.jpeg"/><Relationship Id="rId65" Type="http://schemas.openxmlformats.org/officeDocument/2006/relationships/hyperlink" Target="http://www.temryuk.ru/" TargetMode="External"/><Relationship Id="rId66" Type="http://schemas.openxmlformats.org/officeDocument/2006/relationships/hyperlink" Target="https://www.tamannews.ru/" TargetMode="External"/><Relationship Id="rId67" Type="http://schemas.openxmlformats.org/officeDocument/2006/relationships/hyperlink" Target="http://phanagoria-museum.ru/&#1074;-&#1090;&#1077;&#1084;&#1088;&#1102;&#1082;&#1089;&#1082;&#1086;&#1084;-&#1088;&#1072;&#1081;&#1086;&#1085;&#1077;-&#1086;&#1090;&#1082;&#1088;&#1099;&#1090;&#1086;-&#1084;&#1077;&#1089;&#1090;&#1085;&#1086;&#1077;-&#1086;/" TargetMode="External"/><Relationship Id="rId68" Type="http://schemas.openxmlformats.org/officeDocument/2006/relationships/hyperlink" Target="http://www.oteko.ru/" TargetMode="External"/><Relationship Id="rId69" Type="http://schemas.openxmlformats.org/officeDocument/2006/relationships/hyperlink" Target="https://svyatsy.org/churches/krasnodarskiy_kray/temryukskiy_rayon/golubickaya/cerkov_panteleimona_celitelya_v_golubickoy/" TargetMode="External"/><Relationship Id="rId70" Type="http://schemas.openxmlformats.org/officeDocument/2006/relationships/hyperlink" Target="http://www.bibliotemryuk.ru/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2:00Z</dcterms:created>
  <dc:creator>inessa</dc:creator>
  <dc:description/>
  <cp:keywords/>
  <dc:language>en-US</dc:language>
  <cp:lastModifiedBy>Админ</cp:lastModifiedBy>
  <dcterms:modified xsi:type="dcterms:W3CDTF">2020-01-23T07:40:00Z</dcterms:modified>
  <cp:revision>203</cp:revision>
  <dc:subject/>
  <dc:title>Главные события уходящего года</dc:title>
</cp:coreProperties>
</file>