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 Асланова. - 2020. - 1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34 от 04.02.2020 г.</w:t>
        </w:r>
      </w:hyperlink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  <w:r>
        <w:rPr>
          <w:lang w:eastAsia="ru-RU"/>
        </w:rPr>
        <w:t>муниципального образования Темрюкский район от 22 февраля 2017 года №236 «Об утверждении Перечня должностей муниципальной службы адм</w:t>
      </w:r>
      <w:bookmarkStart w:id="0" w:name="_GoBack"/>
      <w:bookmarkEnd w:id="0"/>
      <w:r>
        <w:rPr>
          <w:lang w:eastAsia="ru-RU"/>
        </w:rPr>
        <w:t>инистрации муниципального образования Темрюкский район, замещение которых связано с коррупционными рисками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hyperlink r:id="rId4">
        <w:r>
          <w:rPr>
            <w:rStyle w:val="InternetLink"/>
            <w:b/>
            <w:lang w:eastAsia="ru-RU"/>
          </w:rPr>
          <w:t>Постановление № 135 от 0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</w:t>
      </w:r>
      <w:r>
        <w:rPr/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">
        <w:r>
          <w:rPr>
            <w:rStyle w:val="InternetLink"/>
            <w:b/>
            <w:lang w:eastAsia="ru-RU"/>
          </w:rPr>
          <w:t>Распоряжение № 116-р от 30.01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аукциона на право заключения договора аренды на нежилое помещение, находящееся в казне муниципального образования Темрюкский район, расположенное по адресу: Краснодарский край, Темрюкский район, ст-ца Голубицкая, ул. Красная, 110/ пер. Нагорный, 1а, литер А, помещение № 2, комната № 7, </w:t>
      </w:r>
      <w:r>
        <w:rPr/>
        <w:t>общей площадью 21,8 кв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6">
        <w:r>
          <w:rPr>
            <w:rStyle w:val="InternetLink"/>
            <w:b/>
            <w:lang w:eastAsia="ru-RU"/>
          </w:rPr>
          <w:t>Распоряжение № 117-р от 30.01.2020 г.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проведении аукциона на право заключения договора аренды на нежилое помещение, находящееся в казне муниципального образования Темрюкский район, расположенное по адресу: Краснодарский край, Темрюкский район, ст-ца Голубицкая, ул. Красная, 110/ пер. Нагорный, 1а, литер А, помещение № 2, комната № 4, № 5, № 8, общей площадью 15,3 кв.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hyperlink r:id="rId7">
        <w:r>
          <w:rPr>
            <w:rStyle w:val="InternetLink"/>
            <w:b/>
            <w:lang w:eastAsia="ru-RU"/>
          </w:rPr>
          <w:t>Распоряжение № 118-р от 30.01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аукциона на право заключения договора аренды на нежилое помещение, находящееся в казне муниципального образования Темрюкский район, расположенное по адресу: Краснодарский край, Темрюкский район, ст-ца Голубицкая, ул. Красная, 110/ пер. Нагорный, 1а, литер А, помещение № 2, комната №11, общей </w:t>
      </w:r>
      <w:r>
        <w:rPr/>
        <w:t>площадью 9,9 кв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8">
        <w:r>
          <w:rPr>
            <w:rStyle w:val="InternetLink"/>
            <w:b/>
            <w:lang w:eastAsia="ru-RU"/>
          </w:rPr>
          <w:t>Постановление № 136 от 0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684 кв.м с кадастровым номером 23:30:0903031:7, расположенного по адресу: Российская Федерация, Краснодарский край, Темрюкский район,ст-ца Старотитаровская, пер. Ильича,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9">
        <w:r>
          <w:rPr>
            <w:rStyle w:val="InternetLink"/>
            <w:b/>
            <w:lang w:eastAsia="ru-RU"/>
          </w:rPr>
          <w:t>Постановление № 137 от 0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90 кв.м с кадастровым номером 23:30:0402005:122, расположенного по адресу: Российская Федерация, Краснодарский край, Темрюкский район,с/о Голубицкий, ст-ца Голубицкая, ул. </w:t>
      </w:r>
      <w:r>
        <w:rPr/>
        <w:t>Курортная, 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10">
        <w:r>
          <w:rPr>
            <w:rStyle w:val="InternetLink"/>
            <w:b/>
            <w:lang w:eastAsia="ru-RU"/>
          </w:rPr>
          <w:t>Постановление № 138 от 05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30 декабря 2014 года № 2414 «Об утверждении Положения «О комиссии по установлению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</w:t>
      </w:r>
      <w:r>
        <w:rPr/>
        <w:t>Темрюкский район»</w:t>
      </w:r>
    </w:p>
    <w:p>
      <w:pPr>
        <w:pStyle w:val="Normal"/>
        <w:rPr>
          <w:b/>
          <w:b/>
          <w:lang w:eastAsia="ru-RU"/>
        </w:rPr>
      </w:pPr>
      <w:hyperlink r:id="rId11">
        <w:r>
          <w:rPr>
            <w:rStyle w:val="InternetLink"/>
            <w:b/>
            <w:lang w:eastAsia="ru-RU"/>
          </w:rPr>
          <w:t>Постановление № 139 от 05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Положения о внештатных советниках </w:t>
      </w:r>
      <w:r>
        <w:rPr/>
        <w:t>главы 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hyperlink r:id="rId12">
        <w:r>
          <w:rPr>
            <w:rStyle w:val="InternetLink"/>
            <w:b/>
            <w:lang w:eastAsia="ru-RU"/>
          </w:rPr>
          <w:t>Постановление № 141 от 06.02.2020 г</w:t>
        </w:r>
        <w:r>
          <w:rPr>
            <w:rStyle w:val="InternetLink"/>
            <w:lang w:eastAsia="ru-RU"/>
          </w:rPr>
          <w:t>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районного фестиваля народного творчества «54-я Таманская музыкальная весна», посвященного 75-летию Победы в Великой Отечественной войне и Году народного </w:t>
      </w:r>
      <w:r>
        <w:rPr/>
        <w:t>твор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13">
        <w:r>
          <w:rPr>
            <w:rStyle w:val="InternetLink"/>
            <w:b/>
            <w:lang w:eastAsia="ru-RU"/>
          </w:rPr>
          <w:t>Постановление № 161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документации по планировке территории (проект планировки и проект межевания) в кадастровом квартале 23:30:0301006, расположенной по адресу: Краснодарский край, Темрюкский район, восточная часть </w:t>
      </w:r>
      <w:r>
        <w:rPr/>
        <w:t>ст-цы Ахтанизовской, ул. Гор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14">
        <w:r>
          <w:rPr>
            <w:rStyle w:val="InternetLink"/>
            <w:b/>
            <w:lang w:eastAsia="ru-RU"/>
          </w:rPr>
          <w:t>Постановление № 164 от 07.02.2020 г.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демонтаже незаконно установленных и (или) эксплуатируемых рекламных конструк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hyperlink r:id="rId15">
        <w:r>
          <w:rPr>
            <w:rStyle w:val="InternetLink"/>
            <w:b/>
            <w:lang w:eastAsia="ru-RU"/>
          </w:rPr>
          <w:t>Постановление № 166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главы муниципального образования Темрюкский район от 24 ноября 2008 года № 3770 «Об отраслевых системах оплаты труда работников муниципальных учреждений </w:t>
      </w:r>
      <w:r>
        <w:rPr/>
        <w:t>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16">
        <w:r>
          <w:rPr>
            <w:rStyle w:val="InternetLink"/>
            <w:b/>
            <w:lang w:eastAsia="ru-RU"/>
          </w:rPr>
          <w:t>Постановление № 168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2 февраля 2012 года № 131 «Об образовании Совета по предпринимательству при главе муниципального образования </w:t>
      </w:r>
      <w:r>
        <w:rPr/>
        <w:t>Темрюк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17">
        <w:r>
          <w:rPr>
            <w:rStyle w:val="InternetLink"/>
            <w:b/>
            <w:lang w:eastAsia="ru-RU"/>
          </w:rPr>
          <w:t>Постановление № 169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11 февраля 2019 года № 245 «О предоставлении компенсационной выплаты за наем (поднаём) жилья приглашенным в государственное бюджетное учреждение здравоохранения «Темрюкская центральная районная больница» министерства здравоохранения Краснодарского края специалистам для осуществления трудовой </w:t>
      </w:r>
      <w:r>
        <w:rPr/>
        <w:t>деятельности в летне-осенний пери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18">
        <w:r>
          <w:rPr>
            <w:rStyle w:val="InternetLink"/>
            <w:b/>
            <w:lang w:eastAsia="ru-RU"/>
          </w:rPr>
          <w:t>Постановление № 172 от 11.02.2020 г.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hyperlink r:id="rId19">
        <w:r>
          <w:rPr>
            <w:rStyle w:val="InternetLink"/>
            <w:b/>
            <w:lang w:eastAsia="ru-RU"/>
          </w:rPr>
          <w:t>Постановление № 172 от 1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предоставлению разрешения на условно разрешенный вид использования </w:t>
      </w: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0">
        <w:r>
          <w:rPr>
            <w:rStyle w:val="InternetLink"/>
            <w:b/>
            <w:lang w:eastAsia="ru-RU"/>
          </w:rPr>
          <w:t>Постановление № 174 от 1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предоставлению разрешения на условно разрешенный вид использования </w:t>
      </w:r>
      <w:r>
        <w:rPr/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1">
        <w:r>
          <w:rPr>
            <w:rStyle w:val="InternetLink"/>
            <w:b/>
            <w:lang w:eastAsia="ru-RU"/>
          </w:rPr>
          <w:t>Постановление № 175 от 1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</w:t>
      </w:r>
      <w:r>
        <w:rPr/>
        <w:t>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2">
        <w:r>
          <w:rPr>
            <w:rStyle w:val="InternetLink"/>
            <w:b/>
            <w:lang w:eastAsia="ru-RU"/>
          </w:rPr>
          <w:t>Постановление № 176 от 1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я в постановление администрации муниципального образования Темрюкский район от 17 декабря 2019 года № 2208 «О подготовке документации по планировке территории (проекта планировки территории и проекта межевания территории) для размещения линейного объекта: «Реконструкция стального магистрального водовода сырой воды (правая нить) от НС «Казачий Ерик» до НС-2 с установкой станций катодной защиты», в Темрюкском </w:t>
      </w:r>
      <w:r>
        <w:rPr/>
        <w:t>муниципальном районе Краснодарского кра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3">
        <w:r>
          <w:rPr>
            <w:rStyle w:val="InternetLink"/>
            <w:b/>
            <w:lang w:eastAsia="ru-RU"/>
          </w:rPr>
          <w:t>Постановление № 162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рассмотрению документации по планировке территории (проект планировки и проект межевания) земельных участков с кадастровыми номероми 23:30:0703008:6, 23:30:0703008:7, 23:30:0703008:5, расположенных по адресу: Краснодарский край, </w:t>
      </w:r>
      <w:r>
        <w:rPr/>
        <w:t>Темрюкский район, п. Веселовка, в 50 м западне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4">
        <w:r>
          <w:rPr>
            <w:rStyle w:val="InternetLink"/>
            <w:b/>
            <w:lang w:eastAsia="ru-RU"/>
          </w:rPr>
          <w:t>Постановление № 163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б утверждении документации по проекту межевания территории, расположенной по адресному ориентиру: Краснодарский край, ст-</w:t>
      </w:r>
      <w:r>
        <w:rPr/>
        <w:t>ца Тамань, ул. Пушкина,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5">
        <w:r>
          <w:rPr>
            <w:rStyle w:val="InternetLink"/>
            <w:b/>
            <w:lang w:eastAsia="ru-RU"/>
          </w:rPr>
          <w:t>Постановление № 167 от 0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конкурса проектов инициативного </w:t>
      </w:r>
      <w:r>
        <w:rPr/>
        <w:t>бюджетирования в Темрюкском райо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6">
        <w:r>
          <w:rPr>
            <w:rStyle w:val="InternetLink"/>
            <w:b/>
            <w:lang w:eastAsia="ru-RU"/>
          </w:rPr>
          <w:t>Постановление № 186 от 1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 проведении публичных слушаний по рассмотрению документации по проекту планировки территории, совмещенному с проектом межевания территории по адресу: п. Сенной</w:t>
      </w:r>
      <w:r>
        <w:rPr/>
        <w:t>, ул. Кооператив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27">
        <w:r>
          <w:rPr>
            <w:rStyle w:val="InternetLink"/>
            <w:b/>
            <w:lang w:eastAsia="ru-RU"/>
          </w:rPr>
          <w:t>Постановление № 187 от 1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«Внесение изменений в разрешение на </w:t>
      </w:r>
      <w:r>
        <w:rPr/>
        <w:t>строительство»</w:t>
      </w:r>
    </w:p>
    <w:p>
      <w:pPr>
        <w:pStyle w:val="Normal"/>
        <w:rPr>
          <w:b/>
          <w:b/>
          <w:lang w:eastAsia="ru-RU"/>
        </w:rPr>
      </w:pPr>
      <w:hyperlink r:id="rId28">
        <w:r>
          <w:rPr>
            <w:rStyle w:val="InternetLink"/>
            <w:b/>
            <w:lang w:eastAsia="ru-RU"/>
          </w:rPr>
          <w:t>Постановление № 188 от 14.02.2020 г.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внесении изменения в постановление администрации муниципального образования Темрюкский район от 19 марта 2019 года № 492 «Об оплате труда и материальном стимулировании руководителей муниципальных учреждений муниципального образования Темрюкский район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hyperlink r:id="rId29">
        <w:r>
          <w:rPr>
            <w:rStyle w:val="InternetLink"/>
            <w:b/>
            <w:lang w:eastAsia="ru-RU"/>
          </w:rPr>
          <w:t>Постановление № 190 от 1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порядка осуществления контроля за выполнением условий ранее заключенных и продолжающих действовать договоров на право осуществления регулярных пассажирских перевозок по муниципальным автобусным маршрутам на территории </w:t>
      </w: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0">
        <w:r>
          <w:rPr>
            <w:rStyle w:val="InternetLink"/>
            <w:b/>
            <w:lang w:eastAsia="ru-RU"/>
          </w:rPr>
          <w:t>Постановление № 193 от 14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одготовке документации по планировке территории элемента планировочной структуры (улично - дорожной сети) в части улиц Ленина и Грушевая, в кадастровом квартале 23:30:0201009, в целях корректировки границ территорий </w:t>
      </w:r>
      <w:r>
        <w:rPr/>
        <w:t>общего пользования и установления красных ли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1">
        <w:r>
          <w:rPr>
            <w:rStyle w:val="InternetLink"/>
            <w:b/>
            <w:lang w:eastAsia="ru-RU"/>
          </w:rPr>
          <w:t>Постановление № 196 от 1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одготовке документации по планировке территории (проект планировки и проект межевания) для размещения линейного объекта: «Уличные водопроводные сети по адресу: Краснодарский край, Темрюкский район, ст-ца Курчанская, микрорайон Западный, ул. Молодежная, ул. Кирова, ул. </w:t>
      </w:r>
      <w:r>
        <w:rPr/>
        <w:t>Чапаева, ул. Щорса, ул. Азовска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2">
        <w:r>
          <w:rPr>
            <w:rStyle w:val="InternetLink"/>
            <w:b/>
            <w:lang w:eastAsia="ru-RU"/>
          </w:rPr>
          <w:t>Постановление № 198 от 1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изнании утратившим силу постановления администрации муниципального образования Темрюкский район от 11 января 2019 года № 6 «О создании постоянной комиссии по вопросам рекультивации земель в границах муниципального </w:t>
      </w:r>
      <w:r>
        <w:rPr/>
        <w:t>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3">
        <w:r>
          <w:rPr>
            <w:rStyle w:val="InternetLink"/>
            <w:b/>
            <w:lang w:eastAsia="ru-RU"/>
          </w:rPr>
          <w:t>Постановление № 199 от 1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нормативе стоимости одного квадратного метра общей площади жилья на территории муниципального образования Темрюкский район на первый квартал 2020 </w:t>
      </w: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4">
        <w:r>
          <w:rPr>
            <w:rStyle w:val="InternetLink"/>
            <w:b/>
            <w:lang w:eastAsia="ru-RU"/>
          </w:rPr>
          <w:t>Постановление № 209 от 18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изнании утратившим силу постановления администрации муниципального образования Темрюкский район от 22 февраля 2019 года № 395 «Об утверждении Порядка осуществления главными распорядителя мисредств районного бюджета, главными администраторами доходов районного бюджета, главными администраторами (администраторами) источников финансирования дефицита районного бюджета внутреннего финансового контроля и внутреннего </w:t>
      </w:r>
      <w:r>
        <w:rPr/>
        <w:t>финансового аудит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5">
        <w:r>
          <w:rPr>
            <w:rStyle w:val="InternetLink"/>
            <w:b/>
            <w:lang w:eastAsia="ru-RU"/>
          </w:rPr>
          <w:t>Постановление № 210 от 18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16 октября 2018 года № 1345 «О реализации функции отдела внутреннего финансового контроля администрации муниципального образования Темрюкский район по проведению согласования осуществления закупки у единственного поставщика (подрядчика, исполнителя) при осуществлении закупок для муниципальных нужд муниципального образования </w:t>
      </w:r>
      <w:r>
        <w:rPr/>
        <w:t>Темрюкский райо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6">
        <w:r>
          <w:rPr>
            <w:rStyle w:val="InternetLink"/>
            <w:b/>
            <w:lang w:eastAsia="ru-RU"/>
          </w:rPr>
          <w:t>Постановление № 211 от 18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6 ноября 2015 года №808 «Об утверждении муниципальной программы «Подготовка градостроительной и землеустроительной документации на территории </w:t>
      </w:r>
      <w:r>
        <w:rPr/>
        <w:t>муниципального образования Темрю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7">
        <w:r>
          <w:rPr>
            <w:rStyle w:val="InternetLink"/>
            <w:b/>
            <w:lang w:eastAsia="ru-RU"/>
          </w:rPr>
          <w:t>Постановление № 197 от 1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изнании утратившим силу некоторых правовых актов администрации муниципального образования Темрюкский </w:t>
      </w:r>
      <w:r>
        <w:rPr/>
        <w:t>рай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8">
        <w:r>
          <w:rPr>
            <w:rStyle w:val="InternetLink"/>
            <w:b/>
            <w:lang w:eastAsia="ru-RU"/>
          </w:rPr>
          <w:t>Постановление № 203 от 17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б утверждении документации по планировке территории (проект планировки и проект межевания) для земельного участка с кадастровым номером 23:30:0601000:2628 в кадастровом квартале 23:30:0601000 по адресу: Краснодарский край, Темрюкский район, в границах АФ "</w:t>
      </w:r>
      <w:r>
        <w:rPr/>
        <w:t>Южная" ЗА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39">
        <w:r>
          <w:rPr>
            <w:rStyle w:val="InternetLink"/>
            <w:b/>
            <w:lang w:eastAsia="ru-RU"/>
          </w:rPr>
          <w:t>Постановление № 214 от 18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8 ноября 2019 года № 1998 "Об утверждении перечня свободных земельных участков, находящихся в государственной собственности до разграничения, расположенных на территории муниципального образования Темрюкский </w:t>
      </w:r>
      <w:r>
        <w:rPr/>
        <w:t>район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0">
        <w:r>
          <w:rPr>
            <w:rStyle w:val="InternetLink"/>
            <w:b/>
            <w:lang w:eastAsia="ru-RU"/>
          </w:rPr>
          <w:t>Постановление № 215 от 18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едоставлении разрешения на отклонения параметров разрешенного строительства, реконструкции объектов капитального строительства в отношении земельного участка площадью 531 кв.м с кадастровым номером 23:30:0402011:364, расположенного по адресу: Краснодарский край, Темрюкский район, станица Голубицкая, </w:t>
      </w:r>
      <w:r>
        <w:rPr/>
        <w:t>улица Зеленая,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1">
        <w:r>
          <w:rPr>
            <w:rStyle w:val="InternetLink"/>
            <w:b/>
            <w:lang w:eastAsia="ru-RU"/>
          </w:rPr>
          <w:t>Постановление № 216 от 19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23 апреля 2019 года № 739 "О системе внутреннего обеспечения соответствия требованиям антимонопольного законодательства в администрации муниципального образования Темрюкский район (антимонопольном </w:t>
      </w:r>
      <w:r>
        <w:rPr/>
        <w:t>комплаенсе)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2">
        <w:r>
          <w:rPr>
            <w:rStyle w:val="InternetLink"/>
            <w:b/>
            <w:lang w:eastAsia="ru-RU"/>
          </w:rPr>
          <w:t>Постановление № 217 от 19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9 августа 2016 года № 635 "Об утверждении муниципальной программы "</w:t>
      </w:r>
      <w:r>
        <w:rPr/>
        <w:t>Развитие экономики в Темрюкском районе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3">
        <w:r>
          <w:rPr>
            <w:rStyle w:val="InternetLink"/>
            <w:b/>
            <w:lang w:eastAsia="ru-RU"/>
          </w:rPr>
          <w:t>Постановление № 225 от 20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9 декабря 2018 года № 1866 "Об оплате труда работников муниципальных учреждений муниципального образования Темрюкск</w:t>
      </w:r>
      <w:r>
        <w:rPr/>
        <w:t>ий район"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hyperlink r:id="rId44">
        <w:r>
          <w:rPr>
            <w:rStyle w:val="InternetLink"/>
            <w:b/>
            <w:lang w:eastAsia="ru-RU"/>
          </w:rPr>
          <w:t>Постановление № 226 от 20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902000, расположенного по адресному ориентиру: Краснодарский край, Темрюкский район, ст-ца Старотитаровская, пер</w:t>
      </w:r>
      <w:r>
        <w:rPr/>
        <w:t>. Иль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5">
        <w:r>
          <w:rPr>
            <w:rStyle w:val="InternetLink"/>
            <w:b/>
            <w:lang w:eastAsia="ru-RU"/>
          </w:rPr>
          <w:t>Постановление № 227 от 20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402002, в границах элемента планировочной структуры, ограниченного ул. Набережной, ул. Советской, в ст-це Голубицкой Темрюкского района Краснодарского </w:t>
      </w:r>
      <w:r>
        <w:rPr/>
        <w:t>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6">
        <w:r>
          <w:rPr>
            <w:rStyle w:val="InternetLink"/>
            <w:b/>
            <w:lang w:eastAsia="ru-RU"/>
          </w:rPr>
          <w:t>Постановление № 235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«Принятие решения о подготовке документации по планировке </w:t>
      </w:r>
      <w:r>
        <w:rPr/>
        <w:t>территор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7">
        <w:r>
          <w:rPr>
            <w:rStyle w:val="InternetLink"/>
            <w:b/>
            <w:lang w:eastAsia="ru-RU"/>
          </w:rPr>
          <w:t>Постановление № 239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административного регламента предоставления муниципальной услуги «Утверждение документации по планировке </w:t>
      </w:r>
      <w:r>
        <w:rPr/>
        <w:t>территор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8">
        <w:r>
          <w:rPr>
            <w:rStyle w:val="InternetLink"/>
            <w:b/>
            <w:lang w:eastAsia="ru-RU"/>
          </w:rPr>
          <w:t>Постановление № 253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>О подготовке документации по планировке территории (проект планировки и проект межевания) в кадастровом квартале 23:30:0401001, расположенной по адресу: Краснодарский край</w:t>
      </w:r>
      <w:r>
        <w:rPr/>
        <w:t>, Темрюкский район, ст-ца Голубиц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49">
        <w:r>
          <w:rPr>
            <w:rStyle w:val="InternetLink"/>
            <w:b/>
            <w:lang w:eastAsia="ru-RU"/>
          </w:rPr>
          <w:t>Постановление № 240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28 декабря 2015 года № 1040 «Об утверждении муниципальной программы «Программа реализации государственной молодежной политики в Темрюкском </w:t>
      </w:r>
      <w:r>
        <w:rPr/>
        <w:t>райо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0">
        <w:r>
          <w:rPr>
            <w:rStyle w:val="InternetLink"/>
            <w:b/>
            <w:lang w:eastAsia="ru-RU"/>
          </w:rPr>
          <w:t>Постановление № 241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7 октября 2016 года №858 «Об официальном сайте муниципального образования Темрюкский район в </w:t>
      </w:r>
      <w:r>
        <w:rPr/>
        <w:t>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1">
        <w:r>
          <w:rPr>
            <w:rStyle w:val="InternetLink"/>
            <w:b/>
            <w:lang w:eastAsia="ru-RU"/>
          </w:rPr>
          <w:t>Постановление № 242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</w:t>
      </w:r>
      <w:r>
        <w:rPr/>
        <w:t>программы «Развитие образования в Темрюкском райо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2">
        <w:r>
          <w:rPr>
            <w:rStyle w:val="InternetLink"/>
            <w:b/>
            <w:lang w:eastAsia="ru-RU"/>
          </w:rPr>
          <w:t>Постановление № 252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проведении публичных слушаний по предоставлению разрешения на условно разрешенный вид использования земельного </w:t>
      </w:r>
      <w:r>
        <w:rPr/>
        <w:t>учас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3">
        <w:r>
          <w:rPr>
            <w:rStyle w:val="InternetLink"/>
            <w:b/>
            <w:lang w:eastAsia="ru-RU"/>
          </w:rPr>
          <w:t>Постановление № 260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б утверждении Порядка предоставления, использования и возврата бюджетных кредитов, предоставляемых из бюджета муниципального образования Темрюкский район бюджетам поселений </w:t>
      </w:r>
      <w:r>
        <w:rPr/>
        <w:t>Темрюк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4">
        <w:r>
          <w:rPr>
            <w:rStyle w:val="InternetLink"/>
            <w:b/>
            <w:lang w:eastAsia="ru-RU"/>
          </w:rPr>
          <w:t>Постановление № 257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</w:t>
      </w:r>
      <w:r>
        <w:rPr/>
        <w:t>строительст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5">
        <w:r>
          <w:rPr>
            <w:rStyle w:val="InternetLink"/>
            <w:b/>
            <w:lang w:eastAsia="ru-RU"/>
          </w:rPr>
          <w:t>Постановление № 256 от 21.02.2020 г.</w:t>
        </w:r>
      </w:hyperlink>
    </w:p>
    <w:p>
      <w:pPr>
        <w:pStyle w:val="Normal"/>
        <w:jc w:val="both"/>
        <w:rPr/>
      </w:pPr>
      <w:r>
        <w:rPr>
          <w:lang w:eastAsia="ru-RU"/>
        </w:rPr>
        <w:t xml:space="preserve">О внесении изменений в постановление администрации муниципального образования Темрюкский район от 14 октября 2015 года №754 «Об утверждении муниципальной программы «Информирование населения о деятельности администрации муниципального образования Темрюкский район в </w:t>
      </w:r>
      <w:r>
        <w:rPr/>
        <w:t>СМ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ru-RU"/>
        </w:rPr>
      </w:pPr>
      <w:hyperlink r:id="rId56">
        <w:r>
          <w:rPr>
            <w:rStyle w:val="InternetLink"/>
            <w:b/>
            <w:lang w:eastAsia="ru-RU"/>
          </w:rPr>
          <w:t>Постановление № 233 от 21.02.2020 г.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4 февраля 2020 года № 735</w:t>
        </w:r>
      </w:hyperlink>
    </w:p>
    <w:p>
      <w:pPr>
        <w:pStyle w:val="Normal"/>
        <w:jc w:val="both"/>
        <w:rPr/>
      </w:pPr>
      <w:r>
        <w:rPr/>
        <w:t>О внесении изменений в решение LХХ сессии Совета муниципального образования Темрюкский район VI созыва от 24 декабря 2019 года № 704 «О бюджете муниципального образования Темрюкский район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февраля 2020 года № 738</w:t>
        </w:r>
      </w:hyperlink>
    </w:p>
    <w:p>
      <w:pPr>
        <w:pStyle w:val="Normal"/>
        <w:jc w:val="both"/>
        <w:rPr/>
      </w:pPr>
      <w:r>
        <w:rPr/>
        <w:t>Об итогах конкурса на звание «Лучший орган территориального общественного самоуправления в муниципальном образовании Темрюкский район» по результатам работы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февраля 2020 года № 739</w:t>
        </w:r>
      </w:hyperlink>
    </w:p>
    <w:p>
      <w:pPr>
        <w:pStyle w:val="Normal"/>
        <w:jc w:val="both"/>
        <w:rPr/>
      </w:pPr>
      <w:r>
        <w:rPr/>
        <w:t>Об утверждении Положения «О порядке сдачи квалификационного экзамена муниципальными служащими муниципального образования Темрюкский район и оценки их знаний, навыков и умений (профессионального уровня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февраля 2020 года № 740</w:t>
        </w:r>
      </w:hyperlink>
    </w:p>
    <w:p>
      <w:pPr>
        <w:pStyle w:val="Normal"/>
        <w:jc w:val="both"/>
        <w:rPr/>
      </w:pPr>
      <w:r>
        <w:rPr/>
        <w:t>О внесении изменений в решение LXX сессии Совета муниципального образования Темрюкский район IV созыва от 25 июля 2008 года № 939 «Об утверждении Положения о звании «Почетный гражданин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февраля 2020 года № 741</w:t>
        </w:r>
      </w:hyperlink>
    </w:p>
    <w:p>
      <w:pPr>
        <w:pStyle w:val="Normal"/>
        <w:jc w:val="both"/>
        <w:rPr/>
      </w:pPr>
      <w:r>
        <w:rPr/>
        <w:t>О внесении изменений в решение LXXIV сессии Совета муниципального образования Темрюкский район V созыва от 26 декабря 2014 года №757 «Об утверждении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5 февраля 2020 года № 737</w:t>
        </w:r>
      </w:hyperlink>
    </w:p>
    <w:p>
      <w:pPr>
        <w:pStyle w:val="Normal"/>
        <w:jc w:val="both"/>
        <w:rPr/>
      </w:pPr>
      <w:r>
        <w:rPr/>
        <w:t>О внесении изменений в решение LXX сессии Совета муниципального образования Темрюкский район VI созыва от 24 декабря 2019 года № 704 «О бюджете муниципального образования Темрюкский район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4"/>
      <w:footerReference w:type="first" r:id="rId6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kern w:val="2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36a/36af41d4d331e7ead65772922da8b16c.pdf" TargetMode="External"/><Relationship Id="rId4" Type="http://schemas.openxmlformats.org/officeDocument/2006/relationships/hyperlink" Target="http://www.temryuk.ru/upload/iblock/160/1607005abecd1ec5eb11fe1addda4629.pdf" TargetMode="External"/><Relationship Id="rId5" Type="http://schemas.openxmlformats.org/officeDocument/2006/relationships/hyperlink" Target="http://www.temryuk.ru/upload/iblock/422/422a877c654782c903086864a45d01f3.pdf" TargetMode="External"/><Relationship Id="rId6" Type="http://schemas.openxmlformats.org/officeDocument/2006/relationships/hyperlink" Target="http://www.temryuk.ru/upload/iblock/131/131b564e299e232097915391a1618507.pdf" TargetMode="External"/><Relationship Id="rId7" Type="http://schemas.openxmlformats.org/officeDocument/2006/relationships/hyperlink" Target="http://www.temryuk.ru/upload/iblock/a4a/a4a000886e121428787df77f08a8efb6.pdf" TargetMode="External"/><Relationship Id="rId8" Type="http://schemas.openxmlformats.org/officeDocument/2006/relationships/hyperlink" Target="http://www.temryuk.ru/upload/iblock/244/244d21e84db52c309c1c1c81da51644d.pdf" TargetMode="External"/><Relationship Id="rId9" Type="http://schemas.openxmlformats.org/officeDocument/2006/relationships/hyperlink" Target="http://www.temryuk.ru/upload/iblock/24d/24d468f5d1f38d3323ec4109db829312.pdf" TargetMode="External"/><Relationship Id="rId10" Type="http://schemas.openxmlformats.org/officeDocument/2006/relationships/hyperlink" Target="http://www.temryuk.ru/upload/iblock/96f/96f418a50105f4993d4d3af438fb7d8b.pdf" TargetMode="External"/><Relationship Id="rId11" Type="http://schemas.openxmlformats.org/officeDocument/2006/relationships/hyperlink" Target="http://www.temryuk.ru/upload/iblock/235/23581a38ea4738e5a9b57dd0438708a6.pdf" TargetMode="External"/><Relationship Id="rId12" Type="http://schemas.openxmlformats.org/officeDocument/2006/relationships/hyperlink" Target="http://www.temryuk.ru/upload/iblock/76a/76a2b12600771fcd8b6cb112a5ff1275.pdf" TargetMode="External"/><Relationship Id="rId13" Type="http://schemas.openxmlformats.org/officeDocument/2006/relationships/hyperlink" Target="http://www.temryuk.ru/upload/iblock/f1f/f1f3aacce63b4152dbee86e11c5642d1.pdf" TargetMode="External"/><Relationship Id="rId14" Type="http://schemas.openxmlformats.org/officeDocument/2006/relationships/hyperlink" Target="http://www.temryuk.ru/upload/iblock/72d/72dc4db60192bcfa367aceec09f639a9.pdf" TargetMode="External"/><Relationship Id="rId15" Type="http://schemas.openxmlformats.org/officeDocument/2006/relationships/hyperlink" Target="http://www.temryuk.ru/upload/iblock/e30/e309cb1d7e1232186fe4e0b850e1649f.pdf" TargetMode="External"/><Relationship Id="rId16" Type="http://schemas.openxmlformats.org/officeDocument/2006/relationships/hyperlink" Target="http://www.temryuk.ru/upload/iblock/096/096dabf47a707f764bc59979f682b0c1.pdf" TargetMode="External"/><Relationship Id="rId17" Type="http://schemas.openxmlformats.org/officeDocument/2006/relationships/hyperlink" Target="http://www.temryuk.ru/upload/iblock/8fa/8fab8401e25355a13a07541b1f580be1.pdf" TargetMode="External"/><Relationship Id="rId18" Type="http://schemas.openxmlformats.org/officeDocument/2006/relationships/hyperlink" Target="http://www.temryuk.ru/upload/iblock/4ff/4ff54b2da0b67736d72b25320bba6b85.pdf" TargetMode="External"/><Relationship Id="rId19" Type="http://schemas.openxmlformats.org/officeDocument/2006/relationships/hyperlink" Target="http://www.temryuk.ru/upload/iblock/4ff/4ff54b2da0b67736d72b25320bba6b85.pdf" TargetMode="External"/><Relationship Id="rId20" Type="http://schemas.openxmlformats.org/officeDocument/2006/relationships/hyperlink" Target="http://www.temryuk.ru/upload/iblock/608/608f1ecea761e07ecd61ad1a0ccd3a55.pdf" TargetMode="External"/><Relationship Id="rId21" Type="http://schemas.openxmlformats.org/officeDocument/2006/relationships/hyperlink" Target="http://www.temryuk.ru/upload/iblock/77f/77f3da9092610c220cb63d941a409e3f.pdf" TargetMode="External"/><Relationship Id="rId22" Type="http://schemas.openxmlformats.org/officeDocument/2006/relationships/hyperlink" Target="http://www.temryuk.ru/upload/iblock/6f9/6f9c2f7f610d7d8e42fc22d4b40f8376.pdf" TargetMode="External"/><Relationship Id="rId23" Type="http://schemas.openxmlformats.org/officeDocument/2006/relationships/hyperlink" Target="http://www.temryuk.ru/upload/iblock/9bc/9bc91a320da4414437201493e6b4d2de.pdf" TargetMode="External"/><Relationship Id="rId24" Type="http://schemas.openxmlformats.org/officeDocument/2006/relationships/hyperlink" Target="http://www.temryuk.ru/upload/iblock/9bb/9bb6999bf107d0e03795d112ff1157b9.pdf" TargetMode="External"/><Relationship Id="rId25" Type="http://schemas.openxmlformats.org/officeDocument/2006/relationships/hyperlink" Target="http://www.temryuk.ru/upload/iblock/760/760b04a4a62642171efbfe4d49b77c16.pdf" TargetMode="External"/><Relationship Id="rId26" Type="http://schemas.openxmlformats.org/officeDocument/2006/relationships/hyperlink" Target="http://www.temryuk.ru/upload/iblock/9fb/9fbbcec025322cf94eecb6b9b12c9d1a.pdf" TargetMode="External"/><Relationship Id="rId27" Type="http://schemas.openxmlformats.org/officeDocument/2006/relationships/hyperlink" Target="http://www.temryuk.ru/upload/iblock/dc1/dc1872b33419da1bb29f2814ed9c8b8f.pdf" TargetMode="External"/><Relationship Id="rId28" Type="http://schemas.openxmlformats.org/officeDocument/2006/relationships/hyperlink" Target="http://www.temryuk.ru/upload/iblock/934/934ddf74d42b94f21348620e5ea7916f.pdf" TargetMode="External"/><Relationship Id="rId29" Type="http://schemas.openxmlformats.org/officeDocument/2006/relationships/hyperlink" Target="http://www.temryuk.ru/upload/iblock/693/69387108393eabaf8e836f309f8bd51b.pdf" TargetMode="External"/><Relationship Id="rId30" Type="http://schemas.openxmlformats.org/officeDocument/2006/relationships/hyperlink" Target="http://www.temryuk.ru/upload/iblock/ed6/ed6e6e1bb7d0708e5f55b106fde69ba8.pdf" TargetMode="External"/><Relationship Id="rId31" Type="http://schemas.openxmlformats.org/officeDocument/2006/relationships/hyperlink" Target="http://www.temryuk.ru/upload/iblock/2e8/2e850f3c8f722f6fef9598f142319122.pdf" TargetMode="External"/><Relationship Id="rId32" Type="http://schemas.openxmlformats.org/officeDocument/2006/relationships/hyperlink" Target="http://www.temryuk.ru/upload/iblock/c32/c324f6b71385f40948733966cfdbfbc8.pdf" TargetMode="External"/><Relationship Id="rId33" Type="http://schemas.openxmlformats.org/officeDocument/2006/relationships/hyperlink" Target="http://www.temryuk.ru/upload/iblock/9a5/9a52198c6851949c8c9b40a2061f74f2.pdf" TargetMode="External"/><Relationship Id="rId34" Type="http://schemas.openxmlformats.org/officeDocument/2006/relationships/hyperlink" Target="http://www.temryuk.ru/upload/iblock/84e/84e8dad596b1992180e00759fec87c58.pdf" TargetMode="External"/><Relationship Id="rId35" Type="http://schemas.openxmlformats.org/officeDocument/2006/relationships/hyperlink" Target="http://www.temryuk.ru/upload/iblock/25a/25ae249cebe2b50fa446e736cecbdfb6.pdf" TargetMode="External"/><Relationship Id="rId36" Type="http://schemas.openxmlformats.org/officeDocument/2006/relationships/hyperlink" Target="http://www.temryuk.ru/upload/iblock/cab/cabf43c82b3e8228857785e12e7679d5.pdf" TargetMode="External"/><Relationship Id="rId37" Type="http://schemas.openxmlformats.org/officeDocument/2006/relationships/hyperlink" Target="http://www.temryuk.ru/upload/iblock/f08/f08386b3a57e9e4e590cf76fd2aac483.pdf" TargetMode="External"/><Relationship Id="rId38" Type="http://schemas.openxmlformats.org/officeDocument/2006/relationships/hyperlink" Target="http://www.temryuk.ru/upload/iblock/d88/d88852c1e816003b884a58edaeaea7b2.pdf" TargetMode="External"/><Relationship Id="rId39" Type="http://schemas.openxmlformats.org/officeDocument/2006/relationships/hyperlink" Target="http://www.temryuk.ru/upload/iblock/5fc/5fce099fcb9a113454d2d02b0123d51a.pdf" TargetMode="External"/><Relationship Id="rId40" Type="http://schemas.openxmlformats.org/officeDocument/2006/relationships/hyperlink" Target="http://www.temryuk.ru/upload/iblock/811/8111fed634813b100ae85264d249db45.pdf" TargetMode="External"/><Relationship Id="rId41" Type="http://schemas.openxmlformats.org/officeDocument/2006/relationships/hyperlink" Target="http://www.temryuk.ru/upload/iblock/bdc/bdc71cfe9c103aee226b99bd3a1e1acf.pdf" TargetMode="External"/><Relationship Id="rId42" Type="http://schemas.openxmlformats.org/officeDocument/2006/relationships/hyperlink" Target="http://www.temryuk.ru/upload/iblock/bbc/bbcf11a63e3ebdc4383fc228cbc3ff77.pdf" TargetMode="External"/><Relationship Id="rId43" Type="http://schemas.openxmlformats.org/officeDocument/2006/relationships/hyperlink" Target="http://www.temryuk.ru/upload/iblock/9fa/9fa06b9d09144a1fa1c3aac21189434e.pdf" TargetMode="External"/><Relationship Id="rId44" Type="http://schemas.openxmlformats.org/officeDocument/2006/relationships/hyperlink" Target="http://www.temryuk.ru/upload/iblock/fed/fed67ae91804171de572d7d974b950b7.pdf" TargetMode="External"/><Relationship Id="rId45" Type="http://schemas.openxmlformats.org/officeDocument/2006/relationships/hyperlink" Target="http://www.temryuk.ru/upload/iblock/c68/c68736d65dffe9b9213a8e22ae5e34d3.pdf" TargetMode="External"/><Relationship Id="rId46" Type="http://schemas.openxmlformats.org/officeDocument/2006/relationships/hyperlink" Target="http://www.temryuk.ru/upload/iblock/4f4/4f46b679326ed4870a04f3675a367121.pdf" TargetMode="External"/><Relationship Id="rId47" Type="http://schemas.openxmlformats.org/officeDocument/2006/relationships/hyperlink" Target="http://www.temryuk.ru/upload/iblock/fde/fde48351220c31568e92e0e2718bda63.pdf" TargetMode="External"/><Relationship Id="rId48" Type="http://schemas.openxmlformats.org/officeDocument/2006/relationships/hyperlink" Target="http://www.temryuk.ru/upload/iblock/105/105a157465cc41306071517be064a746.pdf" TargetMode="External"/><Relationship Id="rId49" Type="http://schemas.openxmlformats.org/officeDocument/2006/relationships/hyperlink" Target="http://www.temryuk.ru/upload/iblock/165/16552b52cb1540f401c31664f3df0b71.pdf" TargetMode="External"/><Relationship Id="rId50" Type="http://schemas.openxmlformats.org/officeDocument/2006/relationships/hyperlink" Target="http://www.temryuk.ru/upload/iblock/aa3/aa36069ccbb333567a98afdc945920ba.pdf" TargetMode="External"/><Relationship Id="rId51" Type="http://schemas.openxmlformats.org/officeDocument/2006/relationships/hyperlink" Target="http://www.temryuk.ru/upload/iblock/215/2153539ac2b5e7efd280a2d94ba7f8c1.pdf" TargetMode="External"/><Relationship Id="rId52" Type="http://schemas.openxmlformats.org/officeDocument/2006/relationships/hyperlink" Target="http://www.temryuk.ru/upload/iblock/230/230ddfb67f27a7145d2a36118f3e461c.pdf" TargetMode="External"/><Relationship Id="rId53" Type="http://schemas.openxmlformats.org/officeDocument/2006/relationships/hyperlink" Target="http://www.temryuk.ru/upload/iblock/367/36791900de2480b06cc7bf3418d6cefa.PDF" TargetMode="External"/><Relationship Id="rId54" Type="http://schemas.openxmlformats.org/officeDocument/2006/relationships/hyperlink" Target="http://www.temryuk.ru/upload/iblock/7ad/7ad18dc4265d9e2bb5e1563db9d3aa63.pdf" TargetMode="External"/><Relationship Id="rId55" Type="http://schemas.openxmlformats.org/officeDocument/2006/relationships/hyperlink" Target="http://www.temryuk.ru/upload/iblock/fe6/fe6ef4f4ff61e3e84abd60c40bced9cb.pdf" TargetMode="External"/><Relationship Id="rId56" Type="http://schemas.openxmlformats.org/officeDocument/2006/relationships/hyperlink" Target="http://www.temryuk.ru/upload/iblock/7fb/7fb9a5baee97c318f316ae8ffe9d18ae.pdf" TargetMode="External"/><Relationship Id="rId57" Type="http://schemas.openxmlformats.org/officeDocument/2006/relationships/hyperlink" Target="http://www.temryuk.ru/upload/iblock/0a8/0a8fa4287a7e5a496e0a0701bc1a490c.pdf" TargetMode="External"/><Relationship Id="rId58" Type="http://schemas.openxmlformats.org/officeDocument/2006/relationships/hyperlink" Target="http://www.temryuk.ru/upload/iblock/b7d/b7d8c0e6385117a5a9c9f6b6f37cb087.pdf" TargetMode="External"/><Relationship Id="rId59" Type="http://schemas.openxmlformats.org/officeDocument/2006/relationships/hyperlink" Target="http://www.temryuk.ru/upload/iblock/b93/b93fe6c764967a71986a165f53b59396.pdf" TargetMode="External"/><Relationship Id="rId60" Type="http://schemas.openxmlformats.org/officeDocument/2006/relationships/hyperlink" Target="http://www.temryuk.ru/upload/iblock/508/5086b94c57c66590299fdc21523a2c32.pdf" TargetMode="External"/><Relationship Id="rId61" Type="http://schemas.openxmlformats.org/officeDocument/2006/relationships/hyperlink" Target="http://www.temryuk.ru/upload/iblock/deb/deba5b2b4a64f2a23ef25ea9429ebce9.pdf" TargetMode="External"/><Relationship Id="rId62" Type="http://schemas.openxmlformats.org/officeDocument/2006/relationships/hyperlink" Target="http://www.temryuk.ru/upload/iblock/6f4/6f419fbd2ed6d5d65e7dcc654a2e3455.pdf" TargetMode="External"/><Relationship Id="rId63" Type="http://schemas.openxmlformats.org/officeDocument/2006/relationships/hyperlink" Target="http://www.bibliotemryuk.ru/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0-05-26T07:46:00Z</dcterms:modified>
  <cp:revision>60</cp:revision>
  <dc:subject/>
  <dc:title>Руководящие материалы местного самоуправления</dc:title>
</cp:coreProperties>
</file>