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2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135 от 03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136 от 03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137 от 03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147 от 05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148 от 05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149 от 05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150 от 0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80 кв.м с кадастровым номером 23:30:0801003:1969, расположенного по адресу: Российская Федерация, Краснодарский край, Темрюкский р-н, п. Виноградный, ул. Верхняя, д 1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151 от 0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90 кв.м с кадастровым номером 23:30:0402005:122, расположенного по адресу: Российская Федерация, Краснодарский край, Темрюкский район, с/о Голубицкий, ст-ца Голубицкая, ул. Курортная, 5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152 от 0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24 кв.м с кадастровым номером 23:30:0402004:274, расположенного по адресу: Российская Федерация, край Краснодарский, р-н Темрюкский, ст-ца Голубицкая, ул. Курортная, д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153 от 0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 кв.м с кадастровым номером 23:30:0402010:123, расположенного по адресу: Российская Федерация, край Краснодарский, р-н Темрюкский, с/о Голубицкий, ст-ца Голубицкая, ул. Зелен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154 от 0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400 кв.м с кадастровым номером 23:30:1304002:1301, расположенного по адресу: Российская Федерация, Краснодарский край, Темрюкский муниципальный район, Курчанское сельское поселение, пос. Светлый Путь Ленина, ул. Славянская, 21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138 от 03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139 от 03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141 от 0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августа 2016 года № 637 «Об организации работы по обеспечению безопасности персональных данных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143 от 05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мая 2018 года № 606 «О создании межведомственной комиссии по противодействию незаконному обороту промышленной продук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144 от 05.08.2020 года</w:t>
        </w:r>
      </w:hyperlink>
    </w:p>
    <w:p>
      <w:pPr>
        <w:pStyle w:val="Normal"/>
        <w:jc w:val="both"/>
        <w:rPr/>
      </w:pPr>
      <w:r>
        <w:rPr/>
        <w:t>О реализации функции отдела внутреннего финансового контроля администрации муниципального образования Темрюкский район по проведению согласования осуществления закупки у единственного поставщика (подрядчика, исполнителя) при осуществлении закупок для муниципальных нужд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146 от 05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Распоряжение № 690-р от 13.08.2020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Краснодарский край, Темрюкский р-н, п Таманский, ул Черноморская, с видом разрешенного использования - 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Распоряжение № 691-р от 14.08.2020 года</w:t>
        </w:r>
      </w:hyperlink>
    </w:p>
    <w:p>
      <w:pPr>
        <w:pStyle w:val="Normal"/>
        <w:jc w:val="both"/>
        <w:rPr/>
      </w:pPr>
      <w:r>
        <w:rPr/>
        <w:t>О включении в казну муниципального образования Темрюкский район квартиры № 50, расположенной по адресу: Краснодарский край, г. Краснодар, Прикубанский внутригородской округ, ул. Тепличная, д. 78, корпус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Распоряжение № 692-р от 14.08.2020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Российская Федерация, Краснодарский край, Темрюкский муниципальный район, Таманское сельское поселение, ст-ца Тамань, ул. Айвазовского, 11А, с видом разрешенного использования - 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Распоряжение № 693-р от 14.08.2020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ному ориентиру: р-н Темрюкский, в 1100 метрах северо-западнее поселка Виноградный, с видом разрешенного использования - растение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Распоряжение № 694-р от 14.08.2020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край Краснодарский, р-н Темрюкский, с/о Старотитаровский, ст-ца Старотитаровская, ул. Таманская, 177 «а», с видом разрешенного использования -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Распоряжение № 695-р от 14.08.2020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Краснодарский край, р-н Темрюкский, ст-ца Голубицкая, ул. Жеребцовой, 11 «г», с видом разрешенного использования - 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156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087 кв.м с кадастровым номером 23:30:0105013:78, расположенного по адресу: Российская Федерация, край Краснодарский, р-н Темрюкский, с/о Запорожский, ст-ца Запорожская, ул. Ленина,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157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30 кв.м с кадастровым номером 23:30:0202001:315, расположенного по адресу: Российская Федерация, край Краснодарский, р-н Темрюкский, п. Кучугуры, ул. Виноградная, 50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158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31 кв.м с кадастровым номером 23:30:0202001:319, расположенного по адресу: Российская Федерация, край Краснодарский, р-н Темрюкский, п. Кучугуры, ул. Виноградная, 50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159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101003:528, расположенного по адресу: Российская Федерация, Краснодарский край, Темрюкский р-н, п Приазовский, ул Комарова, д 16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160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101003:529, расположенного по адресу: Российская Федерация, Краснодарский край, Темрюкский р-н, п Приазовский, ул Комарова, д 16/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161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302003:239, расположенного по адресу: Российская Федерация, Краснодарский край, Темрюкский район, п. Пересыпь, пер. Античный,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162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95 кв м с кадастровым номером 23:30:0301000:1029, расположенного по адресу Российская Федерация, Краснодарский край, Темрюкский район, пос. За Родину, ул. Чечневой,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163 от 10.08.2020 года</w:t>
        </w:r>
      </w:hyperlink>
    </w:p>
    <w:p>
      <w:pPr>
        <w:pStyle w:val="Normal"/>
        <w:jc w:val="both"/>
        <w:rPr/>
      </w:pPr>
      <w:r>
        <w:rPr/>
        <w:t>О проведении категорийиой перерегистрации отдельной категории граждан, проживающих на территории Российской Федерации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в том числе признанных инвалидами вследствие общего заболевания, трудового увечья и других причин, состоящих на учете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164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10 кв.м с кадастровым номером 23:30:0301000:1248, расположенного по адресу: Российская Федерация, Краснодарский край, Темрюкский район, пос. За Родину, ул. Русская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165 от 10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401001, расположенной по адресу: Краснодарский край, Темрюкский район, ст-ца Голу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172 от 10.08.2020 года</w:t>
        </w:r>
      </w:hyperlink>
    </w:p>
    <w:p>
      <w:pPr>
        <w:pStyle w:val="Normal"/>
        <w:jc w:val="both"/>
        <w:rPr/>
      </w:pPr>
      <w:r>
        <w:rPr/>
        <w:t>Об утверждении лимитов потребления коммунальных услуг учреждениями, финансируемыми из бюджета муниципального образования Темрюкский район, н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179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76 кв.м с кадастровым номером 23:30:0402003:24, расположенного по адресу: Российская Федерация, край Краснодарский, р-н Темрюкский, с/о Голубицкий, ст-ца Голубицкая, ул. Курортная,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180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31 кв.м с кадастровым номером 23:30:0903027:86, расположенного по адресу: Российская Федерация, Краснодарский край, Темрюкский район, ст-ца Старотитаровская, ул. Коммунистическая, 129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181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30 кв.м с кадастровым номером 23:30:0402005:201, расположенного по адресу: Российская Федерация, край Краснодарский, р-н Темрюкский, с/о Голубицкий, ст-ца Голубицкая, ул. Крымская, 2</w:t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182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09 кв.м с кадастровым номером 23:30:1002008:66, расположенного по адресу: Российская Федерация, Краснодарский край, Темрюкский район, пос. Стрелка, ул. Ленина, 53/10/ул. Российск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183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57 кв.м с кадастровым номером 23:30:0803016:253, расположенного по адресу: Российская Федерация, Краснодарский край, Темрюкский район, пос. Кучугуры, ул. Молодежная, 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184 от 1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68 кв.м с кадастровым номером 23:30:0803007:489, расположенного по адресу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185 от 12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514 кв.м с кадастровым номером 23:30:0502005:120, расположенного по адресу: Российская Федерация, край Краснодарский, р-н Темрюкский, с/о Сенной, п. Сенной, ул. Полевая,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186 от 12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46 кв м с кадастровым номером 23:30:0803011:196, расположенного по адресу Российская Федерация, Краснодарский край, Темрюкский район, с/о Вышестеблиевский, ст-ца Вышестеблиевская, пер. Советский 3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187 от 12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531 кв.м с кадастровым номером 23:30:1302008:228, расположенного по адресу: Российская Федерация, Краснодарский край, Темрюкский район, ст-ца Курчанская, ул. Канальная, 56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190 от 12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191 от 12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208 от 18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1 кв.м с кадастровым номером 23:30:0703006:643, расположенного по адресу: Российская Федерация, Краснодарский край, Темрюкский район, пос. Веселовка, ул. Некрасова,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211 от 18.08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Обоснование намечаемой хозяйственной деятельности ООО «Краншип» по перевалке навалочных грузов во внутренних морских водах и территориальном море РФ (акватория морского порта Кавказ)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206 от 17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декабря 2015 года № 968 «Об утверждении муниципальной программы «Социальная поддержка граждан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209 от 18.08.2020 года</w:t>
        </w:r>
      </w:hyperlink>
    </w:p>
    <w:p>
      <w:pPr>
        <w:pStyle w:val="Normal"/>
        <w:jc w:val="both"/>
        <w:rPr/>
      </w:pPr>
      <w:r>
        <w:rPr/>
        <w:t>О внесении изменении в постановление администрации муниципального образования Темрюкский район от 30 декабря 2015 года № 1056 «Об утверждении муниципальной программы «Развитие информационного общества и формирование электронного правитель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212 от 18.08.2020 года</w:t>
        </w:r>
      </w:hyperlink>
    </w:p>
    <w:p>
      <w:pPr>
        <w:pStyle w:val="Normal"/>
        <w:jc w:val="both"/>
        <w:rPr/>
      </w:pPr>
      <w:r>
        <w:rPr/>
        <w:t>Об утверждении Перечня муниципальных программ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213 от 18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мая 2015 года № 456 «Об утверждении схемы размещения рекламных конструк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219 от 18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рта 2014 года № 449 «Об образовании балансовой комисси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аспоряжение № 706-р от 20.08.2020 года</w:t>
        </w:r>
      </w:hyperlink>
    </w:p>
    <w:p>
      <w:pPr>
        <w:pStyle w:val="Normal"/>
        <w:jc w:val="both"/>
        <w:rPr/>
      </w:pPr>
      <w:r>
        <w:rPr/>
        <w:t>О размещении фотографий молодых граждан Темрюкского района на Доску почета «Будущее Тамани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207 от 17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54 «Об утверждении муниципальной программы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222 от 20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224 от 20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229 от 2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91 кв.м с кадастровым номером 23:30:0401001:4005, расположенного по адресу: Российская Федерация, Краснодарский край, Темрюкский р-н, ст-ца Голубицкая, улица Десантников освободителей,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231 от 2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200 кв.м с кадастровым номером 23:30:0402002:104, расположенного по адресу: Российская Федерация, край Краснодарский, р-н Темрюкский, с/о Голубицкий, ст-ца Голубицкая, ул. Советская, 1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232 от 20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233 от 20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Берегоукрепление правого берега реки Кубани от ПК 1484+00 до ПК 1486+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234 от 20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235 от 20.08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Чайкинская (от ул. Красной до пер. Морс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236 от 20.08.2020 года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дошкольного образовательного учреждения детского сада № 13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237 от 20.08.2020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третий квартал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238 от 20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239 от 20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июня 2014 года № 1251 «О расходных обязательствах муниципального образования Темрюкский район в сфер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241 от 20.08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с кадастровыми номерами 23:30:0201003:12, 23:30:0201003:13, расположенной по адресу: Краснодарский край, Темрюкский район, пос. Кучугуры, в границах ОАО АФ «Голубая бухта», участок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245 от 20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57 кв.м с кадастровым номером 23:30:0803016:253, расположенного по адресу: Российская Федерация, Краснодарский край, Темрюкский район, ст-ца Вышестеблиевская, пер. Советский,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250 от 2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246 от 21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5 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248 от 2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апреля 2018 года № 450 «О создании комиссии по осмотру объекта индивидуального жилищного строительства, строительство (реконструкция) которого осуществлялась с привлечением средств материнского (семейного) капит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258 от 2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252 кв.м с кадастровым номером 23:30:0102002:998, расположенного по адресу: Российская Федерация, Краснодарский край, р-н Темрюкский, п Ильич, ул Набережная, д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259 от 2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11 кв.м с кадастровым номером 23:30:0501005:2317, расположенного по адресу: Российская Федерация, Краснодарский край, Темрюкский муниципальный район, Сенное сельское поселение, пос. Приморский, ул. 255 Таманской дивизии,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260 от 2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22 кв.м с кадастровым номером 23:30:0402006:259, расположенного по адресу: Российская Федерация, Краснодарский край, р-н Темрюкский, ст-ца Голубицкая, ул. Красная, 17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261 от 25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363 кв.м с кадастровым номером 23:30:0103013:1719, расположенного по адресу: Российская Федерация, Краснодарский край, Темрюкский район, пос. Гаркуша, ул. Набережная, 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251 от 2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783 «Об утверждении муниципальной программы «Развитие муниципальной службы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255 от 24.08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 «Проект материалов, обосновывающих создание особо охраняемой природной территории регионального значения прибрежного природного комплекса «Таманская Швейца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256 от 24.08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 «Проект материалов, обосновывающих создание особо охраняемой природной территории регионального значения природного парка «Вулканы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262 от 26.08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265 от 27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Берегоукрепление правого берега реки Кубани от ПК 1352+00 до ПК 1353+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266 от 27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Берегоукрепление правого берега реки Кубани от ПК 1308+00 до ПК 1338+2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267 от 27.08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0 августа 2020 года № 1232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268 от 27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269 от 27.08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а планировки территории и проекта межевания территории) для размещения линейного объекта: «Реконструкция стального магистрального водовода сырой воды (правая нить) от НС «Казачий Ерик» до НС-2 с установкой станций катодной защиты», в Темрюкском муниципальном районе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270 от 27.08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Берегоукрепление правого берега реки Кубани от ПК 1665+00 до ПК 1668+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271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72 кв.м с кадастровым номером 23:30:0102002:1108, расположенного по адресу: Российская Федерация, Краснодарский край, Темрюкский муниципальный район, Запорожское сельское поселение, поселок Ильич, улица Приморская, 4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1247 от 2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1272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971 кв.м с кадастровым номером 23:30:0603008:9, расположенного по адресу: Российская Федерация, край Краснодарский, р-н Темрюкский, с/о Таманский, ст-ца Тамань, ул. Октябрьская, 65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1273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890 кв.м с кадастровым номером 23:30:0402005:616, расположенного по адресу: Российская Федерация, Краснодарский край, Темрюкский район, ст-ца Голубицкая, ул. Высотная, д. 7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1274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4164 кв.м с кадастровым номером 23:30:0303006:192, расположенного по адресу: Российская Федерация, край Краснодарский, р-н Темрюкский, с/о Ахтанизовский, ст-ца Ахтанизовская, ул. Октябрьская, 9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1275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261 кв.м с кадастровым номером 23:30:0402002:99, расположенного по адресу: Российская Федерация, Краснодарский край, Темрюкский район, с/о Голубицкий, ст-ца Голубицкая, ул. Советская, 9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1276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22 кв.м с кадастровым номером 23:30:0402006:259, расположенного по адресу: Российская Федерация, Краснодарский край, р-н Темрюкский, ст-ца Голубицкая, ул. Красная, 17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1277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70 кв.м с кадастровым номером 23:30:0105008:281, расположенного по адресу: Российская Федерация, Краснодарский край, Темрюкский район, станица Запорожская, переулок Мира, 3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1278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86 кв.м с кадастровым номером 23:30:0603016:114, расположенного по адресу: Российская Федерация, Краснодарский край, Темрюкский район, ст-ца Тамань, ул. Мичурина, 2 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1279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05 кв.м с кадастровым номером 23:30:0402005:239, расположенного по адресу: Российская Федерация, край Краснодарский, р-н Темрюкский, с/о Голубицкий, ст-ца Голубицкая, ул. Советская,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Постановление № 1280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772 кв.м с кадастровым номером 23:30:0603024:37, расположенного по адресу: Российская Федерация, край Краснодарский, р-н Темрюкский, с/о Таманский, ст-ца Тамань, ул. Марата, 1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Постановление № 1281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14 кв.м с кадастровым номером 23:30:0301002:375, расположенного по адресу: Российская Федерация, Краснодарский край, Темрюкский район, п. Пересыпь, ул. Курортная,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Постановление № 1282 от 27.08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66 кв.м с кадастровым номером 23:30:0302006:369, расположенного по адресу: Российская Федерация, Краснодарский край, р-н Темрюкский, п Пересыпь, ул. Бондаревой, д 81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Постановление № 1283 от 27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Постановление № 1287 от 27.08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марта 2020 года № 363 «О резерве материальных ресурсов муниципального образования Темрюкский район для ликвидац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Постановление № 1284 от 27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Постановление № 1285 от 27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</w:t>
      </w:r>
      <w:hyperlink r:id="rId105">
        <w:r>
          <w:rPr>
            <w:rStyle w:val="InternetLink"/>
            <w:b/>
            <w:color w:val="000000"/>
            <w:u w:val="none"/>
          </w:rPr>
          <w:t>остановление № 1286 от 27.08.2020 года</w:t>
        </w:r>
      </w:hyperlink>
    </w:p>
    <w:p>
      <w:pPr>
        <w:pStyle w:val="Normal"/>
        <w:jc w:val="both"/>
        <w:rPr/>
      </w:pPr>
      <w:r>
        <w:rPr/>
        <w:t>Об утверждении Правил использования водных объектов общего пользования, расположенных на территории муниципального образования Темрюкский район, для личных и бытов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>Постановление № 1288 от 27.08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мая 2015 года № 461 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>Постановление № 1292 от 27.08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08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9"/>
      <w:footerReference w:type="first" r:id="rId110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541/54119d01d44912c59297913f55701760.pdf" TargetMode="External"/><Relationship Id="rId4" Type="http://schemas.openxmlformats.org/officeDocument/2006/relationships/hyperlink" Target="http://www.temryuk.ru/upload/iblock/67b/67b272f7a7cf9775856aaab6387adbcd.pdf" TargetMode="External"/><Relationship Id="rId5" Type="http://schemas.openxmlformats.org/officeDocument/2006/relationships/hyperlink" Target="http://www.temryuk.ru/upload/iblock/69b/69b893a819ee255de5c7604771c8476f.pdf" TargetMode="External"/><Relationship Id="rId6" Type="http://schemas.openxmlformats.org/officeDocument/2006/relationships/hyperlink" Target="http://www.temryuk.ru/upload/iblock/fd8/fd8c7c7b5922a1b7e6b4fde234479fcb.pdf" TargetMode="External"/><Relationship Id="rId7" Type="http://schemas.openxmlformats.org/officeDocument/2006/relationships/hyperlink" Target="http://www.temryuk.ru/upload/iblock/9ba/9ba45a310d2d00e71bb24a2cf9f149da.pdf" TargetMode="External"/><Relationship Id="rId8" Type="http://schemas.openxmlformats.org/officeDocument/2006/relationships/hyperlink" Target="http://www.temryuk.ru/upload/iblock/59c/59c7500abbf0b4de63cc68ae8cacd93b.pdf" TargetMode="External"/><Relationship Id="rId9" Type="http://schemas.openxmlformats.org/officeDocument/2006/relationships/hyperlink" Target="http://www.temryuk.ru/upload/iblock/dcf/dcfb5f99ed0fffb1eead65413c0d42e7.pdf" TargetMode="External"/><Relationship Id="rId10" Type="http://schemas.openxmlformats.org/officeDocument/2006/relationships/hyperlink" Target="http://www.temryuk.ru/upload/iblock/499/49980ae82487602fc10802d4b258adbe.pdf" TargetMode="External"/><Relationship Id="rId11" Type="http://schemas.openxmlformats.org/officeDocument/2006/relationships/hyperlink" Target="http://www.temryuk.ru/upload/iblock/e01/e01c3816aee6c8f4a9569f1a3e593810.pdf" TargetMode="External"/><Relationship Id="rId12" Type="http://schemas.openxmlformats.org/officeDocument/2006/relationships/hyperlink" Target="http://www.temryuk.ru/upload/iblock/3ab/3ab37c2db7948d45fb57939d86f2e202.pdf" TargetMode="External"/><Relationship Id="rId13" Type="http://schemas.openxmlformats.org/officeDocument/2006/relationships/hyperlink" Target="http://www.temryuk.ru/upload/iblock/ed2/ed2db4d97ada3d34a3b06c2b1153fe95.pdf" TargetMode="External"/><Relationship Id="rId14" Type="http://schemas.openxmlformats.org/officeDocument/2006/relationships/hyperlink" Target="http://www.temryuk.ru/upload/iblock/c93/c93d5b41faf2fc8b4035e50184c7b0ea.pdf" TargetMode="External"/><Relationship Id="rId15" Type="http://schemas.openxmlformats.org/officeDocument/2006/relationships/hyperlink" Target="http://www.temryuk.ru/upload/iblock/419/4195f913430b837a0de1ae064ac03812.pdf" TargetMode="External"/><Relationship Id="rId16" Type="http://schemas.openxmlformats.org/officeDocument/2006/relationships/hyperlink" Target="http://www.temryuk.ru/upload/iblock/1f1/1f1ef2061b37cd955eaec5755b47408c.pdf" TargetMode="External"/><Relationship Id="rId17" Type="http://schemas.openxmlformats.org/officeDocument/2006/relationships/hyperlink" Target="http://www.temryuk.ru/upload/iblock/6ab/6ab354a87eca1feb29cf07aabd3e089d.pdf" TargetMode="External"/><Relationship Id="rId18" Type="http://schemas.openxmlformats.org/officeDocument/2006/relationships/hyperlink" Target="http://www.temryuk.ru/upload/iblock/6f9/6f95c9f066b96d24537780ef754ec11a.pdf" TargetMode="External"/><Relationship Id="rId19" Type="http://schemas.openxmlformats.org/officeDocument/2006/relationships/hyperlink" Target="http://www.temryuk.ru/upload/iblock/c5b/c5b554edd82faddb39e6f40ac9cdeef2.pdf" TargetMode="External"/><Relationship Id="rId20" Type="http://schemas.openxmlformats.org/officeDocument/2006/relationships/hyperlink" Target="http://www.temryuk.ru/upload/iblock/14f/14fd3110091f70abc6af6a5c07a36f38.pdf" TargetMode="External"/><Relationship Id="rId21" Type="http://schemas.openxmlformats.org/officeDocument/2006/relationships/hyperlink" Target="http://www.temryuk.ru/upload/iblock/c52/c52bde3196487d0df0dd43e49e809689.pdf" TargetMode="External"/><Relationship Id="rId22" Type="http://schemas.openxmlformats.org/officeDocument/2006/relationships/hyperlink" Target="http://www.temryuk.ru/upload/iblock/6fb/6fb124805b7a7173ef68c7b6c18553aa.pdf" TargetMode="External"/><Relationship Id="rId23" Type="http://schemas.openxmlformats.org/officeDocument/2006/relationships/hyperlink" Target="http://www.temryuk.ru/upload/iblock/2f8/2f8b3c5815a491707558947f509c3dfc.pdf" TargetMode="External"/><Relationship Id="rId24" Type="http://schemas.openxmlformats.org/officeDocument/2006/relationships/hyperlink" Target="http://www.temryuk.ru/upload/iblock/850/8500f31184bd1af9c34625f3e023c55d.pdf" TargetMode="External"/><Relationship Id="rId25" Type="http://schemas.openxmlformats.org/officeDocument/2006/relationships/hyperlink" Target="http://www.temryuk.ru/upload/iblock/279/279606927eea4e098492c7f07585a8b5.pdf" TargetMode="External"/><Relationship Id="rId26" Type="http://schemas.openxmlformats.org/officeDocument/2006/relationships/hyperlink" Target="http://www.temryuk.ru/upload/iblock/9ef/9ef41cbc97516bbf331c4e6c01a800a7.pdf" TargetMode="External"/><Relationship Id="rId27" Type="http://schemas.openxmlformats.org/officeDocument/2006/relationships/hyperlink" Target="http://www.temryuk.ru/upload/iblock/dc8/dc86ce22fd9918eae24afd81e2ce3d34.pdf" TargetMode="External"/><Relationship Id="rId28" Type="http://schemas.openxmlformats.org/officeDocument/2006/relationships/hyperlink" Target="http://www.temryuk.ru/upload/iblock/11b/11ba27271eb4dc8169d0258f416ee0a3.pdf" TargetMode="External"/><Relationship Id="rId29" Type="http://schemas.openxmlformats.org/officeDocument/2006/relationships/hyperlink" Target="http://www.temryuk.ru/upload/iblock/414/4148fc7565380cff489912543eacbf70.pdf" TargetMode="External"/><Relationship Id="rId30" Type="http://schemas.openxmlformats.org/officeDocument/2006/relationships/hyperlink" Target="http://www.temryuk.ru/upload/iblock/846/8461d51b5ec8eae6dddec258e092be56.pdf" TargetMode="External"/><Relationship Id="rId31" Type="http://schemas.openxmlformats.org/officeDocument/2006/relationships/hyperlink" Target="http://www.temryuk.ru/upload/iblock/14a/14a746f4eb77f2be06a0b7042035c712.pdf" TargetMode="External"/><Relationship Id="rId32" Type="http://schemas.openxmlformats.org/officeDocument/2006/relationships/hyperlink" Target="http://www.temryuk.ru/upload/iblock/429/429446866d98ba1f3ddaa5b0b0bfa75c.pdf" TargetMode="External"/><Relationship Id="rId33" Type="http://schemas.openxmlformats.org/officeDocument/2006/relationships/hyperlink" Target="http://www.temryuk.ru/upload/iblock/bd0/bd0dfd8164d64bc00031eee6bd62187b.pdf" TargetMode="External"/><Relationship Id="rId34" Type="http://schemas.openxmlformats.org/officeDocument/2006/relationships/hyperlink" Target="http://www.temryuk.ru/upload/iblock/883/883d1df1fde32a44cff6c1b3d128e19b.pdf" TargetMode="External"/><Relationship Id="rId35" Type="http://schemas.openxmlformats.org/officeDocument/2006/relationships/hyperlink" Target="http://www.temryuk.ru/upload/iblock/fb8/fb812831823a2eae8e75dae9b71f5f42.pdf" TargetMode="External"/><Relationship Id="rId36" Type="http://schemas.openxmlformats.org/officeDocument/2006/relationships/hyperlink" Target="http://www.temryuk.ru/upload/iblock/3a1/3a1ae67f59d7fd52c3ad99906b91415f.pdf" TargetMode="External"/><Relationship Id="rId37" Type="http://schemas.openxmlformats.org/officeDocument/2006/relationships/hyperlink" Target="http://www.temryuk.ru/upload/iblock/eaa/eaae6069978fde408521ffba671307ee.pdf" TargetMode="External"/><Relationship Id="rId38" Type="http://schemas.openxmlformats.org/officeDocument/2006/relationships/hyperlink" Target="http://www.temryuk.ru/upload/iblock/b85/b8509d94b873e7d4bdbd18e2357c4a92.pdf" TargetMode="External"/><Relationship Id="rId39" Type="http://schemas.openxmlformats.org/officeDocument/2006/relationships/hyperlink" Target="http://www.temryuk.ru/upload/iblock/30e/30e18cbe35f6bf10a80eca55f8fc9f49.pdf" TargetMode="External"/><Relationship Id="rId40" Type="http://schemas.openxmlformats.org/officeDocument/2006/relationships/hyperlink" Target="http://www.temryuk.ru/upload/iblock/83d/83d419b67a0ccaf42039a2047fd01eaf.pdf" TargetMode="External"/><Relationship Id="rId41" Type="http://schemas.openxmlformats.org/officeDocument/2006/relationships/hyperlink" Target="http://www.temryuk.ru/upload/iblock/be4/be497c84d5d978bda236807966e68ada.pdf" TargetMode="External"/><Relationship Id="rId42" Type="http://schemas.openxmlformats.org/officeDocument/2006/relationships/hyperlink" Target="http://www.temryuk.ru/upload/iblock/96e/96eca66772158bdd901a7bf7e96b0c86.pdf" TargetMode="External"/><Relationship Id="rId43" Type="http://schemas.openxmlformats.org/officeDocument/2006/relationships/hyperlink" Target="http://www.temryuk.ru/upload/iblock/ea2/ea24ae21665b3f7d997d41d921029110.pdf" TargetMode="External"/><Relationship Id="rId44" Type="http://schemas.openxmlformats.org/officeDocument/2006/relationships/hyperlink" Target="http://www.temryuk.ru/upload/iblock/2d5/2d5f73a5a0dece0d37b033a4e07c90e7.pdf" TargetMode="External"/><Relationship Id="rId45" Type="http://schemas.openxmlformats.org/officeDocument/2006/relationships/hyperlink" Target="http://www.temryuk.ru/upload/iblock/d9a/d9af8609e2b50168a8a81a9d9006b0a5.pdf" TargetMode="External"/><Relationship Id="rId46" Type="http://schemas.openxmlformats.org/officeDocument/2006/relationships/hyperlink" Target="http://www.temryuk.ru/upload/iblock/a1b/a1b43cd4df6d9200deaca612532be326.pdf" TargetMode="External"/><Relationship Id="rId47" Type="http://schemas.openxmlformats.org/officeDocument/2006/relationships/hyperlink" Target="http://www.temryuk.ru/upload/iblock/1b9/1b9e105145c2066e0b7733e0a1b6fb99.pdf" TargetMode="External"/><Relationship Id="rId48" Type="http://schemas.openxmlformats.org/officeDocument/2006/relationships/hyperlink" Target="http://www.temryuk.ru/upload/iblock/9a6/9a65dd51f116d4a302af1857914d8e63.pdf" TargetMode="External"/><Relationship Id="rId49" Type="http://schemas.openxmlformats.org/officeDocument/2006/relationships/hyperlink" Target="http://www.temryuk.ru/upload/iblock/a4c/a4caa106e06cfa2ade83101abd9cb65f.pdf" TargetMode="External"/><Relationship Id="rId50" Type="http://schemas.openxmlformats.org/officeDocument/2006/relationships/hyperlink" Target="http://www.temryuk.ru/upload/iblock/c23/c23ec194751e90015d50b2af98fc32cb.pdf" TargetMode="External"/><Relationship Id="rId51" Type="http://schemas.openxmlformats.org/officeDocument/2006/relationships/hyperlink" Target="http://www.temryuk.ru/upload/iblock/bd0/bd04f030ad6a558568a5d66318d4fd88.pdf" TargetMode="External"/><Relationship Id="rId52" Type="http://schemas.openxmlformats.org/officeDocument/2006/relationships/hyperlink" Target="http://www.temryuk.ru/upload/iblock/bef/bef2b3e985941445557ed5b62a18bccf.pdf" TargetMode="External"/><Relationship Id="rId53" Type="http://schemas.openxmlformats.org/officeDocument/2006/relationships/hyperlink" Target="http://www.temryuk.ru/upload/iblock/962/9626216d3feeba8cf892ac675df88785.pdf" TargetMode="External"/><Relationship Id="rId54" Type="http://schemas.openxmlformats.org/officeDocument/2006/relationships/hyperlink" Target="http://www.temryuk.ru/upload/iblock/7d6/7d6eb31e06790db5a4846e3a94ddb885.pdf" TargetMode="External"/><Relationship Id="rId55" Type="http://schemas.openxmlformats.org/officeDocument/2006/relationships/hyperlink" Target="http://www.temryuk.ru/upload/iblock/48f/48f4d34dc8dd25152031a7d4f4c5aedc.pdf" TargetMode="External"/><Relationship Id="rId56" Type="http://schemas.openxmlformats.org/officeDocument/2006/relationships/hyperlink" Target="http://www.temryuk.ru/upload/iblock/524/5245188242dc068822fb181eca10b720.pdf" TargetMode="External"/><Relationship Id="rId57" Type="http://schemas.openxmlformats.org/officeDocument/2006/relationships/hyperlink" Target="http://www.temryuk.ru/upload/iblock/83f/83f19da2d292b98f8603f94e7309c797.pdf" TargetMode="External"/><Relationship Id="rId58" Type="http://schemas.openxmlformats.org/officeDocument/2006/relationships/hyperlink" Target="http://www.temryuk.ru/upload/iblock/f7c/f7c78ec4f35d951aca67fa1611da4b60.pdf" TargetMode="External"/><Relationship Id="rId59" Type="http://schemas.openxmlformats.org/officeDocument/2006/relationships/hyperlink" Target="http://www.temryuk.ru/upload/iblock/dae/dae2bf4aaf8f3df301778417c81e4cdd.pdf" TargetMode="External"/><Relationship Id="rId60" Type="http://schemas.openxmlformats.org/officeDocument/2006/relationships/hyperlink" Target="http://www.temryuk.ru/upload/iblock/0d3/0d3af5a7046edcbcac3fed41792c3bfd.pdf" TargetMode="External"/><Relationship Id="rId61" Type="http://schemas.openxmlformats.org/officeDocument/2006/relationships/hyperlink" Target="http://www.temryuk.ru/upload/iblock/27a/27afb84c5ef894c00fdd9ead0d6f563b.pdf" TargetMode="External"/><Relationship Id="rId62" Type="http://schemas.openxmlformats.org/officeDocument/2006/relationships/hyperlink" Target="http://www.temryuk.ru/upload/iblock/a2a/a2a827ff642f6bac01c216eab911e28b.pdf" TargetMode="External"/><Relationship Id="rId63" Type="http://schemas.openxmlformats.org/officeDocument/2006/relationships/hyperlink" Target="http://www.temryuk.ru/upload/iblock/0dd/0dde685cbe1bc8d06e3b2eed71611569.pdf" TargetMode="External"/><Relationship Id="rId64" Type="http://schemas.openxmlformats.org/officeDocument/2006/relationships/hyperlink" Target="http://www.temryuk.ru/upload/iblock/1f9/1f902c367b30083789f48e42225d0ab6.pdf" TargetMode="External"/><Relationship Id="rId65" Type="http://schemas.openxmlformats.org/officeDocument/2006/relationships/hyperlink" Target="http://www.temryuk.ru/upload/iblock/7e5/7e544eb433732394acbb4746a127a8dd.pdf" TargetMode="External"/><Relationship Id="rId66" Type="http://schemas.openxmlformats.org/officeDocument/2006/relationships/hyperlink" Target="http://www.temryuk.ru/upload/iblock/156/1561d879f3353a93cdd96557f085c410.pdf" TargetMode="External"/><Relationship Id="rId67" Type="http://schemas.openxmlformats.org/officeDocument/2006/relationships/hyperlink" Target="http://www.temryuk.ru/upload/iblock/9d8/9d88b46dbfa8d514646510952bbadcdd.pdf" TargetMode="External"/><Relationship Id="rId68" Type="http://schemas.openxmlformats.org/officeDocument/2006/relationships/hyperlink" Target="http://www.temryuk.ru/upload/iblock/8f7/8f72293fe6d77e1754405893590dc557.pdf" TargetMode="External"/><Relationship Id="rId69" Type="http://schemas.openxmlformats.org/officeDocument/2006/relationships/hyperlink" Target="http://www.temryuk.ru/upload/iblock/53d/53d299eeb59152c28ff8eb9a28dbf718.pdf" TargetMode="External"/><Relationship Id="rId70" Type="http://schemas.openxmlformats.org/officeDocument/2006/relationships/hyperlink" Target="http://www.temryuk.ru/upload/iblock/feb/feb87c2bf22f1e58f5ace4a324f709d8.pdf" TargetMode="External"/><Relationship Id="rId71" Type="http://schemas.openxmlformats.org/officeDocument/2006/relationships/hyperlink" Target="http://www.temryuk.ru/upload/iblock/9e5/9e569cc2c9ea60df00357329322a6af7.pdf" TargetMode="External"/><Relationship Id="rId72" Type="http://schemas.openxmlformats.org/officeDocument/2006/relationships/hyperlink" Target="http://www.temryuk.ru/upload/iblock/fb1/fb1982673d7b2d099926444a0913340c.pdf" TargetMode="External"/><Relationship Id="rId73" Type="http://schemas.openxmlformats.org/officeDocument/2006/relationships/hyperlink" Target="http://www.temryuk.ru/upload/iblock/b23/b2391b20d280cbd407a0c32ba82182d5.pdf" TargetMode="External"/><Relationship Id="rId74" Type="http://schemas.openxmlformats.org/officeDocument/2006/relationships/hyperlink" Target="http://www.temryuk.ru/upload/iblock/d09/d09eb5da705c075e0404e6fb67d1f5d4.pdf" TargetMode="External"/><Relationship Id="rId75" Type="http://schemas.openxmlformats.org/officeDocument/2006/relationships/hyperlink" Target="http://www.temryuk.ru/upload/iblock/07b/07b40e3090f5c26dc0c37cbde8fdd1bf.pdf" TargetMode="External"/><Relationship Id="rId76" Type="http://schemas.openxmlformats.org/officeDocument/2006/relationships/hyperlink" Target="http://www.temryuk.ru/upload/iblock/f62/f6293292a1d926526eed72d84983796f.pdf" TargetMode="External"/><Relationship Id="rId77" Type="http://schemas.openxmlformats.org/officeDocument/2006/relationships/hyperlink" Target="http://www.temryuk.ru/upload/iblock/679/679aa6e58c7a59dc08467b150d8113ef.pdf" TargetMode="External"/><Relationship Id="rId78" Type="http://schemas.openxmlformats.org/officeDocument/2006/relationships/hyperlink" Target="http://www.temryuk.ru/upload/iblock/1e4/1e4aa6ad19e4e613376d0dd4d8681dfe.pdf" TargetMode="External"/><Relationship Id="rId79" Type="http://schemas.openxmlformats.org/officeDocument/2006/relationships/hyperlink" Target="http://www.temryuk.ru/upload/iblock/3a9/3a9deb65d2ee7ed93ea08ebde69cdaed.pdf" TargetMode="External"/><Relationship Id="rId80" Type="http://schemas.openxmlformats.org/officeDocument/2006/relationships/hyperlink" Target="http://www.temryuk.ru/upload/iblock/519/519c6fa8c61f6f64da12f3ff7b6471e8.pdf" TargetMode="External"/><Relationship Id="rId81" Type="http://schemas.openxmlformats.org/officeDocument/2006/relationships/hyperlink" Target="http://www.temryuk.ru/upload/iblock/ab9/ab9711693ca79d434f68fe478b030c53.pdf" TargetMode="External"/><Relationship Id="rId82" Type="http://schemas.openxmlformats.org/officeDocument/2006/relationships/hyperlink" Target="http://www.temryuk.ru/upload/iblock/a12/a121957242609d7c53b16340bfc6375e.pdf" TargetMode="External"/><Relationship Id="rId83" Type="http://schemas.openxmlformats.org/officeDocument/2006/relationships/hyperlink" Target="http://www.temryuk.ru/upload/iblock/527/527be936b61d67c1b3e7929a57d3b4da.pdf" TargetMode="External"/><Relationship Id="rId84" Type="http://schemas.openxmlformats.org/officeDocument/2006/relationships/hyperlink" Target="http://www.temryuk.ru/upload/iblock/800/800a9f9b82dc9c0885e198a6edfe476b.pdf" TargetMode="External"/><Relationship Id="rId85" Type="http://schemas.openxmlformats.org/officeDocument/2006/relationships/hyperlink" Target="http://www.temryuk.ru/upload/iblock/efc/efc6a0beff56a27abc25b78815513e4b.pdf" TargetMode="External"/><Relationship Id="rId86" Type="http://schemas.openxmlformats.org/officeDocument/2006/relationships/hyperlink" Target="http://www.temryuk.ru/upload/iblock/84e/84eec722750dfd5343ab75a9bef2a3c0.pdf" TargetMode="External"/><Relationship Id="rId87" Type="http://schemas.openxmlformats.org/officeDocument/2006/relationships/hyperlink" Target="http://www.temryuk.ru/upload/iblock/e84/e84712a07166cd6b07a1c879f0e4f269.pdf" TargetMode="External"/><Relationship Id="rId88" Type="http://schemas.openxmlformats.org/officeDocument/2006/relationships/hyperlink" Target="http://www.temryuk.ru/upload/iblock/8bd/8bd2ef6b395ccec963470ce22fa5f22c.pdf" TargetMode="External"/><Relationship Id="rId89" Type="http://schemas.openxmlformats.org/officeDocument/2006/relationships/hyperlink" Target="http://www.temryuk.ru/upload/iblock/8c2/8c2f437f8a63f9400d840a2212158393.pdf" TargetMode="External"/><Relationship Id="rId90" Type="http://schemas.openxmlformats.org/officeDocument/2006/relationships/hyperlink" Target="http://www.temryuk.ru/upload/iblock/52e/52e4f8dbc92ac18fb4bb1a9485a7d769.pdf" TargetMode="External"/><Relationship Id="rId91" Type="http://schemas.openxmlformats.org/officeDocument/2006/relationships/hyperlink" Target="http://www.temryuk.ru/upload/iblock/2ba/2ba12c2902c5da18a1040e1c9aeda194.pdf" TargetMode="External"/><Relationship Id="rId92" Type="http://schemas.openxmlformats.org/officeDocument/2006/relationships/hyperlink" Target="http://www.temryuk.ru/upload/iblock/a69/a6939ca077c8dcca7d2e3a39387a67ae.pdf" TargetMode="External"/><Relationship Id="rId93" Type="http://schemas.openxmlformats.org/officeDocument/2006/relationships/hyperlink" Target="http://www.temryuk.ru/upload/iblock/388/388b286b7ebf0056a3f38a86c8a5b379.pdf" TargetMode="External"/><Relationship Id="rId94" Type="http://schemas.openxmlformats.org/officeDocument/2006/relationships/hyperlink" Target="http://www.temryuk.ru/upload/iblock/c61/c61f98a6ad08f2d884c41a077c6d5cf2.pdf" TargetMode="External"/><Relationship Id="rId95" Type="http://schemas.openxmlformats.org/officeDocument/2006/relationships/hyperlink" Target="http://www.temryuk.ru/upload/iblock/d80/d801535e04ddbb5ffd2822e9a00c5654.pdf" TargetMode="External"/><Relationship Id="rId96" Type="http://schemas.openxmlformats.org/officeDocument/2006/relationships/hyperlink" Target="http://www.temryuk.ru/upload/iblock/4b5/4b5c835e9754d1b1bf281dbd2ad6bb46.pdf" TargetMode="External"/><Relationship Id="rId97" Type="http://schemas.openxmlformats.org/officeDocument/2006/relationships/hyperlink" Target="http://www.temryuk.ru/upload/iblock/98e/98e0f52b10ed5d7c95906790807a0d1b.pdf" TargetMode="External"/><Relationship Id="rId98" Type="http://schemas.openxmlformats.org/officeDocument/2006/relationships/hyperlink" Target="http://www.temryuk.ru/upload/iblock/ada/ada5c099c9e53806350c63207e515f0c.pdf" TargetMode="External"/><Relationship Id="rId99" Type="http://schemas.openxmlformats.org/officeDocument/2006/relationships/hyperlink" Target="http://www.temryuk.ru/upload/iblock/637/63783801924321a668379547239cbbca.pdf" TargetMode="External"/><Relationship Id="rId100" Type="http://schemas.openxmlformats.org/officeDocument/2006/relationships/hyperlink" Target="http://www.temryuk.ru/upload/iblock/e28/e284ecf432cc679530a4d69a3b7410b6.pdf" TargetMode="External"/><Relationship Id="rId101" Type="http://schemas.openxmlformats.org/officeDocument/2006/relationships/hyperlink" Target="http://www.temryuk.ru/upload/iblock/d16/d169e3982964e1389786cdb41f0ef9c1.pdf" TargetMode="External"/><Relationship Id="rId102" Type="http://schemas.openxmlformats.org/officeDocument/2006/relationships/hyperlink" Target="http://www.temryuk.ru/upload/iblock/323/3232a0e3ce9857b755adbf3c34db7481.pdf" TargetMode="External"/><Relationship Id="rId103" Type="http://schemas.openxmlformats.org/officeDocument/2006/relationships/hyperlink" Target="http://www.temryuk.ru/upload/iblock/374/374b42e9f54b966568b33e03cdb83e7a.pdf" TargetMode="External"/><Relationship Id="rId104" Type="http://schemas.openxmlformats.org/officeDocument/2006/relationships/hyperlink" Target="http://www.temryuk.ru/upload/iblock/041/041abd2f3f24a7c997cdca5c0f75886b.pdf" TargetMode="External"/><Relationship Id="rId105" Type="http://schemas.openxmlformats.org/officeDocument/2006/relationships/hyperlink" Target="http://www.temryuk.ru/upload/iblock/5c4/5c4a1533c0fa08d34bf0e90c92df564d.pdf" TargetMode="External"/><Relationship Id="rId106" Type="http://schemas.openxmlformats.org/officeDocument/2006/relationships/hyperlink" Target="http://www.temryuk.ru/upload/iblock/896/896f884b83a8436865008d03c654803a.pdf" TargetMode="External"/><Relationship Id="rId107" Type="http://schemas.openxmlformats.org/officeDocument/2006/relationships/hyperlink" Target="http://www.temryuk.ru/upload/iblock/85c/85cb43f859781036eff274df9f3dd3c1.pdf" TargetMode="External"/><Relationship Id="rId108" Type="http://schemas.openxmlformats.org/officeDocument/2006/relationships/hyperlink" Target="http://www.bibliotemryuk.ru/" TargetMode="Externa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9-01T06:56:00Z</dcterms:modified>
  <cp:revision>74</cp:revision>
  <dc:subject/>
  <dc:title>Руководящие материалы местного самоуправления</dc:title>
</cp:coreProperties>
</file>