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ь 2020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МБУК «Межпоселенческая библиотека» муниципального образования Темрюкский район, методико-библиографический отдел; сост. И.В. Попова; отв. за выпуск Л.Б.Асланова.- 2020.- 3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306 от 01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в границах земельного участка с кадастровым номером 23:30:0401007:5 по адресному ориентиру: Краснодарский край, Темрюкский район, автодорога Темрюк - Фонталовская КМ 2+600 (+1300 слева от дороги, восточная часть большого Ахтанизовского лиман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254 от 24.08.2020 года</w:t>
        </w:r>
      </w:hyperlink>
    </w:p>
    <w:p>
      <w:pPr>
        <w:pStyle w:val="Normal"/>
        <w:jc w:val="both"/>
        <w:rPr/>
      </w:pPr>
      <w:hyperlink r:id="rId5">
        <w:r>
          <w:rPr/>
          <w:t>О внесении изменений в постановление администрации муниципального образования Темрюкский район от 22 марта 2016 года № 255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 на территории муниципального образования Темрюкский район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302 от 01.09.2020 года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постановлений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304 от 01.09.2020 года</w:t>
        </w:r>
      </w:hyperlink>
    </w:p>
    <w:p>
      <w:pPr>
        <w:pStyle w:val="Normal"/>
        <w:jc w:val="both"/>
        <w:rPr/>
      </w:pPr>
      <w:r>
        <w:rPr/>
        <w:t>«О внесении изменения в постановление администрации муниципального  образования  Темрюкский  район  от  24  декабря  2019  года  № 2266 «Об утверждении методики прогнозирования поступлений доходов в бюджет муниципального образования Темрюкский район, главным администратором которых является администрац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303 от 01.09.2020 года</w:t>
        </w:r>
      </w:hyperlink>
    </w:p>
    <w:p>
      <w:pPr>
        <w:pStyle w:val="Normal"/>
        <w:jc w:val="both"/>
        <w:rPr/>
      </w:pPr>
      <w:r>
        <w:rPr/>
        <w:t>«О внесении изменения в постановление администрации муниципального образования Темрюкский район от 20 декабря 2019 года № 2245 «Об утверждении порядка осуществления администрацией муниципального образования Темрюкский район бюджетных полномочий администратора доходов, главного администратора доходов районного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310 от 01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309 от 01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257 от 25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сентября 2015 года № 730 «Об утверждении муниципальной программы «Внедрение гражданских технологий противодействию терроризму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295 от 31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декабря 2018 года № 1672 «Об утверждении прейскуранта цен на платные услуги муниципального бюджетного учреждения дополнительного образования Детская школа искусств г. Темрюк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298 от 31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6 декабря 2017 года № 2064 «Об утверждении порядка финансирования за счет средств бюджета муниципального образования Темрюкский район физкультурных и спортивных мероприятий и норм расходов средств бюджета муниципального образования Темрюкский район на проведение физкультурных и спортивных мероприятий, а также участие в муниципальных, межмуниципальных, краевых, региональных, межрегиональных, всероссийских и международных физкультурных и спортивных мероприят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308 от 01.09.2020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для размещения линейного объекта: «Уличные водопроводные сети по адресу: Краснодарский край, Темрюкский район, ст-ца Курчанская, микрорайон Западный, ул. Молодежная, ул. Кирова, ул. Чапаева, ул. Щорса, ул. Азовск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311 от 01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312 от 01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234 кв.м с кадастровым номером 23:30:0603006:908, расположенного по адресу: Российская Федерация, Краснодарский край, Темрюкский муниципальный район, Таманское сельское поселение, ст-ца Тамань, ул. Победы, 26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313 от 01.09.2020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86 кв.м с кадастровым номером 23:30:0903017:19, расположенного по адресу: Российская Федерация, край Краснодарский, р-н Темрюкский, с/о Старотитаровский, ст-ца Старотитаровская, пер. Красноармейский, 15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314 от 01.09.2020 года</w:t>
        </w:r>
      </w:hyperlink>
    </w:p>
    <w:p>
      <w:pPr>
        <w:pStyle w:val="Normal"/>
        <w:jc w:val="both"/>
        <w:rPr/>
      </w:pPr>
      <w:r>
        <w:rPr/>
        <w:t>О создании комиссии по распределению земельных участков, предлагаемых к предоставлению гражданам, имеющим трёх и более детей, состоящим на учете 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331 от 02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5 мая 2020 года № 729 «О ликвидации Муниципального унитарного предприятия «Комбинат бытового обслуживания»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332 от 03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я 2020 года № 762 «О подготовке проекта по внесению изменений в правила землепользования и застройки Вышестеблие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333 от 03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я 2020 года № 757 «О подготовке проекта по внесению изменений в правила землепользования и застройки Голубиц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334 от 03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я 2020 года № 759 «О подготовке проекта по внесению изменений в правила землепользования и застройки Запорож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335 от 03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я 2020 года № 755 «О подготовке проекта по внесению изменений в правила землепользования и застройки Краснострель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336 от 03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я 2020 года № 754 «О подготовке проекта по внесению изменений в правила землепользования и застройки Ново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337 от 03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я 2020 года № 756 «О подготовке проекта по внесению изменений в правила землепользования и застройки Курч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338 от 03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я 2020 года № 758 «О подготовке проекта по внесению изменений в правила землепользования и застройки Сенн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339 от 03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я 2020 года № 761 «О подготовке проекта по внесению изменений в правила землепользования и застройки Старотитар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340 от 03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я 2020 года № 760 «О подготовке проекта по внесению изменений в правила землепользования и застройки 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341 от 03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я 2020 года № 753 «О подготовке проекта по внесению изменений в правила землепользования и застройки Фонтал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343 от 03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733 кв.м с кадастровым номером 23:30:0603012:171, расположенного по адресу: Российская Федерация, Краснодарский край, р-н Темрюкский, с/о Таманский, ст-ца Тамань, ул. Маяковского,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342 от 03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344 от 03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500 кв.м с кадастровым номером 23:30:0903007:11063, расположенного по адресу: Российская Федерация, Краснодарский край, Темрюкский р-н, ст-ца Старотитаровская, ул. Ленина, д. 111 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345 от 03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331 кв.м с кадастровым номером 23:30:1002006:196, расположенного по адресу: Российская Федерация, Краснодарский край, Темрюкский район, пос. Стрелка, ул. Таманская, 181 «а»</w:t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346 от 03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50 кв.м с кадастровым номером 23:30:0202002:599, расположенного по адресу: Российская Федерация, край Краснодарский, р-н Темрюкский, с/о Фонталовский, п. Кучугуры, ул. Красная, 34 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347 от 03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0 кв.м с кадастровым номером 23:30:0603010:764, расположенного по адресу: Российская Федерация, Краснодарский край, Темрюкский район, ст-ца Тамань, ул. Пролетарская, 19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354 от 04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мая 2020 года № 752 «О подготовке проекта по внесению изменений в правила землепользования и застройки Ахтанизовского сельского поселения Темрюкского района Краснодар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355 от 07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0 августа 2017 года № 1416 «О Совете инвестиционного развития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356 от 07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2 мая 2010 года № 802 «О создании единой дежурно - диспетчерской службы муниципального образования</w:t>
        <w:br/>
        <w:t>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358 от 07.09.2020 года</w:t>
        </w:r>
      </w:hyperlink>
    </w:p>
    <w:p>
      <w:pPr>
        <w:pStyle w:val="Normal"/>
        <w:jc w:val="both"/>
        <w:rPr/>
      </w:pPr>
      <w:r>
        <w:rPr/>
        <w:t>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359 от 07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9 декабря 2018 года № 1866 «Об оплате труда работников муниципальных учрежден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360 от 07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1 февраля 2020 года № 243 «Об утверждении Порядка обеспечения льготным питанием обучающихся общеобразовательных организаций  муниципального образования Темрюкский район за счет средств местного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361 от 07.09.2020 года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 акто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362 от 07.09.2020 года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 акто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363 от 07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8 сентября 2014 года № 1705 «Об образовании комиссии при главе муниципального образования Темрюкский район по восстановлению прав реабилитированных жертв политических репресс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364 от 07.09.2020 года</w:t>
        </w:r>
      </w:hyperlink>
    </w:p>
    <w:p>
      <w:pPr>
        <w:pStyle w:val="Normal"/>
        <w:jc w:val="both"/>
        <w:rPr/>
      </w:pPr>
      <w:r>
        <w:rPr/>
        <w:t>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относившимся к категории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365 от 07.09.2020 года</w:t>
        </w:r>
      </w:hyperlink>
    </w:p>
    <w:p>
      <w:pPr>
        <w:pStyle w:val="Normal"/>
        <w:jc w:val="both"/>
        <w:rPr/>
      </w:pPr>
      <w:r>
        <w:rPr/>
        <w:t>Об утверждении Положения о порядке отчуждения недвижимого имущества, находящегося в собственности муниципального образования Темрюкский район и арендуемого субъектами малого и среднего предпринимательства, имеющими преимущественное право на приобретение арендуем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376 от 07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в границах элемента планировочной структуры по ул. Береговой в пос. Волна,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377 от 07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для линейного объекта: «Автомобильная дорога, расположенная по адресу: Краснодарский край, Темрюкский район, от 1-640 км до 7-263 км автодороги пос. Волна - пос. Там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378 от 07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928 кв.м с кадастровым номером 23:30:0603001:49, расположенного по адресу: Российская Федерация, Краснодарский край, р-н Темрюкский, с/о Таманский, ст-ца Тамань, ул. Лебедева, 9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382 от 09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4 августа 2010 года № 1537 «О порядке оповещения и информирования населения об опасностях, возникающих при ведении военных действий или вследствие этих действ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389 от 09.09.2020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документации «Цех подготовки сырья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390 от 09.09.2020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(в форме слушаний) по документации «Производственный цех № 2», включая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391 от 09.09.2020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в кадастровом квартале 23:30:0902000, расположенной по адресному ориентиру: Краснодарский край, Темрюкский район, ст-ца Старотитаровская, пер. Иль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392 от 09.09.2020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в кадастровом квартале 23:30:0402002, в границах элемента планировочной структуры, ограниченного ул. Набережной, ул. Советской, в ст-це Голубицкой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1393 от 09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678 кв.м с кадастровым номером 23:30:1302022:135, расположенного по адресу: Российская Федерация, Краснодарский край, р-н Темрюкский, ст. Курчанская, ул. Роща, 8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394 от 09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365 кв.м с кадастровым номером 23:30:0402005:29, расположенного по адресу: Российская Федерация, край Краснодарский, р-н Темрюкский, с/о Голубицкий, ст-ца Голубицкая, ул. Крымская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395 от 09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87 кв.м с кадастровым номером 23:30:0302006:206, расположенного по адресу: Российская Федерация, Краснодарский край, р-н Темрюкский, с/о Ахтанизовский, п. Пересыпь, ул. Южная, 2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396 от 09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751 кв.м с кадастровым номером 23:30:0603011:10583, расположенного по адресу: Российская Федерация, Краснодарский край, Темрюкский р-н, ст-ца Тамань, ул. Комсомольская, д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397 от 09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000 кв.м с кадастровым номером 23:30:0502008:12, расположенного по адресу: Российская Федерация, Краснодарский край, Темрюкский район, пос. Сенной, пер. Мирный,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398 от 09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62 кв.м с кадастровым номером 23:30:1302018:118, расположенного по адресу: Российская Федерация, Краснодарский край, р-н Темрюкский, с/о Курчанский, ст-ца Курчанская, ул. Гоголя, 4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1254 от 24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марта 2016 года № 255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1257 от 25.08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сентября 2015 года № 730 «Об утверждении муниципальной программы «Внедрение гражданских технологий противодействию терроризму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399 от 10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400 от 10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4 сентября 2018 года № 1245 «Об утверждении Положения об условиях оплаты труда руководителей муниципальных унитарных предприят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401 от 10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0 октября 2016 года № 944 «Об утверждении муниципальной программы «Поддержка малого и среднего предпринимательства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402 от 10.09.2020 год</w:t>
        </w:r>
      </w:hyperlink>
      <w:r>
        <w:rPr>
          <w:b/>
        </w:rPr>
        <w:t>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4 «Об утверждении муниципальной программы муниципального образования Темрюкский район «Обеспечение жильем молодых семей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1408 от 11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0 февраля 2015 года № 205 «Об утверждении Порядка рассмотрения жалоб в сфере закуп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409 от 11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411 от 11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16 кв.м с кадастровым номером 23:30:1302020:342, расположенного по адресу: Российская Федерация, Краснодарский край, Темрюкский р-н, ст-ца Курчанская, ул. Победы, д 62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412 от 11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804 кв.м с кадастровым номером 23:30:0601016:653, расположенного по адресу: Российская Федерация, край Краснодарский, р-н Темрюкский, с/о Таманский, п. Волна, ул. Тмутараканская,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415 от 11.09.2020 года</w:t>
        </w:r>
      </w:hyperlink>
    </w:p>
    <w:p>
      <w:pPr>
        <w:pStyle w:val="Normal"/>
        <w:jc w:val="both"/>
        <w:rPr/>
      </w:pPr>
      <w:r>
        <w:rPr/>
        <w:t>О выплатах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Темрюкский район, реализующих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416 от 11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017 кв.м с кадастровым номером 23:30:0301001:125, расположенного по адресу: Краснодарский край, р-н Темрюкский, п. Пересыпь, СНТ «Тамань», ул. Прохладная,3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417 от 11.09.2020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курортно-рекреационного комплекса «Вилла Романов», расположенной по адресу: Краснодарский край, Темрюкский район, станица Голуби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1418 от 11.09.2020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ст-ца Голубицкая, ул. Коралловая, ул. Аметист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1419 от 11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0 июня 2014 года № 1251 «О расходных обязательствах муниципального образования Темрюкский район в сфер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1420 от 11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1410 от 11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1413 от 11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1443 от 16.09.2020 года</w:t>
        </w:r>
      </w:hyperlink>
    </w:p>
    <w:p>
      <w:pPr>
        <w:pStyle w:val="Normal"/>
        <w:jc w:val="both"/>
        <w:rPr/>
      </w:pPr>
      <w:r>
        <w:rPr/>
        <w:t>Об утверждении Порядка работы с обращениями граждан 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1445 от 16.09.2020 года</w:t>
        </w:r>
      </w:hyperlink>
    </w:p>
    <w:p>
      <w:pPr>
        <w:pStyle w:val="Normal"/>
        <w:jc w:val="both"/>
        <w:rPr/>
      </w:pPr>
      <w:r>
        <w:rPr/>
        <w:t>Об утверждении требований к определению нормативных затрат на обеспечение функций органов местного самоуправления и казенных учреждений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1446 от 16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1 января 2016 года № 2 «Об установл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Темрюкский район, содержанию указанных актов и обеспечению их испол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Постановление № 1447 от 16.09.2020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ённый вид использования земельного участка площадью 2033 кв.м с кадастровым номером 23:30:0603003:88, расположенного по адресу: Российская Федерация, край Краснодарский, р-н Темрюкский, с/о Таманский, ст-ца Тамань, ул. Октябрьская, 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Постановление № 1448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900 кв.м с кадастровым номером 23:30:0102003:10014, расположенного по адресу: край Краснодарский, р-н Темрюкский, с/о Запорожский, п. Ильич, ул. Ленина, 82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Постановление № 1449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4365 кв.м с кадастровым номером 23:30:0303007:253, расположенного по адресу: Российская Федерация, край Краснодарский, р-н Темрюкский, с/о Ахтанизовский, ст-ца Ахтанизовская, пер. Береговой, 8 «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Постановление № 1450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074 кв.м с кадастровым номером 23:30:0105008:99, расположенного по адресу: Российская Федерация, край Краснодарский, р-н Темрюкский, ст-ца Запорожская, ул. Ленина, 12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Постановление № 1451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57 кв.м с кадастровым номером 23:30:0301001:140, расположенного по адресу: Российская Федерация, Краснодарский край, р-н Темрюкский, п. Пересыпь, СНТ «Тамань», ул. Песочная, 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Постановление № 1452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 номером 23:30:0402009:867, расположенного по адресу: Российская Федерация, Краснодарский край, Темрюкский район, станица Голубицкая, улица Красная, 10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Постановление № 1453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050 кв.м с кадастровым номером 23:30:0603004:287, расположенного по адресу: Российская Федерация, Краснодарский край, Темрюкский р-н, ст-ца Тамань, ул. Лебедева, д. 43 «А»</w:t>
      </w:r>
    </w:p>
    <w:p>
      <w:pPr>
        <w:pStyle w:val="Normal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Постановление № 1454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00 кв.м с кадастровым номером 23:30:0402004:182, расположенного по адресу: Российская Федерация, край Краснодарский, Темрюкский район, ст-ца Голубицкая, пер. Приморский,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Постановление № 1455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2050 кв.м с кадастровым номером 23:30:0603006:250, расположенного по адресу: Российская Федерация, край Краснодарский, р-н Темрюкский, с/о Таманский, ст-ца Тамань, ул. Беликова, 1 «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Постановление № 1456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25 кв.м с кадастровым номером 23:30:1302005:237, расположенного по адресу: Российская Федерация, Краснодарский край, Темрюкский р-н, ст-ца Курчанская, ул Памяти 21-го, д 10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>Постановление № 1457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850 кв.м с кадастровым номером 23:30:0903006:255, расположенного по адресу: Российская Федерация, край Краснодарский, р-н Темрюкский, с/о Старотитаровский, ст-ца Старотитаровская, ул. Ленина, 17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Постановление № 1458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66 кв.м с кадастровым номером 23:30:1302017:151, расположенного по адресу: Российская Федерация, Краснодарский край, Темрюкский р-н, с/с Курчанское сельское поселение, ст-ца Курчанская, ул. Красная, д 224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4">
        <w:r>
          <w:rPr>
            <w:rStyle w:val="InternetLink"/>
            <w:b/>
            <w:color w:val="000000"/>
            <w:u w:val="none"/>
          </w:rPr>
          <w:t>Постановление № 1459 от 16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63 кв.м с кадастровым номером 23:30:1302017:150, расположенного по адресу: Российская Федерация, Краснодарский край, Темрюкский р-н, с/с Курчанское сельское поселение, ст-ца Курчанская, ул. Красная, д 224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5">
        <w:r>
          <w:rPr>
            <w:rStyle w:val="InternetLink"/>
            <w:b/>
            <w:color w:val="000000"/>
            <w:u w:val="none"/>
          </w:rPr>
          <w:t>Постановление № 1460 от 16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6">
        <w:r>
          <w:rPr>
            <w:rStyle w:val="InternetLink"/>
            <w:b/>
            <w:color w:val="000000"/>
            <w:u w:val="none"/>
          </w:rPr>
          <w:t>Постановление № 1461 от 16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7">
        <w:r>
          <w:rPr>
            <w:rStyle w:val="InternetLink"/>
            <w:b/>
            <w:color w:val="000000"/>
            <w:u w:val="none"/>
          </w:rPr>
          <w:t>Постановление № 1462 от 16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8">
        <w:r>
          <w:rPr>
            <w:rStyle w:val="InternetLink"/>
            <w:b/>
            <w:color w:val="000000"/>
            <w:u w:val="none"/>
          </w:rPr>
          <w:t>Постановление № 1463 от 16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9">
        <w:r>
          <w:rPr>
            <w:rStyle w:val="InternetLink"/>
            <w:b/>
            <w:color w:val="000000"/>
            <w:u w:val="none"/>
          </w:rPr>
          <w:t>Постановление № 1464 от 16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0">
        <w:r>
          <w:rPr>
            <w:rStyle w:val="InternetLink"/>
            <w:b/>
            <w:color w:val="000000"/>
            <w:u w:val="none"/>
          </w:rPr>
          <w:t>Постановление № 1465 от 16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1">
        <w:r>
          <w:rPr>
            <w:rStyle w:val="InternetLink"/>
            <w:b/>
            <w:color w:val="000000"/>
            <w:u w:val="none"/>
          </w:rPr>
          <w:t>Постановление № 1466 от 16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2">
        <w:r>
          <w:rPr>
            <w:rStyle w:val="InternetLink"/>
            <w:b/>
            <w:color w:val="000000"/>
            <w:u w:val="none"/>
          </w:rPr>
          <w:t>Постановление № 1467 от 16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3">
        <w:r>
          <w:rPr>
            <w:rStyle w:val="InternetLink"/>
            <w:b/>
            <w:color w:val="000000"/>
            <w:u w:val="none"/>
          </w:rPr>
          <w:t>Постановление № 1468 от 16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4">
        <w:r>
          <w:rPr>
            <w:rStyle w:val="InternetLink"/>
            <w:b/>
            <w:color w:val="000000"/>
            <w:u w:val="none"/>
          </w:rPr>
          <w:t>Постановление № 1469 от 16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5">
        <w:r>
          <w:rPr>
            <w:rStyle w:val="InternetLink"/>
            <w:b/>
            <w:color w:val="000000"/>
            <w:u w:val="none"/>
          </w:rPr>
          <w:t>Постановление № 1470 от 16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 в кадастровых кварталах 23:30:0603007, 23:30:0602001 по адресу: Краснодарский край, Темрюкский район, ст-ца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6">
        <w:r>
          <w:rPr>
            <w:rStyle w:val="InternetLink"/>
            <w:b/>
            <w:color w:val="000000"/>
            <w:u w:val="none"/>
          </w:rPr>
          <w:t>Постановление № 1471 от 16.09.2020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для земельных участков с кадастровыми номерами 23:30:0401001:181; 23:30:0401001:2427; 23:30:0401001:2978; 23:30:0401001:190; 23:30:0401001:2977 в кадастровом квартале 23:30:0401001, расположенном по адресу: Краснодарский край, Темрюкский район, ст-ца Голубицкая (в районе базы отдыха «Дружба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7">
        <w:r>
          <w:rPr>
            <w:rStyle w:val="InternetLink"/>
            <w:b/>
            <w:color w:val="000000"/>
            <w:u w:val="none"/>
          </w:rPr>
          <w:t>Постановление № 1472 от 16.09.2020 года</w:t>
        </w:r>
      </w:hyperlink>
    </w:p>
    <w:p>
      <w:pPr>
        <w:pStyle w:val="Normal"/>
        <w:jc w:val="both"/>
        <w:rPr/>
      </w:pPr>
      <w:r>
        <w:rPr/>
        <w:t>Об утверждении документации по планировке территории (проект планировки и проект межевания) в границах элемента планировочной структуры, ограниченного ул. Гвардейская, ул. Босфорская в пос. Веселовка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8">
        <w:r>
          <w:rPr>
            <w:rStyle w:val="InternetLink"/>
            <w:b/>
            <w:color w:val="000000"/>
            <w:u w:val="none"/>
          </w:rPr>
          <w:t>Постановление № 1477 от 21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98 кв.м с кадастровым номером 23:30:0603011:93, расположенного по адресу: Российская Федерация, Краснодарский край, р-н Темрюкский, с/о Таманский, ст-ца Тамань, пер. Приозерный, 18 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9">
        <w:r>
          <w:rPr>
            <w:rStyle w:val="InternetLink"/>
            <w:b/>
            <w:color w:val="000000"/>
            <w:u w:val="none"/>
          </w:rPr>
          <w:t>Постановление № 1478 от 21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0">
        <w:r>
          <w:rPr>
            <w:rStyle w:val="InternetLink"/>
            <w:b/>
            <w:color w:val="000000"/>
            <w:u w:val="none"/>
          </w:rPr>
          <w:t>Постановление № 1476 от 21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00 кв.м с кадастровым номером 23:30:0603020:648, расположенного по адресу: Российская Федерация, Краснодарский край, р-н Темрюкский, ст-ца Тамань, ул. Мира, 35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1">
        <w:r>
          <w:rPr>
            <w:rStyle w:val="InternetLink"/>
            <w:b/>
            <w:color w:val="000000"/>
            <w:u w:val="none"/>
          </w:rPr>
          <w:t>Постановление № 1475 от 21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2">
        <w:r>
          <w:rPr>
            <w:rStyle w:val="InternetLink"/>
            <w:b/>
            <w:color w:val="000000"/>
            <w:u w:val="none"/>
          </w:rPr>
          <w:t>Постановление № 1488 от 21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3 «Об утверждении муниципальной программы муниципального образования Темрюкский район «Обеспечение и развитие физической культуры и спорт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3">
        <w:r>
          <w:rPr>
            <w:rStyle w:val="InternetLink"/>
            <w:b/>
            <w:color w:val="000000"/>
            <w:u w:val="none"/>
          </w:rPr>
          <w:t>Постановление № 1489 от 21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rPr>
          <w:b/>
          <w:b/>
        </w:rPr>
      </w:pPr>
      <w:hyperlink r:id="rId114">
        <w:r>
          <w:rPr>
            <w:rStyle w:val="InternetLink"/>
            <w:b/>
            <w:color w:val="000000"/>
            <w:u w:val="none"/>
          </w:rPr>
          <w:t>Постановление № 1490 от 22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октября 2015 года № 749 «Об утверждении муниципальной программы муниципального образования Темрюкский район «Улучшение условий и охраны труда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5">
        <w:r>
          <w:rPr>
            <w:rStyle w:val="InternetLink"/>
            <w:b/>
            <w:color w:val="000000"/>
            <w:u w:val="none"/>
          </w:rPr>
          <w:t>Постановление № 1491 от 22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62 «Об утверждении муниципальной программы муниципального образования Темрюкский район «Развитие здравоохранения в 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6">
        <w:r>
          <w:rPr>
            <w:rStyle w:val="InternetLink"/>
            <w:b/>
            <w:color w:val="000000"/>
            <w:u w:val="none"/>
          </w:rPr>
          <w:t>Постановление № 1492 от 22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декабря 2015 года № 1056 «Об утверждении муниципальной программы «Развитие информационного общества и формирование электронного правительств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7">
        <w:r>
          <w:rPr>
            <w:rStyle w:val="InternetLink"/>
            <w:b/>
            <w:color w:val="000000"/>
            <w:u w:val="none"/>
          </w:rPr>
          <w:t>Постановление № 1493 от 22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6 апреля 2016 года № 340 «Об утверждении Положения и состава межведомственной комиссии администрации муниципального образования Темрюкский район по использованию жилищного фонда на территории сельских поселений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8">
        <w:r>
          <w:rPr>
            <w:rStyle w:val="InternetLink"/>
            <w:b/>
            <w:color w:val="000000"/>
            <w:u w:val="none"/>
          </w:rPr>
          <w:t>Постановление № 1499 от 28.09.2020 года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9">
        <w:r>
          <w:rPr>
            <w:rStyle w:val="InternetLink"/>
            <w:b/>
            <w:color w:val="000000"/>
            <w:u w:val="none"/>
          </w:rPr>
          <w:t>Постановление № 1500 от 28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139 кв.м с кадастровым номером 23:30:0603004:8, расположенного по адресу: Российская Федерация, край Краснодарский, р-н Темрюкский, с/о Таманский, ст-ца Тамань, пер. Молодежный, 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0">
        <w:r>
          <w:rPr>
            <w:rStyle w:val="InternetLink"/>
            <w:b/>
            <w:color w:val="000000"/>
            <w:u w:val="none"/>
          </w:rPr>
          <w:t>Постановление № 1501 от 28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500 кв.м с кадастровым номером 23:30:0603007:427, расположенного по адресу: Российская Федерация, Краснодарский край, Темрюкский муниципальный район, Таманское сельское поселение, ст-ца Тамань, ул. Карла Маркса, 9А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1">
        <w:r>
          <w:rPr>
            <w:rStyle w:val="InternetLink"/>
            <w:b/>
            <w:color w:val="000000"/>
            <w:u w:val="none"/>
          </w:rPr>
          <w:t>Постановление № 1502 от 28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2">
        <w:r>
          <w:rPr>
            <w:rStyle w:val="InternetLink"/>
            <w:b/>
            <w:color w:val="000000"/>
            <w:u w:val="none"/>
          </w:rPr>
          <w:t>Постановление № 1503 от 28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3">
        <w:r>
          <w:rPr>
            <w:rStyle w:val="InternetLink"/>
            <w:b/>
            <w:color w:val="000000"/>
            <w:u w:val="none"/>
          </w:rPr>
          <w:t>Постановление № 1504 от 28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4">
        <w:r>
          <w:rPr>
            <w:rStyle w:val="InternetLink"/>
            <w:b/>
            <w:color w:val="000000"/>
            <w:u w:val="none"/>
          </w:rPr>
          <w:t>Постановление № 1505 от 28.09.2020 года</w:t>
        </w:r>
      </w:hyperlink>
    </w:p>
    <w:p>
      <w:pPr>
        <w:pStyle w:val="Normal"/>
        <w:jc w:val="both"/>
        <w:rPr/>
      </w:pPr>
      <w:r>
        <w:rPr/>
        <w:t>О внесении изменения в Устав Муниципального казенного учреждения культуры «Межпоселенческий центр методического и технического обслуживания учреждений культуры» муниципального 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5">
        <w:r>
          <w:rPr>
            <w:rStyle w:val="InternetLink"/>
            <w:b/>
            <w:color w:val="000000"/>
            <w:u w:val="none"/>
          </w:rPr>
          <w:t>Постановление № 1494 от 22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4 августа 2020 года № 1255 «О проведении общественных обсуждений (в форме слушаний) по документации «Проект материалов, обосновывающих создание особо охраняемой природной территории регионального значения прибрежного природного комплекса «Таманская Швейцар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6">
        <w:r>
          <w:rPr>
            <w:rStyle w:val="InternetLink"/>
            <w:b/>
            <w:color w:val="000000"/>
            <w:u w:val="none"/>
          </w:rPr>
          <w:t>Постановление № 1495 от 22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4 августа 2020 года № 1256 «О проведении общественных обсуждений (в форме слушаний) по документации «Проект материалов, обосновывающих создание особо охраняемой природной территории регионального значения природного парка «Вулканы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7">
        <w:r>
          <w:rPr>
            <w:rStyle w:val="InternetLink"/>
            <w:b/>
            <w:color w:val="000000"/>
            <w:u w:val="none"/>
          </w:rPr>
          <w:t>Постановление № 1506 от 28.09.2020 года</w:t>
        </w:r>
      </w:hyperlink>
    </w:p>
    <w:p>
      <w:pPr>
        <w:pStyle w:val="Normal"/>
        <w:jc w:val="both"/>
        <w:rPr/>
      </w:pPr>
      <w:r>
        <w:rPr/>
        <w:t>Об утверждении Устава муниципального бюджетного учреждения культуры «Районный Дом культуры» муниципального образования Темрюкский район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8">
        <w:r>
          <w:rPr>
            <w:rStyle w:val="InternetLink"/>
            <w:b/>
            <w:color w:val="000000"/>
            <w:u w:val="none"/>
          </w:rPr>
          <w:t>Постановление № 1507 от 28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230 кв.м с кадастровым номером 23:30:0105014:79, расположенного по адресу: Российская Федерация, Краснодарский край, р-н Темрюкский, ст-ца Запорожская, ул. Степная, 12 «Б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9">
        <w:r>
          <w:rPr>
            <w:rStyle w:val="InternetLink"/>
            <w:b/>
            <w:color w:val="000000"/>
            <w:u w:val="none"/>
          </w:rPr>
          <w:t>Постановление № 1508 от 28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675 кв.м с кадастровым номером 23:30:0603015:646, расположенного по адресу: Российская Федерация, Краснодарский край, Темрюкский район, ст-ца Тамань, ул. Карла Маркса, 17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0">
        <w:r>
          <w:rPr>
            <w:rStyle w:val="InternetLink"/>
            <w:b/>
            <w:color w:val="000000"/>
            <w:u w:val="none"/>
          </w:rPr>
          <w:t>Постановление № 1509 от 28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2216 кв.м с кадастровым номером 23:30:0603021:460, расположенного по адресу: Российская Федерация, Краснодарский край, Темрюкский р-н, ст-ца Тамань, пер Новострое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1">
        <w:r>
          <w:rPr>
            <w:rStyle w:val="InternetLink"/>
            <w:b/>
            <w:color w:val="000000"/>
            <w:u w:val="none"/>
          </w:rPr>
          <w:t>Постановление № 1510 от 28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3000 кв.м с кадастровым номером 23:30:0601016:1708, расположенного по адресу: Российская Федерация, Краснодарский край, Темрюкский муниципальный район, Таманское сельское поселение, пос. Волна, ул. Виноградная,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32">
        <w:r>
          <w:rPr>
            <w:rStyle w:val="InternetLink"/>
            <w:b/>
            <w:color w:val="000000"/>
            <w:u w:val="none"/>
          </w:rPr>
          <w:t>Постановление № 1513 от 28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июля 2016 года № 547 «Об образовании комиссии по вопросам использования непрофильного имущества, находящегося в муниципальной собственности муниципального образования Темрюкский район, и утверждении её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3">
        <w:r>
          <w:rPr>
            <w:rStyle w:val="InternetLink"/>
            <w:b/>
            <w:color w:val="000000"/>
            <w:u w:val="none"/>
          </w:rPr>
          <w:t>Постановление № 1511 от 28.09.2020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июля 2020 года № 1010 «Об обеспечении безопасности людей на водных объектах, охране их жизни и здоровья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4">
        <w:r>
          <w:rPr>
            <w:rStyle w:val="InternetLink"/>
            <w:b/>
            <w:color w:val="000000"/>
            <w:u w:val="none"/>
          </w:rPr>
          <w:t>Постановление № 1515 от 29.09.2020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1 июня 2017 года № 1117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я либо собственниками которых они являютс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5">
        <w:r>
          <w:rPr>
            <w:rStyle w:val="InternetLink"/>
            <w:b/>
            <w:color w:val="000000"/>
            <w:u w:val="none"/>
          </w:rPr>
          <w:t>Постановление № 1516 от 29.09.2020 года</w:t>
        </w:r>
      </w:hyperlink>
    </w:p>
    <w:p>
      <w:pPr>
        <w:pStyle w:val="Normal"/>
        <w:jc w:val="both"/>
        <w:rPr/>
      </w:pPr>
      <w:r>
        <w:rPr/>
        <w:t>О создании рабочей группы по предотвращению негативного воздействия балки «Бакай» и сохранению биоресурсов в Старотитаровском лимане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36">
        <w:r>
          <w:rPr>
            <w:rStyle w:val="InternetLink"/>
            <w:b/>
            <w:color w:val="000000"/>
            <w:u w:val="none"/>
          </w:rPr>
          <w:t>Постановление № 1518 от 29.09.2020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площадью 119 кв.м с кадастровым номером 23:30:0603008:13, расположенного по адресу: Российская Федерация, край Краснодарский, р-н Темрюкский, с/о Таманский, ст-ца Тамань, ул. Пролетарская, 8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7">
        <w:r>
          <w:rPr>
            <w:rStyle w:val="InternetLink"/>
            <w:b/>
            <w:color w:val="000000"/>
            <w:u w:val="none"/>
          </w:rPr>
          <w:t>Постановление № 1519 от 29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8">
        <w:r>
          <w:rPr>
            <w:rStyle w:val="InternetLink"/>
            <w:b/>
            <w:color w:val="000000"/>
            <w:u w:val="none"/>
          </w:rPr>
          <w:t>Постановление № 1520 от 29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9">
        <w:r>
          <w:rPr>
            <w:rStyle w:val="InternetLink"/>
            <w:b/>
            <w:color w:val="000000"/>
            <w:u w:val="none"/>
          </w:rPr>
          <w:t>Постановление № 1521 от 29.09.2020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0">
        <w:r>
          <w:rPr>
            <w:rStyle w:val="InternetLink"/>
            <w:b/>
            <w:color w:val="000000"/>
            <w:u w:val="none"/>
          </w:rPr>
          <w:t>Постановление № 1546 от 29.09.2020 года</w:t>
        </w:r>
      </w:hyperlink>
    </w:p>
    <w:p>
      <w:pPr>
        <w:pStyle w:val="Normal"/>
        <w:jc w:val="both"/>
        <w:rPr/>
      </w:pPr>
      <w:r>
        <w:rPr/>
        <w:t>О присвоении звания «Почётный учитель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сентября 2020 года № 10</w:t>
        </w:r>
      </w:hyperlink>
    </w:p>
    <w:p>
      <w:pPr>
        <w:pStyle w:val="Normal"/>
        <w:jc w:val="both"/>
        <w:rPr/>
      </w:pPr>
      <w:r>
        <w:rPr/>
        <w:t>О внесении изменений в решение LXX сессии Совета муниципального образования Темрюкский район VI созыва от 24 декабря 2019 года № 704 «О бюджете муниципального образования Темрюкский район на 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сентября 2020 года № 8</w:t>
        </w:r>
      </w:hyperlink>
    </w:p>
    <w:p>
      <w:pPr>
        <w:pStyle w:val="Normal"/>
        <w:jc w:val="both"/>
        <w:rPr/>
      </w:pPr>
      <w:r>
        <w:rPr/>
        <w:t>О внесении изменения в решение LXVIII сессии Совета муниципального образования Темрюкский район VI созыва от 19 ноября 2019 года № 695 «Об утверждении Положения о создании условий для оказания медицинской помощи населению на территории муниципального образования Темрюкский район в соответствии с территориальной программой государственных гарантий бесплатного оказания гражданам медицинской помощ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3 сентября 2020 года № 9</w:t>
        </w:r>
      </w:hyperlink>
    </w:p>
    <w:p>
      <w:pPr>
        <w:pStyle w:val="Normal"/>
        <w:jc w:val="both"/>
        <w:rPr/>
      </w:pPr>
      <w:r>
        <w:rPr/>
        <w:t>О внесении изменения в решение XXXI сессии Совета муниципального образования Темрюкский район VI созыва от 21 апреля 2017 года № 286 «Об утверждении Положения о расчете размера платы за наем жилого помещения для нанимателей жилых помещений муниципального жилищного фонд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144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45"/>
      <w:footerReference w:type="first" r:id="rId146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c8c/c8c946cebe2592bcb303516d520dfcc1.pdf" TargetMode="External"/><Relationship Id="rId4" Type="http://schemas.openxmlformats.org/officeDocument/2006/relationships/hyperlink" Target="http://www.temryuk.ru/upload/iblock/94c/94cc714a1d8869190b96eb40b05fb109.pdf" TargetMode="External"/><Relationship Id="rId5" Type="http://schemas.openxmlformats.org/officeDocument/2006/relationships/hyperlink" Target="http://www.temryuk.ru/upload/iblock/94c/94cc714a1d8869190b96eb40b05fb109.pdf" TargetMode="External"/><Relationship Id="rId6" Type="http://schemas.openxmlformats.org/officeDocument/2006/relationships/hyperlink" Target="http://www.temryuk.ru/upload/iblock/c63/c63b788577e97263bc2516fc7993307e.pdf" TargetMode="External"/><Relationship Id="rId7" Type="http://schemas.openxmlformats.org/officeDocument/2006/relationships/hyperlink" Target="http://www.temryuk.ru/upload/iblock/a61/a61dc386cc89b165cb3bc74b7dc54fe8.pdf" TargetMode="External"/><Relationship Id="rId8" Type="http://schemas.openxmlformats.org/officeDocument/2006/relationships/hyperlink" Target="http://www.temryuk.ru/upload/iblock/7a8/7a8056898ea01b698f2bb656ff1775e0.pdf" TargetMode="External"/><Relationship Id="rId9" Type="http://schemas.openxmlformats.org/officeDocument/2006/relationships/hyperlink" Target="http://www.temryuk.ru/upload/iblock/57a/57a9272452f8a85b97df522c25599e87.pdf" TargetMode="External"/><Relationship Id="rId10" Type="http://schemas.openxmlformats.org/officeDocument/2006/relationships/hyperlink" Target="http://www.temryuk.ru/upload/iblock/de6/de6877e2f7090a6d2982e054671bd621.pdf" TargetMode="External"/><Relationship Id="rId11" Type="http://schemas.openxmlformats.org/officeDocument/2006/relationships/hyperlink" Target="http://www.temryuk.ru/upload/iblock/f09/f09af1476db39d735cd52917bf3ee628.pdf" TargetMode="External"/><Relationship Id="rId12" Type="http://schemas.openxmlformats.org/officeDocument/2006/relationships/hyperlink" Target="http://www.temryuk.ru/upload/iblock/d16/d16452b3913843b7d396eee5251ba9cf.pdf" TargetMode="External"/><Relationship Id="rId13" Type="http://schemas.openxmlformats.org/officeDocument/2006/relationships/hyperlink" Target="http://www.temryuk.ru/upload/iblock/86f/86f7cc9fe983af02d0a2c0559e5adf29.pdf" TargetMode="External"/><Relationship Id="rId14" Type="http://schemas.openxmlformats.org/officeDocument/2006/relationships/hyperlink" Target="http://www.temryuk.ru/upload/iblock/8b1/8b1885c279a6d0017c2dfbfffe628078.pdf" TargetMode="External"/><Relationship Id="rId15" Type="http://schemas.openxmlformats.org/officeDocument/2006/relationships/hyperlink" Target="http://www.temryuk.ru/upload/iblock/694/694bd9e0908985561ce1e8ece2955b7f.pdf" TargetMode="External"/><Relationship Id="rId16" Type="http://schemas.openxmlformats.org/officeDocument/2006/relationships/hyperlink" Target="http://www.temryuk.ru/upload/iblock/085/0854b17d6c7527b8f6e7ecda64d68d22.pdf" TargetMode="External"/><Relationship Id="rId17" Type="http://schemas.openxmlformats.org/officeDocument/2006/relationships/hyperlink" Target="http://www.temryuk.ru/upload/iblock/37d/37dfe294ef0295acd1af6eac4d1ba44c.pdf" TargetMode="External"/><Relationship Id="rId18" Type="http://schemas.openxmlformats.org/officeDocument/2006/relationships/hyperlink" Target="http://www.temryuk.ru/upload/iblock/077/0776e47b716a4fcafc0d94f56429b77a.pdf" TargetMode="External"/><Relationship Id="rId19" Type="http://schemas.openxmlformats.org/officeDocument/2006/relationships/hyperlink" Target="http://www.temryuk.ru/upload/iblock/6c2/6c2889430785d0784c6c2a8fe1af091b.pdf" TargetMode="External"/><Relationship Id="rId20" Type="http://schemas.openxmlformats.org/officeDocument/2006/relationships/hyperlink" Target="http://www.temryuk.ru/upload/iblock/0ad/0ad1934b118e181d641a4dc702389251.pdf" TargetMode="External"/><Relationship Id="rId21" Type="http://schemas.openxmlformats.org/officeDocument/2006/relationships/hyperlink" Target="http://www.temryuk.ru/upload/iblock/76c/76ce241c99bb586521c945b4c0398114.pdf" TargetMode="External"/><Relationship Id="rId22" Type="http://schemas.openxmlformats.org/officeDocument/2006/relationships/hyperlink" Target="http://www.temryuk.ru/upload/iblock/1c1/1c11fbe1b54c78654eddb354e39ae041.pdf" TargetMode="External"/><Relationship Id="rId23" Type="http://schemas.openxmlformats.org/officeDocument/2006/relationships/hyperlink" Target="http://www.temryuk.ru/upload/iblock/109/109824788d5334173a0c2080a509c0d6.pdf" TargetMode="External"/><Relationship Id="rId24" Type="http://schemas.openxmlformats.org/officeDocument/2006/relationships/hyperlink" Target="http://www.temryuk.ru/upload/iblock/45c/45c88dba7213d7432f2a1ef5f255312e.pdf" TargetMode="External"/><Relationship Id="rId25" Type="http://schemas.openxmlformats.org/officeDocument/2006/relationships/hyperlink" Target="http://www.temryuk.ru/upload/iblock/ad9/ad938c5a38ddce4db32c141bcb8bfc74.pdf" TargetMode="External"/><Relationship Id="rId26" Type="http://schemas.openxmlformats.org/officeDocument/2006/relationships/hyperlink" Target="http://www.temryuk.ru/upload/iblock/32e/32e5c7f24906aca8f14ce5fd22273746.pdf" TargetMode="External"/><Relationship Id="rId27" Type="http://schemas.openxmlformats.org/officeDocument/2006/relationships/hyperlink" Target="http://www.temryuk.ru/upload/iblock/999/999d6cdb68828d29ce4c8dfe78f12d8f.pdf" TargetMode="External"/><Relationship Id="rId28" Type="http://schemas.openxmlformats.org/officeDocument/2006/relationships/hyperlink" Target="http://www.temryuk.ru/upload/iblock/956/956c4ae1d2db30aa6fb6a0b52dda5fa1.pdf" TargetMode="External"/><Relationship Id="rId29" Type="http://schemas.openxmlformats.org/officeDocument/2006/relationships/hyperlink" Target="http://www.temryuk.ru/upload/iblock/7e9/7e93db28898ae46c15017cdc1d76ff97.pdf" TargetMode="External"/><Relationship Id="rId30" Type="http://schemas.openxmlformats.org/officeDocument/2006/relationships/hyperlink" Target="http://www.temryuk.ru/upload/iblock/70e/70e66f30e48495ff28bb88235a48607d.pdf" TargetMode="External"/><Relationship Id="rId31" Type="http://schemas.openxmlformats.org/officeDocument/2006/relationships/hyperlink" Target="http://www.temryuk.ru/upload/iblock/99a/99a1ea980b2e22a6034e7064eb1359d4.pdf" TargetMode="External"/><Relationship Id="rId32" Type="http://schemas.openxmlformats.org/officeDocument/2006/relationships/hyperlink" Target="http://www.temryuk.ru/upload/iblock/270/2704943d9f0bd0ff9060db458464874f.pdf" TargetMode="External"/><Relationship Id="rId33" Type="http://schemas.openxmlformats.org/officeDocument/2006/relationships/hyperlink" Target="http://www.temryuk.ru/upload/iblock/700/700127dd11626cd84e0cdac3974fff66.pdf" TargetMode="External"/><Relationship Id="rId34" Type="http://schemas.openxmlformats.org/officeDocument/2006/relationships/hyperlink" Target="http://www.temryuk.ru/upload/iblock/be0/be0cd22fac0ab4f5c23d8f0b62a6a759.pdf" TargetMode="External"/><Relationship Id="rId35" Type="http://schemas.openxmlformats.org/officeDocument/2006/relationships/hyperlink" Target="http://www.temryuk.ru/upload/iblock/91a/91ac0d844d00f5417d66de29c8f742fc.pdf" TargetMode="External"/><Relationship Id="rId36" Type="http://schemas.openxmlformats.org/officeDocument/2006/relationships/hyperlink" Target="http://www.temryuk.ru/upload/iblock/745/7459a73a0f7ed694433097f0cc50eab6.pdf" TargetMode="External"/><Relationship Id="rId37" Type="http://schemas.openxmlformats.org/officeDocument/2006/relationships/hyperlink" Target="http://www.temryuk.ru/upload/iblock/e13/e13b1ab75baa38544c9343134c8230df.pdf" TargetMode="External"/><Relationship Id="rId38" Type="http://schemas.openxmlformats.org/officeDocument/2006/relationships/hyperlink" Target="http://www.temryuk.ru/upload/iblock/3f0/3f05cdf26790c0fd7175dc7e0a0d860b.pdf" TargetMode="External"/><Relationship Id="rId39" Type="http://schemas.openxmlformats.org/officeDocument/2006/relationships/hyperlink" Target="http://www.temryuk.ru/upload/iblock/530/530d7b04235ae35ab9e9faddb7c43f97.pdf" TargetMode="External"/><Relationship Id="rId40" Type="http://schemas.openxmlformats.org/officeDocument/2006/relationships/hyperlink" Target="http://www.temryuk.ru/upload/iblock/ed8/ed831af3dfa7ebe5bfddb72c2ae1067e.pdf" TargetMode="External"/><Relationship Id="rId41" Type="http://schemas.openxmlformats.org/officeDocument/2006/relationships/hyperlink" Target="http://www.temryuk.ru/upload/iblock/9ff/9ff3ccdf6f8fc3b49c17de642c2f70a4.pdf" TargetMode="External"/><Relationship Id="rId42" Type="http://schemas.openxmlformats.org/officeDocument/2006/relationships/hyperlink" Target="http://www.temryuk.ru/upload/iblock/aef/aefe8e3de41f49af4b823b364b227161.pdf" TargetMode="External"/><Relationship Id="rId43" Type="http://schemas.openxmlformats.org/officeDocument/2006/relationships/hyperlink" Target="http://www.temryuk.ru/upload/iblock/6be/6bef4a66060ab30ffba6953f1fd8577d.pdf" TargetMode="External"/><Relationship Id="rId44" Type="http://schemas.openxmlformats.org/officeDocument/2006/relationships/hyperlink" Target="http://www.temryuk.ru/upload/iblock/561/561d0b7c86d99a1e0e0308829adcd372.pdf" TargetMode="External"/><Relationship Id="rId45" Type="http://schemas.openxmlformats.org/officeDocument/2006/relationships/hyperlink" Target="http://www.temryuk.ru/upload/iblock/4fd/4fddb935d5140c7655f0919fd0d3ced0.pdf" TargetMode="External"/><Relationship Id="rId46" Type="http://schemas.openxmlformats.org/officeDocument/2006/relationships/hyperlink" Target="http://www.temryuk.ru/upload/iblock/d12/d12efea551d593e017ca2be438f03655.pdf" TargetMode="External"/><Relationship Id="rId47" Type="http://schemas.openxmlformats.org/officeDocument/2006/relationships/hyperlink" Target="http://www.temryuk.ru/upload/iblock/ec2/ec2c1e06a9a109517f775ecbaf6f1a86.pdf" TargetMode="External"/><Relationship Id="rId48" Type="http://schemas.openxmlformats.org/officeDocument/2006/relationships/hyperlink" Target="http://www.temryuk.ru/upload/iblock/e00/e0040d773d4c952b8c1895165718dde1.pdf" TargetMode="External"/><Relationship Id="rId49" Type="http://schemas.openxmlformats.org/officeDocument/2006/relationships/hyperlink" Target="http://www.temryuk.ru/upload/iblock/250/250f18cdf8bb1578f40e3c6e51b4822f.pdf" TargetMode="External"/><Relationship Id="rId50" Type="http://schemas.openxmlformats.org/officeDocument/2006/relationships/hyperlink" Target="http://www.temryuk.ru/upload/iblock/e6b/e6b7108cf250ab3880e1d6b9bd6272c4.pdf" TargetMode="External"/><Relationship Id="rId51" Type="http://schemas.openxmlformats.org/officeDocument/2006/relationships/hyperlink" Target="http://www.temryuk.ru/upload/iblock/b02/b0257e74e6f990461b243f19ab6442bc.pdf" TargetMode="External"/><Relationship Id="rId52" Type="http://schemas.openxmlformats.org/officeDocument/2006/relationships/hyperlink" Target="http://www.temryuk.ru/upload/iblock/3de/3ded9e4748d8f2331de6a6a49ee9f27e.pdf" TargetMode="External"/><Relationship Id="rId53" Type="http://schemas.openxmlformats.org/officeDocument/2006/relationships/hyperlink" Target="http://www.temryuk.ru/upload/iblock/db8/db8023f81d3f2451aa3bc205789948dc.pdf" TargetMode="External"/><Relationship Id="rId54" Type="http://schemas.openxmlformats.org/officeDocument/2006/relationships/hyperlink" Target="http://www.temryuk.ru/upload/iblock/701/701b52b8990f0adf491bf4472cb0ee8b.pdf" TargetMode="External"/><Relationship Id="rId55" Type="http://schemas.openxmlformats.org/officeDocument/2006/relationships/hyperlink" Target="http://www.temryuk.ru/upload/iblock/d52/d52fa1d44ff784e40307abbd951a72fa.pdf" TargetMode="External"/><Relationship Id="rId56" Type="http://schemas.openxmlformats.org/officeDocument/2006/relationships/hyperlink" Target="http://www.temryuk.ru/upload/iblock/1e8/1e8940eb9ce1c5ddde2f15334b26f12a.pdf" TargetMode="External"/><Relationship Id="rId57" Type="http://schemas.openxmlformats.org/officeDocument/2006/relationships/hyperlink" Target="http://www.temryuk.ru/upload/iblock/a78/a78c2332b7e6a5a17a50f4ce2c44ef19.pdf" TargetMode="External"/><Relationship Id="rId58" Type="http://schemas.openxmlformats.org/officeDocument/2006/relationships/hyperlink" Target="http://www.temryuk.ru/upload/iblock/3e2/3e21d64d786d18db72231e337f267387.pdf" TargetMode="External"/><Relationship Id="rId59" Type="http://schemas.openxmlformats.org/officeDocument/2006/relationships/hyperlink" Target="http://www.temryuk.ru/upload/iblock/611/611f25432984ac90903706427e2846dd.pdf" TargetMode="External"/><Relationship Id="rId60" Type="http://schemas.openxmlformats.org/officeDocument/2006/relationships/hyperlink" Target="http://www.temryuk.ru/upload/iblock/b4e/b4e94ebde0a78ede958a0a315f2c1a0b.pdf" TargetMode="External"/><Relationship Id="rId61" Type="http://schemas.openxmlformats.org/officeDocument/2006/relationships/hyperlink" Target="http://www.temryuk.ru/upload/iblock/656/656c7899acdc4d3f27ef12c2085651a2.pdf" TargetMode="External"/><Relationship Id="rId62" Type="http://schemas.openxmlformats.org/officeDocument/2006/relationships/hyperlink" Target="http://www.temryuk.ru/upload/iblock/0c7/0c7535d1b159982a54f4b7c1c62c6761.pdf" TargetMode="External"/><Relationship Id="rId63" Type="http://schemas.openxmlformats.org/officeDocument/2006/relationships/hyperlink" Target="http://www.temryuk.ru/upload/iblock/de1/de144f72bbb406f385ac9e1a70ebc009.pdf" TargetMode="External"/><Relationship Id="rId64" Type="http://schemas.openxmlformats.org/officeDocument/2006/relationships/hyperlink" Target="http://www.temryuk.ru/upload/iblock/83a/83a719cd25dd8982a474c86d5ecfc65d.pdf" TargetMode="External"/><Relationship Id="rId65" Type="http://schemas.openxmlformats.org/officeDocument/2006/relationships/hyperlink" Target="http://www.temryuk.ru/upload/iblock/d12/d1252c19c732d2a1019e3402fd6efa0d.pdf" TargetMode="External"/><Relationship Id="rId66" Type="http://schemas.openxmlformats.org/officeDocument/2006/relationships/hyperlink" Target="http://www.temryuk.ru/upload/iblock/2b7/2b79170617e877140b479372b5c6c3d8.pdf" TargetMode="External"/><Relationship Id="rId67" Type="http://schemas.openxmlformats.org/officeDocument/2006/relationships/hyperlink" Target="http://www.temryuk.ru/upload/iblock/051/051638f1db5737947af86f280732f115.pdf" TargetMode="External"/><Relationship Id="rId68" Type="http://schemas.openxmlformats.org/officeDocument/2006/relationships/hyperlink" Target="http://www.temryuk.ru/upload/iblock/c4e/c4ef85e54071d05d267e6c95c1601b70.pdf" TargetMode="External"/><Relationship Id="rId69" Type="http://schemas.openxmlformats.org/officeDocument/2006/relationships/hyperlink" Target="http://www.temryuk.ru/upload/iblock/921/921d301d71f12b75eb40f685fd2dc6e8.pdf" TargetMode="External"/><Relationship Id="rId70" Type="http://schemas.openxmlformats.org/officeDocument/2006/relationships/hyperlink" Target="http://www.temryuk.ru/upload/iblock/ba3/ba3585ffd58da5a301165ac8f392a15a.pdf" TargetMode="External"/><Relationship Id="rId71" Type="http://schemas.openxmlformats.org/officeDocument/2006/relationships/hyperlink" Target="http://www.temryuk.ru/upload/iblock/db0/db072bf3664e2ed24e00f4f1ccb8bce6.pdf" TargetMode="External"/><Relationship Id="rId72" Type="http://schemas.openxmlformats.org/officeDocument/2006/relationships/hyperlink" Target="http://www.temryuk.ru/upload/iblock/969/969aebfb508ad18255ad7605a49fb1c9.pdf" TargetMode="External"/><Relationship Id="rId73" Type="http://schemas.openxmlformats.org/officeDocument/2006/relationships/hyperlink" Target="http://www.temryuk.ru/upload/iblock/078/0781a970aab6c72ce980a225c6575962.pdf" TargetMode="External"/><Relationship Id="rId74" Type="http://schemas.openxmlformats.org/officeDocument/2006/relationships/hyperlink" Target="http://www.temryuk.ru/upload/iblock/599/599cd6753bb76a7a976d105e11671e2e.pdf" TargetMode="External"/><Relationship Id="rId75" Type="http://schemas.openxmlformats.org/officeDocument/2006/relationships/hyperlink" Target="http://www.temryuk.ru/upload/iblock/103/1034b5b6d7cdb117415167029d7b1807.pdf" TargetMode="External"/><Relationship Id="rId76" Type="http://schemas.openxmlformats.org/officeDocument/2006/relationships/hyperlink" Target="http://www.temryuk.ru/upload/iblock/8f6/8f6c39a31c246ecc80cbf0267e78ca5c.pdf" TargetMode="External"/><Relationship Id="rId77" Type="http://schemas.openxmlformats.org/officeDocument/2006/relationships/hyperlink" Target="http://www.temryuk.ru/upload/iblock/ebc/ebce2a4ce20cf468945369a7467a5a7b.pdf" TargetMode="External"/><Relationship Id="rId78" Type="http://schemas.openxmlformats.org/officeDocument/2006/relationships/hyperlink" Target="http://www.temryuk.ru/upload/iblock/229/229f82a95a21e78c5cdfd21414987db5.pdf" TargetMode="External"/><Relationship Id="rId79" Type="http://schemas.openxmlformats.org/officeDocument/2006/relationships/hyperlink" Target="http://www.temryuk.ru/upload/iblock/8e9/8e99006d6b0a6014848ac5f946c962a8.pdf" TargetMode="External"/><Relationship Id="rId80" Type="http://schemas.openxmlformats.org/officeDocument/2006/relationships/hyperlink" Target="http://www.temryuk.ru/upload/iblock/3af/3afee18ae1b5b879b8580f4b9e41266a.pdf" TargetMode="External"/><Relationship Id="rId81" Type="http://schemas.openxmlformats.org/officeDocument/2006/relationships/hyperlink" Target="http://www.temryuk.ru/upload/iblock/e1d/e1dad5d3eb3285779a65d351715e1781.pdf" TargetMode="External"/><Relationship Id="rId82" Type="http://schemas.openxmlformats.org/officeDocument/2006/relationships/hyperlink" Target="http://www.temryuk.ru/upload/iblock/6f6/6f6d74271eff9b81f69eaf876a02f507.pdf" TargetMode="External"/><Relationship Id="rId83" Type="http://schemas.openxmlformats.org/officeDocument/2006/relationships/hyperlink" Target="http://www.temryuk.ru/upload/iblock/520/5208ccda93a9f8003d1ae18531af4a73.pdf" TargetMode="External"/><Relationship Id="rId84" Type="http://schemas.openxmlformats.org/officeDocument/2006/relationships/hyperlink" Target="http://www.temryuk.ru/upload/iblock/695/6951ffcc21c3bc6c9ea6a0a27f5ddbfb.pdf" TargetMode="External"/><Relationship Id="rId85" Type="http://schemas.openxmlformats.org/officeDocument/2006/relationships/hyperlink" Target="http://www.temryuk.ru/upload/iblock/efd/efd2f7d4eec96cf3078209d5f7273b75.pdf" TargetMode="External"/><Relationship Id="rId86" Type="http://schemas.openxmlformats.org/officeDocument/2006/relationships/hyperlink" Target="http://www.temryuk.ru/upload/iblock/ac0/ac04539f19b35ee410d541e570233a51.pdf" TargetMode="External"/><Relationship Id="rId87" Type="http://schemas.openxmlformats.org/officeDocument/2006/relationships/hyperlink" Target="http://www.temryuk.ru/upload/iblock/b40/b403088e0c1189cd7147483e3f7eb7b2.pdf" TargetMode="External"/><Relationship Id="rId88" Type="http://schemas.openxmlformats.org/officeDocument/2006/relationships/hyperlink" Target="http://www.temryuk.ru/upload/iblock/f85/f85258cecf026458df66050c59a9de1a.pdf" TargetMode="External"/><Relationship Id="rId89" Type="http://schemas.openxmlformats.org/officeDocument/2006/relationships/hyperlink" Target="http://www.temryuk.ru/upload/iblock/cfe/cfe55753e8fcc398eb6579e90e49d222.pdf" TargetMode="External"/><Relationship Id="rId90" Type="http://schemas.openxmlformats.org/officeDocument/2006/relationships/hyperlink" Target="http://www.temryuk.ru/upload/iblock/13d/13d7f7f62a7e54e1c42acc0c192f47ab.pdf" TargetMode="External"/><Relationship Id="rId91" Type="http://schemas.openxmlformats.org/officeDocument/2006/relationships/hyperlink" Target="http://www.temryuk.ru/upload/iblock/4f6/4f6190952f8db41addbf6fd1d3b85e80.pdf" TargetMode="External"/><Relationship Id="rId92" Type="http://schemas.openxmlformats.org/officeDocument/2006/relationships/hyperlink" Target="http://www.temryuk.ru/upload/iblock/b5b/b5ba8e89648d92fe9f8134c814673977.pdf" TargetMode="External"/><Relationship Id="rId93" Type="http://schemas.openxmlformats.org/officeDocument/2006/relationships/hyperlink" Target="http://www.temryuk.ru/upload/iblock/401/40113abe99487fc4a508d056b023f96d.pdf" TargetMode="External"/><Relationship Id="rId94" Type="http://schemas.openxmlformats.org/officeDocument/2006/relationships/hyperlink" Target="http://www.temryuk.ru/upload/iblock/4db/4dbcb7209ea8c7209cd220b60c145d1e.pdf" TargetMode="External"/><Relationship Id="rId95" Type="http://schemas.openxmlformats.org/officeDocument/2006/relationships/hyperlink" Target="http://www.temryuk.ru/upload/iblock/0b0/0b04651af0843d067398ccec7356c9e0.pdf" TargetMode="External"/><Relationship Id="rId96" Type="http://schemas.openxmlformats.org/officeDocument/2006/relationships/hyperlink" Target="http://www.temryuk.ru/upload/iblock/3ab/3aba5aed02fd8cf144f180752756f045.pdf" TargetMode="External"/><Relationship Id="rId97" Type="http://schemas.openxmlformats.org/officeDocument/2006/relationships/hyperlink" Target="http://www.temryuk.ru/upload/iblock/825/82538eacf1fb8ba2c82498d04280d361.pdf" TargetMode="External"/><Relationship Id="rId98" Type="http://schemas.openxmlformats.org/officeDocument/2006/relationships/hyperlink" Target="http://www.temryuk.ru/upload/iblock/a4d/a4d4eea926791e6b00dbe68e1d1d796f.pdf" TargetMode="External"/><Relationship Id="rId99" Type="http://schemas.openxmlformats.org/officeDocument/2006/relationships/hyperlink" Target="http://www.temryuk.ru/upload/iblock/f89/f89886c9ec5d18b8d0b705cb6df2c91b.pdf" TargetMode="External"/><Relationship Id="rId100" Type="http://schemas.openxmlformats.org/officeDocument/2006/relationships/hyperlink" Target="http://www.temryuk.ru/upload/iblock/668/668f683b8c28ffe22701826da9311c08.pdf" TargetMode="External"/><Relationship Id="rId101" Type="http://schemas.openxmlformats.org/officeDocument/2006/relationships/hyperlink" Target="http://www.temryuk.ru/upload/iblock/4a9/4a995bb5838658edac8bce196a529c22.pdf" TargetMode="External"/><Relationship Id="rId102" Type="http://schemas.openxmlformats.org/officeDocument/2006/relationships/hyperlink" Target="http://www.temryuk.ru/upload/iblock/20d/20d14d60db3dad099459c8461ff4b170.pdf" TargetMode="External"/><Relationship Id="rId103" Type="http://schemas.openxmlformats.org/officeDocument/2006/relationships/hyperlink" Target="http://www.temryuk.ru/upload/iblock/0f1/0f1b0126d3a8e665ded751c28663fe8c.pdf" TargetMode="External"/><Relationship Id="rId104" Type="http://schemas.openxmlformats.org/officeDocument/2006/relationships/hyperlink" Target="http://www.temryuk.ru/upload/iblock/97b/97be0e67a70640ca5777107bd8b682ef.pdf" TargetMode="External"/><Relationship Id="rId105" Type="http://schemas.openxmlformats.org/officeDocument/2006/relationships/hyperlink" Target="http://www.temryuk.ru/upload/iblock/0be/0be759239edb394f25c31e6972383250.pdf" TargetMode="External"/><Relationship Id="rId106" Type="http://schemas.openxmlformats.org/officeDocument/2006/relationships/hyperlink" Target="http://www.temryuk.ru/upload/iblock/14f/14f4cbdc0dc3a6db53e7965cf0dc9f7e.pdf" TargetMode="External"/><Relationship Id="rId107" Type="http://schemas.openxmlformats.org/officeDocument/2006/relationships/hyperlink" Target="http://www.temryuk.ru/upload/iblock/fe0/fe03a00b9a6fb5f40e062ac54b415131.pdf" TargetMode="External"/><Relationship Id="rId108" Type="http://schemas.openxmlformats.org/officeDocument/2006/relationships/hyperlink" Target="http://www.temryuk.ru/upload/iblock/e50/e50dc14eccacccb660c8d68e2f1e27e4.pdf" TargetMode="External"/><Relationship Id="rId109" Type="http://schemas.openxmlformats.org/officeDocument/2006/relationships/hyperlink" Target="http://www.temryuk.ru/upload/iblock/3fa/3fa979ad1d9f41c33bba82991e8fcb08.pdf" TargetMode="External"/><Relationship Id="rId110" Type="http://schemas.openxmlformats.org/officeDocument/2006/relationships/hyperlink" Target="http://www.temryuk.ru/upload/iblock/1e8/1e826cefaa93acfc533e9f9800f56100.pdf" TargetMode="External"/><Relationship Id="rId111" Type="http://schemas.openxmlformats.org/officeDocument/2006/relationships/hyperlink" Target="http://www.temryuk.ru/upload/iblock/d18/d18f0cf473e3b290574f0e09e31cc2f0.pdf" TargetMode="External"/><Relationship Id="rId112" Type="http://schemas.openxmlformats.org/officeDocument/2006/relationships/hyperlink" Target="http://www.temryuk.ru/upload/iblock/cad/cadfb50a697cabb0b862b16fd0a85fde.pdf" TargetMode="External"/><Relationship Id="rId113" Type="http://schemas.openxmlformats.org/officeDocument/2006/relationships/hyperlink" Target="http://www.temryuk.ru/upload/iblock/d91/d917dd014bad423ed199286270977f4a.pdf" TargetMode="External"/><Relationship Id="rId114" Type="http://schemas.openxmlformats.org/officeDocument/2006/relationships/hyperlink" Target="http://www.temryuk.ru/upload/iblock/228/228f9c66d36f9ce33075516936084c23.pdf" TargetMode="External"/><Relationship Id="rId115" Type="http://schemas.openxmlformats.org/officeDocument/2006/relationships/hyperlink" Target="http://www.temryuk.ru/upload/iblock/af3/af3fe93b575df0a5855d2816ce3c1fe6.pdf" TargetMode="External"/><Relationship Id="rId116" Type="http://schemas.openxmlformats.org/officeDocument/2006/relationships/hyperlink" Target="http://www.temryuk.ru/upload/iblock/e7a/e7a00e6098a0ddf8c3d10056ce6e0756.pdf" TargetMode="External"/><Relationship Id="rId117" Type="http://schemas.openxmlformats.org/officeDocument/2006/relationships/hyperlink" Target="http://www.temryuk.ru/upload/iblock/97a/97ad1703af58b70797cc9c4816c5dea9.pdf" TargetMode="External"/><Relationship Id="rId118" Type="http://schemas.openxmlformats.org/officeDocument/2006/relationships/hyperlink" Target="http://www.temryuk.ru/upload/iblock/6fc/6fce132be6e5a7a51e15b3948b210480.pdf" TargetMode="External"/><Relationship Id="rId119" Type="http://schemas.openxmlformats.org/officeDocument/2006/relationships/hyperlink" Target="http://www.temryuk.ru/upload/iblock/f40/f406cfd91fea69109afd5326bab41601.pdf" TargetMode="External"/><Relationship Id="rId120" Type="http://schemas.openxmlformats.org/officeDocument/2006/relationships/hyperlink" Target="http://www.temryuk.ru/upload/iblock/aae/aae62c79d289723141791effd0146307.pdf" TargetMode="External"/><Relationship Id="rId121" Type="http://schemas.openxmlformats.org/officeDocument/2006/relationships/hyperlink" Target="http://www.temryuk.ru/upload/iblock/f28/f284a6188dd3cdae11c47c608577ffed.pdf" TargetMode="External"/><Relationship Id="rId122" Type="http://schemas.openxmlformats.org/officeDocument/2006/relationships/hyperlink" Target="http://www.temryuk.ru/upload/iblock/c1c/c1c0ff1d8fdc9fc3b0b7765a7f5ab128.pdf" TargetMode="External"/><Relationship Id="rId123" Type="http://schemas.openxmlformats.org/officeDocument/2006/relationships/hyperlink" Target="http://www.temryuk.ru/upload/iblock/9dd/9dd30e6c282d706a3cbda74afc9206bb.pdf" TargetMode="External"/><Relationship Id="rId124" Type="http://schemas.openxmlformats.org/officeDocument/2006/relationships/hyperlink" Target="http://www.temryuk.ru/upload/iblock/adb/adb5e5c0cdbcc6bfd601b2ee24900a9b.pdf" TargetMode="External"/><Relationship Id="rId125" Type="http://schemas.openxmlformats.org/officeDocument/2006/relationships/hyperlink" Target="http://www.temryuk.ru/upload/iblock/3d6/3d67bf2a31fee55faae27a08c023b04b.pdf" TargetMode="External"/><Relationship Id="rId126" Type="http://schemas.openxmlformats.org/officeDocument/2006/relationships/hyperlink" Target="http://www.temryuk.ru/upload/iblock/8d2/8d21ac124616e70bb5c1d1bda8c33de8.pdf" TargetMode="External"/><Relationship Id="rId127" Type="http://schemas.openxmlformats.org/officeDocument/2006/relationships/hyperlink" Target="http://www.temryuk.ru/upload/iblock/627/62752e1afdd0c34c04c036565b25630e.pdf" TargetMode="External"/><Relationship Id="rId128" Type="http://schemas.openxmlformats.org/officeDocument/2006/relationships/hyperlink" Target="http://www.temryuk.ru/upload/iblock/cd3/cd33621175bc778aa4a45d245f69434a.pdf" TargetMode="External"/><Relationship Id="rId129" Type="http://schemas.openxmlformats.org/officeDocument/2006/relationships/hyperlink" Target="http://www.temryuk.ru/upload/iblock/5ed/5edb0bba957a2c00e8bca555555bd198.pdf" TargetMode="External"/><Relationship Id="rId130" Type="http://schemas.openxmlformats.org/officeDocument/2006/relationships/hyperlink" Target="http://www.temryuk.ru/upload/iblock/6f4/6f4921e44c8adbca45c354ad046a4014.pdf" TargetMode="External"/><Relationship Id="rId131" Type="http://schemas.openxmlformats.org/officeDocument/2006/relationships/hyperlink" Target="http://www.temryuk.ru/upload/iblock/1a6/1a6ef971e8dc287fe980085c1e6c38e6.pdf" TargetMode="External"/><Relationship Id="rId132" Type="http://schemas.openxmlformats.org/officeDocument/2006/relationships/hyperlink" Target="http://www.temryuk.ru/upload/iblock/1ea/1ea7a8665932eaacbf01ab8a2f0a52d7.pdf" TargetMode="External"/><Relationship Id="rId133" Type="http://schemas.openxmlformats.org/officeDocument/2006/relationships/hyperlink" Target="http://www.temryuk.ru/upload/iblock/91b/91ba6c0e835fa9788b5f50c32a98b416.pdf" TargetMode="External"/><Relationship Id="rId134" Type="http://schemas.openxmlformats.org/officeDocument/2006/relationships/hyperlink" Target="http://www.temryuk.ru/upload/iblock/2c4/2c4e5d1f90588a7f44830b34f9c933fb.pdf" TargetMode="External"/><Relationship Id="rId135" Type="http://schemas.openxmlformats.org/officeDocument/2006/relationships/hyperlink" Target="http://www.temryuk.ru/upload/iblock/44c/44c42af1009cd11550be751ed1611674.pdf" TargetMode="External"/><Relationship Id="rId136" Type="http://schemas.openxmlformats.org/officeDocument/2006/relationships/hyperlink" Target="http://www.temryuk.ru/upload/iblock/5ca/5ca42166a7ac9a8cdf2251b0a4c155b4.pdf" TargetMode="External"/><Relationship Id="rId137" Type="http://schemas.openxmlformats.org/officeDocument/2006/relationships/hyperlink" Target="http://www.temryuk.ru/upload/iblock/915/9151055374a9807d0488fa9f724c2d82.pdf" TargetMode="External"/><Relationship Id="rId138" Type="http://schemas.openxmlformats.org/officeDocument/2006/relationships/hyperlink" Target="http://www.temryuk.ru/upload/iblock/aa0/aa09c96a2e58ecc04e75719bcd10f998.pdf" TargetMode="External"/><Relationship Id="rId139" Type="http://schemas.openxmlformats.org/officeDocument/2006/relationships/hyperlink" Target="http://www.temryuk.ru/upload/iblock/6ec/6ecf6a95c49e01fe5ee7ba0300966336.pdf" TargetMode="External"/><Relationship Id="rId140" Type="http://schemas.openxmlformats.org/officeDocument/2006/relationships/hyperlink" Target="http://www.temryuk.ru/upload/iblock/938/9385a52ae7b812d95df09b6cc291c83f.pdf" TargetMode="External"/><Relationship Id="rId141" Type="http://schemas.openxmlformats.org/officeDocument/2006/relationships/hyperlink" Target="http://www.temryuk.ru/upload/iblock/569/5698fcbe90d7806c381a558d42204cf7.pdf" TargetMode="External"/><Relationship Id="rId142" Type="http://schemas.openxmlformats.org/officeDocument/2006/relationships/hyperlink" Target="http://www.temryuk.ru/upload/iblock/8cf/8cf1f2434b0da94214982e7b9aa4d788.pdf" TargetMode="External"/><Relationship Id="rId143" Type="http://schemas.openxmlformats.org/officeDocument/2006/relationships/hyperlink" Target="http://www.temryuk.ru/upload/iblock/bc8/bc8db5c7cbd488b1200b5997678a5ff1.pdf" TargetMode="External"/><Relationship Id="rId144" Type="http://schemas.openxmlformats.org/officeDocument/2006/relationships/hyperlink" Target="http://www.bibliotemryuk.ru/" TargetMode="Externa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Админ</cp:lastModifiedBy>
  <dcterms:modified xsi:type="dcterms:W3CDTF">2020-10-02T10:46:00Z</dcterms:modified>
  <cp:revision>76</cp:revision>
  <dc:subject/>
  <dc:title>Руководящие материалы местного самоуправления</dc:title>
</cp:coreProperties>
</file>