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враль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 Асланова. - 2021. - 1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Распоряжение № 41-р от 03.02.2021 года</w:t>
        </w:r>
      </w:hyperlink>
    </w:p>
    <w:p>
      <w:pPr>
        <w:pStyle w:val="Normal"/>
        <w:jc w:val="both"/>
        <w:rPr/>
      </w:pPr>
      <w:r>
        <w:rPr/>
        <w:t>Об установлении особого противопожарного режима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13 от 02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54 «Об утверждении муниципальной программы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17 от 02.02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ённый вид использования земельного участка площадью 1048 кв.м с кадастровым номером 23:30:0502010:109, расположенного по адресу: Российская Федерация, край Краснодарский, р-н Темрюкский, с/о Сенной, п. Сенной, ул. Мира, 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19 от 02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 декабря 2013 года № 2173 «Об утверясдении Положения о порядке ведения личного дела муниципального служащего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22 от 04.02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3 июля 2020 года № 1086 «Об общественном градостроительном совете при главе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43 от 05.02.2021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45 от 05.02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168 кв.м с кадастровым номером 23:30:1002006:97, расположенного по адресу: край Краснодарский, р-н Темрюкский, с/о Краснострельский, п. Стрелка, ул. Новая, 38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46 от 05.02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603024:140, расположенного по адресу: край Краснодарский, р-н Темрюкский, ст-ца Тамань, пер Садовый, д 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47 от 05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</w:t>
      </w:r>
      <w:hyperlink r:id="rId12">
        <w:r>
          <w:rPr>
            <w:rStyle w:val="InternetLink"/>
            <w:b/>
            <w:color w:val="000000"/>
            <w:u w:val="none"/>
          </w:rPr>
          <w:t>остановление № 148 от 05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п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49 от 05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50 от 05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56 от 09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57 от 09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58 от 09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44 от 05.02.2021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Курортная, ул. Аметист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b/>
            <w:color w:val="000000"/>
            <w:u w:val="none"/>
          </w:rPr>
          <w:t>Распоряжение № 74-р от 15.02.2021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Краснодарский край, Темрюкский муниципальный район, Сельское поселение Старотитаровское, Старотитаровская станица, Октябрьский переулок , 25А, с видом разрешенного использования - для ведения личного подсобного хозяйства (приусадебный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Распоряжение № 73-р от 15.02.2021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ному ориентиру: Краснодарский край, р-н. Темрюкский, ст-ца. Тамань, с видом разрешенного использования - коммунальное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Распоряжение № 75-р от 15.02.2021 года</w:t>
        </w:r>
      </w:hyperlink>
    </w:p>
    <w:p>
      <w:pPr>
        <w:pStyle w:val="Normal"/>
        <w:jc w:val="both"/>
        <w:rPr/>
      </w:pPr>
      <w:r>
        <w:rPr/>
        <w:t>О проведении торгов (в форме аукциона) по продаже права на заключение договора аренды земельного участка, расположенного по адресу: Краснодарский край, Темрюкский район, станица Старотитаровская, переулок Ильича, 43Г, с видом разрешенного использования - объекты дорожного серви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59 от 12.02.2021 года</w:t>
        </w:r>
      </w:hyperlink>
    </w:p>
    <w:p>
      <w:pPr>
        <w:pStyle w:val="Normal"/>
        <w:jc w:val="both"/>
        <w:rPr/>
      </w:pPr>
      <w:r>
        <w:rPr/>
        <w:t>Об утверждении Плана мероприятий по реализации в 2021-2025 годах в муниципальном образовании Темрюкский район Краснодарского края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65 от 15.02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7 мая 2019 года № 927 «Об утверждении административного регламента предоставления муниципальной услуги «Принятия решения о возврате конфискованного имущества, возмещения его стоимости или выплаты денежной компенсации реабилитированным лиц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60 от 15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71 от 18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72 от 18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73 от 18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74 от 18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51 от 08.02.2021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 «Хозяйственная деятельность ООО «Транснефть-Сервис» во внутренних морских водах и в территориальном море (Азово-Черноморский водный бассейн: порт Новороссийск, порт Кавказ)», включая материалы оп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52 от 08.02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декабря 2020 года № 2155 «О назначении публичных слушаний по проекту внесения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63 от 15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20 года № 1752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67 от 16.02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68 от 17.02.2021 года</w:t>
        </w:r>
      </w:hyperlink>
    </w:p>
    <w:p>
      <w:pPr>
        <w:pStyle w:val="Normal"/>
        <w:jc w:val="both"/>
        <w:rPr/>
      </w:pPr>
      <w:r>
        <w:rPr/>
        <w:t>Об утверждении Порядка привлечения на единый счет районного бюджета остатков средств на казначейских счетах, а так же возврата привлеченных средств на казначейские счета, с которых они были ранее перечис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77 от 18.02.2021 года</w:t>
        </w:r>
      </w:hyperlink>
    </w:p>
    <w:p>
      <w:pPr>
        <w:pStyle w:val="Normal"/>
        <w:jc w:val="both"/>
        <w:rPr/>
      </w:pPr>
      <w:r>
        <w:rPr/>
        <w:t>О передаче полномочий учредителя главному распорядителю бюджетных средств в отношении подведомственных отделу по физической культуре и спорту администрации муниципального образования Темрюкский район 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90 от 20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94 от 20.02.2021 года</w:t>
        </w:r>
      </w:hyperlink>
    </w:p>
    <w:p>
      <w:pPr>
        <w:pStyle w:val="Normal"/>
        <w:jc w:val="both"/>
        <w:rPr/>
      </w:pPr>
      <w:r>
        <w:rPr/>
        <w:t>О подготовке имущества, необходимого для организации электро-, тепло-, газо- и водоснабжения населения, водоотведения, к передаче из собственности сельских поселений Темрюкского района в собственность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04 от 20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88 от 20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января 2020 года № 9 «О подготовке документации по проекту планировки территории, совмещенному с проектом межевания территории по адресу: п. Сенной, ул. Кооператив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91 от 20.02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5 кв.м с кадастровым номером 23:30:0202006:833, расположенного по адресу: Краснодарский край, р-н. Темрюкский, п. Кучугуры, ул. Рабочая, д. 105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93 от 20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марта 2016 года № 211 «Об утверждении методики расчета нормативов затрат, определяющих размер родительской платы за присмотр и уход за детьми, осваивающими образовательные программы дошкольного образования в образовательных учреждениях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95 от 20.02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3 «Об утверждении муниципальной программы «Профилактика правонарушений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97 от 20.02.2021 года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бюджетного учреждения дополнительного образования «Центр детско-юношеского туризма и экскурсий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06 от 20.02.2021 года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образовательного учреждения детского сада общеразвивающего вида № 28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87 от 20.02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6 февраля 2021 года № 58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 образования Темрюкский район VII созыва от 8 декабря 2020 года № 38 «О бюджете муниципального образования Темрюкский район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6 февраля 2021 года № 60</w:t>
        </w:r>
      </w:hyperlink>
    </w:p>
    <w:p>
      <w:pPr>
        <w:pStyle w:val="Normal"/>
        <w:jc w:val="both"/>
        <w:rPr/>
      </w:pPr>
      <w:r>
        <w:rPr/>
        <w:t>О внесении изменений в генеральный план Вышестеблиевского сельского поселения Темрюкского района Краснодарского края, утвержденный решением LVIII сессии Совета Вышестеблиевского сельского поселения Темрюкского района II созыва от 29 ноября 2012 года № 228 «Об утверждении генерального плана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6 февраля 2021 года № 61</w:t>
        </w:r>
      </w:hyperlink>
    </w:p>
    <w:p>
      <w:pPr>
        <w:pStyle w:val="Normal"/>
        <w:jc w:val="both"/>
        <w:rPr/>
      </w:pPr>
      <w:r>
        <w:rPr/>
        <w:t>Об итогах конкурса на звание «Лучший орган территориального общественного самоуправления в муниципальном образовании Темрюкский район» по результатам работы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48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49"/>
      <w:footerReference w:type="first" r:id="rId50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000000"/>
      <w:kern w:val="2"/>
      <w:sz w:val="24"/>
      <w:szCs w:val="24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aed/aed691c1d83acc328726b7676e1ed606.pdf" TargetMode="External"/><Relationship Id="rId4" Type="http://schemas.openxmlformats.org/officeDocument/2006/relationships/hyperlink" Target="http://www.temryuk.ru/upload/iblock/b4a/b4a5b160e84a01fe2e498a39e416646d.pdf" TargetMode="External"/><Relationship Id="rId5" Type="http://schemas.openxmlformats.org/officeDocument/2006/relationships/hyperlink" Target="http://www.temryuk.ru/upload/iblock/946/946c6a89b9102968f6ade8cd20880f8e.pdf" TargetMode="External"/><Relationship Id="rId6" Type="http://schemas.openxmlformats.org/officeDocument/2006/relationships/hyperlink" Target="http://www.temryuk.ru/upload/iblock/967/967671908f81188d01c8d1c9c17e070c.pdf" TargetMode="External"/><Relationship Id="rId7" Type="http://schemas.openxmlformats.org/officeDocument/2006/relationships/hyperlink" Target="http://www.temryuk.ru/upload/iblock/d18/d18291ca3aeed307a6c9d0561148d651.pdf" TargetMode="External"/><Relationship Id="rId8" Type="http://schemas.openxmlformats.org/officeDocument/2006/relationships/hyperlink" Target="http://www.temryuk.ru/upload/iblock/5ef/5ef8aa505ffe76e9cfdffc792900e3e3.pdf" TargetMode="External"/><Relationship Id="rId9" Type="http://schemas.openxmlformats.org/officeDocument/2006/relationships/hyperlink" Target="http://www.temryuk.ru/upload/iblock/93b/93b81771ae43ca9fe52c6c9832544e07.pdf" TargetMode="External"/><Relationship Id="rId10" Type="http://schemas.openxmlformats.org/officeDocument/2006/relationships/hyperlink" Target="http://www.temryuk.ru/upload/iblock/6b6/6b6c75f6b18616e56c188008832fdf98.pdf" TargetMode="External"/><Relationship Id="rId11" Type="http://schemas.openxmlformats.org/officeDocument/2006/relationships/hyperlink" Target="http://www.temryuk.ru/upload/iblock/bb9/bb9e1954bc94f454786e5c9deb1cae15.pdf" TargetMode="External"/><Relationship Id="rId12" Type="http://schemas.openxmlformats.org/officeDocument/2006/relationships/hyperlink" Target="http://www.temryuk.ru/upload/iblock/d4a/d4ad302a374f3cb5570d0009a6ec0e1e.pdf" TargetMode="External"/><Relationship Id="rId13" Type="http://schemas.openxmlformats.org/officeDocument/2006/relationships/hyperlink" Target="http://www.temryuk.ru/upload/iblock/773/77398774a40b27656230064b1747278f.pdf" TargetMode="External"/><Relationship Id="rId14" Type="http://schemas.openxmlformats.org/officeDocument/2006/relationships/hyperlink" Target="http://www.temryuk.ru/upload/iblock/726/726cdab4206f92d651c759a0877abb26.pdf" TargetMode="External"/><Relationship Id="rId15" Type="http://schemas.openxmlformats.org/officeDocument/2006/relationships/hyperlink" Target="http://www.temryuk.ru/upload/iblock/4a1/4a1289cccc4ede58cc7259fd2a292978.pdf" TargetMode="External"/><Relationship Id="rId16" Type="http://schemas.openxmlformats.org/officeDocument/2006/relationships/hyperlink" Target="http://www.temryuk.ru/upload/iblock/6f0/6f0362917b4036022f11739071a793db.pdf" TargetMode="External"/><Relationship Id="rId17" Type="http://schemas.openxmlformats.org/officeDocument/2006/relationships/hyperlink" Target="http://www.temryuk.ru/upload/iblock/bf9/bf943b6b02964da638ead200139644c5.pdf" TargetMode="External"/><Relationship Id="rId18" Type="http://schemas.openxmlformats.org/officeDocument/2006/relationships/hyperlink" Target="http://www.temryuk.ru/upload/iblock/069/069e4287c4c5d7a8651f5106f581518b.pdf" TargetMode="External"/><Relationship Id="rId19" Type="http://schemas.openxmlformats.org/officeDocument/2006/relationships/hyperlink" Target="http://www.temryuk.ru/upload/iblock/b98/b987bf2970b11d5698e167ef69e110f4.pdf" TargetMode="External"/><Relationship Id="rId20" Type="http://schemas.openxmlformats.org/officeDocument/2006/relationships/hyperlink" Target="http://www.temryuk.ru/upload/iblock/5eb/5ebbca828a6f72c4c7a7164b9957eb85.pdf" TargetMode="External"/><Relationship Id="rId21" Type="http://schemas.openxmlformats.org/officeDocument/2006/relationships/hyperlink" Target="http://www.temryuk.ru/upload/iblock/1f6/1f6c5da721c15a1102097baa5414059a.pdf" TargetMode="External"/><Relationship Id="rId22" Type="http://schemas.openxmlformats.org/officeDocument/2006/relationships/hyperlink" Target="http://www.temryuk.ru/upload/iblock/e7d/e7d8769d3ffb74c9018c64c8d0b58478.pdf" TargetMode="External"/><Relationship Id="rId23" Type="http://schemas.openxmlformats.org/officeDocument/2006/relationships/hyperlink" Target="http://www.temryuk.ru/upload/iblock/2ec/2ec474308ed5fe4e1d31dbeec92d47ae.pdf" TargetMode="External"/><Relationship Id="rId24" Type="http://schemas.openxmlformats.org/officeDocument/2006/relationships/hyperlink" Target="http://www.temryuk.ru/upload/iblock/ac8/ac81a93e54938eb372c3e61ea54e7428.pdf" TargetMode="External"/><Relationship Id="rId25" Type="http://schemas.openxmlformats.org/officeDocument/2006/relationships/hyperlink" Target="http://www.temryuk.ru/upload/iblock/aae/aae71b90866f7a092e098e64b882a29a.pdf" TargetMode="External"/><Relationship Id="rId26" Type="http://schemas.openxmlformats.org/officeDocument/2006/relationships/hyperlink" Target="http://www.temryuk.ru/upload/iblock/5ea/5ea2ac28061780a6ffe76fce12ee8ac2.pdf" TargetMode="External"/><Relationship Id="rId27" Type="http://schemas.openxmlformats.org/officeDocument/2006/relationships/hyperlink" Target="http://www.temryuk.ru/upload/iblock/1fb/1fb3dcb3af2907a2b7e7a57b785d6a40.pdf" TargetMode="External"/><Relationship Id="rId28" Type="http://schemas.openxmlformats.org/officeDocument/2006/relationships/hyperlink" Target="http://www.temryuk.ru/upload/iblock/c2a/c2a61b376e9276fc1d7e642f425300cd.pdf" TargetMode="External"/><Relationship Id="rId29" Type="http://schemas.openxmlformats.org/officeDocument/2006/relationships/hyperlink" Target="http://www.temryuk.ru/upload/iblock/a0b/a0bd33b6eb5612b7290d5ca09ff91638.pdf" TargetMode="External"/><Relationship Id="rId30" Type="http://schemas.openxmlformats.org/officeDocument/2006/relationships/hyperlink" Target="http://www.temryuk.ru/upload/iblock/b10/b10437bb2dc9d19ece7c023403966276.pdf" TargetMode="External"/><Relationship Id="rId31" Type="http://schemas.openxmlformats.org/officeDocument/2006/relationships/hyperlink" Target="http://www.temryuk.ru/upload/iblock/30d/30d9a167642bf1a3969a0fe9e2667f29.pdf" TargetMode="External"/><Relationship Id="rId32" Type="http://schemas.openxmlformats.org/officeDocument/2006/relationships/hyperlink" Target="http://www.temryuk.ru/upload/iblock/84c/84c26b6cb15ca477869353abf3364dd4.pdf" TargetMode="External"/><Relationship Id="rId33" Type="http://schemas.openxmlformats.org/officeDocument/2006/relationships/hyperlink" Target="http://www.temryuk.ru/upload/iblock/327/327fdcb5f8974e6ca3e83001c7bd8b2c.pdf" TargetMode="External"/><Relationship Id="rId34" Type="http://schemas.openxmlformats.org/officeDocument/2006/relationships/hyperlink" Target="http://www.temryuk.ru/upload/iblock/d2a/d2a0f2d514ddba6df66bb284169b4c06.pdf" TargetMode="External"/><Relationship Id="rId35" Type="http://schemas.openxmlformats.org/officeDocument/2006/relationships/hyperlink" Target="http://www.temryuk.ru/upload/iblock/35d/35df82c98e7efb776ba198c736afe51b.pdf" TargetMode="External"/><Relationship Id="rId36" Type="http://schemas.openxmlformats.org/officeDocument/2006/relationships/hyperlink" Target="http://www.temryuk.ru/upload/iblock/42b/42be34834e4bcc98cf6aba1164dea54c.pdf" TargetMode="External"/><Relationship Id="rId37" Type="http://schemas.openxmlformats.org/officeDocument/2006/relationships/hyperlink" Target="http://www.temryuk.ru/upload/iblock/c85/c854bf49cfeff8eaf11d5a8d03707d14.pdf" TargetMode="External"/><Relationship Id="rId38" Type="http://schemas.openxmlformats.org/officeDocument/2006/relationships/hyperlink" Target="http://www.temryuk.ru/upload/iblock/6d9/6d97a3cd908a82a428c359ed0da443b4.pdf" TargetMode="External"/><Relationship Id="rId39" Type="http://schemas.openxmlformats.org/officeDocument/2006/relationships/hyperlink" Target="http://www.temryuk.ru/upload/iblock/78b/78b99c3404ece46f1271676bd1674862.pdf" TargetMode="External"/><Relationship Id="rId40" Type="http://schemas.openxmlformats.org/officeDocument/2006/relationships/hyperlink" Target="http://www.temryuk.ru/upload/iblock/b6f/b6fcde871384e1b8d3180819246cb2e6.pdf" TargetMode="External"/><Relationship Id="rId41" Type="http://schemas.openxmlformats.org/officeDocument/2006/relationships/hyperlink" Target="http://www.temryuk.ru/upload/iblock/4f9/4f9d04f7c0e9ac5274992f936f105b57.pdf" TargetMode="External"/><Relationship Id="rId42" Type="http://schemas.openxmlformats.org/officeDocument/2006/relationships/hyperlink" Target="http://www.temryuk.ru/upload/iblock/298/298512a0bd5d3f7ac0c9a3dfd75930fd.pdf" TargetMode="External"/><Relationship Id="rId43" Type="http://schemas.openxmlformats.org/officeDocument/2006/relationships/hyperlink" Target="http://www.temryuk.ru/upload/iblock/10b/10bf6cc11d658d6a831781ab821c793e.pdf" TargetMode="External"/><Relationship Id="rId44" Type="http://schemas.openxmlformats.org/officeDocument/2006/relationships/hyperlink" Target="http://www.temryuk.ru/upload/iblock/916/916a7e362056d558ce6a5084fdd2f683.pdf" TargetMode="External"/><Relationship Id="rId45" Type="http://schemas.openxmlformats.org/officeDocument/2006/relationships/hyperlink" Target="http://www.temryuk.ru/upload/iblock/21d/21d4b5b7ba90d9df3932ea46ea41d391.pdf" TargetMode="External"/><Relationship Id="rId46" Type="http://schemas.openxmlformats.org/officeDocument/2006/relationships/hyperlink" Target="http://www.temryuk.ru/upload/iblock/d5e/d5e925a95f7cc54e2fbdf05ea0e4a314.pdf" TargetMode="External"/><Relationship Id="rId47" Type="http://schemas.openxmlformats.org/officeDocument/2006/relationships/hyperlink" Target="http://www.temryuk.ru/upload/iblock/583/5837f8f4c5a6de4b7c26c71da7cd17f6.pdf" TargetMode="External"/><Relationship Id="rId48" Type="http://schemas.openxmlformats.org/officeDocument/2006/relationships/hyperlink" Target="http://www.bibliotemryuk.ru/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1-03-02T12:30:00Z</dcterms:modified>
  <cp:revision>67</cp:revision>
  <dc:subject/>
  <dc:title>Руководящие материалы местного самоуправления</dc:title>
</cp:coreProperties>
</file>