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Муниципальные правовые акты 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ь 2023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3. -  16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3">
        <w:bookmarkStart w:id="0" w:name="_GoBack"/>
        <w:bookmarkEnd w:id="0"/>
        <w:r>
          <w:rPr>
            <w:rStyle w:val="InternetLink"/>
            <w:b/>
            <w:color w:val="000000"/>
            <w:u w:val="none"/>
          </w:rPr>
          <w:t>Постановление № 520 от 05.04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изменении наименования Муниципального бюджетного учреждения «Спортивная школа «Виктория» муниципального образования Темрюкский район и утверждении его Устава в новой редак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527 от 07.04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мероприятий по уничтожению особо опасного вредителя – коричневого мраморного клопа в 2023 году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528 от 07.04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мероприятий по выявлению карантинных объектов: американской белой бабочки, амброзии полыннолистной и другой сорной растительности в 2023 году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529 от 07.04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выплаты врачам общей практики, осуществляющим трудовую деятельность в офисах врача общей практики государственного бюджетного учреждения здравоохранения «Темрюкская центральная районная больница» министерства здравоохранения Краснодарского кра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531 от 07.04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4 декабря 2018 г. № 1720 «Об утверждении Типового положения о закупке муниципального образования Темрюкский район в рамках реализации Федерального закона от 18 июля 2011 г. № 223-ФЗ «О закупках товаров, работ, услуг отдельными видами юридических лиц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536 от 07.04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становлении публичного сервитута в целях размещения временных и вспомогательных сооружений (включая ограждения, бытовки, навесы), которые необходимы для размещения объекта «Капитальный ремонт мостового перехода через канал на автомобильной дороге Андреева Гора – ст-ца Варениковская – г. Анапа, км 4+584 в Темрюкском районе» на территории Темрюкского района, Краснодарского кра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538 от 07.04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изнании утратившим силу постановления администрации муниципального образования Темрюкский район от 26 октября 2022 г. № 1940 «Об утверждении Порядка организации и проведения торгов (в форме аукциона) по продаже земельных участков или права на 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555 от 10.04.2023 </w:t>
        </w:r>
      </w:hyperlink>
      <w:r>
        <w:rPr>
          <w:b/>
        </w:rPr>
        <w:t>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102002:1113 площадью 930 кв.м, расположенного по адресу: Краснодарский край, р-н. Темрюкский, п. Ильич, ул. Приморска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556 от 10.04.2023 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102003:10418 площадью 2351 кв.м, расположенного по адресу: Краснодарский край, р-н Темрюкский, п. Ильич, ул. Ленина, д. 42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 xml:space="preserve">Постановление № 557 от 10.04.2023 </w:t>
        </w:r>
        <w:r>
          <w:rPr>
            <w:rStyle w:val="InternetLink"/>
            <w:b/>
          </w:rPr>
          <w:t>года</w:t>
        </w:r>
        <w:r>
          <w:rPr>
            <w:rStyle w:val="InternetLink"/>
            <w:b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30 ноября 2022 г. № 2299 «О подготовке проекта по внесению изменений в правила землепользования и застройки Таманского сельского поселения Темрюкского района Краснодарского края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541 от 10.04.2023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б изменении наименования Муниципального бюджетного учреждения дополнительного образования «Детско-юношеская спортивная школа» муниципального образования Темрюкский район и утверждении его Устава в ново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558 от 10.04.2023 </w:t>
        </w:r>
      </w:hyperlink>
      <w:r>
        <w:rPr>
          <w:b/>
        </w:rPr>
        <w:t>года</w:t>
      </w:r>
    </w:p>
    <w:p>
      <w:pPr>
        <w:pStyle w:val="Normal"/>
        <w:jc w:val="both"/>
        <w:rPr/>
      </w:pPr>
      <w:r>
        <w:rPr/>
        <w:t>Об объявлении в Темрюкском районе 25 апреля 2023 г. нерабочим дн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561 от 11.04.2023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903007:11391 площадью 1200 кв.м, расположенного по адресу: Российская Федерация, Краснодарский край, Темрюкский район, станица Старотитаровская, улица Ленина, 100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560 от 11.04.2023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202007:500 площадью 1012 кв.м, расположенного по адресу: Российская Федерация, Краснодарский край, Темрюкский район, п. Кучугуры, ул. Садовая, 17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562 от 11.04.2023 года</w:t>
        </w:r>
      </w:hyperlink>
    </w:p>
    <w:p>
      <w:pPr>
        <w:pStyle w:val="Normal"/>
        <w:jc w:val="both"/>
        <w:rPr/>
      </w:pPr>
      <w:r>
        <w:rPr/>
        <w:t>Об установлении особого противопожарного режима в границах муниципального района за границами городского и сельских населенных пунктов на территории муниципального образования Темрюкский район</w:t>
      </w:r>
    </w:p>
    <w:p>
      <w:pPr>
        <w:pStyle w:val="Normal"/>
        <w:jc w:val="center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563 от 11.04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1 января 2016 г. № 2 «Об установлении требований к порядку разработки и принятия правовых актов о нормировании в сфере закупок товаров, работ, услуг для обеспечения нужд муниципального образования Темрюкский район, содержанию указанных актов и обеспечению их исполн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565 от 11.04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4 июня 2019 г. № 989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566 от 11.04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ноября 2010 г. № 2412 «Об определении видов особо ценного движимого имущества муниципальных автономных или бюджетных учрежден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376 от 14.03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3 августа 2021 г. № 1223 «Об утверждении лимитов потребления коммунальных услуг учреждениями, финансируемыми из бюджета муниципального образования Темрюкский район, на 2022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588 от 14.04.2022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ых участков с кадастровыми номерами 23:30:0104000:1967,  23:30:0104000:1968, 23:30:0104000:1969, 23:30:0104000:1970, 23:30:0104000:1971, расположенных по адресу: Краснодарский край, р-н Темрюкский, ст-ца Запорожская, ул. Берег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 xml:space="preserve">Постановление № 575 от 14.04.2023 </w:t>
        </w:r>
        <w:r>
          <w:rPr>
            <w:rStyle w:val="InternetLink"/>
            <w:b/>
          </w:rPr>
          <w:t>года</w:t>
        </w:r>
        <w:r>
          <w:rPr>
            <w:rStyle w:val="InternetLink"/>
            <w:b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/>
        <w:t>О проведении ИН Колаяном С.Г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А-289 «Краснодар - Славянск-на-Кубани - Темрюк» - А-290 «Новороссийск - Керчь», км 113+835 слева, на съезде с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 xml:space="preserve">Постановление № 576 от 14.04.2023 </w:t>
        </w:r>
        <w:r>
          <w:rPr>
            <w:rStyle w:val="InternetLink"/>
            <w:b/>
          </w:rPr>
          <w:t>года</w:t>
        </w:r>
        <w:r>
          <w:rPr>
            <w:rStyle w:val="InternetLink"/>
            <w:b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/>
        <w:t>О проведении КХ «ЛИДиК» Дудка Любовь Ивановна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А-289 «Краснодар - Славянск-на-Кубани - Темрюк» - А-290 «Новороссийск - Керчь», км 112+334 справа, на земельном участке с кадастровым номером: 23:30:1305001: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 xml:space="preserve">Постановление № 577 от 14.04.2023 </w:t>
        </w:r>
        <w:r>
          <w:rPr>
            <w:rStyle w:val="InternetLink"/>
            <w:b/>
          </w:rPr>
          <w:t>года</w:t>
        </w:r>
        <w:r>
          <w:rPr>
            <w:rStyle w:val="InternetLink"/>
            <w:b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/>
        <w:t>О проведении КХ «ЛИДиК» Дудка Любовь Ивановна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А-289 «Краснодар - Славянск-на-Кубани - Темрюк» - А-290 «Новороссийск - Керчь», км 110+339 слева, на земельном участке с кадастровым номером: 23:30:0000000: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 xml:space="preserve">Постановление № 578 от 14.04.2023 </w:t>
        </w:r>
        <w:r>
          <w:rPr>
            <w:rStyle w:val="InternetLink"/>
            <w:b/>
          </w:rPr>
          <w:t>года</w:t>
        </w:r>
        <w:r>
          <w:rPr>
            <w:rStyle w:val="InternetLink"/>
            <w:b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/>
        <w:t>О проведении ИН Сусунц Е.С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А-289 «Краснодар-Славянск-на-Кубани-Темрюк» - А-290 «Новороссийск - Керчь», км 145+300 слева, на земельном участке с кадастровым номером: 23:30:1002006:12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 xml:space="preserve">Постановление № 579 от 14.04.2023 </w:t>
        </w:r>
        <w:r>
          <w:rPr>
            <w:rStyle w:val="InternetLink"/>
            <w:b/>
          </w:rPr>
          <w:t>года</w:t>
        </w:r>
        <w:r>
          <w:rPr>
            <w:rStyle w:val="InternetLink"/>
            <w:b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4 «Об утверждении муниципальной программы муниципального образования Темрюкский район «Развитие здравоохран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 xml:space="preserve">Постановление № 586 от 14.04.2023 </w:t>
        </w:r>
        <w:r>
          <w:rPr>
            <w:rStyle w:val="InternetLink"/>
            <w:b/>
          </w:rPr>
          <w:t>года</w:t>
        </w:r>
        <w:r>
          <w:rPr>
            <w:rStyle w:val="InternetLink"/>
            <w:b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1002007:432 площадью 792 кв.м, расположенного по адресу: Краснодарский край, Темрюкский район, п. Стрелка, ул. Новая, 44 «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 xml:space="preserve">Постановление № 587 от 14.04.2023 </w:t>
        </w:r>
        <w:r>
          <w:rPr>
            <w:rStyle w:val="InternetLink"/>
            <w:b/>
          </w:rPr>
          <w:t>года</w:t>
        </w:r>
        <w:r>
          <w:rPr>
            <w:rStyle w:val="InternetLink"/>
            <w:b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803011:84 площадью 746 кв.м, расположенного по адресу: край Краснодарский, р-н Темрюкский, с/о Вышестеблиевский, ст-ца Вышестеблиевская, пер. Советский,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 xml:space="preserve">Постановление № 588 от 14.04.2023 </w:t>
        </w:r>
        <w:r>
          <w:rPr>
            <w:rStyle w:val="InternetLink"/>
            <w:b/>
          </w:rPr>
          <w:t>года</w:t>
        </w:r>
        <w:r>
          <w:rPr>
            <w:rStyle w:val="InternetLink"/>
            <w:b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ых участков с кадастровыми номерами 23:30:0104000:1967, 23:30:0104000:1968, 23:30:0104000:1969, 23:311:0104000:1970, 23:30:0104000:1971, расположенных по адресу: Краснодарский край, р-н Темрюкский, ст-ца Запорожская, ул. Берег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598 от 14.04.2023 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 планировки и проект межевания), ограниченной ул. Ленина, ул. Северная, пер. Сосновый, техническим проездом в пос. Гаркуша Темрюкского района Краснодарского края, для образования земельных участков под многоквартирными жилыми дом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 xml:space="preserve">Постановление № 591 от 14.04.2023 </w:t>
        </w:r>
        <w:r>
          <w:rPr>
            <w:rStyle w:val="InternetLink"/>
            <w:b/>
          </w:rPr>
          <w:t>года</w:t>
        </w:r>
        <w:r>
          <w:rPr>
            <w:rStyle w:val="InternetLink"/>
            <w:b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/>
        <w:t>Об утверждении документации по внесению изменений в документацию по планировке территории (проект планировки и проект межевания) в кадастровом квартале 23:30:0401001, расположенной по адресу: Краснодарский край, Темрюкский район, ст-ца Голубицкая, утвержденную постановлением администрации муниципального образования Темрюкский район от 7 октября 2020 г. № 15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 xml:space="preserve">Постановление № 590 от 14.04.2023 </w:t>
        </w:r>
        <w:r>
          <w:rPr>
            <w:rStyle w:val="InternetLink"/>
            <w:b/>
          </w:rPr>
          <w:t>года</w:t>
        </w:r>
        <w:r>
          <w:rPr>
            <w:rStyle w:val="InternetLink"/>
            <w:b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203011:332 площадью 1216 кв.м, расположенного по адресу: край Краснодарский, р-н Темрюкский, с/о Фонталовский, п. Волна Революции, ул. Давыдова,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 xml:space="preserve">Постановление № 589 от 14.04.2023 </w:t>
        </w:r>
        <w:r>
          <w:rPr>
            <w:rStyle w:val="InternetLink"/>
            <w:b/>
          </w:rPr>
          <w:t>года</w:t>
        </w:r>
        <w:r>
          <w:rPr>
            <w:rStyle w:val="InternetLink"/>
            <w:b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202007:501 площадью 700 кв.м, расположенного по адресу: Российская Федерация, Краснодарский край, Темрюкский район, п. Кучугуры, ул. Садовая, 17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599 от 17.04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размещении нестационарных торговых объектов на территории отдельных муниципальных образований Темрюкского района, на земельных участках, в зданиях, строениях, сооружениях, находящихся в государственной или муниципаль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610 от 18.04.2023 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4 «Об утверждении муниципальной программы муниципального образования Темрюкский район «Комплексное развитие в сфере строительства»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608 от 18.04.2023 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944 кв.м с кадастровым номером 23:30:0402009:1276, расположенного по адресу: Российская Федерация, Краснодарский край, Темрюкский муниципальный район, Голубицкое сельское поселение, станица Голубицкая, улица Школьная, земельный участок 69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607 от 18.04.2023 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402011:736 площадью 672 кв.м, расположенного по адресу: Российская Федерация, Краснодарский край, Темрюкский муниципальный район, Голубицкое сельское поселение, Голубицкая станица, Восточная улица, земельный участок, 8/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606 от 18.04.2023 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501005:2216 площадью 800 кв.м, расположенного по адресу: Российская Федерация, Краснодарский край, Темрюкский район, пос. Приморский, ул. Гагарина, 18 «б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603 от 18.04.2023 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 проведении главой КФХ Сигида И.А. муниципальной сельскохозяйственной розничной сезонной ярмарки по адресу: Краснодарский край, Темрюкский район, хут. Белый, ул. Гаражная, на территории, прилегающей к земельному участку с кадастровым номером 23:30:1001004:9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602 от 18.04.2023 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 введении в эксплуатацию муниципальной автоматизированной системы централизованного оповещения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601 от 18.04.2023 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мая 2015 г. № 461 «Об утверждении перечня муниципальных услуг и функций по осуществлению муниципального контроля администрации муниципального образования Темрюкский район»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Распоряжение № 189-р от 18.04.2023 года </w:t>
        </w:r>
      </w:hyperlink>
    </w:p>
    <w:p>
      <w:pPr>
        <w:pStyle w:val="Normal"/>
        <w:jc w:val="both"/>
        <w:rPr/>
      </w:pPr>
      <w:r>
        <w:rPr/>
        <w:t>Об утверждении протокола заседания комиссии муниципального образования Темрюкский район по отбору кандидатур граждан, организаций Темрюкского района для занесения на Доску по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614 от 19.04.2023 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б утверждении отчета об исполнении бюджета муниципального образования Темрюкский район за первый квартал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612 от 19.04.2023 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611 от 19.04.2023 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б утверждении порядка определ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рядка определения предельных индексов измерения размера платы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621 от 20.04.2023 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7 января 2020 г. № 49 «Об организации регулярных перевозок пассажиров и багажа автомобильным транспортом в границах одного сельского поселения, в границах двух и более поселений, находящихся в границах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620 от 20.04.2023 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2170 кв.м с кадастровым номером 23:30:0103013:1711, расположенного по адресу: Краснодарский край, р-н. Темрюкский, п. Гаркуша, ул. Ленина, д. 1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 xml:space="preserve">Постановление № 627 от 20.04.2023 </w:t>
        </w:r>
        <w:r>
          <w:rPr>
            <w:rStyle w:val="InternetLink"/>
            <w:b/>
          </w:rPr>
          <w:t>года</w:t>
        </w:r>
        <w:r>
          <w:rPr>
            <w:rStyle w:val="InternetLink"/>
            <w:b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9 «Об утверждении муниципальной программы муниципального образования Темрюкский район «Программа реализации государственной молодежной полит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635 от 21.04.2023 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2 «Об утверждении муниципальной программы муниципального 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 xml:space="preserve">Постановление № 629 от 21.04.2023 </w:t>
        </w:r>
        <w:r>
          <w:rPr>
            <w:rStyle w:val="InternetLink"/>
            <w:b/>
          </w:rPr>
          <w:t>года</w:t>
        </w:r>
        <w:r>
          <w:rPr>
            <w:rStyle w:val="InternetLink"/>
            <w:b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1«Об утверждении муниципальной программы муниципального образования Темрюкский район «Эффективное муниципальное упра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 xml:space="preserve">Постановление № 628 от 21.04.2023 </w:t>
        </w:r>
        <w:r>
          <w:rPr>
            <w:rStyle w:val="InternetLink"/>
            <w:b/>
          </w:rPr>
          <w:t>года</w:t>
        </w:r>
        <w:r>
          <w:rPr>
            <w:rStyle w:val="InternetLink"/>
            <w:b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5 «Об утверждении муниципальной программы муниципального образования Темрюкский район «Обеспечение и развитие физической культуры и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636 от 21.04.2023 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6 «Об утверждении муниципальной программы муниципального образования Темрюкский район «Обеспечение безопасности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641 от 24.04.2023 </w:t>
        </w:r>
      </w:hyperlink>
      <w:r>
        <w:rPr>
          <w:b/>
        </w:rPr>
        <w:t>года</w:t>
      </w:r>
    </w:p>
    <w:p>
      <w:pPr>
        <w:pStyle w:val="Normal"/>
        <w:jc w:val="both"/>
        <w:rPr/>
      </w:pPr>
      <w:r>
        <w:rPr/>
        <w:t>О введении режима «Повышенная готовность»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 xml:space="preserve">Постановление № 639 от 24.04.2023 </w:t>
        </w:r>
        <w:r>
          <w:rPr>
            <w:rStyle w:val="InternetLink"/>
            <w:b/>
          </w:rPr>
          <w:t>года</w:t>
        </w:r>
        <w:r>
          <w:rPr>
            <w:rStyle w:val="InternetLink"/>
            <w:b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 февраля 2023 г. № 154 «О проведении ИН Шацким С.Н. муниципальной придорожной сезонной специализированной розничной ярмарки по адресу: Краснодарский край,Темрюкский район, территория, прилегающая к автомобильной дороге А-289 «Краснодар - Славянск-на-Кубани - Темрюк» - А-290 «Новороссийск - Керчь», км 146+497 спра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 xml:space="preserve">Постановление № 637 от 24.04.2023 </w:t>
        </w:r>
        <w:r>
          <w:rPr>
            <w:rStyle w:val="InternetLink"/>
            <w:b/>
          </w:rPr>
          <w:t>года</w:t>
        </w:r>
        <w:r>
          <w:rPr>
            <w:rStyle w:val="InternetLink"/>
            <w:b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31 «Об утверждении муниципальной программы муниципального образования Темрюкский район «Умное обращение с отход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 xml:space="preserve">Постановление № 638 от 24.04.2023 </w:t>
        </w:r>
        <w:r>
          <w:rPr>
            <w:rStyle w:val="InternetLink"/>
            <w:b/>
          </w:rPr>
          <w:t>года</w:t>
        </w:r>
        <w:r>
          <w:rPr>
            <w:rStyle w:val="InternetLink"/>
            <w:b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9 «Об утверждении муниципальной программы муниципального образования Темрюкский район «Развитие жилищно-коммуналь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 xml:space="preserve">Постановление № 646 от 27.04.2023 </w:t>
        </w:r>
        <w:r>
          <w:rPr>
            <w:rStyle w:val="InternetLink"/>
            <w:b/>
          </w:rPr>
          <w:t>года</w:t>
        </w:r>
        <w:r>
          <w:rPr>
            <w:rStyle w:val="InternetLink"/>
            <w:b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/>
        <w:t>О проведении ИП Ярлыковым Д.В. муниципальной универсальной розничной сезонной ярмарки по адресу: Краснодарский край, Темрюкский район, ст-ца Голубицкая, ул. Курортная, территория, прилегающая к базе отдыха «Сигнал», расположенной на земельном участке с кадастровым номером 23:30:0401001:21</w:t>
      </w:r>
    </w:p>
    <w:p>
      <w:pPr>
        <w:pStyle w:val="Normal"/>
        <w:jc w:val="center"/>
        <w:rPr/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644 от 27.04.2023 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603017:296 площадью 498 кв.м, расположенного по адресу: Краснодарский край, р-н Темрюкский, ст-ца Тамань, ул. Карла Маркса, 231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60">
        <w:r>
          <w:rPr>
            <w:rStyle w:val="InternetLink"/>
            <w:b/>
            <w:color w:val="000000"/>
            <w:u w:val="none"/>
          </w:rPr>
          <w:t>Постановление № 645 от 27.04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демонтаже незаконно установленных и (или) эксплуатируемых рекламных констру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 xml:space="preserve">Постановление № 643 от 27.04.2023 </w:t>
        </w:r>
        <w:r>
          <w:rPr>
            <w:rStyle w:val="InternetLink"/>
            <w:b/>
          </w:rPr>
          <w:t>года</w:t>
        </w:r>
        <w:r>
          <w:rPr>
            <w:rStyle w:val="InternetLink"/>
            <w:b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402005:58 площадью 1616 кв.м, расположенного по адресу: край Краснодарский, р-н Темрюкский, с/о Голубицкий, ст-ца Голубицкая, пер. Приморский,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 xml:space="preserve">Постановление № 642 от 27.04.2023 </w:t>
        </w:r>
        <w:r>
          <w:rPr>
            <w:rStyle w:val="InternetLink"/>
            <w:b/>
          </w:rPr>
          <w:t>года</w:t>
        </w:r>
        <w:r>
          <w:rPr>
            <w:rStyle w:val="InternetLink"/>
            <w:b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1302012:525 площадью 300 кв.м, расположенного по адресу: Российская Федерация, Краснодарский край, Темрюкский муниципальный район, Курчанское сельское поселение, ст-ца Курчанская, ул. Кузнечная, земельный участок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Распоряжение № 206-р от 27.04.2023 года </w:t>
        </w:r>
      </w:hyperlink>
    </w:p>
    <w:p>
      <w:pPr>
        <w:pStyle w:val="Normal"/>
        <w:jc w:val="both"/>
        <w:rPr/>
      </w:pPr>
      <w:r>
        <w:rPr/>
        <w:t>О подготовке и проведении мероприятий, посвященных 78-ой годовщине Победы в Великой Отечественной войне 1941-194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Постановление № 663 от 28.04.2023</w:t>
        </w:r>
        <w:r>
          <w:rPr>
            <w:rStyle w:val="InternetLink"/>
            <w:b/>
          </w:rPr>
          <w:t xml:space="preserve"> года</w:t>
        </w:r>
      </w:hyperlink>
    </w:p>
    <w:p>
      <w:pPr>
        <w:pStyle w:val="Normal"/>
        <w:jc w:val="both"/>
        <w:rPr/>
      </w:pPr>
      <w:r>
        <w:rPr/>
        <w:t>О подготовке жилищно-коммунального комплекса и объектов социальной сферы муниципального образования Темрюкский район к осенне-зимнему периоду 2023-2024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6 апреля 2023 года № 401</w:t>
        </w:r>
      </w:hyperlink>
    </w:p>
    <w:p>
      <w:pPr>
        <w:pStyle w:val="Normal"/>
        <w:jc w:val="both"/>
        <w:rPr/>
      </w:pPr>
      <w:r>
        <w:rPr/>
        <w:t>Об исполнении бюджета муниципального образования Темрюкский район 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6 апреля 2023 года № 403</w:t>
        </w:r>
      </w:hyperlink>
    </w:p>
    <w:p>
      <w:pPr>
        <w:pStyle w:val="Normal"/>
        <w:jc w:val="both"/>
        <w:rPr/>
      </w:pPr>
      <w:r>
        <w:rPr/>
        <w:t>О внесении изменений в решение XLI сессии Совета муниципального образования Темрюкский район VII созыва от 6 декабря 2022 г. № 338 «О бюджете муниципального образования Темрюкский район на 2023 год и на плановый период 2024 и 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Темрюк, ул. Ленина, 8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л., факс: 8(861-48) 6-04-27; 5-23-93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e-mail: knigatem@rambler. ru</w:t>
      </w: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fr-FR"/>
        </w:rPr>
        <w:t xml:space="preserve">: </w:t>
      </w:r>
      <w:hyperlink r:id="rId67">
        <w:r>
          <w:rPr>
            <w:rStyle w:val="InternetLink"/>
            <w:b/>
            <w:lang w:val="fr-FR"/>
          </w:rPr>
          <w:t>www.bibliotemryuk.ru</w:t>
        </w:r>
      </w:hyperlink>
    </w:p>
    <w:sectPr>
      <w:footerReference w:type="default" r:id="rId68"/>
      <w:footerReference w:type="first" r:id="rId69"/>
      <w:type w:val="nextPage"/>
      <w:pgSz w:orient="landscape" w:w="8419" w:h="11906"/>
      <w:pgMar w:left="1134" w:right="1134" w:gutter="0" w:header="0" w:top="7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s://www.temryuk.ru/upload/iblock/fc8/fc837dd4f622e97fc151ad02f0d09e0c.pdf" TargetMode="External"/><Relationship Id="rId4" Type="http://schemas.openxmlformats.org/officeDocument/2006/relationships/hyperlink" Target="https://www.temryuk.ru/upload/iblock/5e5/5e570e760cac7b7ce5b425b462612fcb.pdf" TargetMode="External"/><Relationship Id="rId5" Type="http://schemas.openxmlformats.org/officeDocument/2006/relationships/hyperlink" Target="https://www.temryuk.ru/upload/iblock/631/631602f4a896743a261f1582a5995a36.pdf" TargetMode="External"/><Relationship Id="rId6" Type="http://schemas.openxmlformats.org/officeDocument/2006/relationships/hyperlink" Target="https://www.temryuk.ru/upload/iblock/86f/86f16d44223b6c2e161c301c293351a1.pdf" TargetMode="External"/><Relationship Id="rId7" Type="http://schemas.openxmlformats.org/officeDocument/2006/relationships/hyperlink" Target="https://www.temryuk.ru/upload/iblock/a35/a35f7aafa5332284255690aec05d9989.pdf" TargetMode="External"/><Relationship Id="rId8" Type="http://schemas.openxmlformats.org/officeDocument/2006/relationships/hyperlink" Target="https://www.temryuk.ru/upload/iblock/d71/d714058ad298b28158c0d671b4eb5669.pdf" TargetMode="External"/><Relationship Id="rId9" Type="http://schemas.openxmlformats.org/officeDocument/2006/relationships/hyperlink" Target="https://www.temryuk.ru/upload/iblock/5b1/5b1f528bacf0e224970244fdac543e31.pdf" TargetMode="External"/><Relationship Id="rId10" Type="http://schemas.openxmlformats.org/officeDocument/2006/relationships/hyperlink" Target="https://www.temryuk.ru/upload/iblock/c0d/c0da4a993d1de7d592dc4e2f0b45676c.PDF" TargetMode="External"/><Relationship Id="rId11" Type="http://schemas.openxmlformats.org/officeDocument/2006/relationships/hyperlink" Target="https://www.temryuk.ru/upload/iblock/1f4/1f44c6a7321ba3cfda8e314d7686eec8.PDF" TargetMode="External"/><Relationship Id="rId12" Type="http://schemas.openxmlformats.org/officeDocument/2006/relationships/hyperlink" Target="https://www.temryuk.ru/upload/iblock/cfb/cfbfb487ea1a77d2e580ebf5589f5b4f.PDF" TargetMode="External"/><Relationship Id="rId13" Type="http://schemas.openxmlformats.org/officeDocument/2006/relationships/hyperlink" Target="https://www.temryuk.ru/upload/iblock/b15/b153558602297bba44fa0a736e8642f9.pdf" TargetMode="External"/><Relationship Id="rId14" Type="http://schemas.openxmlformats.org/officeDocument/2006/relationships/hyperlink" Target="https://www.temryuk.ru/upload/iblock/2f7/2f7a9b6687907e22f846d941a4156731.pdf" TargetMode="External"/><Relationship Id="rId15" Type="http://schemas.openxmlformats.org/officeDocument/2006/relationships/hyperlink" Target="https://www.temryuk.ru/upload/iblock/ea2/ea23ea6adbb3e5e750639a9bd742e45a.PDF" TargetMode="External"/><Relationship Id="rId16" Type="http://schemas.openxmlformats.org/officeDocument/2006/relationships/hyperlink" Target="https://www.temryuk.ru/upload/iblock/5bf/5bf7f80731828b48387d80ac2673ab7a.pdf" TargetMode="External"/><Relationship Id="rId17" Type="http://schemas.openxmlformats.org/officeDocument/2006/relationships/hyperlink" Target="https://www.temryuk.ru/upload/iblock/eaa/eaa63acd1866e5fba0d2f96df0a93414.pdf" TargetMode="External"/><Relationship Id="rId18" Type="http://schemas.openxmlformats.org/officeDocument/2006/relationships/hyperlink" Target="https://www.temryuk.ru/upload/iblock/caf/caf9dd6f30d72693238f5d7cc485639f.pdf" TargetMode="External"/><Relationship Id="rId19" Type="http://schemas.openxmlformats.org/officeDocument/2006/relationships/hyperlink" Target="https://www.temryuk.ru/upload/iblock/32f/32fc5727dabf69736d136bf8ae1b7fdd.pdf" TargetMode="External"/><Relationship Id="rId20" Type="http://schemas.openxmlformats.org/officeDocument/2006/relationships/hyperlink" Target="https://www.temryuk.ru/upload/iblock/424/42462a47aa815636a1e75e60add4abfd.pdf" TargetMode="External"/><Relationship Id="rId21" Type="http://schemas.openxmlformats.org/officeDocument/2006/relationships/hyperlink" Target="https://www.temryuk.ru/upload/iblock/d53/d532cc421f06d1f19bec811b9c05be6a.pdf" TargetMode="External"/><Relationship Id="rId22" Type="http://schemas.openxmlformats.org/officeDocument/2006/relationships/hyperlink" Target="https://www.temryuk.ru/upload/iblock/297/297f72ffa6dade231db7cde87b7b40c0.PDF" TargetMode="External"/><Relationship Id="rId23" Type="http://schemas.openxmlformats.org/officeDocument/2006/relationships/hyperlink" Target="https://www.temryuk.ru/upload/iblock/d76/d7624066559c2a7871b59155c549a501.pdf" TargetMode="External"/><Relationship Id="rId24" Type="http://schemas.openxmlformats.org/officeDocument/2006/relationships/hyperlink" Target="https://www.temryuk.ru/upload/iblock/932/93290fcca8252d543d926542233e6c19.pdf" TargetMode="External"/><Relationship Id="rId25" Type="http://schemas.openxmlformats.org/officeDocument/2006/relationships/hyperlink" Target="https://www.temryuk.ru/upload/iblock/f03/f038748ef7e48c9d568a192fbba00d4c.pdf" TargetMode="External"/><Relationship Id="rId26" Type="http://schemas.openxmlformats.org/officeDocument/2006/relationships/hyperlink" Target="https://www.temryuk.ru/upload/iblock/d8e/d8e8696497aad4f7da96eff20a6c6f06.pdf" TargetMode="External"/><Relationship Id="rId27" Type="http://schemas.openxmlformats.org/officeDocument/2006/relationships/hyperlink" Target="https://www.temryuk.ru/upload/iblock/8b8/8b8ee0f6a318db41f448dc2154bf40b3.pdf" TargetMode="External"/><Relationship Id="rId28" Type="http://schemas.openxmlformats.org/officeDocument/2006/relationships/hyperlink" Target="https://www.temryuk.ru/upload/iblock/c2e/c2ead24b41463b98df9a38d2167f718a.pdf" TargetMode="External"/><Relationship Id="rId29" Type="http://schemas.openxmlformats.org/officeDocument/2006/relationships/hyperlink" Target="https://www.temryuk.ru/upload/iblock/f39/f393890355cdd467978863a6b24df597.pdf" TargetMode="External"/><Relationship Id="rId30" Type="http://schemas.openxmlformats.org/officeDocument/2006/relationships/hyperlink" Target="https://www.temryuk.ru/upload/iblock/678/67840dbfa4af9bf494119d6110d8ca36.pdf" TargetMode="External"/><Relationship Id="rId31" Type="http://schemas.openxmlformats.org/officeDocument/2006/relationships/hyperlink" Target="https://www.temryuk.ru/upload/iblock/51b/51bbdaba8dc3784409c3bcaeba4b6182.pdf" TargetMode="External"/><Relationship Id="rId32" Type="http://schemas.openxmlformats.org/officeDocument/2006/relationships/hyperlink" Target="https://www.temryuk.ru/upload/iblock/c91/c915d55a289f22d0c2957cc08a846b91.pdf" TargetMode="External"/><Relationship Id="rId33" Type="http://schemas.openxmlformats.org/officeDocument/2006/relationships/hyperlink" Target="https://www.temryuk.ru/upload/iblock/c2e/c2e106d3b6e24d3d953e06ef7691679e.pdf" TargetMode="External"/><Relationship Id="rId34" Type="http://schemas.openxmlformats.org/officeDocument/2006/relationships/hyperlink" Target="https://www.temryuk.ru/upload/iblock/aa1/aa1c64a9512eb49bae07fc9ee37bd35e.pdf" TargetMode="External"/><Relationship Id="rId35" Type="http://schemas.openxmlformats.org/officeDocument/2006/relationships/hyperlink" Target="https://www.temryuk.ru/upload/iblock/f3c/f3c2570437f92fa19e26cd3639be3fa0.pdf" TargetMode="External"/><Relationship Id="rId36" Type="http://schemas.openxmlformats.org/officeDocument/2006/relationships/hyperlink" Target="https://www.temryuk.ru/upload/iblock/c38/c385c71e2e35dc9b0d41e7d575877e5a.pdf" TargetMode="External"/><Relationship Id="rId37" Type="http://schemas.openxmlformats.org/officeDocument/2006/relationships/hyperlink" Target="https://www.temryuk.ru/upload/iblock/3a9/3a91d6f4eff7bbb6c42c25f7056f0a5e.pdf" TargetMode="External"/><Relationship Id="rId38" Type="http://schemas.openxmlformats.org/officeDocument/2006/relationships/hyperlink" Target="https://www.temryuk.ru/upload/iblock/884/88498073ed5dfcb3b12524bb1f5b94a9.pdf" TargetMode="External"/><Relationship Id="rId39" Type="http://schemas.openxmlformats.org/officeDocument/2006/relationships/hyperlink" Target="https://www.temryuk.ru/upload/iblock/364/3646def181687f60f2f6c9639ff3394b.pdf" TargetMode="External"/><Relationship Id="rId40" Type="http://schemas.openxmlformats.org/officeDocument/2006/relationships/hyperlink" Target="https://www.temryuk.ru/upload/iblock/0da/0daab4adfd1ca827e8d56692e4ff9d2e.pdf" TargetMode="External"/><Relationship Id="rId41" Type="http://schemas.openxmlformats.org/officeDocument/2006/relationships/hyperlink" Target="https://www.temryuk.ru/upload/iblock/996/996dcc99a8c157706c86a6cddd372b65.pdf" TargetMode="External"/><Relationship Id="rId42" Type="http://schemas.openxmlformats.org/officeDocument/2006/relationships/hyperlink" Target="https://www.temryuk.ru/upload/iblock/2aa/2aa59ba78f4c2737f9e9dfe830621be6.pdf" TargetMode="External"/><Relationship Id="rId43" Type="http://schemas.openxmlformats.org/officeDocument/2006/relationships/hyperlink" Target="https://www.temryuk.ru/upload/iblock/af5/af5ff335aa0f9bcc766e92978757419b.pdf" TargetMode="External"/><Relationship Id="rId44" Type="http://schemas.openxmlformats.org/officeDocument/2006/relationships/hyperlink" Target="https://www.temryuk.ru/upload/iblock/a6f/a6ffec75e2a60c1f35acea11de74eb23.pdf" TargetMode="External"/><Relationship Id="rId45" Type="http://schemas.openxmlformats.org/officeDocument/2006/relationships/hyperlink" Target="https://www.temryuk.ru/upload/iblock/5dd/5dd468b7fe1e54c7ba51cc35917712bd.pdf" TargetMode="External"/><Relationship Id="rId46" Type="http://schemas.openxmlformats.org/officeDocument/2006/relationships/hyperlink" Target="https://www.temryuk.ru/upload/iblock/58a/58a4bfe29047456cdb0e2b3640f00810.pdf" TargetMode="External"/><Relationship Id="rId47" Type="http://schemas.openxmlformats.org/officeDocument/2006/relationships/hyperlink" Target="https://www.temryuk.ru/upload/iblock/497/49763a9a70dec207b32dc7424a493a69.pdf" TargetMode="External"/><Relationship Id="rId48" Type="http://schemas.openxmlformats.org/officeDocument/2006/relationships/hyperlink" Target="https://www.temryuk.ru/upload/iblock/e94/e9432da8b926efd741c4a23ab37fe479.pdf" TargetMode="External"/><Relationship Id="rId49" Type="http://schemas.openxmlformats.org/officeDocument/2006/relationships/hyperlink" Target="https://www.temryuk.ru/upload/iblock/330/3309b1a94a1d5092d091e1ad3fbb34bb.pdf" TargetMode="External"/><Relationship Id="rId50" Type="http://schemas.openxmlformats.org/officeDocument/2006/relationships/hyperlink" Target="https://www.temryuk.ru/upload/iblock/dca/dca120b17a9022f05dd40ea5a3fae0c5.pdf" TargetMode="External"/><Relationship Id="rId51" Type="http://schemas.openxmlformats.org/officeDocument/2006/relationships/hyperlink" Target="https://www.temryuk.ru/upload/iblock/de0/de01d64b0ddef5383687e99cbea764c7.pdf" TargetMode="External"/><Relationship Id="rId52" Type="http://schemas.openxmlformats.org/officeDocument/2006/relationships/hyperlink" Target="https://www.temryuk.ru/upload/iblock/2fc/2fc8d78cdd97821db58f788445559c8e.pdf" TargetMode="External"/><Relationship Id="rId53" Type="http://schemas.openxmlformats.org/officeDocument/2006/relationships/hyperlink" Target="https://www.temryuk.ru/upload/iblock/f26/f260321d6d8fc90d91644b253edaef33.pdf" TargetMode="External"/><Relationship Id="rId54" Type="http://schemas.openxmlformats.org/officeDocument/2006/relationships/hyperlink" Target="https://www.temryuk.ru/upload/iblock/57f/57fe5c210ab19cec1cc3f4c0c97d7cdb.pdf" TargetMode="External"/><Relationship Id="rId55" Type="http://schemas.openxmlformats.org/officeDocument/2006/relationships/hyperlink" Target="https://www.temryuk.ru/upload/iblock/510/510e14fc25478b1a3007a80635e7870c.pdf" TargetMode="External"/><Relationship Id="rId56" Type="http://schemas.openxmlformats.org/officeDocument/2006/relationships/hyperlink" Target="https://www.temryuk.ru/upload/iblock/0b4/0b4f8fbabab7047eb41688cee4f854b8.pdf" TargetMode="External"/><Relationship Id="rId57" Type="http://schemas.openxmlformats.org/officeDocument/2006/relationships/hyperlink" Target="https://www.temryuk.ru/upload/iblock/1b8/1b8ab70225271b46e17fefc0c28f9518.pdf" TargetMode="External"/><Relationship Id="rId58" Type="http://schemas.openxmlformats.org/officeDocument/2006/relationships/hyperlink" Target="https://www.temryuk.ru/upload/iblock/eed/eede0dcd433678816bc7762e1e5e9e5c.pdf" TargetMode="External"/><Relationship Id="rId59" Type="http://schemas.openxmlformats.org/officeDocument/2006/relationships/hyperlink" Target="https://www.temryuk.ru/upload/iblock/367/367da2f405ddf01d3f130489867e4b95.pdf" TargetMode="External"/><Relationship Id="rId60" Type="http://schemas.openxmlformats.org/officeDocument/2006/relationships/hyperlink" Target="https://www.temryuk.ru/upload/iblock/e18/e18b9b2c7a5ad87c4cb08bd46b8a5a8c.pdf" TargetMode="External"/><Relationship Id="rId61" Type="http://schemas.openxmlformats.org/officeDocument/2006/relationships/hyperlink" Target="https://www.temryuk.ru/upload/iblock/d00/d00a43f16e0daf0a0328a56345fc1e19.pdf" TargetMode="External"/><Relationship Id="rId62" Type="http://schemas.openxmlformats.org/officeDocument/2006/relationships/hyperlink" Target="https://www.temryuk.ru/upload/iblock/327/3275e6b140bc150dfb2c23da070c3f1c.pdf" TargetMode="External"/><Relationship Id="rId63" Type="http://schemas.openxmlformats.org/officeDocument/2006/relationships/hyperlink" Target="https://www.temryuk.ru/upload/iblock/abb/abb149e856b7c49b2264dea2b9779c68.pdf" TargetMode="External"/><Relationship Id="rId64" Type="http://schemas.openxmlformats.org/officeDocument/2006/relationships/hyperlink" Target="https://www.temryuk.ru/upload/iblock/589/58911ccc02a851f878f55ed9998c30fa.pdf" TargetMode="External"/><Relationship Id="rId65" Type="http://schemas.openxmlformats.org/officeDocument/2006/relationships/hyperlink" Target="https://www.temryuk.ru/upload/iblock/7bd/7bd9cee5384da911c136c81c743d7cc1.pdf" TargetMode="External"/><Relationship Id="rId66" Type="http://schemas.openxmlformats.org/officeDocument/2006/relationships/hyperlink" Target="https://www.temryuk.ru/upload/iblock/d36/d369523c76776159bd4ff247df2398c6.pdf" TargetMode="External"/><Relationship Id="rId67" Type="http://schemas.openxmlformats.org/officeDocument/2006/relationships/hyperlink" Target="http://www.bibliotemryuk.ru/" TargetMode="Externa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3-05-19T06:52:00Z</dcterms:modified>
  <cp:revision>96</cp:revision>
  <dc:subject/>
  <dc:title>Руководящие материалы местного самоуправления</dc:title>
</cp:coreProperties>
</file>