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БУК «Межпоселенческая библиотека» МО ТР</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одико-библиографический отдел</w:t>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drawing>
          <wp:anchor behindDoc="0" distT="12065" distB="19685" distL="126365" distR="123190" simplePos="0" locked="0" layoutInCell="0" allowOverlap="1" relativeHeight="5">
            <wp:simplePos x="0" y="0"/>
            <wp:positionH relativeFrom="column">
              <wp:posOffset>1131570</wp:posOffset>
            </wp:positionH>
            <wp:positionV relativeFrom="paragraph">
              <wp:posOffset>102870</wp:posOffset>
            </wp:positionV>
            <wp:extent cx="2560320" cy="31210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4" t="-12" r="-14" b="-12"/>
                    <a:stretch>
                      <a:fillRect/>
                    </a:stretch>
                  </pic:blipFill>
                  <pic:spPr bwMode="auto">
                    <a:xfrm>
                      <a:off x="0" y="0"/>
                      <a:ext cx="2560320" cy="3121025"/>
                    </a:xfrm>
                    <a:prstGeom prst="rect">
                      <a:avLst/>
                    </a:prstGeom>
                  </pic:spPr>
                </pic:pic>
              </a:graphicData>
            </a:graphic>
          </wp:anchor>
        </w:drawing>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eastAsia="Arial Unicode MS"/>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eastAsia="Arial Unicode MS"/>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35255</wp:posOffset>
                </wp:positionV>
                <wp:extent cx="4238625" cy="2169160"/>
                <wp:effectExtent l="0" t="0" r="0" b="0"/>
                <wp:wrapNone/>
                <wp:docPr id="2" name="Frame1"/>
                <a:graphic xmlns:a="http://schemas.openxmlformats.org/drawingml/2006/main">
                  <a:graphicData uri="http://schemas.microsoft.com/office/word/2010/wordprocessingShape">
                    <wps:wsp>
                      <wps:cNvSpPr txBox="1"/>
                      <wps:spPr>
                        <a:xfrm>
                          <a:off x="0" y="0"/>
                          <a:ext cx="4238625" cy="2169160"/>
                        </a:xfrm>
                        <a:prstGeom prst="rect"/>
                        <a:solidFill>
                          <a:srgbClr val="FFFFFF"/>
                        </a:solidFill>
                      </wps:spPr>
                      <wps:txbx>
                        <w:txbxContent>
                          <w:p>
                            <w:pPr>
                              <w:pStyle w:val="Normal"/>
                              <w:spacing w:lineRule="auto" w:line="240" w:before="0" w:after="0"/>
                              <w:ind w:firstLine="708"/>
                              <w:jc w:val="center"/>
                              <w:rPr/>
                            </w:pPr>
                            <w:r>
                              <w:rPr>
                                <w:rFonts w:cs="Arial" w:ascii="Monotype Corsiva" w:hAnsi="Monotype Corsiva"/>
                                <w:b/>
                                <w:color w:val="0000FF"/>
                                <w:spacing w:val="10"/>
                                <w:sz w:val="72"/>
                                <w:szCs w:val="72"/>
                              </w:rPr>
                              <w:t>М.Ю.Лермонтов –</w:t>
                            </w:r>
                            <w:r>
                              <w:rPr>
                                <w:rFonts w:cs="Arial" w:ascii="Marta Decor Two" w:hAnsi="Marta Decor Two"/>
                                <w:b/>
                                <w:color w:val="0000FF"/>
                                <w:spacing w:val="10"/>
                                <w:sz w:val="96"/>
                                <w:szCs w:val="96"/>
                              </w:rPr>
                              <w:t xml:space="preserve"> </w:t>
                            </w:r>
                            <w:r>
                              <w:rPr>
                                <w:rFonts w:cs="Arial" w:ascii="Monotype Corsiva" w:hAnsi="Monotype Corsiva"/>
                                <w:b/>
                                <w:color w:val="0000FF"/>
                                <w:spacing w:val="10"/>
                                <w:sz w:val="72"/>
                                <w:szCs w:val="72"/>
                              </w:rPr>
                              <w:t>поэт на поколения</w:t>
                            </w:r>
                          </w:p>
                        </w:txbxContent>
                      </wps:txbx>
                      <wps:bodyPr anchor="t" lIns="92075" tIns="46355" rIns="92075" bIns="46355">
                        <a:spAutoFit/>
                      </wps:bodyPr>
                    </wps:wsp>
                  </a:graphicData>
                </a:graphic>
              </wp:anchor>
            </w:drawing>
          </mc:Choice>
          <mc:Fallback>
            <w:pict>
              <v:rect fillcolor="#FFFFFF" style="position:absolute;rotation:-0;width:333.75pt;height:170.8pt;mso-wrap-distance-left:9.05pt;mso-wrap-distance-right:9.05pt;mso-wrap-distance-top:0pt;mso-wrap-distance-bottom:0pt;margin-top:10.65pt;mso-position-vertical-relative:text;margin-left:16.8pt;mso-position-horizontal-relative:text">
                <v:textbox inset="0.100694444444444in,0.0506944444444444in,0.100694444444444in,0.0506944444444444in">
                  <w:txbxContent>
                    <w:p>
                      <w:pPr>
                        <w:pStyle w:val="Normal"/>
                        <w:spacing w:lineRule="auto" w:line="240" w:before="0" w:after="0"/>
                        <w:ind w:firstLine="708"/>
                        <w:jc w:val="center"/>
                        <w:rPr/>
                      </w:pPr>
                      <w:r>
                        <w:rPr>
                          <w:rFonts w:cs="Arial" w:ascii="Monotype Corsiva" w:hAnsi="Monotype Corsiva"/>
                          <w:b/>
                          <w:color w:val="0000FF"/>
                          <w:spacing w:val="10"/>
                          <w:sz w:val="72"/>
                          <w:szCs w:val="72"/>
                        </w:rPr>
                        <w:t>М.Ю.Лермонтов –</w:t>
                      </w:r>
                      <w:r>
                        <w:rPr>
                          <w:rFonts w:cs="Arial" w:ascii="Marta Decor Two" w:hAnsi="Marta Decor Two"/>
                          <w:b/>
                          <w:color w:val="0000FF"/>
                          <w:spacing w:val="10"/>
                          <w:sz w:val="96"/>
                          <w:szCs w:val="96"/>
                        </w:rPr>
                        <w:t xml:space="preserve"> </w:t>
                      </w:r>
                      <w:r>
                        <w:rPr>
                          <w:rFonts w:cs="Arial" w:ascii="Monotype Corsiva" w:hAnsi="Monotype Corsiva"/>
                          <w:b/>
                          <w:color w:val="0000FF"/>
                          <w:spacing w:val="10"/>
                          <w:sz w:val="72"/>
                          <w:szCs w:val="72"/>
                        </w:rPr>
                        <w:t>поэт на поколения</w:t>
                      </w:r>
                    </w:p>
                  </w:txbxContent>
                </v:textbox>
                <w10:wrap type="none"/>
              </v:rect>
            </w:pict>
          </mc:Fallback>
        </mc:AlternateConten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Методическое пособие в помощь </w:t>
      </w:r>
    </w:p>
    <w:p>
      <w:pPr>
        <w:pStyle w:val="Normal"/>
        <w:spacing w:lineRule="auto" w:line="240" w:before="0" w:after="0"/>
        <w:jc w:val="center"/>
        <w:rPr/>
      </w:pPr>
      <w:r>
        <w:rPr>
          <w:rFonts w:eastAsia="Arial Unicode MS" w:cs="Times New Roman" w:ascii="Times New Roman" w:hAnsi="Times New Roman"/>
          <w:b/>
          <w:sz w:val="24"/>
          <w:szCs w:val="24"/>
        </w:rPr>
        <w:t>библиотекарям в работе юношеством</w:t>
      </w:r>
      <w:r>
        <w:rPr>
          <w:rFonts w:eastAsia="Arial Unicode MS" w:cs="Times New Roman" w:ascii="Times New Roman" w:hAnsi="Times New Roman"/>
          <w:b/>
          <w:i/>
          <w:sz w:val="24"/>
          <w:szCs w:val="24"/>
        </w:rPr>
        <w:t xml:space="preserve"> </w:t>
      </w:r>
    </w:p>
    <w:p>
      <w:pPr>
        <w:pStyle w:val="Normal"/>
        <w:spacing w:lineRule="auto" w:line="240" w:before="0" w:after="0"/>
        <w:jc w:val="center"/>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г. Темрюк - 2016 г.</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Составитель: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Н.Г. Тошматова, методист по юношеству</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тветственный за выпуск:</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иректор МБУК «Межпоселенческая библиотека»</w:t>
        <w:br/>
        <w:t>МО Темрюкский район</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Л.Б. Асланова</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М.Ю.Лермонтов – поэт на поколения </w:t>
      </w:r>
      <w:r>
        <w:rPr>
          <w:rFonts w:eastAsia="Arial Unicode MS" w:cs="Times New Roman" w:ascii="Times New Roman" w:hAnsi="Times New Roman"/>
          <w:sz w:val="24"/>
          <w:szCs w:val="24"/>
        </w:rPr>
        <w:t xml:space="preserve">/ МБУК «Межпоселенческая библиотека» МО Темрюкский район; методико-библиографический отдел; </w:t>
      </w:r>
    </w:p>
    <w:p>
      <w:pPr>
        <w:pStyle w:val="Normal"/>
        <w:spacing w:lineRule="auto" w:line="240" w:before="0" w:after="0"/>
        <w:jc w:val="both"/>
        <w:rPr/>
      </w:pPr>
      <w:r>
        <w:rPr>
          <w:rFonts w:eastAsia="Arial Unicode MS" w:cs="Times New Roman" w:ascii="Times New Roman" w:hAnsi="Times New Roman"/>
          <w:sz w:val="24"/>
          <w:szCs w:val="24"/>
        </w:rPr>
        <w:t>[составила Н.Г. Тошматова]; Ответств. за выпуск Л.Б. Асланова. – Темрюк, 2017. – 36 с.</w:t>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От составител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Художественное наследие М.Ю. Лермонтова уникально. В неполные тридцать лет творческой деятельности (1828-1841гг.) им было сделано так много, что не укладывается в один век. Его творчество – явление типологическое, ставшее образцом национального самопознания русской духовной культуры. М.Ю. Лермонтов не только поэт, он и драматург, и художник, он человек, оставивший свой след в истории русской литературы и искусства на долгие века.</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У Лермонтова как у неординарной личности, было высоко развито сознание ответственности – особого состояния духа, когда и творческие деяния, и непосредственное поведение в обществе нередко становились предметом критического самоанализа. Он осознавал свои собственные достоинства и недостатки, определяющие ценность его личности: «Мой гений веки пролетит…», писал о себе поэт.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чень часто М.Ю. Лермонтова называют самой загадочной фигурой в русской поэзии. Темы его лирики разнообразны: одиночество человека в несовершенном мире, неприятие безнравственных законов светского общества, размышления о призвании человека, о предназначении поэзии, грустная дума о Родине, напряженные поиски гармонии с миром.</w:t>
      </w:r>
    </w:p>
    <w:p>
      <w:pPr>
        <w:pStyle w:val="Style18"/>
        <w:spacing w:before="0" w:after="0"/>
        <w:ind w:firstLine="708"/>
        <w:jc w:val="both"/>
        <w:rPr>
          <w:sz w:val="28"/>
          <w:szCs w:val="28"/>
        </w:rPr>
      </w:pPr>
      <w:r>
        <w:rPr>
          <w:rFonts w:eastAsia="Arial Unicode MS"/>
          <w:sz w:val="28"/>
          <w:szCs w:val="28"/>
          <w:shd w:fill="FFFFFF" w:val="clear"/>
        </w:rPr>
        <w:t xml:space="preserve">Перед нами, работниками библиотеки стоит сложная и ответственная задача – воспитание многогранной личности, личности, способной ориентироваться на духовно-значимые общечеловеческие нормы и ценности.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Все это возможно лишь при неутомимой работе с молодым поколением в привитии ему любви к чтению, пониманию глубины вечной классики. Этого можно добиться через разъяснение необъятно огромного вклада в творческое наследие русской литературы, через возможность увидеть всю красоту поэтических произведений М.Ю. Лермонтова.  Важность чтения подчёркивал ещё В.А. Сухомлинский: «Чтение как источник духовного обогащения, не сводится к умению читать; этим умением оно только начинается. Чтение – это окошко, через которое подростки видят и познают мир и самих себя». Читательская культура является существенным показателем духовного потенциала общества. Наша задача, задача библиотекарей, привить эту культуру будущему поколению. Приобщение к чтению книг, привитие любви к родной литературе может служить эффективным средством духовно-нравственного воспитания подрастающего поколени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Духовно-нравственное состояние общества справедливо считается одним из основных показателей его развития и благополучия. Ведь духовность – это стремление к возвышенному, истине, прекрасному, позволяющему постичь подлинные высшие ценност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Творчество М.Ю. Лермонтова, его произведения являются прекрасным инструментом, формирующим нравственные идеалы современного юношества. Его поэзия продолжает развивать представления молодежи о прекрасном, формировать их нравственные идеалы. </w:t>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Биографические факты.</w:t>
      </w:r>
    </w:p>
    <w:p>
      <w:pPr>
        <w:pStyle w:val="Normal"/>
        <w:spacing w:lineRule="auto" w:line="240" w:before="0" w:after="0"/>
        <w:ind w:firstLine="708"/>
        <w:jc w:val="center"/>
        <w:rPr/>
      </w:pPr>
      <w:r>
        <w:rPr>
          <w:rFonts w:eastAsia="Arial Unicode MS" w:cs="Times New Roman" w:ascii="Times New Roman" w:hAnsi="Times New Roman"/>
          <w:sz w:val="28"/>
          <w:szCs w:val="28"/>
          <w:shd w:fill="FFFFFF" w:val="clear"/>
        </w:rPr>
        <w:t>Лермонтов Михаил Юрьевич.</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Дата рождения выдающегося русского поэта </w:t>
      </w:r>
    </w:p>
    <w:p>
      <w:pPr>
        <w:pStyle w:val="Normal"/>
        <w:spacing w:lineRule="auto" w:line="240" w:before="0" w:after="0"/>
        <w:jc w:val="both"/>
        <w:rPr/>
      </w:pPr>
      <w:r>
        <w:rPr>
          <w:rFonts w:eastAsia="Arial Unicode MS" w:cs="Times New Roman" w:ascii="Times New Roman" w:hAnsi="Times New Roman"/>
          <w:sz w:val="28"/>
          <w:szCs w:val="28"/>
          <w:shd w:fill="FFFFFF" w:val="clear"/>
        </w:rPr>
        <w:t xml:space="preserve">3(15) октября 1814 года, а дата смерти - 15(27) июля 1841 года.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Брак родителей Лермонтова - единственной богатой наследницы пензенской помещицы Е.А. Арсеньевой -  Марии Михайловны Арсеньевой (1795-1817) и армейского капитана Юрия Петровича Лермонтова (1773-1831) был неудачным. Маленький Миша рос в обстановке постоянных семейных ссор и несогласий. После ранней смерти матери Лермонтова его воспитанием занялась бабушка, полностью исключив участие отца. Ссора отца с бабушкой Е. А. Арсеньевой тяжело сказалась на формировании личности поэта. Детство Лермонтова прошло в бабушкином имении Тарханы Пензенской губернии. Будущий поэт получил превосходное домашнее образование, он с детства изучал иностранные языки, свободно говорил на французском и немецком языках,  занимался рисованием и музыкой. Романтический культ отца и соответствующая трактовка семейного конфликта отразились позднее в драмах «Menschen und Leidenschaften» («Люди и страсти»)1830, "Странный человек" 1831. Значимыми для формирования Лермонтова как полноценной личности стали предания о легендарном основоположнике его рода шотландском поэте Томасе Лермонте. Летом 1825 года бабушка повезла Лермонтова на воды на Кавказ. Детские впечатления от кавказской природы и быта горских народов остались в его раннем творчестве. Они отразились в его стихах: "Кавказ" 1830, "Синие горы Кавказа, приветствую вас!.." 1832.</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 1827 семья переехала жить в Москву. Начиная с сентября 1828 по март 1830 года, Лермонтов обучается в Московском университетском благородном пансионе. Будучи еще в Тарханах определился острый интерес Лермонтова к литературе и поэтическому творчеству. Уже в пансионе определяется преимущественная ориентация Лермонтова на А.С. Пушкина, байроническую поэму. Байроническая поэма также становится основой раннего творчества Лермонтова. В 1828-1829 гг. он пишет поэмы: "Корсар", "Преступник", "Олег", "Два брата", "Последний сын вольности", "Измаил-Бей", "Демон". Лермонтова с юности привлекал герой байронической поэмы, изгой и бунтарь, находящийся в войне с обществом и попирающий его социальные и нравственные нормы.</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Любовная лирика в творчестве поэта.</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А позднее Лермонтов учится в Московском университете на нравственно-политическом, затем словесном отделении. К этому времени относится первое сильное юношеское увлечение Лермонтова Е.А. Сушковой, с которой он познакомился у своей приятельницы Верещагиной. С Екатериной Сушковой связан лирический "цикл" его поэзии: "К Сушковой", "Нищий", "Стансы", "Взгляни, как мой спокоен взор...", "Ночь", "Подражание Байрону", "Я не люблю тебя: страстей...". Для Сушковой Михаил Юрьевич был слишком юн, а она уже искала удачного замужества. Поэт ей посвятил эти пронзительные строк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Расстались мы, но твой портрет</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Я на груди моей храню:</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Как бледный призрак лучших лет,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н душу радует мою.</w:t>
      </w:r>
    </w:p>
    <w:p>
      <w:pPr>
        <w:pStyle w:val="Normal"/>
        <w:spacing w:lineRule="auto" w:line="240" w:before="0" w:after="0"/>
        <w:ind w:firstLine="708"/>
        <w:jc w:val="both"/>
        <w:rPr>
          <w:rFonts w:eastAsia="Arial Unicode MS"/>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И новым преданным страстям</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Я разлюбить его не мог:</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ам храм оставленный – все храм,</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умир поверженный – все бог!</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 xml:space="preserve"> </w:t>
      </w:r>
      <w:r>
        <w:rPr>
          <w:rFonts w:eastAsia="Arial Unicode MS" w:cs="Times New Roman" w:ascii="Times New Roman" w:hAnsi="Times New Roman"/>
          <w:sz w:val="28"/>
          <w:szCs w:val="28"/>
          <w:shd w:fill="FFFFFF" w:val="clear"/>
        </w:rPr>
        <w:t>За Сушковой прочно установилась репутация кокетки. Она собиралась выйти замуж за Алексея Лопухина, друга Лермонтова. Родные Алексея были против этого брака. О намерениях Лопухина Лермонтов знал из писем Верещагиной, которая, считаясь подругой Екатерины, однако разделяла мнение своей родни на ее счет. От былой влюбленности Лермонтова к тому времени не осталось и следа. В письме к сестре друга, Марии Лопухиной, говоря о склонности ее брата к Екатерине, он дает Сушковой резкую характеристику: «Эта женщина — летучая мышь, крылья которой цепляются за все, что они встречают! — было время, когда она мне нравилась. Теперь она почти принуждает меня ухаживать за нею… но, я не знаю, есть что-то такое в ее манерах, в ее голосе, что-то жесткое, неровное, сломанное, что отталкивает…».</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 xml:space="preserve"> </w:t>
      </w:r>
      <w:r>
        <w:rPr>
          <w:rFonts w:eastAsia="Arial Unicode MS" w:cs="Times New Roman" w:ascii="Times New Roman" w:hAnsi="Times New Roman"/>
          <w:sz w:val="28"/>
          <w:szCs w:val="28"/>
          <w:shd w:fill="FFFFFF" w:val="clear"/>
        </w:rPr>
        <w:t>Изобразив влюбленность в Екатерину Сушкову, Лермонтов повел с нею расчетливую игру. Не понимая этого, Сушкова, по ее словам, действительно в него влюбилась. Позднее, объясняя свой отказ от «верного счастья» с Лопухиным, она писала: «Но я безрассудная была в чаду, в угаре от его [Лермонтова] рукопожатий, нежных слов и страстных взглядов… как было не вскружиться моей бедной голове!»</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Любовь в творчестве Лермонтова всегда занимала значительное место. В ранней лирике великого классика чувствуется вкус горечи – неразделенная любовь к подруге детства, еще одной сестре своего друга Алексея Лопухина, Вареньке, добавляла грусти в поэтические строки о потерянном счастье:</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Душа моя должна прожить в земной неволе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Не долго. Может быть, я не увижу боле </w:t>
      </w:r>
    </w:p>
    <w:p>
      <w:pPr>
        <w:pStyle w:val="Normal"/>
        <w:spacing w:lineRule="auto" w:line="240" w:before="0" w:after="0"/>
        <w:ind w:left="708" w:hanging="0"/>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Твой взор, твой милый взор, столь нежный для других.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Самые пылкие, нежные и глубокие чувства испытывал Лермонтов только к ней. Михаил обратил внимание на Вареньку только в 1832 году, когда компания молодежи поехала в Симонов монастырь, и он случайно сел рядом с девушкой. Она была замечательной: нежная, мечтательная, переменчивая. На её лице сияли черные глаза. Вареньку любили все.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Когда юный поэт переехал из деревни в Петербург и поступил в школу юнкеров, отношения с Варварой Александровной Лопухиной не смогли продолжаться, и родители выдали ее замуж за </w:t>
      </w:r>
    </w:p>
    <w:p>
      <w:pPr>
        <w:pStyle w:val="Normal"/>
        <w:spacing w:lineRule="auto" w:line="240" w:before="0" w:after="0"/>
        <w:ind w:firstLine="708"/>
        <w:jc w:val="both"/>
        <w:rPr>
          <w:rFonts w:ascii="Times New Roman" w:hAnsi="Times New Roman" w:eastAsia="Arial Unicode MS" w:cs="Times New Roman"/>
          <w:sz w:val="28"/>
          <w:szCs w:val="28"/>
          <w:shd w:fill="FFFFFF" w:val="clear"/>
          <w:lang w:val="en-US" w:eastAsia="en-US"/>
        </w:rPr>
      </w:pPr>
      <w:r>
        <w:rPr>
          <w:rFonts w:eastAsia="Arial Unicode MS" w:cs="Times New Roman" w:ascii="Times New Roman" w:hAnsi="Times New Roman"/>
          <w:sz w:val="28"/>
          <w:szCs w:val="28"/>
          <w:shd w:fill="FFFFFF" w:val="clear"/>
          <w:lang w:val="en-US" w:eastAsia="en-US"/>
        </w:rPr>
        <w:drawing>
          <wp:anchor behindDoc="1" distT="12065" distB="15875" distL="120650" distR="117475" simplePos="0" locked="0" layoutInCell="0" allowOverlap="1" relativeHeight="2">
            <wp:simplePos x="0" y="0"/>
            <wp:positionH relativeFrom="page">
              <wp:posOffset>860425</wp:posOffset>
            </wp:positionH>
            <wp:positionV relativeFrom="paragraph">
              <wp:posOffset>-71755</wp:posOffset>
            </wp:positionV>
            <wp:extent cx="2810510" cy="333438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3" t="-11" r="-13" b="-11"/>
                    <a:stretch>
                      <a:fillRect/>
                    </a:stretch>
                  </pic:blipFill>
                  <pic:spPr bwMode="auto">
                    <a:xfrm>
                      <a:off x="0" y="0"/>
                      <a:ext cx="2810510" cy="3334385"/>
                    </a:xfrm>
                    <a:prstGeom prst="rect">
                      <a:avLst/>
                    </a:prstGeom>
                  </pic:spPr>
                </pic:pic>
              </a:graphicData>
            </a:graphic>
          </wp:anchor>
        </w:drawing>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jc w:val="both"/>
        <w:rPr/>
      </w:pPr>
      <w:r>
        <w:rPr>
          <w:rFonts w:eastAsia="Arial Unicode MS" w:cs="Times New Roman" w:ascii="Times New Roman" w:hAnsi="Times New Roman"/>
          <w:sz w:val="28"/>
          <w:szCs w:val="28"/>
          <w:shd w:fill="FFFFFF" w:val="clear"/>
        </w:rPr>
        <w:t xml:space="preserve">Николая Федоровича Бахметева, значительно старше ее, действительного статского советника.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По свидетельству троюродного брата Лермонтова Акима Шан-Гирея, тот при известии о свадьбе Лопухиной «изменился в лице и побледнел». Михаил Лермонтов воспринял это за измену его любимой, но писать ей при этом не переставал. Новой фамилии Варвары Лермонтов не признавал: посылая ей новую редакцию «Демона» в посвящении к поэме в поставленных переписчиком инициалах В. А. Б. он несколько раз перечёркивает Б. и пишет вместо неё Л. </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 xml:space="preserve">  </w:t>
      </w:r>
      <w:r>
        <w:rPr>
          <w:rFonts w:eastAsia="Arial Unicode MS" w:cs="Times New Roman" w:ascii="Times New Roman" w:hAnsi="Times New Roman"/>
          <w:sz w:val="28"/>
          <w:szCs w:val="28"/>
          <w:shd w:fill="FFFFFF" w:val="clear"/>
        </w:rPr>
        <w:t>Лермонтов, мучимый ревностью, неоднократно выводил Бахметева в своих произведениях в образе смешного и недалёкого старика, намекая на неверность молодой жены. Однако все его язвительные выпады в сторону Николая Бахметева приходилось переносить его жене: «За десертом, когда подали шампанское, Печорин, подняв бокал, оборотился к княгине: — Так как я не имел счастия быть на вашей свадьбе, то позвольте поздравить вас теперь. Она посмотрела на него с удивлением и ничего не отвечала. Тайное страдание изображалось на ее лице, столь изменчивом, рука ее, державшая стакан с водою, дрожала… Печорин все это видел, и нечто похожее на раскаяние закралось в грудь его: за что он ее мучил? с какою целью? Какую пользу могло ему принести это мелочное мщение?...он себе в этом не мог дать подробного отчет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Бахметев приложил все усилия для уничтожения переписки жены с поэтом, поэтому основным источником сведений об их отношениях после замужества является переписка поэта с Марией Лопухиной. В 1839 году, чтобы спасти от уничтожения все материалы, связанные с Лермонтовым, Варвара Бахметева будучи на одном из европейских курортов отдала их все своей знакомой Александре Верещагиной. Многие рисунки Лермонтова и другие материалы были переданы потомками Верещагиной в Россию, однако, по мнению известного литературоведа И. Андроникова «ещё не все верещагинские материалы исчерпаны».</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В понимании поэта любовь ассоциировалась с вечностью, он не признавал скоротечных романов, а когда сам увлекался, то быстро остывал: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У ног других не забывал я взор твоих очей.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Любя других, я лишь страдал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Любовью прежних дней…»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Во многих стихотворениях мы можем видеть, что любовь в творчестве Лермонтова – это чувство светлое и возвышенное, но зачастую неразделенное или утраченное, как, к примеру, в произведении «Валерик»: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С людьми сближаясь осторожно,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Забыл я шум младых проказ,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Любовь, поэзию,— но вас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Забыть мне было невозможно...»</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Хоть речь в нем идет о кровопролитном сражении на речке Валерик, поэт перед его описанием все равно затронул глубоко личную тему – любви к женщине и разлуке с ней. Именно из-за неверности возлюбленной, чувства которой не прошли испытания временем, любовь в творчестве Лермонтова носит печальный и пессимистичный оттенок. Это чувство ему приносит грусть и страдания.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Чувства, которые Лермонтов испытывал к Вареньке, сохранились практически до самых последних его дней. Они же нашли отражение во многих произведениях поэта.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Именно к ней, Варваре Лопухиной, Михаил Лермонтов питал до конца жизни самое глубокое чувство, когда-либо вызванное в нём женщиной. Со дня самого первого их знакомства сердце русского писателя было занято именно этой единственной музой.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К 1830 году происходит знакомство поэта с Натальей Фёдоровной Ивановой, — таинственной незнакомкой Н. Ф. И., чьи инициалы удалось раскрыть Ираклию Андроникову. Ей посвящён цикл из приблизительно тридцати стихов. Отношения с Ивановой первоначально развивались иначе, чем с Сушковой — Лермонтов впервые почувствовал взаимное чувство. Однако вскоре в их отношениях наступает непонятная перемена, пылкому, молодому поэту предпочитают более опытного и состоятельного соперника. </w:t>
      </w:r>
    </w:p>
    <w:p>
      <w:pPr>
        <w:pStyle w:val="Normal"/>
        <w:spacing w:lineRule="auto" w:line="240" w:before="0" w:after="0"/>
        <w:ind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Arial Unicode MS" w:cs="Times New Roman" w:ascii="Times New Roman" w:hAnsi="Times New Roman"/>
          <w:sz w:val="28"/>
          <w:szCs w:val="28"/>
          <w:shd w:fill="FFFFFF" w:val="clear"/>
        </w:rPr>
        <w:t>Их отношения закончились разрывом, который вызвал у поэта не только скорбные настроения и даже жажду смерти, но и чувство оскорбленной гордости. Описывая портрет Натальи, Лермонтов называет её «бесчувственным, холодным божеством».</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 лету 1831 года в творчестве Лермонтова становится ключевой тема измены, неверности. Из «ивановского» цикла стихов явствует, насколько мучительно переживал поэт это чувство. В стихах, обращённых к Н. Ф. Ивановой, не содержится никаких прямых указаний на причины сердечной драмы двух людей, на первом месте лишь само чувство неразделённой любви, перемежающееся раздумьями о горькой судьбе поэта. Это чувство усложняется по сравнению с чувством, описанным в цикле к Сушковой: поэта угнетает не столько отсутствие взаимности, сколько нежелание оценить насыщенный духовный мир поэт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Вместе с тем, отверженный герой благодарен своей возлюбленной за ту возвышающую любовь, которая помогла ему полнее осознать своё призвание поэта. Сердечные муки сопровождаются упрёками к своей неверной избраннице за то, что она крадёт его у Поэзии. В то же время именно поэтическое творчество способно обессмертить чувство любви:</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Но для небесного могилы нет.</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огда я буду прах, мои мечты,</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Хоть не поймёт их, удивлённый свет</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Благословит; и ты, мой ангел, ты</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о мною не умрёшь: моя любовь</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ебя отдаст бессмертной жизни вновь;</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 моим названьем станут повторять</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воё: на что им мёртвых разлучать?»</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Любовь поэта становится помехой поэтическому вдохновению и творческой свободе. Лирического героя переполняет противоречивая гамма чувств: нежность и страстность борются в нём с врождённой гордостью и вольнолюбием.</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Любовь в творчестве Лермонтова 30-40–х годов присутствовала благодаря новому серьезному увлечению – Марии Алексеевне Щербатовой. Она была молодой вдовой, но любила ли она поэта – он сам не знал, поэтому часто грустил. Машенька в ответ посоветовала ему молиться, когда на него находит тоска, и тогда Михаил Юрьевич написал «Молитву»: </w:t>
      </w:r>
    </w:p>
    <w:p>
      <w:pPr>
        <w:pStyle w:val="Normal"/>
        <w:spacing w:lineRule="auto" w:line="240" w:before="0" w:after="0"/>
        <w:ind w:firstLine="708"/>
        <w:rPr/>
      </w:pPr>
      <w:r>
        <w:rPr>
          <w:rFonts w:eastAsia="Arial Unicode MS" w:cs="Times New Roman" w:ascii="Times New Roman" w:hAnsi="Times New Roman"/>
          <w:sz w:val="28"/>
          <w:szCs w:val="28"/>
          <w:shd w:fill="FFFFFF" w:val="clear"/>
        </w:rPr>
        <w:t xml:space="preserve">«В минуту жизни трудную, </w:t>
      </w:r>
    </w:p>
    <w:p>
      <w:pPr>
        <w:pStyle w:val="Normal"/>
        <w:spacing w:lineRule="auto" w:line="240" w:before="0" w:after="0"/>
        <w:ind w:firstLine="708"/>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Теснится ль в сердце грусть, </w:t>
      </w:r>
    </w:p>
    <w:p>
      <w:pPr>
        <w:pStyle w:val="Normal"/>
        <w:spacing w:lineRule="auto" w:line="240" w:before="0" w:after="0"/>
        <w:ind w:firstLine="708"/>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Одну молитву чудную </w:t>
      </w:r>
    </w:p>
    <w:p>
      <w:pPr>
        <w:pStyle w:val="Normal"/>
        <w:spacing w:lineRule="auto" w:line="240" w:before="0" w:after="0"/>
        <w:ind w:firstLine="708"/>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вержу я наизусть.»</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оследний раз мы видим любовь в творчестве Лермонтова к Екатерине Быховец – его дальней родственнице. Бронзовый цвет лица и черные очи... Она имела много поклонников из окружения Михаила Юрьевича. Но сам он искал в Екатерине Григорьевне милые черты Вареньки Лопухиной. И находил, что радовало его безмерно. В своем стихотворении, обращенном к Екатерине Быховец, он написал:</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Нет, не тебя так пылко я люблю,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Не для меня красы твоей блистанье.</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Люблю в тебе я прошлое страданье</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И молодость погибшую мою…»</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ни встретились после долгой разлуки именно в день его дуэли, о которой никто не знал, кроме четверых человек. Днем, гуляя с ней по парку, он сказал: «Душенька, счастливее этого часа не будет больше в моей жизни», и был прав…</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В любви и дружбе он был предан и серьезно относился к любым отношениям. И не терпел несерьезности других.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Всю жизнь поэт искал ту женщину, которая сможет его понимать и воспринимать таким, какой он есть. Но, к сожалению, сделать ему это так и не удалось, он ни разу не связал себя брачными узами, поэтому любовь в творчестве Лермонтова носит больше печальный характер.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Но эта грусть, этот печальный мотив любовной лирики в творчестве поэта находит отклик в сердцах читателей и ценителей его таланта. На стихи Лермонтова многие композиторы положили свою музыку и на свет появились такие романсы: «Выхожу один я на дорогу», «Нет, не тебя так пылко я люблю», «Я не люблю вас и люблю», «Молитва»…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В любовной лирике Лермонтова мало света, больше страдания и грусти. Любовь для поэта – это сильнейшая страсть, не приносящая счастья. Стихотворения проникнуты трагическим мироощущением: часто любовь становится неразлучной со смертью. Сильны мотивы неразделенной любви, измены, обмана. При этом возлюбленная представляется поэту ангелом, мадонной Рафаэля, абстрактным идеальным образом, внутренний мир которого детально прописан. О любви поэт рассуждает в стихах «Молитва», «Расстались мы. Но твой портрет…», «Она не гордой красотою…» и др.</w:t>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 xml:space="preserve">Социальные проблемы современности </w:t>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в поэзии Лермонтов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Лермонтовская поэзия содержит в себе не только романтическую лирику, но и социальные мотивы и темы, которые нашли у него выражение в серии стихов, посвященных европейским революциям 1830-1831 "30 июля. Париж 1830 года", "10 июля", событиям Великой французской революции "Из Андрея Шенье", и эпохе пугачёвщины "Предсказание". Так подготавливается проблематика первого прозаического опыта Лермонтова - романа "Вадим" (1832-1834) с широкой панорамой крестьянского восстания 1774-1775 годов.</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В Петербургском университете, где он хотел продолжить свое образование, ему отказались зачесть прослушанные в Москве курсы. Чтобы не начинать обучение заново, Лермонтов принял совет родных избрать военное поприще. В Школе гвардейских подпрапорщиков и кавалерийских юнкеров, где строевая служба, дежурства, парады почти не оставляли времени для творческой деятельности, но при этом дали возможность поэту отразить этот период его жизни в так называемых юнкерских поэмах - "Петергофский праздник", "Уланша", "Гошпиталь", которые он все написал в 1834 году. В этом же году выходит поэма "Хаджи Абрек" - первое выступление Лермонтов в печати. Лермонтов отдает в цензуру первую редакцию драмы "Маскарад", работает над поэмами "Сашка", "Боярин Орша", начинает роман "Княгиня Лиговская". В романе "Княгиня Литовская" Лермонтов впервые обращается к социальному бытописанию, предвосхищающему "физиологии" 1840-х гг. Одновременно Лермонтов работает над "Маскарадом" (1835-1836), первым произведением, которое он считал достойным обнародования. Он трижды подавал её в драматическую цензуру и дважды переделывал, но драма, несмотря на все старания автора, была запрещена к публикации.</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В 1835-1836 Лермонтов ещё не был знаком с Пушкиным. Тем более принципиальный характер получает его стихотворение "Смерть Поэта" (1837), написанное сразу же по получении известия о гибели Пушкина. 18 февраля 1837 Лермонтов был арестован, началось политическое дело о "непозволительных стихах". Находясь под арестом, Лермонтов пишет несколько стихотворений: "Сосед", "Узник", положивших начало блестящему "циклу" его "тюремной лирики": "Соседка", "Пленный рыцарь" в 1840 году и многие другие.</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В феврале 1837 был отдан высочайший приказ о переводе Лермонтова прапорщиком в Нижегородский драгунский полк на Кавказ. В марте он выехал через Москву. Простудившись в дороге, был оставлен для лечения (в Ставрополе, Пятигорске, Кисловодске. По пути следования в полк он "изъездил Линию всю вдоль, от Кизляра до Тамани, переехал горы, был в Шуше, в Кубе, в Шемахе, в Кахетии, одетый по-черкесски, с ружьем за плечами, ночевал в чистом поле, засыпал под крик шакалов...", в ноябре побывал в Тифлисе.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В 1837 году Лермонтов записывает народную сказку о популярном герое тюркского фольклора, странствующем певце Ашик-Керибе ("Ашик-Кериб"), стремясь передать колорит восточной речи и психологию "турецкого" сказителя, опубликованную лишь после смерти поэта, вошла в сокровищницу русской литературы. Светлая романтическая сказка о любви и верности, которые преодолевают все невзгоды. Главный герой - бедный музыкант, вынужденный покинуть любимую обещает ей вернуться. Но разлука затягивается и девушку собираются выдать замуж. Помочь молодым людям может только чудо, и это чудо происходит…Пересказ малоизвестной истории поэтом, стал впоследствии ярким самостоятельным произведением, которое до сих пор которое чарует и завораживает читател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Народный характер поэт раскрыл в "Дарах Терека", "Казачьей колыбельной песне", "Беглеце". В Пятигорске и Ставрополе он встречается с Н.М. Сатиным, знакомым ему по Московскому пансиону, В.Г. Белинским, доктором Н. В. Майером, ставшим впоследствии прототипом доктора Вернера в "Княжне Мери". Там же поэт знакомится со ссыльными декабристами: С.И. Кривцовым, В.М. Голицыным, В.Н. Лихаревым, М. А. Назимовым и близко сходится с А.И. Одоевским, которому посвящает стихотворение "Памяти А.И. Одоевского".</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авказская ссылка была сокращена хлопотами бабушки через А.X. Бенкендорфа. В октябре 1837 был отдан приказ о переводе Лермонтова в Гродненский гусарский, а затем в лейб-гвардии Гусарский полк, стоявший в Царском Селе. Во 2-й половине января 1838 года Лермонтов возвращается в Петербург. 1838-1841 - годы его литературной славы. Он сразу же попал в пушкинский литературный круг, познакомился с выдающимися русскими писателями - классиками В.А. Жуковским, П.А. Вяземским, П.А. Плетнёвым, В.А. Соллогубом, его принимают в семействе Карамзиных. У Карамзиных Лермонтов накануне последней ссылки читал "Тучи". В 1840 в Петербурге отдельными изданиями выходят единственные прижизненные сборники "Стихотворения" и "Герой нашего времени".</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Наследие Лермонтова к 1840 году включало уже около 400 стихотворений, около 30 поэм, не считая драм и неоконченных прозаических сочинений. Подавляющее большинство произведений Лермонтова опубликовано посмертно. В 1838-1840 поэт входит в "Кружок шестнадцати" - аристократическое общество молодежи, объединенное законами корпоративного поведения и политической оппозиционностью участников. В этот период в его поэзии и прозе словно оживают пушкинские начала. Однако основы прозы и поэзии Лермонтова, во многом противоположны пушкинским: ему не свойственны лаконизм пушкинской прозы и "гармоническая точность" в поэзии. Близких отношений с пушкинским кругом у Лермонтова не складывается: и Жуковский, и Вяземский, и Плетнёв далеко не всё принимают в его творчестве. Столь же "выборочно" принимают его и формирующиеся московские славянофильские кружки. Со своей стороны, Лермонтов присматривался к деятельности будущих славянофилов А.С. Хомякова, Ю.Ф. Самарина, поддерживал с ними личные связи, напечатал в "Москвитянине" балладу "Спор", но остался холоден к социально-философским основам их учени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Нельзя не отметить талант Лермонтова и в живописи. Рисование являлось одним из ранних увлечений поэта. По семейному преданию, рисовать поэт начал раньше, чем писать стихи. Первые уроки рисования Лермонтову давал художник Александр Солоницкий. В 1830-е годы Лермонтов брал уроки рисования и живописи у художника Петра Заболоцкого.</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Во время ссылки и позднее поэт мог больше всего раскрыть свое художественное дарование. Ему принадлежат акварели, картины маслом, рисунки, пейзажи, жанровые сцены, портреты и карикатуры. Лучшие из них связаны с Кавказом. </w:t>
      </w:r>
    </w:p>
    <w:p>
      <w:pPr>
        <w:pStyle w:val="Normal"/>
        <w:spacing w:lineRule="auto" w:line="240" w:before="0" w:after="0"/>
        <w:ind w:firstLine="708"/>
        <w:jc w:val="both"/>
        <w:rPr>
          <w:rFonts w:ascii="Times New Roman" w:hAnsi="Times New Roman" w:eastAsia="Arial Unicode MS" w:cs="Times New Roman"/>
          <w:sz w:val="28"/>
          <w:szCs w:val="28"/>
          <w:shd w:fill="FFFFFF" w:val="clear"/>
          <w:lang w:val="en-US" w:eastAsia="en-US"/>
        </w:rPr>
      </w:pPr>
      <w:r>
        <w:rPr>
          <w:rFonts w:eastAsia="Arial Unicode MS" w:cs="Times New Roman" w:ascii="Times New Roman" w:hAnsi="Times New Roman"/>
          <w:sz w:val="28"/>
          <w:szCs w:val="28"/>
          <w:shd w:fill="FFFFFF" w:val="clear"/>
          <w:lang w:val="en-US" w:eastAsia="en-US"/>
        </w:rPr>
        <w:drawing>
          <wp:anchor behindDoc="1" distT="0" distB="0" distL="510540" distR="114935" simplePos="0" locked="0" layoutInCell="0" allowOverlap="1" relativeHeight="3">
            <wp:simplePos x="0" y="0"/>
            <wp:positionH relativeFrom="page">
              <wp:posOffset>638175</wp:posOffset>
            </wp:positionH>
            <wp:positionV relativeFrom="page">
              <wp:posOffset>-16510</wp:posOffset>
            </wp:positionV>
            <wp:extent cx="3322320" cy="2560320"/>
            <wp:effectExtent l="0" t="0" r="0" b="0"/>
            <wp:wrapNone/>
            <wp:docPr id="4" name="Схе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9" descr=""/>
                    <pic:cNvPicPr>
                      <a:picLocks noChangeAspect="1" noChangeArrowheads="1"/>
                    </pic:cNvPicPr>
                  </pic:nvPicPr>
                  <pic:blipFill>
                    <a:blip r:embed="rId4"/>
                    <a:srcRect l="-11" t="-14" r="-11" b="-14"/>
                    <a:stretch>
                      <a:fillRect/>
                    </a:stretch>
                  </pic:blipFill>
                  <pic:spPr bwMode="auto">
                    <a:xfrm>
                      <a:off x="0" y="0"/>
                      <a:ext cx="3322320" cy="2560320"/>
                    </a:xfrm>
                    <a:prstGeom prst="rect">
                      <a:avLst/>
                    </a:prstGeom>
                  </pic:spPr>
                </pic:pic>
              </a:graphicData>
            </a:graphic>
          </wp:anchor>
        </w:drawing>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Наиболее прочные отношения установились у Лермонтова с журналом "Отечественные записки". Именно там появилось большинство прижизненных и посмертных публикаций лермонтовских стихов, а также "Бэла", "Фаталист" и "Тамань".</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В феврале 1840 на балу у графини Лаваль у Лермонтова произошел конфликт с сыном французского посланника Э. Барантом. Непосредственным поводом стало светское соперничество - предпочтение, отданное Лермонтову княжной М.А. Щербатовой, которой был заинтересован Барант и в 1839-1840 увлечен Лермонтов. Ссора, однако, переросла личные рамки и получила значение акта защиты национального достоинства. 18 февраля состоялась дуэль, окончившаяся примирением. Лермонтов тем не менее был арестован и предан военному суду. Под арестом состоялось новое объяснение Лермонтова с Барантом, усугубившее ссору. В апреле 1840 года был отдан приказ о переводе поэта в Тенгинский пехотный полк в действующую армию на Кавказ. В июне он прибыл в Ставрополь, в главную квартиру командующего войсками Кавказской линии генерала П.X. Граббе, а в июле уже участвовал в стычках с горцами и в кровопролитном сражении при р. Валерик.</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Не мысля себя профессиональным литератором и не стремясь печататься, Лермонтов ведет потаенный лирический дневник, где чужие, иногда контрастные формулы служат выражением сокровенной правды о великой и непонятой душе.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В стихотворении «Дума» поэт, осудив свое поколение, вянущее «в начале поприща… без борьбы», «к добру и злу постыдно равнодушное», выдвинул свой идеал человека-гражданина. Конкретизируется эта мечта о деятеле в произведениях М.Ю. Лермонтова о поэте.</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Обобщенный образ в 1837 году нашел свое конкретное выражение в стихотворении «Смерть поэта». Идеален образ поэта, созданный в память о А.С. Пушкине – кумире юного Лермонтова. Это «невольник чести», «дивный гений», «певец, неведомый, но милый», он – олицетворение «Свободы, Гения и Славы». Таким юный поэт воспринимает великого Пушкина. В стихотворении воплощена и трагическая тема поэта и толпы. Убийцам поэта, «Свободы, Гения и Славы палачам», стоящим у трона, бросает Лермонтов «железный стих, облитый горечью и злостью». Но он не снимает вины и со светской толпы, которая ввергла Поэта в пучину «позора мелочных обид», которая «злобно гнала // Его свободный, смелый дар», которая отравила «его последние мгновенья // Коварным шепотом насмешливых надежд». Трагичен образ поэта – человека, посвятившего свою жизнь, свое творчество высокому гражданскому служению. Именно в гражданском служении, в борьбе за высокие идеалы видит лирический герой стихотворения «Поэт» предназначенье своего творчества. Предназначенье это – звучать, «…Как колокол на башне вечевой,</w:t>
      </w:r>
    </w:p>
    <w:p>
      <w:pPr>
        <w:pStyle w:val="Normal"/>
        <w:spacing w:lineRule="auto" w:line="240" w:before="0" w:after="0"/>
        <w:ind w:left="1416" w:hanging="0"/>
        <w:jc w:val="both"/>
        <w:rPr>
          <w:rFonts w:ascii="Times New Roman" w:hAnsi="Times New Roman" w:eastAsia="Arial Unicode MS"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Arial Unicode MS" w:cs="Times New Roman" w:ascii="Times New Roman" w:hAnsi="Times New Roman"/>
          <w:sz w:val="28"/>
          <w:szCs w:val="28"/>
          <w:shd w:fill="FFFFFF" w:val="clear"/>
        </w:rPr>
        <w:t>Во дни торжеств и бед народных…»</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оэзию Лермонтова отличают напряженные поиски гармонии с миром. В этих поисках поэт развивает в своем творчестве две противоположные тенденции: богоборческую («Демон», «Небо и звезды») и глубокое религиозное чувство («Ангел», «Молитва»). Если первое направление приводит поэта к горькому скепсису, то второе дарует наивысшую мудрость и просветленность дух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В стихотворении «Молитва» поэт дает вполне определенный ответ на вопрос: когда человек обращается к молитве – «в минуту жизни трудную». Таких минут было немало у поэта-изгнанника, у поэта-максималиста. Грусть «теснилась» в его сердце, когда он пронзительно осознавал свое одиночество, недостижимость идеала, к которому всю жизнь рвалась его душа… И вот сейчас, в момент молитвы, в момент, когда душа приближается к Богу,</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 души как бремя скатитс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омненья далеко…</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ожалуй, главная характеристика молитвенного слова – это «святая прелесть». В этом словосочетании отражено и состояние человека, произносящего молитву. В нем тоже «святая прелесть» обретения веры и гармони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 началу 1837 у Лермонтова нет литературного статуса: многочисленные стихотворения (среди них признанные в будущем шедеврами "Ангел", 1831; "Парус", 1831; "Русалка", 1832; "Умирающий гладиатор", 1836; поэма "Боярин Орша", 1835-36) в печать не отданы, романы не закончены, "Маскарад" не пропущен цензурой, опубликованная (по неподтвержденным сведениям без ведома автора) поэма "Хаджи Абрек" (1834) резонанса не вызвала, связей в литературном мире нет (значима "невстреча" с Пушкиным). Слава к Лермонтову приходит в одночасье со стихотворением "Смерть поэта" (1937), откликом на последнюю дуэль Пушкина. Текст широко распространяется в списках, получает высокую оценку как в пушкинском кругу, так и у публики, расслышавшей в этих стихах собственную боль и возмущение. Заключительные строки стихотворения с резкими выпадами против высшей аристократии вызвали гнев Николая I. 18 февраля Лермонтов был арестован и вскоре переведен прапорщиком в Нижегородский драгунский полк на Кавказ.</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сылка продлилась до октября 1837: Лермонтов изъездил Кавказ, побывал в Тифлисе, лечился на водах (здесь произошло знакомство со ссыльными декабристами, в том числе поэтом А. И. Одоевским, а также с В. Г. Белинским); изучал восточный фольклор (запись сказки "Ашик-Кериб"). Публикация в 1837 стихотворения "Бородино" упрочила славу поэта.</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С апреля 1838 по апрель 1840 года Лермонтов служит в Лейб-гвардии гусарском полку, уверенно завоевывая "большой свет" и мир литературы. Устанавливаются связи с пушкинским кругом семейством Карамзиных, П. А. Вяземским, В. А. Жуковским (благодаря посредничеству последнего в "Современнике" в 1838 печатается поэма "Тамбовская казначейша") и А. А. Краевским (публикация "Песни про царя Ивана Васильевича..." в редактируемых Краевским "Литературных прибавлениях к "Русскому инвалиду", 1838; систематическое сотрудничество с возглавленным Краевским в 1839 журналом "Отечественные записки"). Лермонтов входит в фрондерско-аристократический "кружок шестнадцат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тношение Лермонтова к современности выражено в стихотворениях «Как часто пестрою толпою окружен» и «Дума». Поэт пытается спастись от ничтожной толпы в своей мечте, но толпа уничтожает ее, вызывая в поэте желание бросить в безликое лицо стих, «облитый горечью и злостью». Свое поколение Лермонтов характеризует отрицательно – как бездеятельных прожигателей жизни («тощий плод, до времени созрелый»).</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Тема поэта и поэзии Лермонтова близка пушкинской теме: поэт Лермонтова – тоже пророк, противостоящий толпе (хотя отношение к ней у Лермонтова не такое критическое) и непонятый ей («Пророк»). Образ поэзии представлен ярко, метафорически: поэзия – кинжал, она может убить («Поэт»). На смерть наставника Лермонтов откликнулся трагическим стихотворением «Смерть поэта», где возникает образ справедливого суда потомков.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В начале февраля 1841 года, получив двухмесячный отпуск, Лермонтов приезжает в Петербург. Его представляют к награде за храбрость, но Николай I отклоняет представление. Поэт проводит в столице 3 месяца окруженный вниманием. Он полон творческих планов, рассчитывая получить отставку и погрузиться с головой в литературную деятельность. Его интересует духовная жизнь Востока, с которой он соприкоснулся на Кавказе. В нескольких своих произведениях он касается проблем «восточного миросозерцания»,  отраженных в поэтических произведениях «Тамара», «Спор». 14 апреля 1841 года, не получив отсрочки, Лермонтов возвращается на Кавказ. В мае он прибывает в Пятигорск и получает разрешение задержаться для лечения на минеральных водах. Здесь он пишет целый ряд стихотворений: "Сон", "Утес", "Они любили друг друга...", "Тамара", "Свиданье", "Листок", "Выхожу один я на дорогу...", "Морская царевна", "Пророк". В Пятигорске Лермонтов находит общество прежних знакомых, и в том числе своего товарища по Школе юнкеров Мартынова. На одном из вечеров в пятигорском семействе Верзилиных шутки Лермонтова задели Мартынова. Ссора повлекла за собой вызов. Не придавая значения размолвке, Михаил Юрьевич принял его, не намереваясь стрелять в товарища, и был убит наповал у подножья горы Машук, близ Пятигорска. Похоронен был Лермонтов в фамильном склепе в Тарханах.</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Таким образом, вопросы о ранней гибели Лермонтова, причины дуэли с Мартыновым, обстоятельства, предшествующие ссоре поэта с его оппонентом, до сих пор до конца не выяснены. Известно только одно: 15 июля 1841 года Россия потеряла своего гениального сына, который смог бы написать еще много талантливых произведений. </w:t>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Поэт на поколени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ворчество М. Лермонтова можно условно разделить на два периода, каждый из которых представлен определенной художественной системой:</w:t>
      </w:r>
    </w:p>
    <w:p>
      <w:pPr>
        <w:pStyle w:val="Normal"/>
        <w:spacing w:lineRule="auto" w:line="240" w:before="0" w:after="0"/>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1828-1836 – революционно-романтический период;</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1837-1841 – реалистический период.</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Анализируя стихотворения: «Родина», «Бородино», «И скучно и грустно…», «Прощай, немытая Россия», можно сделать вывод о том, что тема патриотизма, тема любви к Родине – одна из приоритетных в творчестве поэта. Свою любовь к Родине Лермонтов называет странной. Любовь Лермонтова к Родине «странная», так как его понятие народности расходится с официальной точкой зрения. Для поэта истинная народность состоит в глубокой связи человека со своими корнями, с жизнью России простой, крестьянской. К этой России стремится поэт всей душой, воспевая ее в стихотворении «Родина». Именно она вызывает неподвластное рассудку чувство единения со всем сущим, необъяснимое умиление и восторг обыкновенной «четой белеющих берез». Как обыкновенны приметы Руси крестьянской! «Дымок спаленной жнивы», обоз в степи, «чета белеющих берез», «изба, покрытая соломой», немудреный крестьянский праздник с пляской «под говор пьяных мужичков» – незатейливость, «святая простота» «лубяной России» для поэта дороже блистающих огнями зал роскошных дворцов. В стихотворении «Бородино» выражены патриотические чувства поэта, его неподдельное восхищение победой русского оружия над Наполеоном. Рассказ о величайшем историческом событии Лермонтов вложил в уста простого русского солдата. Минуя вопрос о заслугах конкретного полководца, Лермонтов показывает общий подъем. Его полковник – «отец солдатам», чувствующий счастье участия в общей с народом жизни. Образ полковника – пример непоказной стойкости, героического самопожертвования ради Отечеств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Мотив одиночества центральный в творчестве </w:t>
      </w:r>
    </w:p>
    <w:p>
      <w:pPr>
        <w:pStyle w:val="Normal"/>
        <w:spacing w:lineRule="auto" w:line="240" w:before="0" w:after="0"/>
        <w:jc w:val="both"/>
        <w:rPr/>
      </w:pPr>
      <w:r>
        <w:rPr>
          <w:rFonts w:eastAsia="Arial Unicode MS" w:cs="Times New Roman" w:ascii="Times New Roman" w:hAnsi="Times New Roman"/>
          <w:sz w:val="28"/>
          <w:szCs w:val="28"/>
          <w:shd w:fill="FFFFFF" w:val="clear"/>
        </w:rPr>
        <w:t xml:space="preserve">М.Ю. Лермонтова. Одинок его мятежный парус, ищущий бури, но он герой – романтик, стремящийся познать жизнь в ее самых бурных проявлениях «а он, мятежный, просит бури». Он стал символом свободы.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Одинок листок, который «оторвался от ветки родимой». Одинок утес, на груди которого «ночевала тучка золотая». «Выхожу один я на дорогу», «Тучи», «На север диком… ». Удивительны, трогательны образы, ставшие олицетворением этого томительного чувства – одиночества. Тоска по родственной душе, понимающей и принимающей тебя, звучит во многих стихах М.Ю. Лермонтова. Но есть одиночество иного рода – одиночество среди людей… Лирический герой стихотворения «Как часто пестрою толпою окружен…» одинок среди людей, так как он не принимает безнравственные законы светского общества, поэтому и заканчивается это стихотворение пронзительным признанием:</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О, как мне хочется смутить веселость их</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И дерзко бросить им в глаза железный стих,</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блитый горечью и злостью!..»</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оэзия Лермонтова имеет патриотическое звучание, проявляющееся во внимании к целому комплексу мотивов, среди которых особое место занимают мотивы воли, свободы, твёрдости духа, общности и единения; названные мотивы осознаются как высочайшая ценность и условие существования русского образа мира, зиждущегося на фундаментальной сопряженности разноуровневых духовно-социальных координат: семьи, родины, государства, являющимися в своём идеале зримым подобием Отечества Небесного и указывающими на возможность его достижения. В творчестве Лермонтова идея движения истории тесно связана с проблемой становления личности, борьба зла с добром в сердце человека определяет и противостояние добра и зла как основного содержания исторического процесса, в соответствии с чем движение истории тесно взаимосвязано с проблемой становления личности и её нравственного выбора. Основная идея духовного мира Лермонтова – идея Царства, что является целью и каждого человека в мире идеальном. Для Лермонтова же она оказывается связанной с «русской идеей», приобретая в этом смысле значение индивидуального «не снимаемого» крест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Художественная модель мира, созданная Лермонтовым, есть результат творческого восприятия бытия в его психологических, социальных, исторических и собственно культурных проявлениях; динамика внутренних связей художественного мира Лермонтова отражает процесс становления личности, ищущей и достигающей соответствия между своими чувствами, стремлениями, настроениями и христианскими идеалам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одлинное истолкование творчества Лермонтова – самобытного писателя, означившего новый этап в развитии русской литературы, дала революционная критика, начиная с Белинского. Белинский увидел в нем народного поэта, выдвигавшего в своем творчестве на первый план “нравственные вопросы о судьбах и правах человеческой личности”, и считал его талант могучим, блиставшим почти на пустынном поэтическом небосклоне 30-х годов “без соперников по величине и блеску”. Вслед за Белинским самые выдающиеся прогрессивные критики, писатели, общественные деятели, литературоведы характеризовали его творчество, художественное мастерство, роль в литературе словами благоговейного преклонения, восторженного восхищения и национальной гордост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ворчество М.Ю.Лермонтова – основа нравственности современного поколения. Гений Лермонтова пролетел через века, чтобы напомнить нам об уроках нравственности, которые извлекаешь всякий раз, читая произведения поэт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Приводимые критиком того времени В. Г. Белинским слова о поэме «Мцыри» актуальны и сегодня:«Идеал - высшая цель стремлений, самый совершенный образец.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 я как брат</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бняться с бурей был бы рад!</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Глазами тучи я следил,</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Рукою молнию ловил...</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Скажи мне, что средь этих стен</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Могли бы дать вы мне взамен</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ой дружбы краткой, но живой,</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Меж бурным сердцем и грозой?..</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Уже из этих слов видим, что за огненная душа, что за могучий дух, что за исполинская натура у этого Мцыри! Это любимый идеал нашего поэта, это отражение в поэзии тени его собственной. Здесь: герой, воплощающий мечты и стремления поэта. личности. Во всем, что ни говорит Мцыри, веет его собственным духом, поражает его собственною мощью...</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 xml:space="preserve">Можно сказать без преувеличения, что поэт брал цвета у радуги, лучи у солнца, блеск у молнии, грохот у громов, гул у ветров?- что вся природа сама несла и подавала ему материалы, когда писал он эту поэму. Этот четырехстопный ямб с одними мужескими окончаниями звучит и отрывисто падает, как удар меча, поражающего свою жертву. А между тем, какое разнообразие картин, образов и чувств! Тут и бури духа, и умиление сердца, и вопли отчаяния, и тихие жалобы, и гордое ожесточение, и кроткая грусть, и мрак ночи, и торжественное величие утра, и блеск полудня, и таинственное обаяние вечера!..» </w:t>
      </w:r>
    </w:p>
    <w:p>
      <w:pPr>
        <w:pStyle w:val="Normal"/>
        <w:spacing w:lineRule="auto" w:line="240" w:before="0" w:after="0"/>
        <w:ind w:firstLine="708"/>
        <w:jc w:val="center"/>
        <w:rPr>
          <w:rFonts w:ascii="Times New Roman" w:hAnsi="Times New Roman" w:eastAsia="Arial Unicode MS" w:cs="Times New Roman"/>
          <w:b/>
          <w:b/>
          <w:sz w:val="28"/>
          <w:szCs w:val="28"/>
          <w:shd w:fill="FFFFFF" w:val="clear"/>
        </w:rPr>
      </w:pPr>
      <w:r>
        <w:rPr>
          <w:rFonts w:eastAsia="Arial Unicode MS" w:cs="Times New Roman" w:ascii="Times New Roman" w:hAnsi="Times New Roman"/>
          <w:b/>
          <w:sz w:val="28"/>
          <w:szCs w:val="28"/>
          <w:shd w:fill="FFFFFF" w:val="clear"/>
        </w:rPr>
        <w:t>Заключение.</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руг тем и образов поэзии Лермонтова обогащался от соприкосновения с народной поэзией. Он не подражал народным песням, но, вдохновленный ими, создал такие замечательные произведения, как «Песня про царя Ивана Васильевича...», «Казачья колыбельная песня», горская легенда «Беглец», «Дары Терека», «Тамара», «Демон», «Мцыри», «Ашик-Ке-риб».</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роникновение в дух и характер русских народных песен помогло Лермонтову постигнуть красоту и грузинской народной поэзии./Ираклий Андроников. Лермонтов в Грузи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Поэзия М.Ю. Лермонтова: «гонимый миром странник, но только с русскою душой»</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Лирика Лермонтова испытывает сильное влияние пушкинских традиций, но творческий гений Лермонтова формировался в иное время, что и наложило отпечаток на его лирику – мрачность, чувство одиночества, разобщенности, разочарования, безысходности, постоянные сомнения и метани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ематически лирика Лермонтова разнообразна: тема свободы, родины, поэта и поэзии, любви. Доминирующими мотивами лирики стали мотивы одиночества, бунтарства; силен в лермонтовской поэзии мотив современност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Не случайно поэт идеализирует Байрона, восхищается его подвигом во имя свободы, но свой творческий путь осознает как национальный, индивидуальный:</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Нет, я не Байрон, я другой,</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Еще неведомый избранник,</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Как он, гонимый миром странник,</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Но только с русскою душой…»</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Особенностью лирики Лермонтова является их предельная философичность – не зависимо от темы произведения.</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Иное звучание получает в его лирике тема любви к Родине. И эта особая новизна выраженных поэтом чувств волнует. Читатели пытаются осмыслить свое личное, разобраться в чувствах, возникших под влиянием прочитанного, изученного. Многим близка волевая, сильная личность Печорина, привлекательно его мужество, колоссальная энергия, самообладание, но не всегда можно простить герою бесцельность и пустоту жизни, эгоизм, хотя и понимают трагическую сущность его существования. Поэзия Лермонтова и его герои заставляют задуматься молодежь над самым сокровенным. Они мыслят, спорят, здесь-то и осуществляется связь между произведениями прошлого и нашим временем. Герои и события воспринимаются живо, особенно когда они познаются в сравнении. Взгляды Лермонтова на подлинное назначение искусства дают возможность ставить перед ними, что такое подлинная, нужная народу поэзия? Так устанавливается тесная связь прошлого с настоящим, Лермонтов и его поэзия воспринимаются нами как «вечные спутники».</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Масштабность личности писателя, сложность его мироощущения, озарения, парадоксы, открытия и тупики художественного освоения мира, многообразие лирики и прозы М.Ю. Лермонтова повлияли на творчество писателей последующих времен. </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В Москве, Пятигорске, Тамани есть крупные музеи Лермонтова, однако наиболее полное собрание сочинений, записок и других артефактов поэта собрано в Петербурге – это самый большой музей Лермонтова, полное его название - музей Института русской литературы г.Санкт-Петербург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 xml:space="preserve">«Материалы по Лермонтову собирались ещё в XIX веке в музей Николаевского кавалерийского училища, которые потом были переданы нам, - рассказала заведующая музеем Лариса Агамалян. - Помимо множества рукописных работ поэта, у нас есть огрызок карандаша Лермонтова, который находился с ним в момент дуэли с Мартыновым. Также есть рабочий стол Михаила Юрьевича, его кинжал, одежда и многое другое, что хранится в музее».  </w:t>
      </w:r>
    </w:p>
    <w:p>
      <w:pPr>
        <w:pStyle w:val="Normal"/>
        <w:spacing w:lineRule="auto" w:line="240" w:before="0" w:after="0"/>
        <w:ind w:firstLine="708"/>
        <w:jc w:val="both"/>
        <w:rPr/>
      </w:pPr>
      <w:r>
        <w:rPr>
          <w:rFonts w:eastAsia="Arial Unicode MS" w:cs="Times New Roman" w:ascii="Times New Roman" w:hAnsi="Times New Roman"/>
          <w:sz w:val="28"/>
          <w:szCs w:val="28"/>
          <w:shd w:fill="FFFFFF" w:val="clear"/>
        </w:rPr>
        <w:t>Современный исследователь творческого наследия Михаила Юрьевича Лермонтова Г.Е. Горланов, осмысливая значение лермонтовских традиций в настоящие дни, пишет: «И в горестные, и в радостные для страны дни Лермонтов оставался и остается с нами. В наше неспокойное время нам особенно близок пафос поэзии Лермонтова, который заключается в нравственных вопросах о судьбе и правах человеческой личности. Нам особенно важно не утратить свежести восприятия действительности, чувства ответственности за совершающееся в стране, сохранить верность себе в правде. Помогает нам в этом деле неумирающая Муза великого Лермонтова».</w:t>
      </w:r>
    </w:p>
    <w:p>
      <w:pPr>
        <w:pStyle w:val="Normal"/>
        <w:spacing w:lineRule="auto" w:line="240" w:before="0" w:after="0"/>
        <w:ind w:firstLine="708"/>
        <w:jc w:val="both"/>
        <w:rPr>
          <w:rFonts w:ascii="Times New Roman" w:hAnsi="Times New Roman" w:eastAsia="Arial Unicode MS" w:cs="Times New Roman"/>
          <w:sz w:val="28"/>
          <w:szCs w:val="28"/>
          <w:shd w:fill="FFFFFF" w:val="clear"/>
        </w:rPr>
      </w:pPr>
      <w:r>
        <w:rPr>
          <w:rFonts w:eastAsia="Arial Unicode MS" w:cs="Times New Roman" w:ascii="Times New Roman" w:hAnsi="Times New Roman"/>
          <w:sz w:val="28"/>
          <w:szCs w:val="28"/>
          <w:shd w:fill="FFFFFF" w:val="clear"/>
        </w:rPr>
        <w:t>Таким образом, поэзия М.Ю. Лермонтова останется на века! И предлагая читателю произведения великого поэта, мы, тем самым, даем возможность прочувствовать Лермонтова, посмотреть на мир его глазами, приближаем читателя к нему и формируем нравственные идеалы, какими так пронизано его творчество.</w:t>
      </w:r>
    </w:p>
    <w:p>
      <w:pPr>
        <w:pStyle w:val="Normal"/>
        <w:spacing w:lineRule="auto" w:line="240" w:before="0" w:after="0"/>
        <w:ind w:firstLine="708"/>
        <w:jc w:val="both"/>
        <w:rPr>
          <w:rFonts w:ascii="Times New Roman" w:hAnsi="Times New Roman" w:eastAsia="Arial Unicode MS" w:cs="Calibri"/>
          <w:sz w:val="26"/>
          <w:szCs w:val="28"/>
          <w:shd w:fill="FFFFFF" w:val="clear"/>
        </w:rPr>
      </w:pPr>
      <w:r>
        <w:rPr>
          <w:rFonts w:eastAsia="Arial Unicode MS" w:cs="Calibri" w:ascii="Times New Roman" w:hAnsi="Times New Roman"/>
          <w:sz w:val="26"/>
          <w:szCs w:val="28"/>
          <w:shd w:fill="FFFFFF" w:val="clear"/>
        </w:rPr>
      </w:r>
    </w:p>
    <w:p>
      <w:pPr>
        <w:pStyle w:val="Normal"/>
        <w:spacing w:lineRule="auto" w:line="240" w:before="0" w:after="0"/>
        <w:ind w:left="360" w:hanging="0"/>
        <w:jc w:val="both"/>
        <w:rPr>
          <w:rFonts w:ascii="Times New Roman" w:hAnsi="Times New Roman" w:eastAsia="Arial Unicode MS" w:cs="Times New Roman"/>
          <w:b/>
          <w:b/>
          <w:color w:val="333333"/>
          <w:sz w:val="26"/>
          <w:szCs w:val="28"/>
          <w:shd w:fill="FFFFFF" w:val="clear"/>
          <w:lang w:eastAsia="ru-RU"/>
        </w:rPr>
      </w:pPr>
      <w:r>
        <w:rPr>
          <w:rFonts w:eastAsia="Arial Unicode MS" w:cs="Times New Roman" w:ascii="Times New Roman" w:hAnsi="Times New Roman"/>
          <w:b/>
          <w:color w:val="333333"/>
          <w:sz w:val="26"/>
          <w:szCs w:val="28"/>
          <w:shd w:fill="FFFFFF" w:val="clear"/>
          <w:lang w:eastAsia="ru-RU"/>
        </w:rPr>
        <w:t>Использованная литература:</w:t>
      </w:r>
    </w:p>
    <w:p>
      <w:pPr>
        <w:pStyle w:val="Style20"/>
        <w:numPr>
          <w:ilvl w:val="0"/>
          <w:numId w:val="1"/>
        </w:numPr>
        <w:spacing w:lineRule="auto" w:line="240" w:before="0" w:after="0"/>
        <w:contextualSpacing/>
        <w:jc w:val="both"/>
        <w:rPr>
          <w:rFonts w:ascii="Times New Roman" w:hAnsi="Times New Roman" w:eastAsia="Arial Unicode MS" w:cs="Times New Roman"/>
          <w:color w:val="333333"/>
          <w:sz w:val="26"/>
          <w:szCs w:val="28"/>
          <w:shd w:fill="FFFFFF" w:val="clear"/>
          <w:lang w:eastAsia="ru-RU"/>
        </w:rPr>
      </w:pPr>
      <w:r>
        <w:rPr>
          <w:rFonts w:eastAsia="Arial Unicode MS" w:cs="Times New Roman" w:ascii="Times New Roman" w:hAnsi="Times New Roman"/>
          <w:color w:val="333333"/>
          <w:sz w:val="26"/>
          <w:szCs w:val="28"/>
          <w:shd w:fill="FFFFFF" w:val="clear"/>
          <w:lang w:eastAsia="ru-RU"/>
        </w:rPr>
        <w:t xml:space="preserve">Белова, Л. А. Александра и Михаил. Последняя любовь Лермонтова. – Москва: Профиздат, 2008. – 432 с. </w:t>
      </w:r>
    </w:p>
    <w:p>
      <w:pPr>
        <w:pStyle w:val="Style20"/>
        <w:numPr>
          <w:ilvl w:val="0"/>
          <w:numId w:val="1"/>
        </w:numPr>
        <w:spacing w:lineRule="auto" w:line="240" w:before="0" w:after="0"/>
        <w:contextualSpacing/>
        <w:jc w:val="both"/>
        <w:rPr>
          <w:rFonts w:ascii="Times New Roman" w:hAnsi="Times New Roman" w:eastAsia="Arial Unicode MS" w:cs="Times New Roman"/>
          <w:color w:val="333333"/>
          <w:sz w:val="26"/>
          <w:szCs w:val="28"/>
          <w:shd w:fill="FFFFFF" w:val="clear"/>
          <w:lang w:eastAsia="ru-RU"/>
        </w:rPr>
      </w:pPr>
      <w:r>
        <w:rPr>
          <w:rFonts w:eastAsia="Arial Unicode MS" w:cs="Times New Roman" w:ascii="Times New Roman" w:hAnsi="Times New Roman"/>
          <w:color w:val="333333"/>
          <w:sz w:val="26"/>
          <w:szCs w:val="28"/>
          <w:shd w:fill="FFFFFF" w:val="clear"/>
          <w:lang w:eastAsia="ru-RU"/>
        </w:rPr>
        <w:t>Гусляров, Е.  Н. Лермонтов в жизни: систематизированный свод подлинных свидетельств современников / Е. Н. Гусляров, О. И. Карпухин. – Калининград: Янтар. Сказ, 1998. – 405 с.</w:t>
      </w:r>
    </w:p>
    <w:p>
      <w:pPr>
        <w:pStyle w:val="Style20"/>
        <w:numPr>
          <w:ilvl w:val="0"/>
          <w:numId w:val="1"/>
        </w:numPr>
        <w:spacing w:lineRule="auto" w:line="240" w:before="0" w:after="0"/>
        <w:contextualSpacing/>
        <w:jc w:val="both"/>
        <w:rPr>
          <w:rFonts w:ascii="Times New Roman" w:hAnsi="Times New Roman" w:eastAsia="Arial Unicode MS" w:cs="Times New Roman"/>
          <w:sz w:val="26"/>
          <w:szCs w:val="28"/>
        </w:rPr>
      </w:pPr>
      <w:r>
        <w:rPr>
          <w:rFonts w:eastAsia="Arial Unicode MS" w:cs="Times New Roman" w:ascii="Times New Roman" w:hAnsi="Times New Roman"/>
          <w:sz w:val="26"/>
          <w:szCs w:val="28"/>
        </w:rPr>
        <w:t xml:space="preserve">«Интерактивное образование» Электронная газета вып. №56, декабрь 2014. Дубовцева Юлия Васильевна, статья </w:t>
      </w:r>
    </w:p>
    <w:p>
      <w:pPr>
        <w:pStyle w:val="Style20"/>
        <w:numPr>
          <w:ilvl w:val="0"/>
          <w:numId w:val="1"/>
        </w:numPr>
        <w:spacing w:lineRule="auto" w:line="240" w:before="0" w:after="0"/>
        <w:contextualSpacing/>
        <w:jc w:val="both"/>
        <w:rPr>
          <w:rFonts w:ascii="Times New Roman" w:hAnsi="Times New Roman" w:eastAsia="Arial Unicode MS" w:cs="Times New Roman"/>
          <w:sz w:val="26"/>
          <w:szCs w:val="28"/>
        </w:rPr>
      </w:pPr>
      <w:r>
        <w:rPr>
          <w:rFonts w:eastAsia="Arial Unicode MS" w:cs="Times New Roman" w:ascii="Times New Roman" w:hAnsi="Times New Roman"/>
          <w:sz w:val="26"/>
          <w:szCs w:val="28"/>
        </w:rPr>
        <w:t>«Духовно-нравственное воспитание современной молодежи через приобщение к творчеству М.Ю. Лермонтова»</w:t>
      </w:r>
    </w:p>
    <w:p>
      <w:pPr>
        <w:pStyle w:val="Style20"/>
        <w:numPr>
          <w:ilvl w:val="0"/>
          <w:numId w:val="1"/>
        </w:numPr>
        <w:spacing w:lineRule="auto" w:line="240" w:before="0" w:after="0"/>
        <w:contextualSpacing/>
        <w:jc w:val="both"/>
        <w:rPr>
          <w:rFonts w:ascii="Times New Roman" w:hAnsi="Times New Roman" w:eastAsia="Arial Unicode MS" w:cs="Times New Roman"/>
          <w:color w:val="333333"/>
          <w:sz w:val="26"/>
          <w:szCs w:val="28"/>
          <w:shd w:fill="FFFFFF" w:val="clear"/>
          <w:lang w:eastAsia="ru-RU"/>
        </w:rPr>
      </w:pPr>
      <w:r>
        <w:rPr>
          <w:rFonts w:eastAsia="Arial Unicode MS" w:cs="Times New Roman" w:ascii="Times New Roman" w:hAnsi="Times New Roman"/>
          <w:color w:val="333333"/>
          <w:sz w:val="26"/>
          <w:szCs w:val="28"/>
          <w:shd w:fill="FFFFFF" w:val="clear"/>
          <w:lang w:eastAsia="ru-RU"/>
        </w:rPr>
        <w:t xml:space="preserve">Лермонтовская энциклопедия /  Ин-т рус.  лит.  АН СССР (Пушкинский дом); науч.-ред. совет изд-ва "Сов. энциклопедия"; гл. ред. В. А. Мануйлов.— Москва: Большая Российская энциклопедия, 1999. — 784 с.: ил. </w:t>
      </w:r>
    </w:p>
    <w:p>
      <w:pPr>
        <w:pStyle w:val="Style20"/>
        <w:numPr>
          <w:ilvl w:val="0"/>
          <w:numId w:val="1"/>
        </w:numPr>
        <w:spacing w:lineRule="auto" w:line="240" w:before="0" w:after="0"/>
        <w:contextualSpacing/>
        <w:jc w:val="both"/>
        <w:rPr>
          <w:rFonts w:ascii="Times New Roman" w:hAnsi="Times New Roman" w:eastAsia="Arial Unicode MS" w:cs="Times New Roman"/>
          <w:color w:val="333333"/>
          <w:sz w:val="26"/>
          <w:szCs w:val="28"/>
          <w:shd w:fill="FFFFFF" w:val="clear"/>
          <w:lang w:eastAsia="ru-RU"/>
        </w:rPr>
      </w:pPr>
      <w:r>
        <w:rPr>
          <w:rFonts w:eastAsia="Arial Unicode MS" w:cs="Times New Roman" w:ascii="Times New Roman" w:hAnsi="Times New Roman"/>
          <w:color w:val="333333"/>
          <w:sz w:val="26"/>
          <w:szCs w:val="28"/>
          <w:shd w:fill="FFFFFF" w:val="clear"/>
          <w:lang w:eastAsia="ru-RU"/>
        </w:rPr>
        <w:t>Марченко, А. М.  Лермонтов / А. Марченко. – Москва: АСТ: Астрель,  2010. – 608 с.</w:t>
      </w:r>
    </w:p>
    <w:p>
      <w:pPr>
        <w:pStyle w:val="Style20"/>
        <w:numPr>
          <w:ilvl w:val="0"/>
          <w:numId w:val="1"/>
        </w:numPr>
        <w:spacing w:lineRule="auto" w:line="240" w:before="0" w:after="0"/>
        <w:contextualSpacing/>
        <w:jc w:val="both"/>
        <w:rPr>
          <w:rFonts w:ascii="Times New Roman" w:hAnsi="Times New Roman" w:eastAsia="Arial Unicode MS" w:cs="Times New Roman"/>
          <w:color w:val="333333"/>
          <w:sz w:val="26"/>
          <w:szCs w:val="28"/>
          <w:shd w:fill="FFFFFF" w:val="clear"/>
          <w:lang w:eastAsia="ru-RU"/>
        </w:rPr>
      </w:pPr>
      <w:r>
        <w:rPr>
          <w:rFonts w:eastAsia="Arial Unicode MS" w:cs="Times New Roman" w:ascii="Times New Roman" w:hAnsi="Times New Roman"/>
          <w:color w:val="333333"/>
          <w:sz w:val="26"/>
          <w:szCs w:val="28"/>
          <w:shd w:fill="FFFFFF" w:val="clear"/>
          <w:lang w:eastAsia="ru-RU"/>
        </w:rPr>
        <w:t>«Мой гений веки пролетит…».  К 190-летию со дня рождения М. Ю. Лермонтова: воспо</w:t>
      </w:r>
      <w:bookmarkStart w:id="0" w:name="_GoBack"/>
      <w:bookmarkEnd w:id="0"/>
      <w:r>
        <w:rPr>
          <w:rFonts w:eastAsia="Arial Unicode MS" w:cs="Times New Roman" w:ascii="Times New Roman" w:hAnsi="Times New Roman"/>
          <w:color w:val="333333"/>
          <w:sz w:val="26"/>
          <w:szCs w:val="28"/>
          <w:shd w:fill="FFFFFF" w:val="clear"/>
          <w:lang w:eastAsia="ru-RU"/>
        </w:rPr>
        <w:t>минания, критика, суждения / сост. И. П. Щеблыкин. – Пенза, 2004. – 194 с.</w:t>
      </w:r>
    </w:p>
    <w:p>
      <w:pPr>
        <w:pStyle w:val="Normal"/>
        <w:spacing w:lineRule="auto" w:line="240" w:before="0" w:after="0"/>
        <w:ind w:left="360" w:hanging="0"/>
        <w:jc w:val="both"/>
        <w:rPr>
          <w:rFonts w:ascii="Times New Roman" w:hAnsi="Times New Roman" w:eastAsia="Arial Unicode MS" w:cs="Times New Roman"/>
          <w:color w:val="333333"/>
          <w:sz w:val="26"/>
          <w:szCs w:val="28"/>
          <w:shd w:fill="FFFFFF" w:val="clear"/>
          <w:lang w:eastAsia="ru-RU"/>
        </w:rPr>
      </w:pPr>
      <w:r>
        <w:rPr>
          <w:rFonts w:eastAsia="Arial Unicode MS" w:cs="Times New Roman" w:ascii="Times New Roman" w:hAnsi="Times New Roman"/>
          <w:color w:val="333333"/>
          <w:sz w:val="26"/>
          <w:szCs w:val="28"/>
          <w:shd w:fill="FFFFFF" w:val="clear"/>
          <w:lang w:eastAsia="ru-RU"/>
        </w:rPr>
      </w:r>
    </w:p>
    <w:p>
      <w:pPr>
        <w:pStyle w:val="Normal"/>
        <w:spacing w:lineRule="auto" w:line="240" w:before="0" w:after="0"/>
        <w:ind w:left="360" w:hanging="0"/>
        <w:jc w:val="both"/>
        <w:rPr>
          <w:rFonts w:ascii="Times New Roman" w:hAnsi="Times New Roman" w:eastAsia="Arial Unicode MS" w:cs="Times New Roman"/>
          <w:b/>
          <w:b/>
          <w:sz w:val="26"/>
          <w:szCs w:val="28"/>
        </w:rPr>
      </w:pPr>
      <w:r>
        <w:rPr>
          <w:rFonts w:eastAsia="Arial Unicode MS" w:cs="Times New Roman" w:ascii="Times New Roman" w:hAnsi="Times New Roman"/>
          <w:b/>
          <w:color w:val="333333"/>
          <w:sz w:val="26"/>
          <w:szCs w:val="28"/>
          <w:shd w:fill="FFFFFF" w:val="clear"/>
          <w:lang w:eastAsia="ru-RU"/>
        </w:rPr>
        <w:t>Интернет-ресурсы:</w:t>
      </w:r>
    </w:p>
    <w:p>
      <w:pPr>
        <w:pStyle w:val="Normal"/>
        <w:spacing w:lineRule="auto" w:line="240" w:before="0" w:after="0"/>
        <w:ind w:left="360" w:hanging="0"/>
        <w:jc w:val="both"/>
        <w:rPr>
          <w:rFonts w:ascii="Times New Roman" w:hAnsi="Times New Roman" w:eastAsia="Arial Unicode MS" w:cs="Times New Roman"/>
          <w:sz w:val="26"/>
          <w:szCs w:val="28"/>
          <w:lang w:eastAsia="ru-RU"/>
        </w:rPr>
      </w:pPr>
      <w:r>
        <w:fldChar w:fldCharType="begin"/>
      </w:r>
      <w:r>
        <w:rPr>
          <w:rStyle w:val="InternetLink"/>
          <w:sz w:val="26"/>
          <w:shd w:fill="FFFFFF" w:val="clear"/>
          <w:szCs w:val="28"/>
          <w:rFonts w:eastAsia="Arial Unicode MS" w:cs="Times New Roman" w:ascii="Times New Roman" w:hAnsi="Times New Roman"/>
        </w:rPr>
        <w:instrText xml:space="preserve"> HYPERLINK "http://all-biography.ru/lermontov/kto-ubil-lermontova-na-dueli" \l "ixzz4W15OAPIL"</w:instrText>
      </w:r>
      <w:r>
        <w:rPr>
          <w:rStyle w:val="InternetLink"/>
          <w:sz w:val="26"/>
          <w:shd w:fill="FFFFFF" w:val="clear"/>
          <w:szCs w:val="28"/>
          <w:rFonts w:eastAsia="Arial Unicode MS" w:cs="Times New Roman" w:ascii="Times New Roman" w:hAnsi="Times New Roman"/>
        </w:rPr>
        <w:fldChar w:fldCharType="separate"/>
      </w:r>
      <w:r>
        <w:rPr>
          <w:rStyle w:val="InternetLink"/>
          <w:rFonts w:eastAsia="Arial Unicode MS" w:cs="Times New Roman" w:ascii="Times New Roman" w:hAnsi="Times New Roman"/>
          <w:sz w:val="26"/>
          <w:szCs w:val="28"/>
          <w:shd w:fill="FFFFFF" w:val="clear"/>
        </w:rPr>
        <w:t>http://all-biography.ru/lermontov/kto-ubil-lermontova-na-dueli#ixzz4W15OAPIL</w:t>
      </w:r>
      <w:r>
        <w:rPr>
          <w:rStyle w:val="InternetLink"/>
          <w:sz w:val="26"/>
          <w:shd w:fill="FFFFFF" w:val="clear"/>
          <w:szCs w:val="28"/>
          <w:rFonts w:eastAsia="Arial Unicode MS" w:cs="Times New Roman" w:ascii="Times New Roman" w:hAnsi="Times New Roman"/>
        </w:rPr>
        <w:fldChar w:fldCharType="end"/>
      </w:r>
    </w:p>
    <w:p>
      <w:pPr>
        <w:pStyle w:val="Normal"/>
        <w:spacing w:lineRule="auto" w:line="240" w:before="0" w:after="0"/>
        <w:jc w:val="both"/>
        <w:rPr>
          <w:rFonts w:ascii="Times New Roman" w:hAnsi="Times New Roman" w:eastAsia="Arial Unicode MS" w:cs="Times New Roman"/>
          <w:sz w:val="26"/>
          <w:szCs w:val="28"/>
          <w:lang w:eastAsia="ru-RU"/>
        </w:rPr>
      </w:pPr>
      <w:r>
        <w:rPr>
          <w:rFonts w:eastAsia="Arial Unicode MS" w:cs="Times New Roman" w:ascii="Times New Roman" w:hAnsi="Times New Roman"/>
          <w:sz w:val="26"/>
          <w:szCs w:val="28"/>
          <w:lang w:eastAsia="ru-RU"/>
        </w:rPr>
      </w:r>
    </w:p>
    <w:p>
      <w:pPr>
        <w:pStyle w:val="Normal"/>
        <w:spacing w:lineRule="auto" w:line="240" w:before="0" w:after="0"/>
        <w:jc w:val="both"/>
        <w:rPr>
          <w:rFonts w:ascii="Times New Roman" w:hAnsi="Times New Roman" w:eastAsia="Arial Unicode MS" w:cs="Times New Roman"/>
          <w:sz w:val="26"/>
          <w:szCs w:val="28"/>
          <w:lang w:eastAsia="ru-RU"/>
        </w:rPr>
      </w:pPr>
      <w:r>
        <w:rPr>
          <w:rFonts w:eastAsia="Arial Unicode MS" w:cs="Times New Roman" w:ascii="Times New Roman" w:hAnsi="Times New Roman"/>
          <w:sz w:val="26"/>
          <w:szCs w:val="28"/>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both"/>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ind w:firstLine="708"/>
        <w:jc w:val="center"/>
        <w:rPr>
          <w:rFonts w:ascii="Times New Roman" w:hAnsi="Times New Roman" w:eastAsia="Arial Unicode MS" w:cs="Times New Roman"/>
          <w:color w:val="333333"/>
          <w:sz w:val="24"/>
          <w:szCs w:val="24"/>
          <w:shd w:fill="FFFFFF" w:val="clear"/>
          <w:lang w:eastAsia="ru-RU"/>
        </w:rPr>
      </w:pPr>
      <w:r>
        <w:rPr>
          <w:rFonts w:eastAsia="Arial Unicode MS" w:cs="Times New Roman" w:ascii="Times New Roman" w:hAnsi="Times New Roman"/>
          <w:color w:val="333333"/>
          <w:sz w:val="24"/>
          <w:szCs w:val="24"/>
          <w:shd w:fill="FFFFFF" w:val="clear"/>
          <w:lang w:eastAsia="ru-RU"/>
        </w:rPr>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БУК «Межпоселенческая библиотека»</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О Темрюкский район</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г. Темрюк, ул. Ленина, 88</w:t>
      </w:r>
    </w:p>
    <w:p>
      <w:pPr>
        <w:pStyle w:val="Normal"/>
        <w:spacing w:lineRule="auto" w:line="240" w:before="0" w:after="0"/>
        <w:jc w:val="center"/>
        <w:rPr>
          <w:rFonts w:eastAsia="Arial Unicode MS" w:cs="Calibri"/>
          <w:b/>
          <w:b/>
          <w:sz w:val="24"/>
          <w:szCs w:val="24"/>
        </w:rPr>
      </w:pPr>
      <w:r>
        <w:rPr>
          <w:rFonts w:eastAsia="Arial Unicode MS" w:cs="Calibri"/>
          <w:b/>
          <w:sz w:val="24"/>
          <w:szCs w:val="24"/>
        </w:rPr>
        <w:t>Тел факс: (861-48) 6-04-27; 5-23-93</w:t>
      </w:r>
    </w:p>
    <w:p>
      <w:pPr>
        <w:pStyle w:val="Normal"/>
        <w:spacing w:lineRule="auto" w:line="240" w:before="0" w:after="0"/>
        <w:jc w:val="center"/>
        <w:rPr>
          <w:rFonts w:eastAsia="Arial Unicode MS" w:cs="Calibri"/>
          <w:b/>
          <w:b/>
          <w:sz w:val="24"/>
          <w:szCs w:val="24"/>
          <w:lang w:val="en-US"/>
        </w:rPr>
      </w:pPr>
      <w:r>
        <w:rPr>
          <w:rFonts w:eastAsia="Arial Unicode MS" w:cs="Calibri"/>
          <w:b/>
          <w:sz w:val="24"/>
          <w:szCs w:val="24"/>
          <w:lang w:val="en-US"/>
        </w:rPr>
        <w:t>e-mail: knigatem@rambler.ru</w:t>
      </w:r>
    </w:p>
    <w:p>
      <w:pPr>
        <w:pStyle w:val="Normal"/>
        <w:spacing w:lineRule="auto" w:line="240" w:before="0" w:after="0"/>
        <w:jc w:val="center"/>
        <w:rPr/>
      </w:pPr>
      <w:hyperlink r:id="rId5">
        <w:r>
          <w:rPr>
            <w:rStyle w:val="InternetLink"/>
            <w:rFonts w:eastAsia="Arial Unicode MS" w:cs="Calibri"/>
            <w:b/>
            <w:sz w:val="24"/>
            <w:szCs w:val="24"/>
            <w:lang w:val="en-US"/>
          </w:rPr>
          <w:t>http://www.bibliotemryuk.ru</w:t>
        </w:r>
      </w:hyperlink>
    </w:p>
    <w:sectPr>
      <w:footerReference w:type="default" r:id="rId6"/>
      <w:type w:val="nextPage"/>
      <w:pgSz w:orient="landscape" w:w="8419" w:h="11906"/>
      <w:pgMar w:left="1134" w:right="622" w:gutter="0" w:header="0" w:top="709"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Marta Decor Tw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8"/>
    </w:rPr>
  </w:style>
  <w:style w:type="character" w:styleId="WW8Num14z0">
    <w:name w:val="WW8Num14z0"/>
    <w:qFormat/>
    <w:rPr>
      <w:sz w:val="28"/>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bliotemryu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5:00Z</dcterms:created>
  <dc:creator>metadist086</dc:creator>
  <dc:description/>
  <cp:keywords/>
  <dc:language>en-US</dc:language>
  <cp:lastModifiedBy>Админ</cp:lastModifiedBy>
  <dcterms:modified xsi:type="dcterms:W3CDTF">2017-08-03T06:31:00Z</dcterms:modified>
  <cp:revision>4</cp:revision>
  <dc:subject/>
  <dc:title/>
</cp:coreProperties>
</file>