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6805</wp:posOffset>
            </wp:positionH>
            <wp:positionV relativeFrom="paragraph">
              <wp:posOffset>-706755</wp:posOffset>
            </wp:positionV>
            <wp:extent cx="7581900" cy="1075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5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емрюкский район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7.2011  №  1528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 предоставлению доступа к справочно-поисковому аппарату библиотек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азам данных в электронном вид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1.1. Настоящий</w:t>
      </w:r>
      <w:r>
        <w:rPr>
          <w:sz w:val="28"/>
          <w:szCs w:val="28"/>
        </w:rPr>
        <w:t xml:space="preserve">  административный   регламент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редоставления  муниципальной  услуги по предоставлению доступа к справочно-поисковому аппарату библиотек, базам данных в электронном виде (далее по тексту – муниципальная услуга) разработан в целях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повышени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а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редоставления и доступно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определяет сроки и последовательность действий (административных процедур)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ступа заинтересова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й информации лицам к справочно-поисковому аппарату библиотек, базам данных на территории Темрюкского район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2.Пользователями муниципальной услуги являются юридические и физические лица без каких-либо ограниче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структурных подразделениях муниципального бюджетного учреждения культуры «Межпоселенческая библиотека»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36"/>
        <w:gridCol w:w="2064"/>
        <w:gridCol w:w="2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 и приёма пользов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служивания пользователей: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тальный з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бонеме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мрю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- пятниц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9.00 до 19.0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, воскресень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 11.00 до 19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яр читател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ланк заказа по межбиблиотечному абонеме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равовой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мрю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яр чит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о-библиографический от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мрю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яр чита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омплектования и обработки литер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мрюк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-00 до 17-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оказания муниципальной услуги предоставляется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на информационных стендах в муниципальном бюджетном учреждении культуры «Межпоселенческая библиотеке» муниципального образования Темрюкский район: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б) с использованием средств телефонной связи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) по электронной поч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номерах телефонов для справок (консультаций) по вопросам предоставления муниципальной услуг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униципальное учреждение культуры «Межпоселенческая библиотека» муниципального образования Темрюкский район размещаются: на сайте   администрации муниципального образования Темрюкский район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mry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на информационных стендах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библиотеке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и времени приема посетителей муниципального учреждения культуры «Межпоселенческая библиотека» муниципального образования Темрюкский район по просьбе пользователя сообщаются  по телефону 8(86148)5-23-93 методико-библиографическ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(режиме) работы и о процедуре оказания муниципальной услуги сообщается по номерам телефонов для справок (консультаций), а также размещается в информационно- телекоммуникационных сетях общего пользования (в том числе в сети Интернет), публикуется в средствах массовой информации, на информационных стендах и в раздаточных информационных материалах  (брошюрах, буклет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нформационном стенде в помещении муниципального учреждения культуры «Межпоселенческая библиотека» муниципального образования Темрюк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 г. Темрюк, ул. Ленина, д. 88</w:t>
      </w:r>
      <w:r>
        <w:rPr>
          <w:sz w:val="28"/>
          <w:szCs w:val="28"/>
        </w:rPr>
        <w:t xml:space="preserve">, и на сайте администрации   муниципального   образования   Темрюкский  район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mry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ы предоставления муниципальной услуги и краткое описание порядка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оказания муниципальной услуги, и требования, предъявляемые 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оказания муниципальной услуги, и требования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 Интернет-сайтов и электронной почты организаций, в которых заявители могут получить документы, необходимые для оказания  муниципальной услуг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труктурных подразделений муниципального учре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ёма документов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оказа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оказыва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потребителей специалисты структурных подразделений муниципального учреждения культуры</w:t>
      </w:r>
      <w:r>
        <w:rPr>
          <w:sz w:val="28"/>
          <w:szCs w:val="28"/>
        </w:rPr>
        <w:t xml:space="preserve"> «Межпоселенческая библиотека» муниципального образования Темрюк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бно  и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муниципального учреждения и структурного подразделения, в который позвонил гражданин, фамилии, имени, отчестве и должности специалиста, принявшего телефонный звонок. Рекомендуемое время телефонного разговора от 5 до 15 минут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другому должностному лицу у которого можно получить необходимую информацию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</w:t>
      </w:r>
      <w:r>
        <w:rPr>
          <w:sz w:val="28"/>
          <w:szCs w:val="28"/>
        </w:rPr>
        <w:t>.Н</w:t>
      </w:r>
      <w:r>
        <w:rPr>
          <w:bCs/>
          <w:sz w:val="28"/>
          <w:szCs w:val="28"/>
        </w:rPr>
        <w:t>аименование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доступа к справочно-поисковому  аппарату    библиотек,</w:t>
      </w:r>
      <w:r>
        <w:rPr>
          <w:rStyle w:val="Appleconvertedspace"/>
          <w:sz w:val="28"/>
          <w:szCs w:val="28"/>
        </w:rPr>
        <w:t xml:space="preserve">   </w:t>
      </w:r>
      <w:r>
        <w:rPr>
          <w:sz w:val="28"/>
          <w:szCs w:val="28"/>
        </w:rPr>
        <w:t>базам  данных в электронном виде»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sz w:val="28"/>
          <w:szCs w:val="28"/>
        </w:rPr>
        <w:t>муниципальным бюджетным учреждением культуры «Межпоселенческая библиотека» муниципального образования Темрюк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4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Результатом исполнения муниципальной услуги является доступ к оцифрованным изданиям, хранившимся в библиотеках, в том числе к фонду редких книг для общего доступа путем размещения изданий на сайте учреждения, либо обоснованный отказ в предоставлении муниципальной услуги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Срок предоставления муниципальной услуги составляет не более десяти минут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равовыми основаниями предоставления муниципальной услуги являются: 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 библиотечном деле: Федеральный закон от 29 декабря1994г. №78-ФЗ, в ред. от 27 декабря 2009г.//СЗ РФ.-1995.-С.2; СЗ РФ.-2009.-№52(Ч.1).- Ст.6446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экземпляре документов: Федеральный закон от 29 декабря 1994 года №77-ФЗ, в ред. от 23 июля 2008г.//СЗ РФ.-1995.-№1.- Ст.1; СЗ РФ.-2008.-№30 (Ч.2).- Ст.3616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 защите прав потребителей: Закон Российской Федерации от 07 февраля 1992 г. №23001-1, в ред. от 23 ноября 2009г.//СЗ РФ.-1996.-№3.-Ст.140; СЗ РФ.-2009.-№48.- Ст.5711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ых данных: Федеральный закон от 27 июля 2006г. №152-ФЗ, в ред. от 27 декабря 2009г.//СЗ РФ.-2006.-№31 (Ч.1).-Ст.3451: СЗ РФ.-2009.-№52 (Ч.1).- Ст.6439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 обжаловании в суд действий и решений, нарушающих права и свободы граждан: Закон Российской Федерации от 27 апреля 1993 №4866-1, в ред. от 09 февраля 2009г.//Ведомости СНД и ВС РФ.-1993г.-№19.-Ст.685;СЗ РФ.-2009г.-№7.-Ст.772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жотраслевых норм времени на работы, выполняемые в библиотеках: Постановление Министерства труда и социального развития Российской Федерации от 03 февраля 1997г. №6//Бюллетень Минтруда РФ.-1997г.-№3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государственной политики в области сохранения библиотечных фондов как части культурного наследия и информационного ресурса страны: Приказ Министерства культуры Российской Федерации от 22 июня 1998г. №341//СПС «Консультант Плюс». Версия 4000, по состоянию на 01 мая 2010г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 библиотечном деле в Краснодарском крае: Закон Краснодарского края от 23 апреля 1996г. №28-КЗ, в ред. от 03 марта 2010г.//Кубанские новости.-1996г.-№91.-21 мая; Кубанские новости.-2010г.-№36.-04 марта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экземпляре документов Краснодарского края: Закон Краснодарского края от 31 мая 2005г. №867-КЗ, в ред. От 08 декабря 2008г.// Кубанские новости.-2005г.-№80.-04 июня; Кубанские новости.-2008г.-№211.-11 декабря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онных технологиях и защите информации: Федеральный закон от 27 июля 2006г. №149-ФЗ //Российская газета.-2006г.-№165.-29 июля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доступа к  информации о деятельности государственных органов и органов местного самоуправления: Федеральный закон РФ от 09 февраля 2009г.№8-ФЗ//Российская газета.-2009г.-13 февраля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бюджетного учреждения культуры «Межпоселенческая библиотека» муниципального образования Темрюкский район 27 декабря 2010 года, №2786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документами для предоставления муниципальной услуги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пользователь предоставляет документ, удостоверяющий личность, оформляет читательский формуляр, бланк заказа по межбиблиотечному абонементу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муниципальной услуги по предоставлению муниципальной услуги в электронном виде от пользователей услуг документы не требуются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: отсутствие документа удостоверяющего личность, отсутствие документа в фонде библиотеки, технические неполадки на серверном оборудовании или технические проблемы с Интернет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8.Информирование о ходе оказания муниципальной услуги осуществляется специалистами муниципального бюджетного учреждения культуры «Межпоселенческая библиотека» муниципального образования Темрюкский район. При личном контакте с пользователем или по инициативе пользователя с использованием средств телефонной связи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предоставляется бесплатно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10. Помещения, в которых осущест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ых ситуаций. На видном месте размещаются схемы размещения средств пожаротушения и путей эвакуации людей.</w:t>
      </w:r>
    </w:p>
    <w:p>
      <w:pPr>
        <w:pStyle w:val="Normal"/>
        <w:spacing w:lineRule="atLeast" w:line="20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2.11. Доступность и качество предоставления муниципальной услуги определяется на основании анализа использования СБА (справочно-библиографического аппарата), электронного каталога, МБА (межбиблиотечного абонемента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200"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3.1. Муниципальная услуга предоставляется путем выполнения административных процедур: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3.1.1. Основанием для начала предоставления муниципальной услуги является обращение пользователя, выражающего желание получить муниципальную </w:t>
      </w:r>
      <w:r>
        <w:rPr>
          <w:sz w:val="28"/>
          <w:szCs w:val="28"/>
        </w:rPr>
        <w:t>услугу «Предоставление доступа к справочно-поисковому аппарату библиотек,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базам данных в электронном виде». 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1.2.В случае обращения по электронной почте, необходимо оставить свои личные данные и контактный телефон для связ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действий работников библиотеки при предоставлении муниципальной услуг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или библиограф выполняет запрос пользователя, осуществляет поиск документов по электронному каталогу или Интернет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2.1.Обслуживает пользователя по межбиблиотечному абонементу (МБА): разъясняет правила заполнения бланка-заказа, пользования документом при получении. Предупреждает о сроках получения документа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b/>
          <w:b/>
        </w:rPr>
      </w:pPr>
      <w:r>
        <w:rPr>
          <w:sz w:val="28"/>
          <w:szCs w:val="28"/>
        </w:rPr>
        <w:t>3.2.2. Электронное обращение граждан принимается по электронной почте</w:t>
      </w:r>
      <w:r>
        <w:rPr>
          <w:rFonts w:cs="Century Gothic" w:ascii="Century Gothic" w:hAnsi="Century Gothic"/>
          <w:b/>
        </w:rPr>
        <w:t xml:space="preserve"> </w:t>
      </w:r>
      <w:r>
        <w:rPr>
          <w:sz w:val="28"/>
          <w:szCs w:val="28"/>
          <w:lang w:val="en-US"/>
        </w:rPr>
        <w:t>knigat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2.3.</w:t>
        <w:tab/>
        <w:t>Муниципальная услуга считается качественно оказанной, если пользователю предоставлена запрашиваемая им информация или дан мотивированный ответ о невозможности ее выполнени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2.4.</w:t>
        <w:tab/>
        <w:t>В том случае, если запрашиваемая информация отсутствует, пользователю дается информация о месте ее нахожде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Блок-схема последовательности действий при осуществлении предоставления муниципальной услуги представлена в приложении к настоящему регламенту (приложение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>4.1. Порядок к осуществлению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.</w:t>
      </w:r>
    </w:p>
    <w:p>
      <w:pPr>
        <w:pStyle w:val="Normal"/>
        <w:spacing w:lineRule="atLeast" w:line="2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1.</w:t>
        <w:tab/>
        <w:t xml:space="preserve">Текущий контроль за соблюдением последовательности действий и принятием решений специалистами, осуществляется </w:t>
      </w:r>
      <w:r>
        <w:rPr>
          <w:iCs/>
          <w:sz w:val="28"/>
          <w:szCs w:val="28"/>
        </w:rPr>
        <w:t>должностными лицами, ответственными за организацию работы по оказанию муниципальной услуги и директором библиоте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обязанностях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4.1.2.Текущий контроль осуществляется путём проведения должностным лицом, ответственным за организацию работы по оказанию муниципальной услуги. Проверок соблюдения и исполнения специалистами положений настоящего регламента и иных нормативных правовых актов Российской Федерации, </w:t>
      </w:r>
      <w:r>
        <w:rPr>
          <w:iCs/>
          <w:sz w:val="28"/>
          <w:szCs w:val="28"/>
        </w:rPr>
        <w:t>Краснодарского края, департамента культуры Краснодарского края, управления культуры администрации муниципального образования Темрюкский район, локальных нормативных актов, утвержденных приказами муниципального учреждения культуры «Межпоселенческая библиотека</w:t>
      </w:r>
      <w:r>
        <w:rPr>
          <w:sz w:val="28"/>
          <w:szCs w:val="28"/>
        </w:rPr>
        <w:t>» муниципального образования Темрюкский район</w:t>
      </w:r>
      <w:r>
        <w:rPr>
          <w:iCs/>
          <w:color w:val="000000"/>
          <w:sz w:val="28"/>
          <w:szCs w:val="28"/>
        </w:rPr>
        <w:t>, регулирующих оказ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>4.1.3. Результаты проверок оформляются в виде справки, в которой отмечаются выявленные недостатки и формулиру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5.1. Потребители результатов предоставления муниципальной услуги имеет право на обжалование действий или бездействия работников органов, участвующих в предоставлении муниципальной услуги, в вышестоящие органы в досудебном  и судебном порядке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5.2. Потребители могут обжаловать действия или бездействие специалистов </w:t>
      </w:r>
      <w:r>
        <w:rPr>
          <w:iCs/>
          <w:sz w:val="28"/>
          <w:szCs w:val="28"/>
        </w:rPr>
        <w:t xml:space="preserve">приказами муниципального учреждения культуры «Межпоселенческая библиотека» муниципального образования Темрюкский район </w:t>
      </w:r>
      <w:r>
        <w:rPr>
          <w:sz w:val="28"/>
          <w:szCs w:val="28"/>
        </w:rPr>
        <w:t xml:space="preserve"> его руководителю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5.3. Потребители имеют право направить письменное обращение, жалобу (претензию) или обратиться с жалобой лично к руководителю </w:t>
      </w:r>
      <w:r>
        <w:rPr>
          <w:iCs/>
          <w:sz w:val="28"/>
          <w:szCs w:val="28"/>
        </w:rPr>
        <w:t>приказами муниципального учреждения культуры «Межпоселенческая библиотека» муниципального образования Темрюкский райо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ководитель</w:t>
      </w:r>
      <w:r>
        <w:rPr>
          <w:sz w:val="28"/>
          <w:szCs w:val="28"/>
        </w:rPr>
        <w:t xml:space="preserve"> библиоте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личный приём заявителей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5.4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(в том числе при принятии решения о проведении внутренней проверки), руководитель </w:t>
      </w:r>
      <w:r>
        <w:rPr>
          <w:iCs/>
          <w:sz w:val="28"/>
          <w:szCs w:val="28"/>
        </w:rPr>
        <w:t xml:space="preserve">приказами </w:t>
      </w:r>
      <w:r>
        <w:rPr>
          <w:sz w:val="28"/>
          <w:szCs w:val="28"/>
        </w:rPr>
        <w:t>муниципального учреждения культуры «Межпоселенческая библиотека» муниципального образования Темрюкский район вправе продлить срок рассмотрения обращения не более чем на 30  дней, уведомив о продлении срока его рассмотр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своем письменном обращении (жалобе) в обязательном порядке указывает свои фамилию, имя, отчество (полное наименование для юридического лица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>5.6. По результатам рассмотрения жалобы руководитель муниципального учреждения культуры «Межпоселенческая библиотека» муниципального образования Темрюкский район принимает решение об удовлетворении требований заявителя,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spacing w:lineRule="atLeast" w:line="200"/>
        <w:jc w:val="both"/>
        <w:rPr/>
      </w:pPr>
      <w:r>
        <w:rPr>
          <w:sz w:val="28"/>
          <w:szCs w:val="28"/>
        </w:rPr>
        <w:t>5.7. 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ётся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spacing w:lineRule="atLeast" w:line="200"/>
        <w:jc w:val="both"/>
        <w:rPr/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и сообщено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8"/>
          <w:szCs w:val="28"/>
        </w:rPr>
        <w:t>5.9. Если текст письменного обращения не поддается прочтению, ответ на обращение не даётся, о чём сообщается заявителю, направившему обращение, если его фамилия и почтовый адрес поддаются прочтению в 7-дневный срок, со дня получения обращ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8"/>
          <w:szCs w:val="28"/>
        </w:rPr>
        <w:t>5.10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>5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5.12. Заявители вправе обжаловать решения, принятые в ходе предоставления муниципальной услуги, действия или бездействия должностных лиц </w:t>
      </w:r>
      <w:r>
        <w:rPr>
          <w:iCs/>
          <w:sz w:val="28"/>
          <w:szCs w:val="28"/>
        </w:rPr>
        <w:t>приказами</w:t>
      </w:r>
      <w:r>
        <w:rPr>
          <w:sz w:val="28"/>
          <w:szCs w:val="28"/>
        </w:rPr>
        <w:t xml:space="preserve"> муниципального учреждения культуры «Межпоселенческая библиотека» муниципального образования Темрюкский район, в судебном порядке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3. Если причины, по которым ответ по существу поставленных в обращении вопросов не мог быть дан, заявитель вправе вновь направить повторное обращ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>5.14.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регламента, некорректном поведении или нарушении служебной эти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омеру телефона управления культуры администрации муниципального образования Темрюкский район: тел. 8(86148)5-19-35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по почтовому адресу г. Темрюк, ул. Ленина, 29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/>
      </w:pPr>
      <w:r>
        <w:rPr>
          <w:sz w:val="28"/>
          <w:szCs w:val="28"/>
        </w:rPr>
        <w:t>5.15. Сообщение заявителя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наименование учреждения, должность, фамилию, имя и отчество специалиста (при наличии информации), решение, действие (бездействие) которого нарушает права и законные интересы потреб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одтверждения в ходе проведения проверок фактов, изложенных в жалобе на действия (бездействия) и решения должностных лиц </w:t>
      </w:r>
      <w:r>
        <w:rPr>
          <w:iCs/>
          <w:sz w:val="28"/>
          <w:szCs w:val="28"/>
        </w:rPr>
        <w:t xml:space="preserve">приказами </w:t>
      </w:r>
      <w:r>
        <w:rPr>
          <w:sz w:val="28"/>
          <w:szCs w:val="28"/>
        </w:rPr>
        <w:t xml:space="preserve">муниципального учреждения культуры «Межпоселенческая библиотека» муниципального образования Темрюкский район руководитель  учрежд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привлечению к ответственности виновных должностных лиц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                                                       И.Н.Евтушенко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доступа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правочно-поисковому аппарату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библиотек баз данных в электронном виде»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 аппарату библиотек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аз данных в электронном виде»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58"/>
        <w:gridCol w:w="3103"/>
        <w:gridCol w:w="496"/>
        <w:gridCol w:w="345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пользовате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читательского формуляр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ных сведений, либо найденной в Интернете информации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электронного заявлени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ступ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правочно поисковому аппарату библиотек, базам данны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0"/>
        </w:tabs>
        <w:ind w:left="720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8:00Z</dcterms:created>
  <dc:creator>ira</dc:creator>
  <dc:description/>
  <cp:keywords/>
  <dc:language>en-US</dc:language>
  <cp:lastModifiedBy>Админ</cp:lastModifiedBy>
  <cp:lastPrinted>2010-11-11T14:29:00Z</cp:lastPrinted>
  <dcterms:modified xsi:type="dcterms:W3CDTF">2017-08-10T07:26:00Z</dcterms:modified>
  <cp:revision>34</cp:revision>
  <dc:subject/>
  <dc:title>Административный регламент</dc:title>
</cp:coreProperties>
</file>