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художественно - литературн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Дом, в котором живут книг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 120 – летию МБУК «Межпоселенческая библиотека»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овышения роли библиотеки, как центра организации чтения и формирования потребности в чтении, выявления и поддержки  талантов в области литературы  и искусства среди читателей  библиотеки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 р и к а з ы в а 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1. Провести с  20.04.2019 года по 20.05.2019 года художественно – литературный </w:t>
      </w:r>
      <w:r>
        <w:rPr>
          <w:sz w:val="28"/>
          <w:szCs w:val="28"/>
        </w:rPr>
        <w:t xml:space="preserve"> конкурс  «Дом, в котором живут книги» (далее -  конкурс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2. Утвердить:</w:t>
      </w:r>
    </w:p>
    <w:p>
      <w:pPr>
        <w:pStyle w:val="Style15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 xml:space="preserve">1) Положение о художественно - литературном </w:t>
      </w:r>
      <w:r>
        <w:rPr>
          <w:sz w:val="28"/>
          <w:szCs w:val="28"/>
        </w:rPr>
        <w:t>конкурсе  «Дом, в котором живут книги» (приложение № 1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Состав жюри  художественно - литературного конкурса  «Дом, в котором живут книги» (приложение № 2)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3. Поручить организацию и проведение  художественно - литературного конкурса</w:t>
      </w:r>
      <w:r>
        <w:rPr>
          <w:sz w:val="28"/>
          <w:szCs w:val="28"/>
        </w:rPr>
        <w:t xml:space="preserve"> «Дом, в котором живут книги»</w:t>
      </w:r>
      <w:r>
        <w:rPr>
          <w:rStyle w:val="S2"/>
          <w:sz w:val="28"/>
          <w:szCs w:val="28"/>
        </w:rPr>
        <w:t xml:space="preserve"> муниципальному бюджетному учреждению культуры «Межпоселенческая библиотека» (Асланова Л.Б.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риказа возложить на главного специалиста управления культуры Азизову Елену Викторов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стоящий приказ вступает в силу со дня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       Н.В. Шуль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  №  __________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  художественно - литературном конкурсе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, в котором живут книги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проведения 120 – летия МБУК «Межпоселенческая библиотека муниципальное бюджетное учреждение культуры «Межпоселенческая библиотека» проводит с 20.04. по 20.05.2019 года  художественно – литературный  конкурс  «Дом, в котором  живут книги» (далее - конкурс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 конкурса.</w:t>
      </w:r>
    </w:p>
    <w:p>
      <w:pPr>
        <w:pStyle w:val="P4"/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 конкурса – повышение роли библиотеки как центра организации чтения и формирования потребности в чтении, выявление и поддержка  талантов в области литературы  и искусства среди читателей  библиотеки.</w:t>
      </w:r>
    </w:p>
    <w:p>
      <w:pPr>
        <w:pStyle w:val="P4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08"/>
        <w:jc w:val="both"/>
        <w:rPr>
          <w:rStyle w:val="S2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3. Задачи конкурса.</w:t>
      </w:r>
    </w:p>
    <w:p>
      <w:pPr>
        <w:pStyle w:val="P4"/>
        <w:spacing w:before="0" w:after="0"/>
        <w:ind w:firstLine="708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ривлечение населения к чтению художественной литературы и изучению литературного наследия России;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у читателей художественного вкуса, фантазии, творческого воображе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ивлечение возможно большего числа читателей к активной интеллектуальной деятельност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крытие творческого потенциала читател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словия про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о - литературного  конкур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Целевая аудитория конкурса – читатели  библиотеки,  возраст без огранич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рганизаторами конкурса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муниципального образования Темрюкский район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жпоселенческая библиотек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ервенства проводятся по трем номинациям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«Книга в моей жизни» - литературное произведение собственного сочинения, относящееся к малым литературным жанрам (стихотворение,  сказка, рассказ, очерк, эссе и др.), повествующее о своей первой или любимой книге, о библиотеке, которую вы посещаете, любимом библиотекаре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 Днем рождения, библиотека!» - видеоролик, в котором вы рассказываете о своей первой или любимой книге, о поздравлении библиотеки с днем рождения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«Рисуем книгу» - иллюстрации к своей первой или любимой книге, обложка к полюбившемуся художественному произведению или рисунок библиотеки будущего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онкурса могут принимать участие в одной или в нескольких  номинациях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Жюри конкурса определяет лучшие работы  в каждой номинации (по одному победителю).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Порядок оформления творческих работ конкурса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работа в номинации «Книга в моей жизни» - объем творческих работ не должен превышать 2-х печатных страниц (формат А4, размер шрифта 14 пт);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работа в номинации «С Днем рождения, библиотека!» - видеоролик продолжительностью не более 3-х минут; 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работа в номинации  «Рисуем книгу» - </w:t>
      </w:r>
      <w:r>
        <w:rPr>
          <w:sz w:val="28"/>
          <w:szCs w:val="28"/>
          <w:shd w:fill="F9F9F9" w:val="clear"/>
        </w:rPr>
        <w:t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форма заявки на участие в конкурсе – текстовый файл, содержащий данные об участнике: фамилия, имя, возраст, номинация, название работы, контактный телефон. Форма заявки прилагается (Приложение к Положению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6. Работы не  возвращаю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Авторы работ предоставляют право на их общественное использование,  публикац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боты предоставляются до 20 мая 2019 года по адресу: 353500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. Темрюк, ул. Ленина, д. 88  МБУК «Межпоселенческая библиотека», методико – библиографический отдел (справки по тел. 8(86148)5-23-93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a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боты, предоставленные на Конкурс, должны отвечать следующим критерия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аботы теме и целям конкурс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творческой индивидуальности автора работ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литературный и художественный стиль, ясность и последовательность излож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ность оформ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216" w:before="0" w:after="240"/>
        <w:jc w:val="center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28"/>
          <w:szCs w:val="28"/>
        </w:rPr>
        <w:t>6. Подведение итогов конкурса</w:t>
      </w:r>
    </w:p>
    <w:p>
      <w:pPr>
        <w:pStyle w:val="Style15"/>
        <w:shd w:fill="F9F9F9" w:val="clear"/>
        <w:spacing w:lineRule="atLeast" w:line="216" w:before="0" w:after="240"/>
        <w:jc w:val="both"/>
        <w:rPr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5.1 Победители определяются  общим решением членов Жюри;</w:t>
      </w:r>
    </w:p>
    <w:p>
      <w:pPr>
        <w:pStyle w:val="Style15"/>
        <w:shd w:fill="F9F9F9" w:val="clear"/>
        <w:spacing w:lineRule="atLeast" w:line="216" w:before="0" w:after="240"/>
        <w:jc w:val="both"/>
        <w:rPr>
          <w:color w:val="333333"/>
          <w:sz w:val="14"/>
          <w:szCs w:val="14"/>
        </w:rPr>
      </w:pPr>
      <w:r>
        <w:rPr>
          <w:color w:val="333333"/>
          <w:sz w:val="28"/>
          <w:szCs w:val="28"/>
        </w:rPr>
        <w:t>5.2 Победители Конкурса будут награждены памятными призами и грамотами.</w:t>
      </w:r>
    </w:p>
    <w:p>
      <w:pPr>
        <w:pStyle w:val="Style15"/>
        <w:shd w:fill="F9F9F9" w:val="clear"/>
        <w:spacing w:lineRule="atLeast" w:line="216" w:before="0" w:after="240"/>
        <w:jc w:val="both"/>
        <w:rPr>
          <w:color w:val="333333"/>
          <w:sz w:val="14"/>
          <w:szCs w:val="14"/>
        </w:rPr>
      </w:pPr>
      <w:r>
        <w:rPr>
          <w:color w:val="333333"/>
          <w:sz w:val="28"/>
          <w:szCs w:val="28"/>
        </w:rPr>
        <w:t>Организаторы Конкурса оставляют за собой право награждения отдельных участников поощрительными приз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center" w:pos="48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                                                    Е.В.Азизова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  №  __________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художественно – литературного </w:t>
      </w:r>
      <w:r>
        <w:rPr>
          <w:rStyle w:val="S2"/>
          <w:b/>
          <w:sz w:val="28"/>
          <w:szCs w:val="28"/>
        </w:rPr>
        <w:t xml:space="preserve">конкурса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Дом, в котором живут книг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ланов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Борисовна</w:t>
            </w:r>
          </w:p>
        </w:tc>
        <w:tc>
          <w:tcPr>
            <w:tcW w:w="622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библиотека»  муниципального образования Темрюк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юбенко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етодико – библиографически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 МБУК «Межпоселенческая библиотека»  муниципального образования  Темрюкский райо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Анатольевна</w:t>
            </w:r>
            <w:r>
              <w:rPr>
                <w:b/>
                <w:color w:val="FFFFFF"/>
                <w:sz w:val="28"/>
                <w:szCs w:val="28"/>
              </w:rPr>
              <w:t xml:space="preserve"> Марина </w:t>
            </w:r>
          </w:p>
        </w:tc>
        <w:tc>
          <w:tcPr>
            <w:tcW w:w="62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тодист по детской работ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  библиотека» муниципального образования Темрюкский                                       район</w:t>
            </w:r>
          </w:p>
          <w:p>
            <w:pPr>
              <w:pStyle w:val="Style15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ирмола Гафурдж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работе с юношеством методико-библиографического отдела  МБУК «Межпоселенческая библиотека» муниципального образования Темрюк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сак </w:t>
            </w:r>
          </w:p>
          <w:p>
            <w:pPr>
              <w:pStyle w:val="Style15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обслуживания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Межпоселенческая библиотека»  муниципального образования Темрюк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center" w:pos="48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                                                       Е.В.Азизова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 – литературного  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 «Дом, в котором   </w:t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ут  книги»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 художественно - литератур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, в котором живут кни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участника конкурса____________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, название работы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mclfnyimsonormal">
    <w:name w:val="rmclfnyi 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atem.met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123</dc:creator>
  <dc:description/>
  <cp:keywords/>
  <dc:language>en-US</dc:language>
  <cp:lastModifiedBy>Админ</cp:lastModifiedBy>
  <cp:lastPrinted>2019-01-14T16:03:00Z</cp:lastPrinted>
  <dcterms:modified xsi:type="dcterms:W3CDTF">2019-04-22T14:27:00Z</dcterms:modified>
  <cp:revision>17</cp:revision>
  <dc:subject/>
  <dc:title/>
</cp:coreProperties>
</file>