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фестиваля-конкурса молодых дарований 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«Литературный голос Кубани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целях выявления и поддержки юных талантов в области литературы среди читателей детских библиотек и библиотек, обслуживающих детей и подростков, оказания профориентационной поддержки читателям старшего школьного возраста</w:t>
      </w:r>
      <w:r>
        <w:rPr>
          <w:rStyle w:val="S2"/>
          <w:sz w:val="28"/>
          <w:szCs w:val="28"/>
        </w:rPr>
        <w:t>, п р и к а з ы в а ю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1. Провести с  января по 18 февраля 2018 года </w:t>
      </w:r>
      <w:r>
        <w:rPr>
          <w:sz w:val="28"/>
          <w:szCs w:val="28"/>
        </w:rPr>
        <w:t>муниципальный этап фестиваля - конкурса молодых дарований «Литературный голос Кубани» (далее - Фестиваль – конкурс)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2. Утвердить:</w:t>
      </w:r>
    </w:p>
    <w:p>
      <w:pPr>
        <w:pStyle w:val="Style13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 xml:space="preserve">1) Положение о </w:t>
      </w:r>
      <w:r>
        <w:rPr>
          <w:sz w:val="28"/>
          <w:szCs w:val="28"/>
        </w:rPr>
        <w:t>муниципальном этапе фестиваля-конкурса молодых дарований «Литературный голос Кубани» (приложение № 1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Состав жюри муниципального этапа фестиваля-конкурса молодых дарований «Литературный голос Кубани» (приложение № 2)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3. Поручить организацию и проведение фестиваля-конкурса</w:t>
      </w:r>
      <w:r>
        <w:rPr>
          <w:sz w:val="28"/>
          <w:szCs w:val="28"/>
        </w:rPr>
        <w:t xml:space="preserve"> молодых дарований «Литературный голос Кубани»</w:t>
      </w:r>
      <w:r>
        <w:rPr>
          <w:rStyle w:val="S2"/>
          <w:sz w:val="28"/>
          <w:szCs w:val="28"/>
        </w:rPr>
        <w:t xml:space="preserve"> муниципальному бюджетному учреждению культуры «Межпоселенческая библиотека» (Асланова Л.Б.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риказа возложить на главного специалиста управления культуры Азизову Елену Викторовн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стоящий приказ вступает в силу со дня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ачальник управления культуры                                                           Н.В. Шульг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емрюк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  №  __________ 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1"/>
          <w:sz w:val="28"/>
          <w:szCs w:val="28"/>
        </w:rPr>
        <w:t>о</w:t>
      </w:r>
      <w:r>
        <w:rPr>
          <w:rStyle w:val="S1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этапе 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стиваля-конкурса молодых дарований «Литературный голос Кубани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и проведения Недели детской книги муниципальное бюджетное учреждение культуры «Межпоселенческая библиотека» проводит с января по 18 февраля муниципальный этап фестиваля – конкурса молодых дарований «Литературный голос Кубани» (далее - Фестиваль-конкурс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 конкурса.</w:t>
      </w:r>
    </w:p>
    <w:p>
      <w:pPr>
        <w:pStyle w:val="P4"/>
        <w:spacing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P4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Основная цель Фестиваля – конкурса – выявление и поддержка юных талантов в области литературы среди читателей детских библиотек и библиотек, обслуживающих детей и подростков, оказание профориентационной поддержки читателям старшего школьного возраста.</w:t>
      </w:r>
    </w:p>
    <w:p>
      <w:pPr>
        <w:pStyle w:val="P4"/>
        <w:spacing w:before="0" w:after="0"/>
        <w:ind w:firstLine="708"/>
        <w:jc w:val="both"/>
        <w:rPr>
          <w:rStyle w:val="S2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3. Задачи конкурса.</w:t>
      </w:r>
    </w:p>
    <w:p>
      <w:pPr>
        <w:pStyle w:val="P4"/>
        <w:spacing w:before="0" w:after="0"/>
        <w:ind w:firstLine="708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ривлечение детей и подростков к чтению художественной литературы и изучению литературного наследия России; 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детей и подростков художественного вкуса, фантазии, творческого воображения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 раскрытие творческого потенциала детей и подростков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пределение уровня готовности к поступлению в высшие учебные заведения. 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4. Организация и условия провед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Фестиваля-конкурс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Целевая аудитория Фестиваля-конкурса – читатели детских библиотек и библиотек, обслуживающих детское население Темрюкского района, старшего школьного возраст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рганизаторами конкурса являю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управление культуры муниципального образования Темрюкский район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жпоселенческая библиотека; 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библиотеки муниципального образования Темрюкский район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Литературные первенства проводятся по двум номинациям: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д белым парусом пера» - литературное произведение собственного сочинения, относящееся к малым литературным жанрам (стихотворение,  сказка, рассказ, очерк, эссе и др.);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Я этой книге отдаю свой голос» - рецензия или литературное эссе на любую книгу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Фестиваля-конкурса могут принимать участие в одной или двух номинациях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Жюри муниципального этапа определяет лучшие работы  в каждой номинации (по одному победителю), которые направляет в научно-методический отдел Краснодарской краевой  детской библиотеки имени братьев Игнатовых. 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Порядок оформления творческих работ участников муниципального этапа Фестиваля-конкурса: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в электронном виде;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форма заявки на участие в Фестивале – конкурсе – текстовый файл, содержащий данные об участнике: фамилия, имя, возраст, почтовый адрес, наименование библиотеки, читателем которой является участник, контактный телефон, электронный адрес. Форма заявки прилагается (Приложение к Положению)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6. Присланные работы не  возвращаютс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Авторы работ предоставляют право на их общественное использование,  публикацию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8. Работа в электронном виде должна быть привезена или прислана по адресу: 353500, г. Темрюк, ул. Ленина, д. 88  МБУК «Межпоселенческая библиотека» (справки по тел. 8(86148)5-23-93)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at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дминистрации муниципального </w:t>
      </w:r>
    </w:p>
    <w:p>
      <w:pPr>
        <w:pStyle w:val="Normal"/>
        <w:tabs>
          <w:tab w:val="clear" w:pos="708"/>
          <w:tab w:val="center" w:pos="48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емрюкский район                                                     Е.В.Азизова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емрюк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  №  __________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этапа фестиваля-</w:t>
      </w:r>
      <w:r>
        <w:rPr>
          <w:rStyle w:val="S2"/>
          <w:b/>
          <w:sz w:val="28"/>
          <w:szCs w:val="28"/>
        </w:rPr>
        <w:t xml:space="preserve">конкурса молодых дарований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«Литературный голос Кубани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ланова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Борисовна</w:t>
            </w:r>
          </w:p>
        </w:tc>
        <w:tc>
          <w:tcPr>
            <w:tcW w:w="6223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3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ая библиотека»  муниципального образования Темрюк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ышева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етодико – библиографически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 МБУК «Межпоселенческая библиотека»  муниципального образования  Темрюкский район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  <w:r>
              <w:rPr>
                <w:b/>
                <w:color w:val="FFFFFF"/>
                <w:sz w:val="28"/>
                <w:szCs w:val="28"/>
              </w:rPr>
              <w:t xml:space="preserve"> Марина </w:t>
            </w:r>
          </w:p>
        </w:tc>
        <w:tc>
          <w:tcPr>
            <w:tcW w:w="622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методист по детской работе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ая   библиотека» муниципального образования Темрюкский                                       район</w:t>
            </w:r>
          </w:p>
          <w:p>
            <w:pPr>
              <w:pStyle w:val="Style13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ебсак </w:t>
            </w:r>
          </w:p>
          <w:p>
            <w:pPr>
              <w:pStyle w:val="Style13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обслуживания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Межпоселенческая библиотека»  муниципального образования Темрюк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шко Людмила Порфир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луба «Орфе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Межпоселенческая библиотека»  муниципального образования Темрюкски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дминистрации муниципального </w:t>
      </w:r>
    </w:p>
    <w:p>
      <w:pPr>
        <w:pStyle w:val="Normal"/>
        <w:tabs>
          <w:tab w:val="clear" w:pos="708"/>
          <w:tab w:val="center" w:pos="48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емрюкский район                                                        Е.В.Азизова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евого фестиваля-конкурса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ых дарований</w:t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итературный голос Кубани»</w:t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раевом фестивале-конкурсе молодых дарований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итературный голос Кубани»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библиотекаря-куратора, контактный телефо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читателем которой является участник: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звание (по уставу)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очтовый адрес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 адрес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mclfnyimsonormal"/>
        <w:shd w:fill="FFFFFF" w:val="clear"/>
        <w:spacing w:before="280" w:after="0"/>
        <w:ind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Если участнику конкурса еще нет 14-ти лет, Согласие на обработку персональных данных заполнить должен законный представитель ребенка.  Участники, старше 14 лет, имеющие паспорт, заполняют Согласие на обработку персональных данных от своего имени.</w:t>
      </w:r>
    </w:p>
    <w:p>
      <w:pPr>
        <w:pStyle w:val="Rmclfnyimsonormal"/>
        <w:shd w:fill="FFFFFF" w:val="clear"/>
        <w:spacing w:before="280" w:after="0"/>
        <w:ind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гласие на обработку персональных данных всех участников конкурса (в соответствии с заявками), распечатанн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а обеих сторонах 1 лис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сим вас Почтой России прислать по адресу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50063, г. Краснодар, ул. Красная, 26/1, Краснодарская краевая детская библиотека им. братьев Игнатовых.</w:t>
      </w:r>
    </w:p>
    <w:p>
      <w:pPr>
        <w:pStyle w:val="Rmclfnyimsonormal"/>
        <w:shd w:fill="FFFFFF" w:val="clear"/>
        <w:spacing w:before="280" w:after="0"/>
        <w:ind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Бланк Согласия прилагается к письму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ФИО ребенка)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27 июля 2006 г. № 152-ФЗ «О персональных данных» даю согласие Краснодарской краевой детской библиотеке им. братьев Игнатовых (далее – библиотека) (адрес: 350063, г. Краснодар, ул. Красная, 26/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на обработку (сбор, систематизацию, накопление, хранение, уточнение, использование, блокировку и уничтожение) с использованием или без использования средств автоматизации следующего перечня своих персональных данных и персональных данных моего ребен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сональных данных законного предста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/временной регистрации по месту пребы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сональных данных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/временной регистрации по месту пребы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школа,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ения библиотекой Федерального закона «О библиотечном деле» № 78-ФЗ (с изменениями на 3 июня 2009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ения библиотекой Постановления Федеральной службы государственной статистики от 11 июля 2005 г. № 43 (с изменениями от 20 июня 2006 г.)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и оперативности и качества обслуживания пользователей библиотеки, организации адресного, дифференцированного и индивидуального обслужи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едоставляю свои персональные данные и даю согласие на их обработку на условиях конфиденциальности, соблюдения моих прав на неприкосновенность частной жизни, личную и семейную тайну, соблюдение требований Федерального закона № 152-ФЗ «О персональных данных в части прав субъекта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существление прямых контактов библиотеки со мной с помощью средств связи (почтовых отправлений, телефона, электронной почты) с целью информирования о проводимых в библиотеке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яти лет с момента последнего уточнения моих персональных данных, либо до момента моего отзыва настоящего согласия на обработку персональных данных, выраженного мною личн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27 июля 2006 г.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 xml:space="preserve">    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>
      <w:rFonts w:cs="Times New Roman"/>
    </w:rPr>
  </w:style>
  <w:style w:type="character" w:styleId="S2">
    <w:name w:val="s2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b/>
      <w:bCs/>
      <w:kern w:val="2"/>
      <w:sz w:val="48"/>
      <w:szCs w:val="48"/>
    </w:rPr>
  </w:style>
  <w:style w:type="character" w:styleId="Date">
    <w:name w:val="date"/>
    <w:basedOn w:val="Style11"/>
    <w:qFormat/>
    <w:rPr/>
  </w:style>
  <w:style w:type="character" w:styleId="Time">
    <w:name w:val="time"/>
    <w:basedOn w:val="Style11"/>
    <w:qFormat/>
    <w:rPr/>
  </w:style>
  <w:style w:type="character" w:styleId="Bobjectdetailissuenumber">
    <w:name w:val="b-object__detail__issue__number"/>
    <w:basedOn w:val="Style11"/>
    <w:qFormat/>
    <w:rPr/>
  </w:style>
  <w:style w:type="character" w:styleId="Bobjectdetailissuedate">
    <w:name w:val="b-object__detail__issue__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mclfnyimsonormal">
    <w:name w:val="rmclfnyi 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atem.meto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3:00Z</dcterms:created>
  <dc:creator>123</dc:creator>
  <dc:description/>
  <cp:keywords/>
  <dc:language>en-US</dc:language>
  <cp:lastModifiedBy>123</cp:lastModifiedBy>
  <cp:lastPrinted>2017-12-06T12:40:00Z</cp:lastPrinted>
  <dcterms:modified xsi:type="dcterms:W3CDTF">2018-01-26T06:43:00Z</dcterms:modified>
  <cp:revision>71</cp:revision>
  <dc:subject/>
  <dc:title/>
</cp:coreProperties>
</file>