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  <w:tab w:val="right" w:pos="48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ректорам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00100</wp:posOffset>
                </wp:positionV>
                <wp:extent cx="3108960" cy="2510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6"/>
                            </w:tblGrid>
                            <w:tr>
                              <w:trPr>
                                <w:trHeight w:val="3953" w:hRule="atLeast"/>
                              </w:trPr>
                              <w:tc>
                                <w:tcPr>
                                  <w:tcW w:w="4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Е БЮДЖЕТНОЕ УЧРЕЖДЕНИЕ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МЕЖПОСЕЛЕНЧЕСКАЯ   БИБЛИОТЕКА»  МУНИЦИПАЛЬНОГО ОБРАЗОВАНИЯ ТЕМРЮ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а ул., 88, г. Темрю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снодарский край, 3535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л.: (86148)5-23-93, факс: (86148) 6-04-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E-mail: knigatem@rambler.r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ПО-14802631, ОГРН 10323290614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НН/КПП 2352034492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/ </w:t>
                                  </w:r>
                                  <w:r>
                                    <w:rPr/>
                                    <w:t>2352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№</w:t>
                                  </w:r>
                                  <w:r>
                                    <w:rPr/>
                                    <w:t>13/1-88 о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30 июн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01</w:t>
                                  </w:r>
                                  <w:r>
                                    <w:rPr/>
                                    <w:t>7г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97.65pt;mso-wrap-distance-left:0pt;mso-wrap-distance-right:9pt;mso-wrap-distance-top:0pt;mso-wrap-distance-bottom:0pt;margin-top:6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6"/>
                      </w:tblGrid>
                      <w:tr>
                        <w:trPr>
                          <w:trHeight w:val="3953" w:hRule="atLeast"/>
                        </w:trPr>
                        <w:tc>
                          <w:tcPr>
                            <w:tcW w:w="48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УЧРЕЖДЕНИЕ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МЕЖПОСЕЛЕНЧЕСКАЯ   БИБЛИОТЕКА»  МУНИЦИПАЛЬНОГО ОБРАЗОВАНИЯ ТЕМРЮК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а ул., 88, г. Темрю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аснодарский край, 353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: (86148)5-23-93, факс: (86148) 6-04-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-mail: knigatem@rambler.r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ПО-14802631, ОГРН 10323290614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Н/КПП 2352034492 </w:t>
                            </w:r>
                            <w:r>
                              <w:rPr>
                                <w:b/>
                              </w:rPr>
                              <w:t xml:space="preserve">/ </w:t>
                            </w:r>
                            <w:r>
                              <w:rPr/>
                              <w:t>2352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№</w:t>
                            </w:r>
                            <w:r>
                              <w:rPr/>
                              <w:t>13/1-88 от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30 июня </w:t>
                            </w:r>
                            <w:r>
                              <w:rPr>
                                <w:lang w:val="en-US"/>
                              </w:rPr>
                              <w:t>201</w:t>
                            </w:r>
                            <w:r>
                              <w:rPr/>
                              <w:t>7г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ультурно-социальных цент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иблиотечных сист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иблиотечного объеди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иблиотечным специалис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тодическое письмо по организации работы библиотек </w:t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 документами, включенными </w:t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  <w:t>в Федеральный список экстремистских материалов.</w:t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силения контроля за исполнением Федерального закона от 25.07.2002 года № 114-ФЗ «О противодействии экстремистской деятельности» и активизации работы общедоступных библиотек муниципального образования Темрюкский район по выявлению и изъятию из библиотечных фондов документов, включенных в Федеральный список экстремистских материалов, опубликованных на сайте Министерства юстиции Российской Федерации, и с учетом предложений и предписаний Прокуратуры Темрюкского района, в общедоступных библиотеках муниципального образования Темрюкский район необходимо проводить следующие мероприятия по профилактике и недопущению распространения запрещенной экстремистской литературы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1.Наличие актуализированного Федерального списка экстремистских материалов в печатном и в электронном вид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Ежедневно следить за обновлением Федерального списка экстремистских материалов, опубликованного на сайте Министерства юстиции Российской Федерации.</w:t>
      </w:r>
    </w:p>
    <w:p>
      <w:pPr>
        <w:pStyle w:val="3"/>
        <w:shd w:fill="auto" w:val="clear"/>
        <w:spacing w:lineRule="auto" w:line="24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дин раз в месяц осуществлять сверку литературы с Федеральным списком экстремистских материалов. Факт сверки фиксировать в Акте </w:t>
      </w:r>
      <w:r>
        <w:rPr>
          <w:rStyle w:val="1"/>
          <w:sz w:val="28"/>
          <w:szCs w:val="28"/>
        </w:rPr>
        <w:t xml:space="preserve">и в </w:t>
      </w:r>
      <w:r>
        <w:rPr>
          <w:sz w:val="28"/>
          <w:szCs w:val="28"/>
        </w:rPr>
        <w:t>Журнале сверки Федерального списка экстремистских материалов с фондом библиотеки.</w:t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  <w:t>МБУК «Межпоселенческая библиотека»                                            Л.Б.Асланова</w:t>
      </w:r>
    </w:p>
    <w:p>
      <w:pPr>
        <w:pStyle w:val="Normal"/>
        <w:tabs>
          <w:tab w:val="clear" w:pos="708"/>
          <w:tab w:val="left" w:pos="3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>
          <w:sz w:val="28"/>
          <w:szCs w:val="28"/>
        </w:rPr>
        <w:t>С методическим письмом ознакомлен: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0" w:after="780"/>
      <w:ind w:hanging="1600"/>
      <w:jc w:val="center"/>
    </w:pPr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2"/>
    </w:pPr>
    <w:rPr>
      <w:color w:val="000000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57:00Z</dcterms:created>
  <dc:creator>Маняша</dc:creator>
  <dc:description/>
  <cp:keywords/>
  <dc:language>en-US</dc:language>
  <cp:lastModifiedBy>Admin</cp:lastModifiedBy>
  <cp:lastPrinted>2017-06-30T09:30:00Z</cp:lastPrinted>
  <dcterms:modified xsi:type="dcterms:W3CDTF">2017-07-03T06:08:00Z</dcterms:modified>
  <cp:revision>13</cp:revision>
  <dc:subject/>
  <dc:title>РОССИЙСКАЯ ФЕДЕРАЦИЯ</dc:title>
</cp:coreProperties>
</file>