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МБУК «Межпоселенческая библиотека» МО Темрюкский район</w:t>
      </w:r>
    </w:p>
    <w:p>
      <w:pPr>
        <w:pStyle w:val="Normal"/>
        <w:spacing w:before="0" w:after="0"/>
        <w:contextualSpacing/>
        <w:jc w:val="center"/>
        <w:rPr>
          <w:rFonts w:ascii="Arlekino;Courier New" w:hAnsi="Arlekino;Courier New" w:cs="Arlekino;Courier New"/>
          <w:b/>
          <w:b/>
          <w:color w:val="002060"/>
          <w:sz w:val="22"/>
          <w:szCs w:val="22"/>
        </w:rPr>
      </w:pPr>
      <w:r>
        <w:rPr>
          <w:rFonts w:cs="Monotype Corsiva" w:ascii="Monotype Corsiva" w:hAnsi="Monotype Corsiva"/>
          <w:b/>
          <w:color w:val="002060"/>
        </w:rPr>
        <w:t>Отдел обслуживания</w:t>
      </w:r>
    </w:p>
    <w:p>
      <w:pPr>
        <w:pStyle w:val="Normal"/>
        <w:spacing w:before="0" w:after="0"/>
        <w:contextualSpacing/>
        <w:jc w:val="center"/>
        <w:rPr>
          <w:rFonts w:ascii="Arlekino;Courier New" w:hAnsi="Arlekino;Courier New" w:cs="Arlekino;Courier New"/>
          <w:b/>
          <w:b/>
          <w:color w:val="002060"/>
          <w:sz w:val="22"/>
          <w:szCs w:val="22"/>
        </w:rPr>
      </w:pPr>
      <w:r>
        <w:rPr>
          <w:rFonts w:cs="Arlekino;Courier New" w:ascii="Arlekino;Courier New" w:hAnsi="Arlekino;Courier New"/>
          <w:b/>
          <w:color w:val="00206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lekino;Courier New" w:hAnsi="Arlekino;Courier New" w:cs="Arlekino;Courier New"/>
          <w:b/>
          <w:b/>
          <w:color w:val="002060"/>
          <w:sz w:val="22"/>
          <w:szCs w:val="22"/>
        </w:rPr>
      </w:pPr>
      <w:r>
        <w:rPr>
          <w:rFonts w:cs="Arlekino;Courier New" w:ascii="Arlekino;Courier New" w:hAnsi="Arlekino;Courier New"/>
          <w:b/>
          <w:color w:val="00206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lekino;Courier New" w:hAnsi="Arlekino;Courier New" w:cs="Arlekino;Courier New"/>
          <w:b/>
          <w:b/>
          <w:color w:val="002060"/>
          <w:sz w:val="22"/>
          <w:szCs w:val="22"/>
        </w:rPr>
      </w:pPr>
      <w:r>
        <w:rPr>
          <w:rFonts w:cs="Arlekino;Courier New" w:ascii="Arlekino;Courier New" w:hAnsi="Arlekino;Courier New"/>
          <w:b/>
          <w:color w:val="00206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lekino;Courier New" w:hAnsi="Arlekino;Courier New" w:cs="Arlekino;Courier New"/>
          <w:b/>
          <w:b/>
          <w:color w:val="002060"/>
          <w:sz w:val="22"/>
          <w:szCs w:val="22"/>
        </w:rPr>
      </w:pPr>
      <w:r>
        <w:rPr>
          <w:rFonts w:cs="Arlekino;Courier New" w:ascii="Arlekino;Courier New" w:hAnsi="Arlekino;Courier New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  <w:lang w:val="en-US" w:eastAsia="en-US"/>
        </w:rPr>
        <w:drawing>
          <wp:anchor behindDoc="1" distT="12065" distB="17145" distL="114935" distR="121285" simplePos="0" locked="0" layoutInCell="0" allowOverlap="1" relativeHeight="29">
            <wp:simplePos x="0" y="0"/>
            <wp:positionH relativeFrom="column">
              <wp:posOffset>-376555</wp:posOffset>
            </wp:positionH>
            <wp:positionV relativeFrom="paragraph">
              <wp:posOffset>8255</wp:posOffset>
            </wp:positionV>
            <wp:extent cx="5029200" cy="3886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72"/>
          <w:szCs w:val="72"/>
        </w:rPr>
      </w:pPr>
      <w:r>
        <w:rPr>
          <w:rFonts w:cs="Monotype Corsiva" w:ascii="Monotype Corsiva" w:hAnsi="Monotype Corsiva"/>
          <w:b/>
          <w:color w:val="002060"/>
          <w:sz w:val="72"/>
          <w:szCs w:val="72"/>
        </w:rPr>
        <w:t>Душу исцелит добро</w:t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 xml:space="preserve">рекомендательный список литератур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Monotype Corsiva" w:hAnsi="Monotype Corsiva" w:cs="Monotype Corsiva"/>
          <w:b/>
          <w:b/>
          <w:color w:val="00206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Темрюк 2017 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ББК: 91</w:t>
      </w:r>
    </w:p>
    <w:p>
      <w:pPr>
        <w:pStyle w:val="Normal"/>
        <w:jc w:val="both"/>
        <w:rPr/>
      </w:pPr>
      <w:r>
        <w:rPr/>
        <w:t>Д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библиограф отдела обслуживания Попсуй Н. Ю.</w:t>
      </w:r>
    </w:p>
    <w:p>
      <w:pPr>
        <w:pStyle w:val="Normal"/>
        <w:jc w:val="both"/>
        <w:rPr/>
      </w:pPr>
      <w:r>
        <w:rPr/>
        <w:t>Ответственный за выпуск: директор МБУК «Межпоселенческая библиотека» МО Темрюкский район Л. Б. Асл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у исцелит добро [Текст] : рекомендательный список литературы / [сост. Н. Ю. Попсуй ; отв. за вып. Л. Б. Асланова</w:t>
      </w:r>
      <w:r>
        <w:rPr>
          <w:lang w:val="en-US"/>
        </w:rPr>
        <w:t>]</w:t>
      </w:r>
      <w:r>
        <w:rPr/>
        <w:t>. – Темрюк, 2017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right="130" w:hanging="0"/>
        <w:jc w:val="both"/>
        <w:rPr/>
      </w:pPr>
      <w:r>
        <w:rPr/>
      </w:r>
    </w:p>
    <w:p>
      <w:pPr>
        <w:pStyle w:val="Normal"/>
        <w:ind w:right="130" w:hanging="0"/>
        <w:jc w:val="center"/>
        <w:rPr>
          <w:rFonts w:ascii="Arlekino;Courier New" w:hAnsi="Arlekino;Courier New" w:cs="Arlekino;Courier New"/>
          <w:sz w:val="32"/>
          <w:szCs w:val="32"/>
        </w:rPr>
      </w:pPr>
      <w:r>
        <w:rPr>
          <w:rFonts w:cs="Arlekino;Courier New" w:ascii="Arlekino;Courier New" w:hAnsi="Arlekino;Courier New"/>
          <w:sz w:val="32"/>
          <w:szCs w:val="32"/>
        </w:rPr>
      </w:r>
    </w:p>
    <w:p>
      <w:pPr>
        <w:pStyle w:val="Normal"/>
        <w:spacing w:lineRule="auto" w:line="360"/>
        <w:ind w:right="130" w:hanging="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Дорогие читатели!</w:t>
      </w:r>
    </w:p>
    <w:p>
      <w:pPr>
        <w:pStyle w:val="Normal"/>
        <w:spacing w:lineRule="auto" w:line="360"/>
        <w:ind w:right="130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lineRule="auto" w:line="360"/>
        <w:ind w:right="13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Мы предлагаем вашему вниманию рекомендательный список книг современных русских авторов, которые в своих произведениях  через художественный образ пытаются затронуть душу читателя, сделать его сопричастным к великим идеалам добра. </w:t>
      </w:r>
    </w:p>
    <w:p>
      <w:pPr>
        <w:pStyle w:val="Normal"/>
        <w:spacing w:lineRule="auto" w:line="360"/>
        <w:ind w:right="13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рочитав эти книги, вы получите возможность поразмышлять над тем, что такое добро, милосердие, задуматься о тех людях, которые живут рядом с вами и, может быть, нуждаются в вашей помощи </w:t>
      </w:r>
    </w:p>
    <w:p>
      <w:pPr>
        <w:pStyle w:val="Normal"/>
        <w:spacing w:lineRule="auto" w:line="360"/>
        <w:ind w:right="130" w:hanging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поддержке.</w:t>
      </w:r>
    </w:p>
    <w:p>
      <w:pPr>
        <w:pStyle w:val="Normal"/>
        <w:ind w:right="13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  <w:t>Содержание: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Обращение к читателю……………………………3</w:t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Книги для души……………………………………5</w:t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Книги Ю. Н. Вознесенской…………………………6</w:t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 xml:space="preserve">Книги из серии «Религия. Рассказы </w:t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о поиске Бога»…………………………………….14</w:t>
      </w:r>
    </w:p>
    <w:p>
      <w:pPr>
        <w:pStyle w:val="Normal"/>
        <w:spacing w:lineRule="auto" w:line="276"/>
        <w:ind w:left="142" w:hanging="0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Книги из серии «Роман-Миссия»………………….16</w:t>
      </w:r>
    </w:p>
    <w:p>
      <w:pPr>
        <w:pStyle w:val="Normal"/>
        <w:tabs>
          <w:tab w:val="clear" w:pos="708"/>
          <w:tab w:val="left" w:pos="5565" w:leader="none"/>
        </w:tabs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272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Книги для души</w:t>
      </w:r>
    </w:p>
    <w:p>
      <w:pPr>
        <w:pStyle w:val="Normal"/>
        <w:autoSpaceDE w:val="false"/>
        <w:ind w:left="142" w:right="272" w:hanging="0"/>
        <w:jc w:val="both"/>
        <w:rPr>
          <w:rFonts w:ascii="Monotype Corsiva" w:hAnsi="Monotype Corsiva" w:cs="Monotype Corsiva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2060"/>
          <w:sz w:val="40"/>
          <w:szCs w:val="40"/>
          <w:lang w:val="en-US" w:eastAsia="en-US"/>
        </w:rPr>
      </w:r>
    </w:p>
    <w:p>
      <w:pPr>
        <w:pStyle w:val="Normal"/>
        <w:spacing w:lineRule="auto" w:line="276"/>
        <w:ind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19050</wp:posOffset>
            </wp:positionV>
            <wp:extent cx="861695" cy="1353185"/>
            <wp:effectExtent l="0" t="0" r="0" b="0"/>
            <wp:wrapTight wrapText="bothSides">
              <wp:wrapPolygon edited="0">
                <wp:start x="-606" y="-371"/>
                <wp:lineTo x="-606" y="21832"/>
                <wp:lineTo x="22206" y="21832"/>
                <wp:lineTo x="22206" y="-371"/>
                <wp:lineTo x="-606" y="-37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1. Балашов, Д. М. </w:t>
      </w:r>
      <w:r>
        <w:rPr>
          <w:bCs/>
          <w:lang w:val="en-US" w:eastAsia="en-US"/>
        </w:rPr>
        <w:t xml:space="preserve">Похвала Сергию : исторический роман Д. М. Балашов. - Москва : АСТ : Астрель : Транзиткнига, 2005. - 842 с. : ил. </w:t>
      </w:r>
    </w:p>
    <w:p>
      <w:pPr>
        <w:pStyle w:val="Normal"/>
        <w:spacing w:lineRule="auto" w:line="276"/>
        <w:ind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Роман известного писателя-историка Д. М. Балашова (1927-2000) посвящен великому подвижнику русской земли Преподобному Сергию Радонежскому. Перед читателем проходит славная и нелегкая жизнь этого легендарного человека от рождения до смерти. </w:t>
      </w:r>
    </w:p>
    <w:p>
      <w:pPr>
        <w:pStyle w:val="Normal"/>
        <w:spacing w:lineRule="auto" w:line="276"/>
        <w:ind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pacing w:lineRule="auto" w:line="276"/>
        <w:ind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56515</wp:posOffset>
            </wp:positionV>
            <wp:extent cx="885190" cy="1353185"/>
            <wp:effectExtent l="0" t="0" r="0" b="0"/>
            <wp:wrapTight wrapText="bothSides">
              <wp:wrapPolygon edited="0">
                <wp:start x="-650" y="-411"/>
                <wp:lineTo x="-650" y="21903"/>
                <wp:lineTo x="22251" y="21903"/>
                <wp:lineTo x="22251" y="-411"/>
                <wp:lineTo x="-650" y="-411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2. Крюкова, Е. Н. </w:t>
      </w:r>
      <w:r>
        <w:rPr>
          <w:bCs/>
          <w:lang w:val="en-US" w:eastAsia="en-US"/>
        </w:rPr>
        <w:t xml:space="preserve">Серафим / Е. Н. Крюкова. - Москва : Эксмо, 2010. - 544 с. </w:t>
      </w:r>
    </w:p>
    <w:p>
      <w:pPr>
        <w:pStyle w:val="Normal"/>
        <w:spacing w:lineRule="auto" w:line="276"/>
        <w:ind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Путь к Богу и Храму у каждого свой. Порой он бывает долгим и тернистым, полным боли и разочарований, но в конце награда ждет идущего. Роман талантливой писательницы Елены Крюковой рассказывает о судьбе нашего современника - Бориса Полянского, который, пережив смерть дочери и трагический развод с любимой женой, стал священником Серафимом и получил приход в селе на реке Суре. Жизнь отца Серафима полна испытаний и соблазнов: ему - молодому и красивому, полному жизненных сил мужчине - приходится взять на себя ответственность за многие души, быть для них примером кротости и добродетели. А в сердце у него между тем бушуют совсем не добродетельные страсти. Любовь к прихожанке ставит под удар всю его жизнь..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7780</wp:posOffset>
            </wp:positionV>
            <wp:extent cx="861695" cy="1353185"/>
            <wp:effectExtent l="0" t="0" r="0" b="0"/>
            <wp:wrapTight wrapText="bothSides">
              <wp:wrapPolygon edited="0">
                <wp:start x="-686" y="-443"/>
                <wp:lineTo x="-686" y="22730"/>
                <wp:lineTo x="22287" y="22730"/>
                <wp:lineTo x="22287" y="-443"/>
                <wp:lineTo x="-686" y="-443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 xml:space="preserve">3. Сегень, А. </w:t>
      </w:r>
      <w:r>
        <w:rPr>
          <w:bCs/>
          <w:lang w:val="en-US" w:eastAsia="en-US"/>
        </w:rPr>
        <w:t xml:space="preserve">Поп : [роман] / А. Сегень. - Москва : Вече : Грифъ : Лепта Книга, 2013. - 544 с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"Поп" - роман Александра Сегеня о священнике Псковской Православной миссии уже снискал любовь читателей. Неожиданные повороты сюжета, смелые исторические интерпретации, захватывающие события на фоне драматических картин войны; враги, оборачивающиеся друзьями, и верные товарищи, которые на поверку оказываются непримиримыми противниками... </w:t>
      </w:r>
    </w:p>
    <w:p>
      <w:pPr>
        <w:pStyle w:val="Normal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rPr/>
      </w:r>
    </w:p>
    <w:p>
      <w:pPr>
        <w:pStyle w:val="Normal"/>
        <w:spacing w:lineRule="auto" w:line="276"/>
        <w:ind w:left="142" w:right="272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Книги Ю. Н. Вознесенской</w:t>
      </w:r>
    </w:p>
    <w:p>
      <w:pPr>
        <w:pStyle w:val="Normal"/>
        <w:spacing w:lineRule="auto" w:line="276"/>
        <w:ind w:left="142" w:right="272" w:hanging="0"/>
        <w:jc w:val="both"/>
        <w:rPr>
          <w:rFonts w:ascii="Monotype Corsiva" w:hAnsi="Monotype Corsiva" w:cs="Monotype Corsiva"/>
          <w:b/>
          <w:b/>
          <w:i/>
          <w:i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570</wp:posOffset>
            </wp:positionH>
            <wp:positionV relativeFrom="paragraph">
              <wp:posOffset>16510</wp:posOffset>
            </wp:positionV>
            <wp:extent cx="913765" cy="1353185"/>
            <wp:effectExtent l="0" t="0" r="0" b="0"/>
            <wp:wrapTight wrapText="bothSides">
              <wp:wrapPolygon edited="0">
                <wp:start x="-6545" y="-470"/>
                <wp:lineTo x="-6545" y="21912"/>
                <wp:lineTo x="28215" y="21912"/>
                <wp:lineTo x="28215" y="-470"/>
                <wp:lineTo x="-6545" y="-47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75" t="0" r="168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4. Вознесенская, Ю. Н. </w:t>
      </w:r>
      <w:r>
        <w:rPr/>
        <w:t xml:space="preserve">Асти Спуманте. Первое дело графини Апраксиной / Ю. Н. Вознесенская. - Москва : Яуза-Пресс : Эксмо : Лепта Книга, 2010. - 384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Первая книга о приключениях графини Апраксиной, помогающей полиции Мюнхена расследовать самые жестокие и запутанные преступления в среде русской эмиграции. Подобно легендарной мисс Марпл, вышедшей из-под пера Агаты Кристи, для русской любительницы сыска нет неразрешимых тайн и безнадежных дел — невероятная проницательность, знание «загадочной русской души» и вера в Высший суд помогают ей покарать зло и восстановить справедливость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90805</wp:posOffset>
            </wp:positionV>
            <wp:extent cx="857885" cy="1353185"/>
            <wp:effectExtent l="0" t="0" r="0" b="0"/>
            <wp:wrapTight wrapText="bothSides">
              <wp:wrapPolygon edited="0">
                <wp:start x="-765" y="-472"/>
                <wp:lineTo x="-765" y="21912"/>
                <wp:lineTo x="22363" y="21912"/>
                <wp:lineTo x="22363" y="-472"/>
                <wp:lineTo x="-765" y="-472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5. Вознесенская, Ю. Н. </w:t>
      </w:r>
      <w:r>
        <w:rPr/>
        <w:t xml:space="preserve">Асти Спуманте. Русские дела графини Апраксиной / Ю. Н. Вознесенская. - Москва : Эксмо : Яуза-пресс : Лепта Книга, 2007. - 384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Новый роман от автора православных бестселлеров "Мои посмертные приключения", "Утоли моя печали" и "Путь Кассандры ". Новый этап в творчестве самой популярной писательницы русского зарубежья. Рождение нового жанра - остросюжетного православного детектива. Первая книга о приключениях графини Апраксиной, помогающей полиции Мюнхена расследовать самые жестокие и запутанные преступления в среде русской эмиграции. Подобно легендарной мисс Марпл, вышедшей из-под пера Агаты Кристи, для русской любительницы сыска нет неразрешимых тайн и безнадежных дел - невероятная проницательность, знание "загадочной русской души" и вера в Высший суд помогают ей покарать зло и восстановить справедливость. 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</wp:posOffset>
            </wp:positionH>
            <wp:positionV relativeFrom="paragraph">
              <wp:posOffset>135255</wp:posOffset>
            </wp:positionV>
            <wp:extent cx="911225" cy="1353185"/>
            <wp:effectExtent l="0" t="0" r="0" b="0"/>
            <wp:wrapTight wrapText="bothSides">
              <wp:wrapPolygon edited="0">
                <wp:start x="-713" y="-473"/>
                <wp:lineTo x="-713" y="21913"/>
                <wp:lineTo x="22312" y="21913"/>
                <wp:lineTo x="22312" y="-473"/>
                <wp:lineTo x="-713" y="-473"/>
              </wp:wrapPolygon>
            </wp:wrapTight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6. Вознесенская, Ю. Н. </w:t>
      </w:r>
      <w:r>
        <w:rPr/>
        <w:t xml:space="preserve">Благодарю за любовь / Ю. Н. Вознесенская. - Москва : Вече : ГрифЪ : Лепта Книга, 2015. - 352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Русский детектив германской полиции, графиня Елизавета Николаевна Апраскина, вновь сталкивается с необычным делом. Русский эмигрант – неудавшийся художник, авантюрист и убежденный герой-любовник, - найден мертвым в собственной квартире при самых загадочных обстоятельствах. Чтобы найти убийцу, графине предстоит расследовать механику побед героя над его женщинами. Действие снова происходит в пестрой среде русской эмиграции. Графиня должна верно всех оценить, чтобы определить среди них убийцу и разгадать психологическую подоплеку преступления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</wp:posOffset>
            </wp:positionH>
            <wp:positionV relativeFrom="paragraph">
              <wp:posOffset>114300</wp:posOffset>
            </wp:positionV>
            <wp:extent cx="935355" cy="1353185"/>
            <wp:effectExtent l="0" t="0" r="0" b="0"/>
            <wp:wrapTight wrapText="bothSides">
              <wp:wrapPolygon edited="0">
                <wp:start x="-696" y="-470"/>
                <wp:lineTo x="-696" y="21912"/>
                <wp:lineTo x="22296" y="21912"/>
                <wp:lineTo x="22296" y="-470"/>
                <wp:lineTo x="-696" y="-47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right="272" w:hanging="0"/>
        <w:jc w:val="both"/>
        <w:rPr/>
      </w:pPr>
      <w:r>
        <w:rPr>
          <w:b/>
        </w:rPr>
        <w:t xml:space="preserve">7. Вознесенская, Ю. Н. </w:t>
      </w:r>
      <w:r>
        <w:rPr/>
        <w:t xml:space="preserve">Всех скорбящих Радость : сб. рассказов / Ю. Н. Вознесенская. - Москва : Вече : ГрифЪ : Лепта Книга, 2015. - 512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В книге, как и в жизни, соединяются скорби и радости, потери и находки, неразделенная любовь и верная дружба – и многое, многое другое. Герои всех рассказов абсолютно узнаваемы – они живут рядом с нами, их истории написаны на основе реальных событий. Пожалуй, от многих из нас они отличаются только тем, что не унывают даже в трудных обстоятельствах, уповают на Бога, стараются превозмочь беду и справиться с самыми отчаянными жизненными ситуациями. Даже в скорбях эти люди, чей живой опыт содержится в рассказах из сборника, стремятся найти положительную сторону. Они хотят и умеют радоваться! И радость приходит к ним.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</wp:posOffset>
            </wp:positionH>
            <wp:positionV relativeFrom="paragraph">
              <wp:posOffset>68580</wp:posOffset>
            </wp:positionV>
            <wp:extent cx="883285" cy="1353185"/>
            <wp:effectExtent l="0" t="0" r="0" b="0"/>
            <wp:wrapTight wrapText="bothSides">
              <wp:wrapPolygon edited="0">
                <wp:start x="-764" y="-480"/>
                <wp:lineTo x="-764" y="22395"/>
                <wp:lineTo x="23113" y="22395"/>
                <wp:lineTo x="23113" y="-480"/>
                <wp:lineTo x="-764" y="-48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326" b="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8.  Вознесенская, Ю. Н. </w:t>
      </w:r>
      <w:r>
        <w:rPr/>
        <w:t xml:space="preserve">Женский Декамерон / Ю. Н. Вознесенская. - Москва : Лепта Книга : Вече : Грифъ, 2013. - 496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Десять молодых женщин оказываются в ситуации, когда им не остается ничего другого, как развлекать друг друга различными историями: о любви, верности и неверности, неудачных браках и удачных разводах, о соблазненных и покинутых, о приключениях, которые искали и вовсе не искали...100 коротких рассказов-этакий Женский Декамерон-рассказов веселых и печальных, целомудренных и эротических. Рассказов, написанных самой жизнью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20</wp:posOffset>
            </wp:positionH>
            <wp:positionV relativeFrom="paragraph">
              <wp:posOffset>13335</wp:posOffset>
            </wp:positionV>
            <wp:extent cx="925195" cy="1353185"/>
            <wp:effectExtent l="0" t="0" r="0" b="0"/>
            <wp:wrapTight wrapText="bothSides">
              <wp:wrapPolygon edited="0">
                <wp:start x="-710" y="-472"/>
                <wp:lineTo x="-710" y="21914"/>
                <wp:lineTo x="22310" y="21914"/>
                <wp:lineTo x="22310" y="-472"/>
                <wp:lineTo x="-710" y="-472"/>
              </wp:wrapPolygon>
            </wp:wrapTight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9. Вознесенская, Ю. Н. </w:t>
      </w:r>
      <w:r>
        <w:rPr/>
        <w:t xml:space="preserve">Жила-была старушка в зеленых башмаках... / Ю. Н. Вознесенская. - Москва : Яуза-Пресс : Эксмо : Лепта Книга, 2010. - 352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Увлекательная, смешная и трогательная история о приключениях трех старушек-подружек помогает разобраться в себе и обрести надежду. Автор убедительно показывает, что народная поговорка «старость — не радость» не верна, если сердца чисты, вера горяча, а дружба крепко спаяна годами. Особая атмосфера повествования создается благодаря месту действия — прекрасному и неповторимому Петербургу. 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38735</wp:posOffset>
            </wp:positionV>
            <wp:extent cx="885825" cy="1353185"/>
            <wp:effectExtent l="0" t="0" r="0" b="0"/>
            <wp:wrapTight wrapText="bothSides">
              <wp:wrapPolygon edited="0">
                <wp:start x="-739" y="-470"/>
                <wp:lineTo x="-739" y="21914"/>
                <wp:lineTo x="22338" y="21914"/>
                <wp:lineTo x="22338" y="-470"/>
                <wp:lineTo x="-739" y="-470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0. Вознесенская, Ю. Н. </w:t>
      </w:r>
      <w:r>
        <w:rPr/>
        <w:t xml:space="preserve">Мои посмертные приключения / Ю. Н. Вознесенская. - Москва : Яуза-Пресс : Эксмо : Лепта Книга, 2010. - 288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Действие повести-притчи "Мои посмертные приключения" начи</w:t>
        <w:softHyphen/>
        <w:t xml:space="preserve">нается... со смерти главной героини. Множество испытаний ожидает ее по ту сторону жизни. Что это - странствия в аду, в поисках спасения от вечных мук? Только ад уж больно похож на нашу обыденную жизнь... Может быть, не зря говорят, что смерть - это только начало, и только от нас зависит, что нас ждет впереди? 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595</wp:posOffset>
            </wp:positionH>
            <wp:positionV relativeFrom="paragraph">
              <wp:posOffset>-22225</wp:posOffset>
            </wp:positionV>
            <wp:extent cx="885825" cy="1353185"/>
            <wp:effectExtent l="0" t="0" r="0" b="0"/>
            <wp:wrapTight wrapText="bothSides">
              <wp:wrapPolygon edited="0">
                <wp:start x="-665" y="-473"/>
                <wp:lineTo x="-665" y="21916"/>
                <wp:lineTo x="22264" y="21916"/>
                <wp:lineTo x="22264" y="-473"/>
                <wp:lineTo x="-665" y="-473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1. Вознесенская, Ю. Н. </w:t>
      </w:r>
      <w:r>
        <w:rPr/>
        <w:t xml:space="preserve">Паломничество Ланселота / Ю. Н. Вознесенская. - Москва : Яуза-Пресс : Эксмо : Лепта Книга, 2010. - 640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"Паломничество Ланселота" - продолжение романа "Путь Кассандры". Действие книги происходит в недалеком будущем - после экологической катастрофы и объединения европейских государств под властью президента, называющего себя "Мессией". Отправляясь на далекий остров Иерусалим за планетянином Лансом, который хочет получить исцеление от "Мессии", мы по-иному начинаем понимать известные истины - любовь, веру, добро..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9855</wp:posOffset>
            </wp:positionH>
            <wp:positionV relativeFrom="paragraph">
              <wp:posOffset>3810</wp:posOffset>
            </wp:positionV>
            <wp:extent cx="904240" cy="1353185"/>
            <wp:effectExtent l="0" t="0" r="0" b="0"/>
            <wp:wrapTight wrapText="bothSides">
              <wp:wrapPolygon edited="0">
                <wp:start x="-723" y="-470"/>
                <wp:lineTo x="-723" y="21916"/>
                <wp:lineTo x="22322" y="21916"/>
                <wp:lineTo x="22322" y="-470"/>
                <wp:lineTo x="-723" y="-47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2. Вознесенская, Ю. Н. </w:t>
      </w:r>
      <w:r>
        <w:rPr/>
        <w:t xml:space="preserve">Путь Кассандры, или Приключения с макаронами / Ю. Н. Вознесенская. - Москва : Лепта Книга : Вече : Грифъ, 2016. - 592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Книга Юлии Николаевны Вознесенской "Путь Кассандры, или Приключения с макаронами" - футуристический роман-антиутопия, повествующий о временах господства на земле Антихриста-Лжемессии. Главная героиня книги, девушка Кассандра, возрожденная для настоящей жизни великим чудом любви, преодолевает множество трудностей и находит свой путь к Богу. Повесть "Путь Кассандры" - еще одна попытка напомнить нам, что конец света наступит, по словам апостола Павла, когда оскудеет любовь, а люди станут самолюбивы, горды, надменны, злоречивы, неблагодарны и жестоки..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6045</wp:posOffset>
            </wp:positionH>
            <wp:positionV relativeFrom="paragraph">
              <wp:posOffset>54610</wp:posOffset>
            </wp:positionV>
            <wp:extent cx="937895" cy="1353185"/>
            <wp:effectExtent l="0" t="0" r="0" b="0"/>
            <wp:wrapTight wrapText="bothSides">
              <wp:wrapPolygon edited="0">
                <wp:start x="-697" y="-472"/>
                <wp:lineTo x="-697" y="21912"/>
                <wp:lineTo x="22298" y="21912"/>
                <wp:lineTo x="22298" y="-472"/>
                <wp:lineTo x="-697" y="-472"/>
              </wp:wrapPolygon>
            </wp:wrapTight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3. Вознесенская, Ю. Н. </w:t>
      </w:r>
      <w:r>
        <w:rPr/>
        <w:t xml:space="preserve">Русалка в бассейне / Ю. Н. Вознесенская. - Москва : Вече : ГрифЪ : Лепта Книга, 2015. - 352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Как и в романе «Асти Спуманте», действие книги разворачивается в совершенно особой среде - в мире русской эмиграции. Главные герои - нелегальные эмигранты, место действия - Мюнхен. Русская красавица мечтала завоевать Европу, но - увы! - молодая небесталанная девушка при невыясненных обстоятельствах вдруг утонула в бассейне... Убийство или самоубийство? Это и предстоит выяснить детективу-аристократке Елизавете Николаевне Апраксиной... 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6045</wp:posOffset>
            </wp:positionH>
            <wp:positionV relativeFrom="paragraph">
              <wp:posOffset>88265</wp:posOffset>
            </wp:positionV>
            <wp:extent cx="909955" cy="1353185"/>
            <wp:effectExtent l="0" t="0" r="0" b="0"/>
            <wp:wrapTight wrapText="bothSides">
              <wp:wrapPolygon edited="0">
                <wp:start x="-698" y="-452"/>
                <wp:lineTo x="-698" y="21908"/>
                <wp:lineTo x="22298" y="21908"/>
                <wp:lineTo x="22298" y="-452"/>
                <wp:lineTo x="-698" y="-452"/>
              </wp:wrapPolygon>
            </wp:wrapTight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4. Вознесенская, Ю. Н. </w:t>
      </w:r>
      <w:r>
        <w:rPr/>
        <w:t xml:space="preserve">Сто дней до потопа ; Сын Вождя : [повести] / Ю. Н. Вознесенская. - Москва : Лепта Книга : Вече : Грифъ, 2015. - 256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Дорогие читатели! Перед вами первая книга сказочной трилогии известной писательницы Юлии Вознесенской ЮЛИАННА. Две девочки-близняшки Юля и Аня переживают опасные приключения, случившиеся с ними по вине их мачехи-ведьмы. Оказывается, мир полон темных сил, которые во что бы то ни стало стремятся заставить людей совершать злые поступки. Но вера в Бога и заступничество Ангелов-Хранителей помогают девочкам преодолеть все опасности. Но на этом ЮЛИАННА не кончается! Продолжение следует..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4460</wp:posOffset>
            </wp:positionH>
            <wp:positionV relativeFrom="paragraph">
              <wp:posOffset>-7620</wp:posOffset>
            </wp:positionV>
            <wp:extent cx="925830" cy="1353185"/>
            <wp:effectExtent l="0" t="0" r="0" b="0"/>
            <wp:wrapTight wrapText="bothSides">
              <wp:wrapPolygon edited="0">
                <wp:start x="-710" y="-470"/>
                <wp:lineTo x="-710" y="21916"/>
                <wp:lineTo x="22308" y="21916"/>
                <wp:lineTo x="22308" y="-470"/>
                <wp:lineTo x="-710" y="-47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5. Вознесенская, Ю. Н. </w:t>
      </w:r>
      <w:r>
        <w:rPr/>
        <w:t xml:space="preserve">Эдесское чудо / Ю. Н. Вознесенская. - Москва : Вече : Грифъ : Лепта Книга, 2016. - 400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В своей новой книге знаменитая писательница, обращается к жанру исторического романа. На основе древней истории о девице Евфимии и о чуде, совершенном святым Самоном, Гурием и Авивом, покровителями брака, автор воссоздает удивительную атмосферу эпохи раннего христианства. Под пером Юлии Вознесенской предание оборачивается увлекательными, захватывающими и даже опасными приключениями... но самым удивительным оказывается конец этой истории! </w:t>
      </w:r>
    </w:p>
    <w:p>
      <w:pPr>
        <w:pStyle w:val="Normal"/>
        <w:spacing w:lineRule="auto" w:line="276"/>
        <w:ind w:left="142" w:right="2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4460</wp:posOffset>
            </wp:positionH>
            <wp:positionV relativeFrom="paragraph">
              <wp:posOffset>39370</wp:posOffset>
            </wp:positionV>
            <wp:extent cx="974090" cy="1353185"/>
            <wp:effectExtent l="0" t="0" r="0" b="0"/>
            <wp:wrapTight wrapText="bothSides">
              <wp:wrapPolygon edited="0">
                <wp:start x="-625" y="-471"/>
                <wp:lineTo x="-625" y="21914"/>
                <wp:lineTo x="22232" y="21914"/>
                <wp:lineTo x="22232" y="-471"/>
                <wp:lineTo x="-625" y="-471"/>
              </wp:wrapPolygon>
            </wp:wrapTight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6. Вознесенская, Ю. Н. </w:t>
      </w:r>
      <w:r>
        <w:rPr/>
        <w:t xml:space="preserve">Юлианна, или Игра в "Дочки-мачехи" / Ю. Н. Вознесенская. - Москва : Яуза-Пресс : Эксмо : Лепта Книга, 2007. - 384 с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Дорогие читатели! Перед вами долгожданное продолжение приключений двух сестер Юли и Ани. В третьей книге мачеха Жанна объявляет падчерицам настоящую войну, любой ценой пытаясь сжить девочек со свету и добраться до денег их отца. Она решается прибегнуть к помощи своих коллег - целительницы Агафьи Тиховны Пуповзоровой, экстрасенса Жоры Магилиани и ведьмы Ахинеи. Но чудесным образом появившаяся в их доме гувернантка Александра и Ангелы Хранители двух сестер помогают Юлианнам победить разную нечисть. Добро и справедливость снова торжествуют, но, может быть, на этом история не кончается..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6040</wp:posOffset>
            </wp:positionH>
            <wp:positionV relativeFrom="paragraph">
              <wp:posOffset>36830</wp:posOffset>
            </wp:positionV>
            <wp:extent cx="923290" cy="1353185"/>
            <wp:effectExtent l="0" t="0" r="0" b="0"/>
            <wp:wrapTight wrapText="bothSides">
              <wp:wrapPolygon edited="0">
                <wp:start x="-703" y="-472"/>
                <wp:lineTo x="-703" y="21916"/>
                <wp:lineTo x="22310" y="21916"/>
                <wp:lineTo x="22310" y="-472"/>
                <wp:lineTo x="-703" y="-472"/>
              </wp:wrapPolygon>
            </wp:wrapTight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7. Вознесенская, Ю. Н. </w:t>
      </w:r>
      <w:r>
        <w:rPr/>
        <w:t xml:space="preserve">Юлианна, или Игра в Киднеппинг / Ю. Н. Вознесенская ; [ил. Н. Алешиной]. - Москва : Яуза-Пресс : Эксмо : Лепта Книга, 2010. - 288 с. : ил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Дорогие читатели! Перед вами первая книга сказочной трилогии известной писательницы Юлии Вознесенской "Юлианна". Две девочки-близняшки Юля и Аня переживают опасные приключения, случившиеся с ними по вине их мачехи-ведьмы. Оказывается, мир полон темных сил, которые во что бы то ни стало стремятся заставить людей совершать злые поступки. Но вера в Бога и заступничество Ангелов-Хранителей помогают девочкам преодолеть все опасности. Но на этом "Юлианна" не кончается! Продолжение следует..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040</wp:posOffset>
            </wp:positionH>
            <wp:positionV relativeFrom="paragraph">
              <wp:posOffset>58420</wp:posOffset>
            </wp:positionV>
            <wp:extent cx="961390" cy="1353185"/>
            <wp:effectExtent l="0" t="0" r="0" b="0"/>
            <wp:wrapTight wrapText="bothSides">
              <wp:wrapPolygon edited="0">
                <wp:start x="-679" y="-470"/>
                <wp:lineTo x="-679" y="21915"/>
                <wp:lineTo x="22278" y="21915"/>
                <wp:lineTo x="22278" y="-470"/>
                <wp:lineTo x="-679" y="-470"/>
              </wp:wrapPolygon>
            </wp:wrapTight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18. Вознесенская, Ю. Н. </w:t>
      </w:r>
      <w:r>
        <w:rPr/>
        <w:t xml:space="preserve">Юлианна, или Опасные игры  / Ю. Н. Вознесенская. - Москва : Яуза-Пресс : Эксмо : Лепта Книга, 2010. - 480 с. : ил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Самая неожиданная книга от автора православных бестселлеров "Мои посмертные приключения", "Утоли моя печали", "Путь Кассандры" и "Паломничество Ланселота". Продолжение опасных приключений сестер-близняшек Юли и Анны, попавших в школу волшебства для будущих ведьм. Лишь вера в Бога поможет им выдержать недетские испытания и одолеть зло. Лишь заступничество Ангелов-Хранителей позволит вырваться из далекой Ирландии и найти путь домой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ерия «Религия. Рассказы о поиске Бога»</w:t>
      </w:r>
    </w:p>
    <w:p>
      <w:pPr>
        <w:pStyle w:val="Normal"/>
        <w:spacing w:lineRule="auto" w:line="276"/>
        <w:ind w:left="142" w:right="272" w:hanging="0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995</wp:posOffset>
            </wp:positionH>
            <wp:positionV relativeFrom="paragraph">
              <wp:posOffset>62865</wp:posOffset>
            </wp:positionV>
            <wp:extent cx="878840" cy="1353185"/>
            <wp:effectExtent l="0" t="0" r="0" b="0"/>
            <wp:wrapTight wrapText="bothSides">
              <wp:wrapPolygon edited="0">
                <wp:start x="-686" y="-436"/>
                <wp:lineTo x="-686" y="21888"/>
                <wp:lineTo x="22286" y="21888"/>
                <wp:lineTo x="22286" y="-436"/>
                <wp:lineTo x="-686" y="-436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19. Коняев, Н. М.</w:t>
      </w:r>
      <w:r>
        <w:rPr>
          <w:bCs/>
          <w:lang w:val="en-US" w:eastAsia="en-US"/>
        </w:rPr>
        <w:t xml:space="preserve"> Дальний приход : [рассказы] / Н. М.  Коняев. - Москва : Эксмо, 2013. - 384 с. - </w:t>
      </w:r>
      <w:r>
        <w:rPr>
          <w:bCs/>
          <w:i/>
          <w:lang w:val="en-US" w:eastAsia="en-US"/>
        </w:rPr>
        <w:t>(Религия. Рассказы о поиске Бога).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В юности душа живет, не отдавая никому отчета в своих желаниях и грехах. Что, например, страшного в том, чтобы мальчишке разорить птичье гнездо и украсть птенца? Кажется, что игра не причинит никому вреда, и даже если птенец умрет, все в итоге исправится каким-то волшебным образом. В рассказе известного православного писателя Николая Коняева действительно происходит чудо: бабушка, прозванная "птичьей" за умение разговаривать с пернатыми на их языке, выхаживает птенца, являя детям чудо воскрешения. Коняев на примере жизненной истории показывает возможность чуда в нашем мире. И вселяет веру в то, что душа может расти к Богу, тоже осознавая себя как чудо. В новой книге Коняева "Дальний приход" собраны рассказы, каждый из которых станет для читателя лучиком надежды во мраке сомнений и грусти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145</wp:posOffset>
            </wp:positionH>
            <wp:positionV relativeFrom="paragraph">
              <wp:posOffset>64770</wp:posOffset>
            </wp:positionV>
            <wp:extent cx="887095" cy="1353185"/>
            <wp:effectExtent l="0" t="0" r="0" b="0"/>
            <wp:wrapTight wrapText="bothSides">
              <wp:wrapPolygon edited="0">
                <wp:start x="-650" y="-409"/>
                <wp:lineTo x="-650" y="21901"/>
                <wp:lineTo x="22251" y="21901"/>
                <wp:lineTo x="22251" y="-409"/>
                <wp:lineTo x="-650" y="-409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right="272" w:hanging="0"/>
        <w:jc w:val="both"/>
        <w:rPr/>
      </w:pPr>
      <w:r>
        <w:rPr>
          <w:b/>
          <w:bCs/>
          <w:lang w:val="en-US" w:eastAsia="en-US"/>
        </w:rPr>
        <w:t xml:space="preserve">20. Крупин, В. Н. </w:t>
      </w:r>
      <w:r>
        <w:rPr>
          <w:bCs/>
          <w:lang w:val="en-US" w:eastAsia="en-US"/>
        </w:rPr>
        <w:t xml:space="preserve">Время горящей спички :  [сборник] / В. Н. Крупин. - Москва : Эксмо, 2013. - 416 с. - (Религия. Рассказы о поиске Бога)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Знаменитый представитель "деревенской" прозы, Владимир Крупин одним из первых создал жанр, в котором успешно работает Архимандрит Тихон Шевкунов (автор бестселлера "Несвятые святые"). И совсем неслучайно Крупин стал первым лауреатом Патриаршей литературной премии - высокой духовной награды. Уже четверть века талант Крупина служит спасению людей от засилья массовой культуры, и главное в этом - понимание краткости земной жизни и вечной жизни души. В книге собраны лучшие рассказы и повесть "Передай по цепи", главная мысль которой такова: Россия сейчас - центр христианского мира, Россию спасет вера, у России есть высокое предназначение: быть духовным центром современного человечества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42545</wp:posOffset>
            </wp:positionV>
            <wp:extent cx="864870" cy="1353185"/>
            <wp:effectExtent l="0" t="0" r="0" b="0"/>
            <wp:wrapTight wrapText="bothSides">
              <wp:wrapPolygon edited="0">
                <wp:start x="-769" y="-478"/>
                <wp:lineTo x="-769" y="21918"/>
                <wp:lineTo x="22368" y="21918"/>
                <wp:lineTo x="22368" y="-478"/>
                <wp:lineTo x="-769" y="-478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21. Не от мира сего</w:t>
      </w:r>
      <w:r>
        <w:rPr>
          <w:bCs/>
          <w:lang w:val="en-US" w:eastAsia="en-US"/>
        </w:rPr>
        <w:t xml:space="preserve"> : [рассказы о святых] / сост. В. Зоберн. - 2-е изд. - Москва : ОЛМА Медиа Групп, 2013. - 400 с. : ил. - (Духовный путь)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В издание вошли короткие рассказы об удивительных случаях с православными христианами, а также о ярких моментах из житий великих святых. Книга написана доступно и увлекательно и повествует как о суровых временах раннего христианства, так и о всенародно почитаемых русских святых: о крестителе Руси равноапостольном князе Владимире, преподобном Серафиме Саровском, блаженной Ксении Петербургской и многих других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49530</wp:posOffset>
            </wp:positionV>
            <wp:extent cx="883285" cy="1353185"/>
            <wp:effectExtent l="0" t="0" r="0" b="0"/>
            <wp:wrapTight wrapText="bothSides">
              <wp:wrapPolygon edited="0">
                <wp:start x="-726" y="-464"/>
                <wp:lineTo x="-726" y="21909"/>
                <wp:lineTo x="22326" y="21909"/>
                <wp:lineTo x="22326" y="-464"/>
                <wp:lineTo x="-726" y="-464"/>
              </wp:wrapPolygon>
            </wp:wrapTight>
            <wp:docPr id="2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2" w:right="272" w:hanging="0"/>
        <w:jc w:val="both"/>
        <w:rPr/>
      </w:pPr>
      <w:r>
        <w:rPr>
          <w:b/>
          <w:bCs/>
          <w:lang w:val="en-US" w:eastAsia="en-US"/>
        </w:rPr>
        <w:t xml:space="preserve">22. Смирнова, Н. Б. </w:t>
      </w:r>
      <w:r>
        <w:rPr>
          <w:bCs/>
          <w:lang w:val="en-US" w:eastAsia="en-US"/>
        </w:rPr>
        <w:t xml:space="preserve">Я вернулась, Господи! : [сборник] / Н. Б. Смирнова. - Москва : Эксмо, 2014. - 352 с. – (Религия. Рассказы о поиске Бога). </w:t>
      </w:r>
    </w:p>
    <w:p>
      <w:pPr>
        <w:pStyle w:val="Normal"/>
        <w:autoSpaceDE w:val="false"/>
        <w:spacing w:lineRule="auto" w:line="276"/>
        <w:ind w:left="142" w:right="272" w:hanging="0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t xml:space="preserve">Какие испытания уготовлены нам свыше? Все ли из них мы в силах преодолеть в одиночку? Именно этими вопросами задается Ирина, героиня повести «Бог выбрал женщину». Непростые повороты судьбы приводят женщину к отчаянию, и она все чаще ищет утешения на дне рюмки. Однажды в руки Ирины попадает маленькая иконка Спасителя, подаренная соседом. С ее появлением многое изменяется в жизни женщины. Ей кажется, что кто-то незримо направляет ее к источнику света. </w:t>
      </w:r>
    </w:p>
    <w:p>
      <w:pPr>
        <w:pStyle w:val="Normal"/>
        <w:spacing w:lineRule="auto" w:line="276"/>
        <w:ind w:left="142" w:right="272" w:hanging="0"/>
        <w:rPr>
          <w:rFonts w:ascii="Arlekino;Courier New" w:hAnsi="Arlekino;Courier New" w:cs="Miriam"/>
          <w:bCs/>
          <w:i/>
          <w:i/>
          <w:lang w:val="en-US" w:eastAsia="en-US"/>
        </w:rPr>
      </w:pPr>
      <w:r>
        <w:rPr>
          <w:rFonts w:cs="Miriam" w:ascii="Arlekino;Courier New" w:hAnsi="Arlekino;Courier New"/>
          <w:bCs/>
          <w:i/>
          <w:lang w:val="en-US" w:eastAsia="en-US"/>
        </w:rPr>
      </w:r>
    </w:p>
    <w:p>
      <w:pPr>
        <w:pStyle w:val="Normal"/>
        <w:spacing w:lineRule="auto" w:line="276"/>
        <w:ind w:left="142" w:right="272" w:hanging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  <w:t>Серия «Роман-Миссия»</w:t>
      </w:r>
    </w:p>
    <w:p>
      <w:pPr>
        <w:pStyle w:val="Normal"/>
        <w:spacing w:lineRule="auto" w:line="276"/>
        <w:ind w:left="142" w:right="272" w:hanging="0"/>
        <w:jc w:val="both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79375</wp:posOffset>
            </wp:positionV>
            <wp:extent cx="900430" cy="1353185"/>
            <wp:effectExtent l="0" t="0" r="0" b="0"/>
            <wp:wrapTight wrapText="bothSides">
              <wp:wrapPolygon edited="0">
                <wp:start x="-650" y="-417"/>
                <wp:lineTo x="-650" y="21840"/>
                <wp:lineTo x="22251" y="21840"/>
                <wp:lineTo x="22251" y="-417"/>
                <wp:lineTo x="-650" y="-417"/>
              </wp:wrapPolygon>
            </wp:wrapTight>
            <wp:docPr id="24" name="Yana_Zavatskaya__Lik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ana_Zavatskaya__Likej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23. Завацкая, Я. </w:t>
      </w:r>
      <w:r>
        <w:rPr/>
        <w:t>Ликей : роман / Я. Завацкая. - Москва : Эксмо : Яуза : Лепта-Пресс, 2006. - 512 с. - (Роман-миссия).</w:t>
      </w:r>
    </w:p>
    <w:p>
      <w:pPr>
        <w:pStyle w:val="Normal"/>
        <w:spacing w:lineRule="auto" w:line="276"/>
        <w:ind w:left="142" w:right="272" w:hanging="0"/>
        <w:jc w:val="both"/>
        <w:rPr/>
      </w:pPr>
      <w:r>
        <w:rPr/>
        <w:t xml:space="preserve"> </w:t>
      </w:r>
      <w:r>
        <w:rPr>
          <w:i/>
        </w:rPr>
        <w:t xml:space="preserve">Роман Яны Завацкой написан в жанре антиутопии. XXII век. Цивилизация отошла от технологического пути развития и занялась развитием духовным. Возникает система элитарного воспитания - "Ликей", которая взращивает новое общество "сверхлюдей" - избранную часть человечества, правящую касту. Они умны, честны, добродетельны и даже духовны. Со стороны все очень гуманно и благородно. Остальному человечеству предоставлены все виды свобод: от мировоззренческой до сексуальной, оно получило и хлеб, и зрелища. Но что-то не так в этой системе, представляющей собой новую модель тоталитарного общества.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Главная героиня романа, юная американка Джейн, проходит практику в столице России - Санкт-Петербурге. Ее задача состоит в инспектировании генетических консультаций. Но образцовая выпускница "Ликея", столкнувшись с жизнью "варварского народа", узнает много нового - и о людях, и о себе, и вообще о жизни. Ей есть над чем задуматься: продолжать деятельность "на благо человечества", гордо возвышаясь над всеми людьми, или стать человеком самой - такой, какой создал Бог..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6195</wp:posOffset>
            </wp:positionV>
            <wp:extent cx="929005" cy="1353185"/>
            <wp:effectExtent l="0" t="0" r="0" b="0"/>
            <wp:wrapTight wrapText="bothSides">
              <wp:wrapPolygon edited="0">
                <wp:start x="-542" y="354"/>
                <wp:lineTo x="-542" y="-19930"/>
                <wp:lineTo x="22142" y="-19930"/>
                <wp:lineTo x="22142" y="354"/>
                <wp:lineTo x="-542" y="354"/>
              </wp:wrapPolygon>
            </wp:wrapTight>
            <wp:docPr id="25" name="Natalya_Irtenina__Belyj_k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talya_Irtenina__Belyj_kres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24. Иртенина, Н. </w:t>
      </w:r>
      <w:r>
        <w:rPr/>
        <w:t>Белый крест : роман / Н. Иртенина. - Москва : Эксмо : Яуза : Лепта Книга, 2006. - 512 с. - (Роман-миссия)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Революция 1917 года так и не произошла из-за масштабного космического катаклизма, и после кровавого хаоса история человечества пошла по другому пути. К середине XXI века мир оказался полностью поделен между тремя государствами - православной Российской Империей, Американскими Штатами под властью оккультных сект и азиатскими буддо-исламскими Соединенными Королевствами. В центре внимания имперских спецслужб оказался маленький ребенок, подвергшийся воздействию темных сил. За ним ведут охоту агенты заокеанской правящей секты, лидеры которой уверены в его мессианском предназначении. Перед службами стоит задача спасти ребенка от уготованной ему роли Антихриста. Слепым орудием борьбы цивилизаций становится также представитель искусственно выведенной в Штатах расы людей - голем, возомнивший себя сверхчеловеком. Из-за края земли, образовавшегося в результате катастрофы, за всеми этими событиями наблюдает Зверь…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19050</wp:posOffset>
            </wp:positionV>
            <wp:extent cx="913130" cy="1353185"/>
            <wp:effectExtent l="0" t="0" r="0" b="0"/>
            <wp:wrapTight wrapText="bothSides">
              <wp:wrapPolygon edited="0">
                <wp:start x="-542" y="-426"/>
                <wp:lineTo x="-542" y="21847"/>
                <wp:lineTo x="22142" y="21847"/>
                <wp:lineTo x="22142" y="-426"/>
                <wp:lineTo x="-542" y="-426"/>
              </wp:wrapPolygon>
            </wp:wrapTight>
            <wp:docPr id="26" name="Natalya_Irtenina__Mech_Konstan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talya_Irtenina__Mech_Konstantin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25. Иртенина, Н. </w:t>
      </w:r>
      <w:r>
        <w:rPr/>
        <w:t>Меч Константина / Н. Иртенина. - Москва : Эксмо : Яуза : Лепта Книга, 2006. - 352 с. - (Роман-миссия)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>Под маской мира прячется война. У этой войны два лица, две стороны, две реальности. По одну сторону пушки молчат, капитуляция здесь кажется стратегическим успехом, а жизнь в неведении — вершиной свободы. Враг невидим, за разрухой видятся блистательные перспективы. По другую — суть войны, ее цели и средства обнажены до предела, и враг виден через прицел автомата. Велики ли шансы на победу у маленького отряда, поднявшего меч русского Сопротивления? И главное — на какой из двух сторон, каким оружием им вести сражение? Ведь мечом не только убивают. Это еще и походный воинский крест, перед которым молятся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665</wp:posOffset>
            </wp:positionH>
            <wp:positionV relativeFrom="paragraph">
              <wp:posOffset>-8255</wp:posOffset>
            </wp:positionV>
            <wp:extent cx="929640" cy="1353185"/>
            <wp:effectExtent l="0" t="0" r="0" b="0"/>
            <wp:wrapTight wrapText="bothSides">
              <wp:wrapPolygon edited="0">
                <wp:start x="-687" y="-475"/>
                <wp:lineTo x="-687" y="22582"/>
                <wp:lineTo x="22286" y="22582"/>
                <wp:lineTo x="22286" y="-475"/>
                <wp:lineTo x="-687" y="-475"/>
              </wp:wrapPolygon>
            </wp:wrapTight>
            <wp:docPr id="27" name="Ivan_Gyrdanov__Bitva_prorok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van_Gyrdanov__Bitva_prorokov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26. Тырданов, И. В. </w:t>
      </w:r>
      <w:r>
        <w:rPr/>
        <w:t>Битва пророков / И. В. Тырданов. - Москва : Эксмо : Яуза : Лепта Книга, 2006. - 352 с. - (Роман-миссия)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Американский военный летчик русского происхождения Михаил Беловский становится участником таинственной программы, направленной на коррекцию прошлого с целью повлиять на будущее. Попав в давние времена Хазарского каганата, когда Русь еще была языческой и только готовилась к выбору своей веры, он понимает, что даже ничтожный поступок способен повлиять на судьбы цивилизаций, а вся мировая история - это, по сути, всего лишь великая битва пророчеств… 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42" w:right="27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8890</wp:posOffset>
            </wp:positionV>
            <wp:extent cx="920750" cy="1353185"/>
            <wp:effectExtent l="0" t="0" r="0" b="0"/>
            <wp:wrapTight wrapText="bothSides">
              <wp:wrapPolygon edited="0">
                <wp:start x="-542" y="-359"/>
                <wp:lineTo x="-542" y="21851"/>
                <wp:lineTo x="22142" y="21851"/>
                <wp:lineTo x="22142" y="-359"/>
                <wp:lineTo x="-542" y="-359"/>
              </wp:wrapPolygon>
            </wp:wrapTight>
            <wp:docPr id="28" name="Ivan_Tyrdanov__Tsar_mira_sego_ili_Bitva_prorokov_prodolzhaetsya..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van_Tyrdanov__Tsar_mira_sego_ili_Bitva_prorokov_prodolzhaetsya...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53185"/>
                    </a:xfrm>
                    <a:prstGeom prst="rect">
                      <a:avLst/>
                    </a:prstGeom>
                    <a:ln w="28575">
                      <a:solidFill>
                        <a:srgbClr val="B2A1C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27. Тырданов, И. В. </w:t>
      </w:r>
      <w:r>
        <w:rPr/>
        <w:t>Царь мира сего, или Битва пророков продолжается / И. В. Тырданов. - Москва : Эксмо : Яуза-Пресс : Лепта Книга, 2006. - 320 с. - (Роман-миссия).</w:t>
      </w:r>
    </w:p>
    <w:p>
      <w:pPr>
        <w:pStyle w:val="Normal"/>
        <w:spacing w:lineRule="auto" w:line="276"/>
        <w:ind w:left="142" w:right="272" w:hanging="0"/>
        <w:jc w:val="both"/>
        <w:rPr>
          <w:i/>
          <w:i/>
        </w:rPr>
      </w:pPr>
      <w:r>
        <w:rPr>
          <w:i/>
        </w:rPr>
        <w:t xml:space="preserve">Главный герой, боец межвременного спецназа Михаил Беловский, действует в разных временах с целью направить развитие человечества по пути исполнения христианских пророчеств и не допустить иные вероятности. На этот раз его задача - отменить уже случившийся преждевременный Апокалипсис, спровоцированный силами зла. Для этого он побывает в аду и даже получит предложение стать антихристом и воцариться на всей земле. Но как бы ни старался враг рода человеческого, ему не удастся изменить историю. Свершатся только истинные пророчества!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  <w:lang w:val="en-US"/>
        </w:rPr>
      </w:pPr>
      <w:r>
        <w:rPr>
          <w:b/>
          <w:color w:val="002060"/>
          <w:sz w:val="28"/>
          <w:szCs w:val="28"/>
        </w:rPr>
        <w:t xml:space="preserve">МБУК «Межпоселенческая библиотека» </w:t>
      </w:r>
    </w:p>
    <w:p>
      <w:pPr>
        <w:pStyle w:val="Normal"/>
        <w:spacing w:lineRule="auto" w:line="276"/>
        <w:jc w:val="center"/>
        <w:rPr/>
      </w:pPr>
      <w:r>
        <w:rPr>
          <w:b/>
          <w:color w:val="002060"/>
          <w:sz w:val="28"/>
          <w:szCs w:val="28"/>
        </w:rPr>
        <w:t>МО</w:t>
      </w:r>
      <w:r>
        <w:rPr>
          <w:b/>
          <w:color w:val="002060"/>
          <w:sz w:val="28"/>
          <w:szCs w:val="28"/>
          <w:lang w:val="en-US"/>
        </w:rPr>
        <w:t xml:space="preserve"> </w:t>
      </w:r>
      <w:r>
        <w:rPr>
          <w:b/>
          <w:color w:val="002060"/>
          <w:sz w:val="28"/>
          <w:szCs w:val="28"/>
        </w:rPr>
        <w:t>Темрюкский район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. Темрюк, ул. Ленина, 88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л./факс:  6 - 04 - 27;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ел.: 5 - 23 – 93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e-mail: </w:t>
      </w:r>
      <w:hyperlink r:id="rId30">
        <w:r>
          <w:rPr>
            <w:rStyle w:val="InternetLink"/>
            <w:b/>
            <w:i/>
            <w:color w:val="002060"/>
            <w:sz w:val="28"/>
            <w:szCs w:val="28"/>
          </w:rPr>
          <w:t>knigatem@rambler.ru</w:t>
        </w:r>
      </w:hyperlink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28"/>
          <w:szCs w:val="28"/>
        </w:rPr>
      </w:pPr>
      <w:hyperlink r:id="rId31">
        <w:r>
          <w:rPr>
            <w:rStyle w:val="InternetLink"/>
            <w:b/>
            <w:i/>
            <w:color w:val="002060"/>
            <w:sz w:val="28"/>
            <w:szCs w:val="28"/>
          </w:rPr>
          <w:t>http://www/bibliotemruk.ru</w:t>
        </w:r>
      </w:hyperlink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sectPr>
      <w:footerReference w:type="default" r:id="rId32"/>
      <w:footerReference w:type="first" r:id="rId33"/>
      <w:type w:val="nextPage"/>
      <w:pgSz w:orient="landscape" w:w="8419" w:h="11906"/>
      <w:pgMar w:left="720" w:right="906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lekino">
    <w:altName w:val="Courier New"/>
    <w:charset w:val="cc"/>
    <w:family w:val="auto"/>
    <w:pitch w:val="variable"/>
  </w:font>
  <w:font w:name="Stylo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ylo" w:hAnsi="Stylo" w:cs="Stylo"/>
        <w:b/>
        <w:b/>
        <w:i/>
        <w:i/>
        <w:sz w:val="28"/>
        <w:szCs w:val="28"/>
      </w:rPr>
    </w:pPr>
    <w:r>
      <w:rPr>
        <w:rFonts w:cs="Stylo" w:ascii="Stylo" w:hAnsi="Stylo"/>
        <w:b/>
        <w:i/>
        <w:sz w:val="28"/>
        <w:szCs w:val="28"/>
      </w:rPr>
      <w:fldChar w:fldCharType="begin"/>
    </w:r>
    <w:r>
      <w:rPr>
        <w:sz w:val="28"/>
        <w:i/>
        <w:b/>
        <w:szCs w:val="28"/>
        <w:rFonts w:cs="Stylo" w:ascii="Stylo" w:hAnsi="Stylo"/>
      </w:rPr>
      <w:instrText xml:space="preserve"> PAGE </w:instrText>
    </w:r>
    <w:r>
      <w:rPr>
        <w:sz w:val="28"/>
        <w:i/>
        <w:b/>
        <w:szCs w:val="28"/>
        <w:rFonts w:cs="Stylo" w:ascii="Stylo" w:hAnsi="Stylo"/>
      </w:rPr>
      <w:fldChar w:fldCharType="separate"/>
    </w:r>
    <w:r>
      <w:rPr>
        <w:sz w:val="28"/>
        <w:i/>
        <w:b/>
        <w:szCs w:val="28"/>
        <w:rFonts w:cs="Stylo" w:ascii="Stylo" w:hAnsi="Stylo"/>
      </w:rPr>
      <w:t>22</w:t>
    </w:r>
    <w:r>
      <w:rPr>
        <w:sz w:val="28"/>
        <w:i/>
        <w:b/>
        <w:szCs w:val="28"/>
        <w:rFonts w:cs="Stylo" w:ascii="Stylo" w:hAnsi="Stylo"/>
      </w:rPr>
      <w:fldChar w:fldCharType="end"/>
    </w:r>
  </w:p>
  <w:p>
    <w:pPr>
      <w:pStyle w:val="Footer"/>
      <w:rPr>
        <w:rFonts w:ascii="Stylo" w:hAnsi="Stylo" w:cs="Stylo"/>
        <w:b/>
        <w:b/>
        <w:i/>
        <w:i/>
        <w:sz w:val="28"/>
        <w:szCs w:val="28"/>
      </w:rPr>
    </w:pPr>
    <w:r>
      <w:rPr>
        <w:rFonts w:cs="Stylo" w:ascii="Stylo" w:hAnsi="Stylo"/>
        <w:b/>
        <w:i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mailto:knigatem@rambler.ru" TargetMode="External"/><Relationship Id="rId31" Type="http://schemas.openxmlformats.org/officeDocument/2006/relationships/hyperlink" Target="http://www/bibliotemruk.ru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16:00Z</dcterms:created>
  <dc:creator/>
  <dc:description/>
  <cp:keywords/>
  <dc:language>en-US</dc:language>
  <cp:lastModifiedBy>1bib</cp:lastModifiedBy>
  <cp:lastPrinted>2017-08-23T14:27:00Z</cp:lastPrinted>
  <dcterms:modified xsi:type="dcterms:W3CDTF">2018-01-09T10:19:00Z</dcterms:modified>
  <cp:revision>42</cp:revision>
  <dc:subject>Библиографический список литературы</dc:subject>
  <dc:title>Душу исцелит добро</dc:title>
</cp:coreProperties>
</file>