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МБУК «Межпоселенческая библиотека»</w:t>
      </w:r>
    </w:p>
    <w:p>
      <w:pPr>
        <w:pStyle w:val="Normal"/>
        <w:jc w:val="center"/>
        <w:rPr>
          <w:b/>
          <w:b/>
          <w:sz w:val="32"/>
          <w:szCs w:val="32"/>
        </w:rPr>
      </w:pPr>
      <w:r>
        <w:rPr>
          <w:b/>
          <w:sz w:val="32"/>
          <w:szCs w:val="32"/>
        </w:rPr>
        <w:t>муниципального образования Темрюк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t xml:space="preserve">Ежегодный </w:t>
      </w:r>
    </w:p>
    <w:p>
      <w:pPr>
        <w:pStyle w:val="Normal"/>
        <w:jc w:val="center"/>
        <w:rPr>
          <w:b/>
          <w:b/>
          <w:i/>
          <w:i/>
          <w:sz w:val="48"/>
          <w:szCs w:val="48"/>
        </w:rPr>
      </w:pPr>
      <w:r>
        <w:rPr>
          <w:b/>
          <w:i/>
          <w:sz w:val="48"/>
          <w:szCs w:val="48"/>
        </w:rPr>
        <w:t xml:space="preserve">информационный сборник </w:t>
      </w:r>
    </w:p>
    <w:p>
      <w:pPr>
        <w:pStyle w:val="Normal"/>
        <w:jc w:val="center"/>
        <w:rPr>
          <w:b/>
          <w:b/>
          <w:i/>
          <w:i/>
          <w:sz w:val="48"/>
          <w:szCs w:val="48"/>
        </w:rPr>
      </w:pPr>
      <w:r>
        <w:rPr>
          <w:b/>
          <w:i/>
          <w:sz w:val="48"/>
          <w:szCs w:val="48"/>
        </w:rPr>
        <w:t>«Библиотеки района в печати»</w:t>
      </w:r>
    </w:p>
    <w:p>
      <w:pPr>
        <w:pStyle w:val="Normal"/>
        <w:jc w:val="center"/>
        <w:rPr>
          <w:b/>
          <w:b/>
          <w:i/>
          <w:i/>
          <w:sz w:val="48"/>
          <w:szCs w:val="48"/>
        </w:rPr>
      </w:pPr>
      <w:r>
        <w:rPr>
          <w:b/>
          <w:i/>
          <w:sz w:val="48"/>
          <w:szCs w:val="48"/>
        </w:rPr>
      </w:r>
    </w:p>
    <w:p>
      <w:pPr>
        <w:pStyle w:val="Normal"/>
        <w:jc w:val="center"/>
        <w:rPr/>
      </w:pPr>
      <w:r>
        <w:rPr/>
        <w:drawing>
          <wp:inline distT="0" distB="0" distL="0" distR="0">
            <wp:extent cx="4850130" cy="320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50130" cy="3203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0"/>
          <w:szCs w:val="40"/>
        </w:rPr>
      </w:pPr>
      <w:r>
        <w:rPr>
          <w:b/>
          <w:sz w:val="40"/>
          <w:szCs w:val="40"/>
        </w:rPr>
        <w:t>Выпуск 11</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Темрюк</w:t>
      </w:r>
    </w:p>
    <w:p>
      <w:pPr>
        <w:pStyle w:val="Normal"/>
        <w:jc w:val="center"/>
        <w:rPr>
          <w:b/>
          <w:b/>
          <w:sz w:val="32"/>
          <w:szCs w:val="32"/>
        </w:rPr>
      </w:pPr>
      <w:r>
        <w:rPr>
          <w:b/>
          <w:sz w:val="32"/>
          <w:szCs w:val="32"/>
        </w:rPr>
        <w:t xml:space="preserve"> </w:t>
      </w:r>
      <w:r>
        <w:rPr>
          <w:b/>
          <w:sz w:val="32"/>
          <w:szCs w:val="32"/>
        </w:rPr>
        <w:t>2016</w:t>
      </w:r>
    </w:p>
    <w:p>
      <w:pPr>
        <w:pStyle w:val="Normal"/>
        <w:jc w:val="both"/>
        <w:rPr>
          <w:b/>
          <w:b/>
          <w:sz w:val="28"/>
          <w:szCs w:val="28"/>
        </w:rPr>
      </w:pPr>
      <w:r>
        <w:rPr>
          <w:b/>
          <w:sz w:val="28"/>
          <w:szCs w:val="28"/>
        </w:rPr>
        <w:t>ББК 78.34(2Рос-4Кра)</w:t>
      </w:r>
    </w:p>
    <w:p>
      <w:pPr>
        <w:pStyle w:val="Normal"/>
        <w:jc w:val="both"/>
        <w:rPr>
          <w:b/>
          <w:b/>
          <w:sz w:val="28"/>
          <w:szCs w:val="28"/>
        </w:rPr>
      </w:pPr>
      <w:r>
        <w:rPr>
          <w:b/>
          <w:sz w:val="28"/>
          <w:szCs w:val="28"/>
        </w:rPr>
        <w:t>Е 3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оставитель: главный библиограф                                                              И.В. Поп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тветственный за выпуск: </w:t>
      </w:r>
    </w:p>
    <w:p>
      <w:pPr>
        <w:pStyle w:val="Normal"/>
        <w:jc w:val="both"/>
        <w:rPr>
          <w:b/>
          <w:b/>
          <w:sz w:val="28"/>
          <w:szCs w:val="28"/>
        </w:rPr>
      </w:pPr>
      <w:r>
        <w:rPr>
          <w:b/>
          <w:sz w:val="28"/>
          <w:szCs w:val="28"/>
        </w:rPr>
        <w:t xml:space="preserve">директор </w:t>
      </w:r>
    </w:p>
    <w:p>
      <w:pPr>
        <w:pStyle w:val="Normal"/>
        <w:jc w:val="both"/>
        <w:rPr/>
      </w:pPr>
      <w:r>
        <w:rPr>
          <w:b/>
          <w:sz w:val="28"/>
          <w:szCs w:val="28"/>
        </w:rPr>
        <w:t>МБУК «Межпоселенческая библиотека»</w:t>
      </w:r>
    </w:p>
    <w:p>
      <w:pPr>
        <w:pStyle w:val="Normal"/>
        <w:jc w:val="both"/>
        <w:rPr>
          <w:b/>
          <w:b/>
          <w:sz w:val="28"/>
          <w:szCs w:val="28"/>
        </w:rPr>
      </w:pPr>
      <w:r>
        <w:rPr>
          <w:b/>
          <w:sz w:val="28"/>
          <w:szCs w:val="28"/>
        </w:rPr>
        <w:t>МО Темрюкский район                                                                               Л.Б. Асл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Библиотеки района в печати [Текст]: ежегодный информационный сборник /МБУК «Межпоселенческая библиотека» МО Темрюкский район, методико-библиографический отдел; сост. И.В. Попова; Отв. за выпуск Л.Б.Асланова.- 2016.- 17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Ежегодный информационный сборник «Библиотеки района в печати» подготовлен на основе материалов из прессы об общедоступных библиотеках и библиотеках учебных заведений, расположенных на территории Темрюкского района.</w:t>
      </w:r>
    </w:p>
    <w:p>
      <w:pPr>
        <w:pStyle w:val="Normal"/>
        <w:ind w:firstLine="708"/>
        <w:jc w:val="both"/>
        <w:rPr>
          <w:b/>
          <w:b/>
          <w:sz w:val="28"/>
          <w:szCs w:val="28"/>
        </w:rPr>
      </w:pPr>
      <w:r>
        <w:rPr>
          <w:b/>
          <w:sz w:val="28"/>
          <w:szCs w:val="28"/>
        </w:rPr>
        <w:t xml:space="preserve">В сборнике помещена подборка информации из районной периодической печати. Текст представлен в авторской редакции. </w:t>
      </w:r>
    </w:p>
    <w:p>
      <w:pPr>
        <w:pStyle w:val="Normal"/>
        <w:ind w:firstLine="708"/>
        <w:jc w:val="both"/>
        <w:rPr>
          <w:b/>
          <w:b/>
          <w:sz w:val="28"/>
          <w:szCs w:val="28"/>
        </w:rPr>
      </w:pPr>
      <w:r>
        <w:rPr>
          <w:b/>
          <w:sz w:val="28"/>
          <w:szCs w:val="28"/>
        </w:rPr>
        <w:t xml:space="preserve">Представленные материалы систематизированы в алфавитном порядке. </w:t>
      </w:r>
    </w:p>
    <w:p>
      <w:pPr>
        <w:pStyle w:val="Normal"/>
        <w:ind w:firstLine="708"/>
        <w:jc w:val="both"/>
        <w:rPr>
          <w:b/>
          <w:b/>
          <w:sz w:val="28"/>
          <w:szCs w:val="28"/>
        </w:rPr>
      </w:pPr>
      <w:r>
        <w:rPr>
          <w:b/>
          <w:sz w:val="28"/>
          <w:szCs w:val="28"/>
        </w:rPr>
        <w:t xml:space="preserve">Сборник  предназначен  для библиотекарей и широкого круга читателей. </w:t>
      </w:r>
    </w:p>
    <w:p>
      <w:pPr>
        <w:pStyle w:val="Normal"/>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rPr>
        <w:t xml:space="preserve">     </w:t>
      </w:r>
      <w:r>
        <w:rPr>
          <w:rFonts w:cs="Arial" w:ascii="Arial" w:hAnsi="Arial"/>
          <w:b/>
        </w:rPr>
        <w:t xml:space="preserve">1. А Ваш ребенок еще ваш? </w:t>
      </w:r>
      <w:r>
        <w:rPr>
          <w:rFonts w:cs="Arial" w:ascii="Arial" w:hAnsi="Arial"/>
        </w:rPr>
        <w:t>[Текст] //Таманский вестник.- 2016.- 10 августа.- С. 9.</w:t>
      </w:r>
    </w:p>
    <w:p>
      <w:pPr>
        <w:pStyle w:val="Normal"/>
        <w:jc w:val="both"/>
        <w:rPr/>
      </w:pPr>
      <w:r>
        <w:rPr/>
        <w:t xml:space="preserve">     </w:t>
      </w:r>
      <w:r>
        <w:rPr>
          <w:b/>
        </w:rPr>
        <w:t>В Межпоселенческой библиотеке г. Темрюка состоялась тематическая беседа для родителей «А Ваш ребенок еще ваш?» Гостями встречи были: специалист по связям со СМИ районного ОМВД лейтенант внутренней службы Наталья Олизаренко и психолог Темрюкского краевого Центра помощи семье Татьяна Шимп. В качестве слушателей на мероприятие были приглашены читатели библиотеки, имеющие детей подросткового возраста, родители, дети которых состоят на учете в КДН, и родители, которые приняли в свою семью детей из детских домов.</w:t>
      </w:r>
    </w:p>
    <w:p>
      <w:pPr>
        <w:pStyle w:val="Normal"/>
        <w:jc w:val="both"/>
        <w:rPr/>
      </w:pPr>
      <w:r>
        <w:rPr/>
        <w:t xml:space="preserve">     </w:t>
      </w:r>
      <w:r>
        <w:rPr/>
        <w:t>Наталья Олизаренко интересно и доходчиво рассказала о проблемах подросткового возраста. О том, что нужно делать родителям, чтобы их ребенок не попал в дурную компанию, а выбрал здоровый образ жизни. В своем выступлении Наталья Николаевна обратила внимание присутствующих на новый вид наркотических средств – спайсы, которые вызывают моментальное привыкание молодого организма.</w:t>
      </w:r>
    </w:p>
    <w:p>
      <w:pPr>
        <w:pStyle w:val="Normal"/>
        <w:jc w:val="both"/>
        <w:rPr/>
      </w:pPr>
      <w:r>
        <w:rPr/>
        <w:t xml:space="preserve">     </w:t>
      </w:r>
      <w:r>
        <w:rPr/>
        <w:t>Психолог Татьяна Шимп провела с родителями тренинг, который помогает точно определить, «какие взаимоотношения у вас с ребенком?», «что нужно сделать для того, чтобы ваши отношения улучшались и крепли», «хорошо ли вы знаете своего ребенка?» и «как предупредить беду»?</w:t>
      </w:r>
    </w:p>
    <w:p>
      <w:pPr>
        <w:pStyle w:val="Normal"/>
        <w:jc w:val="both"/>
        <w:rPr/>
      </w:pPr>
      <w:r>
        <w:rPr/>
        <w:t xml:space="preserve">     </w:t>
      </w:r>
      <w:r>
        <w:rPr/>
        <w:t>В завершении беседы был роздан печатный материал Темрюкского краевого Центра помощи семьи «Памятка для родителей».</w:t>
      </w:r>
    </w:p>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2. Библионочь 2016 </w:t>
      </w:r>
      <w:r>
        <w:rPr>
          <w:rFonts w:cs="Arial" w:ascii="Arial" w:hAnsi="Arial"/>
        </w:rPr>
        <w:t>[Текст] //Тамань.- 2016.- 25 апреля – 1 мая.- С. 12.</w:t>
      </w:r>
    </w:p>
    <w:p>
      <w:pPr>
        <w:pStyle w:val="Normal"/>
        <w:jc w:val="both"/>
        <w:rPr/>
      </w:pPr>
      <w:r>
        <w:rPr/>
        <w:t xml:space="preserve">     </w:t>
      </w:r>
      <w:r>
        <w:rPr/>
        <w:t>22 апреля в рамках Всероссийской социально-культурной акции под девизом «Читай кино» прошла «Библионочь- 2016».</w:t>
      </w:r>
    </w:p>
    <w:p>
      <w:pPr>
        <w:pStyle w:val="Normal"/>
        <w:jc w:val="both"/>
        <w:rPr/>
      </w:pPr>
      <w:r>
        <w:rPr/>
        <w:t xml:space="preserve">     </w:t>
      </w:r>
      <w:r>
        <w:rPr/>
        <w:t>Свои двери для жителей Темрюкского района открыла Межпоселенческая библиотека, представив большую культурную программу, рассчитанную на все возрастные категории читателей, рассказала заведующая методико-библиографическим отделом библиотеки И. Дробышева.</w:t>
      </w:r>
    </w:p>
    <w:p>
      <w:pPr>
        <w:pStyle w:val="Normal"/>
        <w:jc w:val="both"/>
        <w:rPr/>
      </w:pPr>
      <w:r>
        <w:rPr/>
        <w:t xml:space="preserve">     </w:t>
      </w:r>
      <w:r>
        <w:rPr/>
        <w:t xml:space="preserve">Главная библиотека Темрюкского района в который раз подтвердила, что она не стоит на месте, что она может быть зажигательной и интересной для читателей всех возрастов, вкусов и взглядов. </w:t>
      </w:r>
    </w:p>
    <w:p>
      <w:pPr>
        <w:pStyle w:val="Normal"/>
        <w:jc w:val="both"/>
        <w:rPr/>
      </w:pPr>
      <w:r>
        <w:rPr/>
        <w:t xml:space="preserve">     </w:t>
      </w:r>
      <w:r>
        <w:rPr/>
        <w:t>Партнерами акции выступили – отдел по взаимодействию со СМИ администрации муниципального образования Темрюкский район; СМИ – газеты «Тамань», «Таманский вестник», «Орбита», МАУК «Кинодосуговый центр «Тамань».</w:t>
      </w:r>
    </w:p>
    <w:p>
      <w:pPr>
        <w:pStyle w:val="Normal"/>
        <w:jc w:val="both"/>
        <w:rPr/>
      </w:pPr>
      <w:r>
        <w:rPr/>
        <w:t xml:space="preserve">     </w:t>
      </w:r>
      <w:r>
        <w:rPr/>
        <w:t>На площадке перед  библиотекой развернулась фотовыставка-сушка «Любимые артисты кино». В течение дня работала площадка «Открытый микрофон», где желающие читали стихотворения из кинофильмов.</w:t>
      </w:r>
    </w:p>
    <w:p>
      <w:pPr>
        <w:pStyle w:val="Normal"/>
        <w:jc w:val="both"/>
        <w:rPr/>
      </w:pPr>
      <w:r>
        <w:rPr/>
        <w:t xml:space="preserve">     </w:t>
      </w:r>
      <w:r>
        <w:rPr/>
        <w:t>Основным событием акции стала творческая встреча с современным писателем, журналистом Владимиром Руновым.</w:t>
      </w:r>
    </w:p>
    <w:p>
      <w:pPr>
        <w:pStyle w:val="Normal"/>
        <w:jc w:val="both"/>
        <w:rPr/>
      </w:pPr>
      <w:r>
        <w:rPr/>
        <w:t xml:space="preserve">     </w:t>
      </w:r>
      <w:r>
        <w:rPr/>
        <w:t>Ярким украшением «Библионочи» стала выставка декоративно-прикладного творчества «Радуга творчества». На выставке были представлены работы творческих людей Темрюка, выполненные в различных техниках: бисероплетение, оригами, вышивка, игрушка и др. В авторские работы участники вложили частицу своей души, проявив большую любовь и удивительное терпение.</w:t>
      </w:r>
    </w:p>
    <w:p>
      <w:pPr>
        <w:pStyle w:val="Normal"/>
        <w:jc w:val="both"/>
        <w:rPr/>
      </w:pPr>
      <w:r>
        <w:rPr/>
        <w:t xml:space="preserve">     </w:t>
      </w:r>
      <w:r>
        <w:rPr/>
        <w:t>Ни одно массовое развлекательное мероприятие не обходится без посещения буфета! И мы остались верны этой традиции: приглашали всех присутствующих посетить наш библио-буфет, побаловать себя вкусным чаем, печеньем, бубликами и соком, а так же принять участие в викторине «Вкусная книга».</w:t>
      </w:r>
    </w:p>
    <w:p>
      <w:pPr>
        <w:pStyle w:val="Normal"/>
        <w:jc w:val="both"/>
        <w:rPr/>
      </w:pPr>
      <w:r>
        <w:rPr/>
        <w:t xml:space="preserve">     </w:t>
      </w:r>
      <w:r>
        <w:rPr/>
        <w:t>Посетителей абонемента в этот день  ждала необычная акция «Книги на вес». Каждый читатель мог взвесить выбранную им литературу.  Книги взвешивали в авоське безменом. Самые азартные читатели старались набрать максимально возможное количество книг, выдаваемых на дом. Подведение итогов акции состоялось  в разгар «Библиночи». Было выдано 70 кг литературы, наибольший вес составил 7300 гр. Проводимая акция позволила максимально повысить объём книговыдачи за день и внести разнообразие в библиотечную работу.</w:t>
      </w:r>
    </w:p>
    <w:p>
      <w:pPr>
        <w:pStyle w:val="Normal"/>
        <w:jc w:val="both"/>
        <w:rPr/>
      </w:pPr>
      <w:r>
        <w:rPr/>
        <w:t xml:space="preserve">     </w:t>
      </w:r>
      <w:r>
        <w:rPr/>
        <w:t xml:space="preserve">У входа в центральную городскую детскую библиотеку им. О. Кошевого гостей встречала красочная «Касса-викторина», где за правильно угаданный вопрос гости библиотеки получали пригласительный билет на посещение «Библиокинозала». Все желающие могли разгадать «Кинокроссворд «Синема» Фотосессия «Стоп-кадр» запечатлела любого желающего на память. </w:t>
      </w:r>
    </w:p>
    <w:p>
      <w:pPr>
        <w:pStyle w:val="Normal"/>
        <w:jc w:val="both"/>
        <w:rPr/>
      </w:pPr>
      <w:r>
        <w:rPr>
          <w:rFonts w:eastAsia="Arial" w:cs="Arial" w:ascii="Arial" w:hAnsi="Arial"/>
          <w:b/>
        </w:rPr>
        <w:t xml:space="preserve">     </w:t>
      </w:r>
      <w:r>
        <w:rPr>
          <w:rFonts w:cs="Arial" w:ascii="Arial" w:hAnsi="Arial"/>
          <w:b/>
        </w:rPr>
        <w:t xml:space="preserve">3. Блокада Ленинграда: помним </w:t>
      </w:r>
      <w:r>
        <w:rPr>
          <w:rFonts w:cs="Arial" w:ascii="Arial" w:hAnsi="Arial"/>
        </w:rPr>
        <w:t>[Текст]: отрывок //Тамань.- 2016.- 1-7 февраля.- С. 4.</w:t>
      </w:r>
    </w:p>
    <w:p>
      <w:pPr>
        <w:pStyle w:val="Normal"/>
        <w:jc w:val="both"/>
        <w:rPr>
          <w:rFonts w:ascii="Arial" w:hAnsi="Arial" w:cs="Arial"/>
          <w:b/>
          <w:b/>
        </w:rPr>
      </w:pPr>
      <w:r>
        <w:rPr>
          <w:rFonts w:eastAsia="Arial" w:cs="Arial" w:ascii="Arial" w:hAnsi="Arial"/>
        </w:rPr>
        <w:t xml:space="preserve">     </w:t>
      </w:r>
      <w:r>
        <w:rPr>
          <w:rFonts w:cs="Arial" w:ascii="Arial" w:hAnsi="Arial"/>
        </w:rPr>
        <w:t>Подвигу Ленинграда посвящается.</w:t>
      </w:r>
      <w:r>
        <w:rPr>
          <w:rFonts w:cs="Arial" w:ascii="Arial" w:hAnsi="Arial"/>
          <w:b/>
        </w:rPr>
        <w:t xml:space="preserve"> </w:t>
      </w:r>
    </w:p>
    <w:p>
      <w:pPr>
        <w:pStyle w:val="Normal"/>
        <w:jc w:val="both"/>
        <w:rPr/>
      </w:pPr>
      <w:r>
        <w:rPr>
          <w:rFonts w:eastAsia="Arial" w:cs="Arial" w:ascii="Arial" w:hAnsi="Arial"/>
          <w:b/>
        </w:rPr>
        <w:t xml:space="preserve">     </w:t>
      </w:r>
      <w:r>
        <w:rPr/>
        <w:t>В городскую библиотеку на мероприятие «900 блокадных дней» пригласили учеников 8 а класса школы №3. Библиотекарь Ольга Гончарова повела мероприятие в виде военного дневника, «листая» страницы которого, школьники узнали о подвиге города Ленинграда и его жителей. «Школьникам рассказали о нормах выдачи хлеба в сутки: рабочим – 250 граммов, служащим, иждивенцам и детям – 125 граммов; показывали научно-познавательны книги о блокаде Ленинграда, - рассказала заведующая городской библиотекой Лариса Баштовенко.- Патриотические мероприятия помогают нам сообща воспитывать подрастающее поколение в любви к своей Родине и ее истории».</w:t>
      </w:r>
    </w:p>
    <w:p>
      <w:pPr>
        <w:pStyle w:val="Normal"/>
        <w:jc w:val="both"/>
        <w:rPr/>
      </w:pPr>
      <w:r>
        <w:rPr/>
      </w:r>
    </w:p>
    <w:p>
      <w:pPr>
        <w:pStyle w:val="Normal"/>
        <w:jc w:val="both"/>
        <w:rPr/>
      </w:pPr>
      <w:r>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4. Вельяминов, В.К. Беседа о времени и о судьбе </w:t>
      </w:r>
      <w:r>
        <w:rPr>
          <w:rFonts w:cs="Arial" w:ascii="Arial" w:hAnsi="Arial"/>
        </w:rPr>
        <w:t>[Текст] /В.К. Вельяминов // Орбита.- 2016.- 5 мая.- С. 6.- Тамань.- 2016.- 9-15 мая.- С. 11.</w:t>
      </w:r>
    </w:p>
    <w:p>
      <w:pPr>
        <w:pStyle w:val="Normal"/>
        <w:jc w:val="both"/>
        <w:rPr>
          <w:rFonts w:ascii="Arial" w:hAnsi="Arial" w:cs="Arial"/>
        </w:rPr>
      </w:pPr>
      <w:r>
        <w:rPr>
          <w:rFonts w:cs="Arial" w:ascii="Arial" w:hAnsi="Arial"/>
        </w:rPr>
        <w:t>(Материал в газете «Тамань» опубликован с некоторыми изменениями)</w:t>
      </w:r>
    </w:p>
    <w:p>
      <w:pPr>
        <w:pStyle w:val="Normal"/>
        <w:jc w:val="both"/>
        <w:rPr>
          <w:b/>
          <w:b/>
        </w:rPr>
      </w:pPr>
      <w:r>
        <w:rPr>
          <w:b/>
        </w:rPr>
        <w:t xml:space="preserve">     </w:t>
      </w:r>
      <w:r>
        <w:rPr>
          <w:b/>
        </w:rPr>
        <w:t xml:space="preserve">В рамках недавно прошедшей популярной всероссийской культурно-социальной акции «Библионочь» в переполненном зале межпоселенческой библиотеки состоялась встреча темрючан с известным кубанским писателем, журналистом и педагогом, членом Союза писателей России Владимиром Викторовичем Руновым. </w:t>
      </w:r>
    </w:p>
    <w:p>
      <w:pPr>
        <w:pStyle w:val="Normal"/>
        <w:jc w:val="both"/>
        <w:rPr/>
      </w:pPr>
      <w:r>
        <w:rPr/>
        <w:t xml:space="preserve">     </w:t>
      </w:r>
      <w:r>
        <w:rPr/>
        <w:t>В числе слушателей – предпринимателей, студентов, представителей интеллигенции – были начальник управления культуры районной администрации Наталья Васильевна Шульга, советник главы района по социальным вопросам Ирина Николаевна Евтушенко, почетный гражданин Темрюка Мирра Степановна Исаенко и другие.</w:t>
      </w:r>
    </w:p>
    <w:p>
      <w:pPr>
        <w:pStyle w:val="Normal"/>
        <w:jc w:val="both"/>
        <w:rPr/>
      </w:pPr>
      <w:r>
        <w:rPr/>
        <w:t xml:space="preserve">     </w:t>
      </w:r>
      <w:r>
        <w:rPr/>
        <w:t>Среди многочисленных почетных наград Владимира Рунова – звания заслуженного работника культуры России, заслуженного журналиста Краснодарского края и Республики Адыгеи, заслуженного деятеля науки Кубани, он награжден медалью «За выдающийся вклад в развитие Кубани» первой степени и другими государственными наградами. Сегодня доктор филологических наук, профессор Владимир Викторович Рунов – декан факультета телерадиовещания Краснодарского университета культуры и искусств. На этой должности он воспитал не одно поколение будущих известных журналистов, корреспондентов, операторов.</w:t>
      </w:r>
    </w:p>
    <w:p>
      <w:pPr>
        <w:pStyle w:val="Normal"/>
        <w:jc w:val="both"/>
        <w:rPr/>
      </w:pPr>
      <w:r>
        <w:rPr/>
        <w:t xml:space="preserve">     </w:t>
      </w:r>
      <w:r>
        <w:rPr/>
        <w:t>А сколько талантливых книг написал Владимир Рунов! Предлагаю прочесть его «Беседы у догорающего камина», «Времена между причиной и следствием», «Вход со двора», «Дом хрустальный на горе», «Особняк на Соборной», «Страна отношений. Записки неугомонного» и другие. Из книг Владимира Викторовича можно узнать много нового и неожиданного из истории Кубани и России. Книги Владимира Рунова довольно трудно поддаются жанровой классификации. В своих произведениях он ведет нас по жизни – своей и общества, жизни прошлой, настоящей и будущей и, как опытный собеседник, ведет разговор чрезвычайно интересный, увлекательный, доверительный, к тому же на прекрасном литературном языке. Основную тему его произведений можно охарактеризовать так: исследование человеческих судеб на фоне времени.</w:t>
      </w:r>
    </w:p>
    <w:p>
      <w:pPr>
        <w:pStyle w:val="Normal"/>
        <w:jc w:val="both"/>
        <w:rPr/>
      </w:pPr>
      <w:r>
        <w:rPr/>
        <w:t xml:space="preserve">     </w:t>
      </w:r>
      <w:r>
        <w:rPr/>
        <w:t>В книгах Владимира Рунова много вопросов, ответы на которые читателю придется искать самому. Например, причастен ли бывший первый секретарь Краснодарского крайкома КПСС С. Ф. Медунов к исчезновению бывшего первого секретаря Геленджикского горкома КПСС Погодина? Почему академик и знаменитый хирург Сергей Сергеевич Юдин оказался владельцем совершенно секретных военных документов, которые он пытался передать английскому послу Керру в 1944 году? И почему в наказание он был сослан в Новосибирскую область, хотя ему как военному (а все медики военнообязанные) полагался расстрел? Прав ли был отец писателя заместитель начальника Свердловской железной дороги Виктор Рунов, выделивший Лазарю Кагановичу остродефицитные паровозы? Тогда сосланный при Хрущеве на Урал Каганович работал директором рудника в городе Асбесте, под его руководством рудник резко увеличил выдачу руды, понадобился дополнительный транспорт...</w:t>
      </w:r>
    </w:p>
    <w:p>
      <w:pPr>
        <w:pStyle w:val="Normal"/>
        <w:jc w:val="both"/>
        <w:rPr/>
      </w:pPr>
      <w:r>
        <w:rPr/>
        <w:t xml:space="preserve">     </w:t>
      </w:r>
      <w:r>
        <w:rPr/>
        <w:t>На мой взгляд, весьма спорную характеристику дает Владимир Рунов и краснодарскому подполью в годы Великой Отечественной войны. Он критикует Петра Игнатова, отца братьев-партизан Евгения и Геннадия и автора книги «Подполье Краснодара», за то, что тот, по его мнению, слишком преувеличил масштабы краснодарского подполья. Но если подполье было слабым, то отчего зверствовало гестапо во главе с полковником Кристманом? И почему первый процесс над немецкими палачами с согласия И. В. Сталина был проведен именно в Краснодаре?</w:t>
      </w:r>
    </w:p>
    <w:p>
      <w:pPr>
        <w:pStyle w:val="Normal"/>
        <w:jc w:val="both"/>
        <w:rPr/>
      </w:pPr>
      <w:r>
        <w:rPr/>
        <w:t xml:space="preserve">     </w:t>
      </w:r>
      <w:r>
        <w:rPr/>
        <w:t>Эти известные исторические факты можно трактовать по-разному, соглашаясь или не соглашаясь с Владимиром Руновым. Принцип тут такой: сколько людей, столько и мнений. Даже имея перед собой исторические документы, можно объяснять их в соответствии с собственной идеологической платформой.</w:t>
      </w:r>
    </w:p>
    <w:p>
      <w:pPr>
        <w:pStyle w:val="Normal"/>
        <w:jc w:val="both"/>
        <w:rPr/>
      </w:pPr>
      <w:r>
        <w:rPr/>
        <w:t xml:space="preserve">     </w:t>
      </w:r>
      <w:r>
        <w:rPr/>
        <w:t>Вообще же литература для Владимира Рунова, скорее, больше увлечение, чем профессия, поскольку и профессию его определить сложно. По образованию он историк (окончил исторический факультет Уральского государственного университета), по образу жизни – непоседа (с удовольствием приехал к нам в библиотеку, хотя ему почти 80), по размышлениям, скорее, бунтарь, чем степенный ученый муж. «Было время, когда я считал, что журналистика – самая лучшая профессия, – размышляет писатель. – Сейчас я так не считаю. Ну, спрашивается, по какому праву ты лезешь в душу человека, выпытываешь самое сокровенное, а потом еще и разносишь это сокровенное по всему свету. Честно говоря, я почти никогда не использовал эту свою профессиональную возможность, чтобы обидеть, а тем более унизить человека. В разговоре, особенно запальчивом, могу позволить себе более чем лишнее, а публично никогда».</w:t>
      </w:r>
    </w:p>
    <w:p>
      <w:pPr>
        <w:pStyle w:val="Normal"/>
        <w:jc w:val="both"/>
        <w:rPr/>
      </w:pPr>
      <w:r>
        <w:rPr/>
        <w:t xml:space="preserve">     </w:t>
      </w:r>
      <w:r>
        <w:rPr/>
        <w:t>Говорил Владимир Викторович и о месте литературы в современном мире. «Человек всегда думает о себе лучше, чем он есть, – подчеркнул писатель. – Большинство считает себя выдающимися, талантливыми и стремится выразить это каким-то образом. Литература – самый доступный вид самовыражения: взял ручку, бумагу и написал. Вот все и пишут. Но литературный дар – очень редкий. То, что сейчас издательства выпускают многотысячными тиражами, – это чтиво, развлечение, то, что литературой назвать нельзя. Настоящая книга должна заставлять думать, делать выводы. А если мы все время будем требовать хлеба и зрелищ – развалимся, как Древний Рим. Литература – основа всего. Без нее не будет ни телевидения, ни радио, которым я долго служил, ни этих новоявленных «видиков». Когда-то мы были самой читающей страной в мире, а теперь... Теперь другая динамика жизни. Все хотят получать сжатую информацию. Например, в ходу четырехтомная «Война и мир» Л. Н. Толстого на 30 страницах: как началось, что случилось и чем все закончилось. Смешно! Раньше все брали книгу, искали в ней ответы на волнующие вопросы. А теперь в лучшем случае идут в храм, в худшем – в правонарушители. А если все оставлять в себе – душа черствеет, немеет...».</w:t>
      </w:r>
    </w:p>
    <w:p>
      <w:pPr>
        <w:pStyle w:val="Normal"/>
        <w:jc w:val="both"/>
        <w:rPr/>
      </w:pPr>
      <w:r>
        <w:rPr/>
        <w:t xml:space="preserve">     </w:t>
      </w:r>
      <w:r>
        <w:rPr/>
        <w:t>После лекции посыпались вопросы, в том числе задал вопрос и я: «Внимательно изучил вашу книгу «Страна отношений. Записки неугомонного». Не совсем понятно, почему наша страна – страна отношений». – «Потому что мы живем в стране отношений... Законы не действуют, – ответил Владимир Рунов. – Простой пример: по встречной полосе нельзя ездить никому, но ездят же, и часто безнаказанно. У нас развиты кумовство, сватовство, одном словом блат, да еще и взяточничество. Все это беззаконие, все это отношения».</w:t>
      </w:r>
    </w:p>
    <w:p>
      <w:pPr>
        <w:pStyle w:val="Normal"/>
        <w:jc w:val="both"/>
        <w:rPr/>
      </w:pPr>
      <w:r>
        <w:rPr/>
        <w:t xml:space="preserve">     </w:t>
      </w:r>
      <w:r>
        <w:rPr/>
        <w:t>Своей блестящей, остроумной, интеллектуальной лекцией Владимир Викторович так увлек слушателей, что никто не заметил, что она продлилась два часа. В завершении встречи начальник управления культуры Наталья Васильевна Шульга поблагодарила директора библиотеки Любовь Борисовну Асланову за приглашение писателя, а Владимира Викторовича – за емкую, незабываемую беседу и подарила ему сборник фотографий «Тамань – полуостров сокровищ». Писатель оставил автографы в своих книгах и расписался в книге почетных посетителей библиотеки.</w:t>
      </w:r>
    </w:p>
    <w:p>
      <w:pPr>
        <w:pStyle w:val="Normal"/>
        <w:jc w:val="right"/>
        <w:rPr/>
      </w:pPr>
      <w:r>
        <w:rPr>
          <w:b/>
          <w:sz w:val="22"/>
          <w:szCs w:val="22"/>
        </w:rPr>
        <w:t>В. К. Вельяминов,</w:t>
      </w:r>
    </w:p>
    <w:p>
      <w:pPr>
        <w:pStyle w:val="Normal"/>
        <w:jc w:val="right"/>
        <w:rPr>
          <w:b/>
          <w:b/>
          <w:sz w:val="22"/>
          <w:szCs w:val="22"/>
        </w:rPr>
      </w:pPr>
      <w:r>
        <w:rPr>
          <w:b/>
          <w:sz w:val="22"/>
          <w:szCs w:val="22"/>
        </w:rPr>
        <w:t>Темрюк</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pPr>
      <w:r>
        <w:rPr>
          <w:rFonts w:eastAsia="Arial" w:cs="Arial" w:ascii="Arial" w:hAnsi="Arial"/>
          <w:b/>
        </w:rPr>
        <w:t xml:space="preserve">     </w:t>
      </w:r>
      <w:r>
        <w:rPr>
          <w:rFonts w:cs="Arial" w:ascii="Arial" w:hAnsi="Arial"/>
          <w:b/>
        </w:rPr>
        <w:t xml:space="preserve">5. Вельяминов, В.К. Великий гражданин России </w:t>
      </w:r>
      <w:r>
        <w:rPr>
          <w:rFonts w:cs="Arial" w:ascii="Arial" w:hAnsi="Arial"/>
        </w:rPr>
        <w:t xml:space="preserve">[Текст] /В.К. Вельяминов // Орбита.- 2016.- 22 декабря.- С. 18. </w:t>
      </w:r>
    </w:p>
    <w:p>
      <w:pPr>
        <w:pStyle w:val="Normal"/>
        <w:jc w:val="both"/>
        <w:rPr/>
      </w:pPr>
      <w:r>
        <w:rPr/>
        <w:t xml:space="preserve">     </w:t>
      </w:r>
      <w:r>
        <w:rPr/>
        <w:t xml:space="preserve">В центральной городской детской библиотеке имени Олега Кошевого состоялся литературный час, посвященный 250-летию со дня рождения Николая Михайловича Карамзина. Почтить память гениального гражданина России пришли учащиеся городской школы № 14 с учительницей Марией Геннадьевной Губченко, а также другие юные читатели библиотеки. </w:t>
      </w:r>
    </w:p>
    <w:p>
      <w:pPr>
        <w:pStyle w:val="Normal"/>
        <w:jc w:val="both"/>
        <w:rPr/>
      </w:pPr>
      <w:r>
        <w:rPr/>
        <w:t xml:space="preserve">     </w:t>
      </w:r>
      <w:r>
        <w:rPr/>
        <w:t>В историю русской литературы Николай Михайлович Карамзин (1766–1826) вошел как крупный писатель, активно работавший в последнем десятилетии XVIII – начале XIX века. О нем чаще всего пишут как об авторе повестей и большого сочинения, написанного после посещения ряда европейских стран, – «Письма русского путешественника». В школах, упоминая русский сентиментализм, иллюстрируют его произведениями Карамзина и прежде всего повестью «Бедная Лиза». Создалось парадоксальное положение – большой русский прозаик, поэт, критик, журналист, издатель популярных журналов «Московский журнал» и «Вестник Европы», историк, работавший в литературе и истории более 40 лет, известен широкой публике как автор «Бедной Лизы».</w:t>
      </w:r>
    </w:p>
    <w:p>
      <w:pPr>
        <w:pStyle w:val="Normal"/>
        <w:jc w:val="both"/>
        <w:rPr/>
      </w:pPr>
      <w:r>
        <w:rPr/>
        <w:t xml:space="preserve">     </w:t>
      </w:r>
      <w:r>
        <w:rPr/>
        <w:t>В последние годы ситуация стала изменяться: выходят прозаические произведения Карамзина, сборники стихов, несколько раз издавались «Письма русского путешественника». Но главный его труд, над которым он работал более двух десятилетий, оказавший огромное влияние на русскую историографию и литературу XIX столетия, – «История государства Российского» в 12 томах – практически до сих пор неизвестен современному читателю.</w:t>
      </w:r>
    </w:p>
    <w:p>
      <w:pPr>
        <w:pStyle w:val="Normal"/>
        <w:jc w:val="both"/>
        <w:rPr/>
      </w:pPr>
      <w:r>
        <w:rPr/>
        <w:t xml:space="preserve">     </w:t>
      </w:r>
      <w:r>
        <w:rPr/>
        <w:t>Как видит читатель, даже беглое перечисление творческих достижений Николая Михайловича показывает, что его личность и творчество необычайно многогранны. Библиотекарь Наталья Александровна Габова, имеющая большой опыт работы с детьми, поставила скромные задачи: познакомить юных читателей с биографией Н. М. Карамзина, способствовать развитию интереса к русской истории и литературе, познакомить с книгами писателя. Наталья Александровна рассказала с попутной демонстрацией слайдов об основных вехах жизни писателя: выпуске произведений, издании журналов, путешествии по Европе.</w:t>
      </w:r>
    </w:p>
    <w:p>
      <w:pPr>
        <w:pStyle w:val="Normal"/>
        <w:jc w:val="both"/>
        <w:rPr/>
      </w:pPr>
      <w:r>
        <w:rPr/>
        <w:t xml:space="preserve">     </w:t>
      </w:r>
      <w:r>
        <w:rPr/>
        <w:t>Можно сказать, что Н. М. Карамзин начинал именно как детский писатель. В 1784 году крупный русский просветитель и прозаик, известный издатель исторических журналов Николай Иванович Новиков поручил ему редактирование первого русского журнала для детей «Детское чтение для сердца и разума». Именно в «Детском чтении» Н. М. Карамзин опубликовал в 1789 году первую свою повесть «Евгений и Юлия».</w:t>
      </w:r>
    </w:p>
    <w:p>
      <w:pPr>
        <w:pStyle w:val="Normal"/>
        <w:jc w:val="both"/>
        <w:rPr/>
      </w:pPr>
      <w:r>
        <w:rPr/>
        <w:t xml:space="preserve">     </w:t>
      </w:r>
      <w:r>
        <w:rPr/>
        <w:t>Публикация таких произведений Карамзина, как «Письма русского путешественника» и «Бедная Лиза», открыла в России эпоху сентиментализма. Главной его идеей Карамзин объявил чувство, а не разум, что отличало его от господствующего в ту эпоху классицизма, обращавшегося к античным образцам. Эти произведения имели большой успех у читателей того времени. «Бедная Лиза», например, вызвала множество подражаний. В целом сентиментализм Карамзина оказал большое влияние на развитие русской литературы.</w:t>
      </w:r>
    </w:p>
    <w:p>
      <w:pPr>
        <w:pStyle w:val="Normal"/>
        <w:jc w:val="both"/>
        <w:rPr/>
      </w:pPr>
      <w:r>
        <w:rPr/>
        <w:t xml:space="preserve">     </w:t>
      </w:r>
      <w:r>
        <w:rPr/>
        <w:t>Его проза и поэзия оказали решительное влияние и на развитие русского литературного языка. Поэт и ученый Н. М. Карамзин отказался от использования церковнославянской лексики и грамматики. Язык его произведений – обиходный язык своей эпохи. Он ввел в русский язык множество новых слов, таких, например, как благотворительность, достопримечательность, ответственность, первоклассный. Он первый начал применять букву ё, ниспровергнуть которую и сегодня находятся желающие.</w:t>
      </w:r>
    </w:p>
    <w:p>
      <w:pPr>
        <w:pStyle w:val="Normal"/>
        <w:jc w:val="both"/>
        <w:rPr/>
      </w:pPr>
      <w:r>
        <w:rPr/>
        <w:t xml:space="preserve">     </w:t>
      </w:r>
      <w:r>
        <w:rPr/>
        <w:t>Все, что сделал для России в литературе, истории, лингвистике Николай Михайлович Карамзин, пересказать невозможно. Детская библиотека имени Олега Кошевого и библиотекарь Наталья Александровна Габова сделали все возможное для того, чтобы дети прикоснулись к творчеству великого гражданина России.</w:t>
      </w:r>
    </w:p>
    <w:p>
      <w:pPr>
        <w:pStyle w:val="Normal"/>
        <w:jc w:val="right"/>
        <w:rPr>
          <w:b/>
          <w:b/>
          <w:sz w:val="22"/>
          <w:szCs w:val="22"/>
        </w:rPr>
      </w:pPr>
      <w:r>
        <w:rPr>
          <w:b/>
          <w:sz w:val="22"/>
          <w:szCs w:val="22"/>
        </w:rPr>
        <w:t xml:space="preserve">Виктор Вельяминов, </w:t>
      </w:r>
    </w:p>
    <w:p>
      <w:pPr>
        <w:pStyle w:val="Normal"/>
        <w:jc w:val="right"/>
        <w:rPr>
          <w:b/>
          <w:b/>
          <w:sz w:val="22"/>
          <w:szCs w:val="22"/>
        </w:rPr>
      </w:pPr>
      <w:r>
        <w:rPr>
          <w:b/>
          <w:sz w:val="22"/>
          <w:szCs w:val="22"/>
        </w:rPr>
        <w:t>Темрюк</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6. Вельяминов, В.К. Долгожданная встреча </w:t>
      </w:r>
      <w:r>
        <w:rPr>
          <w:rFonts w:cs="Arial" w:ascii="Arial" w:hAnsi="Arial"/>
        </w:rPr>
        <w:t xml:space="preserve">[Текст] /В.К. Вельяминов // Орбита.- 2016.- 30 июня.- С. 5.- Тамань.- 2016.- 4-10 июля.- С. 25. </w:t>
      </w:r>
    </w:p>
    <w:p>
      <w:pPr>
        <w:pStyle w:val="Normal"/>
        <w:jc w:val="both"/>
        <w:rPr>
          <w:rFonts w:ascii="Arial" w:hAnsi="Arial" w:cs="Arial"/>
        </w:rPr>
      </w:pPr>
      <w:r>
        <w:rPr>
          <w:rFonts w:cs="Arial" w:ascii="Arial" w:hAnsi="Arial"/>
        </w:rPr>
        <w:t>(Материал в газете «Тамань» опубликован с некоторыми изменениями)</w:t>
      </w:r>
    </w:p>
    <w:p>
      <w:pPr>
        <w:pStyle w:val="Normal"/>
        <w:jc w:val="both"/>
        <w:rPr/>
      </w:pPr>
      <w:r>
        <w:rPr/>
        <w:t xml:space="preserve">     </w:t>
      </w:r>
      <w:r>
        <w:rPr>
          <w:b/>
        </w:rPr>
        <w:t>В межпоселенческой библиотеке состоялась творческая встреча с известным писателем Виктором Ивановичем Лихоносовым, которой еще с весны ждали не только читатели библиотеки, члены литературных клубов «Орфей» и «Лукоморье», но и вся читающая общественность района.</w:t>
      </w:r>
    </w:p>
    <w:p>
      <w:pPr>
        <w:pStyle w:val="Normal"/>
        <w:jc w:val="both"/>
        <w:rPr/>
      </w:pPr>
      <w:r>
        <w:rPr/>
        <w:t xml:space="preserve">     </w:t>
      </w:r>
      <w:r>
        <w:rPr/>
        <w:t>Зал библиотеки был переполнен, в нем была развернута выставка произведений писателя, а также журнала «Родная Кубань», редактором которого был Виктор Лихоносов. На встрече присутствовали начальник управления культуры районной администрации Наталья Васильевна Шульга, главный редактор районной газеты «Тамань» Елена Александровна Иовлева, почетный гражданин Темрюка, заслуженный работник культуры России и Кубани Мирра Степановна Исаенко и другие общественные деятели района.</w:t>
      </w:r>
    </w:p>
    <w:p>
      <w:pPr>
        <w:pStyle w:val="Normal"/>
        <w:jc w:val="both"/>
        <w:rPr/>
      </w:pPr>
      <w:r>
        <w:rPr/>
        <w:t xml:space="preserve">     </w:t>
      </w:r>
      <w:r>
        <w:rPr/>
        <w:t>Ведущая встречи методист библиотеки Наталья Николаевна Шевцова самыми теплыми словами представила присутствующим дорогого гостя и напомнила гостям его многочисленные звания и награды. Конечно, главные богатства Виктора Лихоносова – его сочинения, его книги, и в знак особого уважения к писателю почти все присутствующие подняли над головой его произведения разных лет. Поднял и я книгу «Люблю тебя светло», которую в конце встречи подписал автор.</w:t>
      </w:r>
    </w:p>
    <w:p>
      <w:pPr>
        <w:pStyle w:val="Normal"/>
        <w:jc w:val="both"/>
        <w:rPr/>
      </w:pPr>
      <w:r>
        <w:rPr/>
        <w:t xml:space="preserve">     </w:t>
      </w:r>
      <w:r>
        <w:rPr/>
        <w:t>Дорогого гостя со свойственным ей обаянием и тактом приветствовала Наталья Васильевна Шульга. Она поблагодарила писателя за приезд к темрючанам, преподнесла ему большой букет и подарила символическое золотое перо. «Пишите им теперь о Тамани и Темрюке», – пожелала Виктору Ивановичу начальник управления культуры.</w:t>
      </w:r>
    </w:p>
    <w:p>
      <w:pPr>
        <w:pStyle w:val="Normal"/>
        <w:jc w:val="both"/>
        <w:rPr/>
      </w:pPr>
      <w:r>
        <w:rPr/>
        <w:t xml:space="preserve">     </w:t>
      </w:r>
      <w:r>
        <w:rPr/>
        <w:t>Виктор Иванович Лихоносов – частый гость нашего района. В поселке Пересыпь жила его мама Татьяна Андреевна, неоднократно бывал он и в районной библиотеке, и в редакции районной газеты «Тамань», давно дружит с ее главным редактором Еленой Александровной Иовлевой. Нашему уважаемому автору одинаково дороги все уголки нашей страны: и север, где поют былины, и есенинские рязанские края, и Тамань, в которой побывал и которую обессмертил Михаил Юрьевич Лермонтов. Но к Темрюку у Виктора Лихоносова все-таки особое отношение. Не верите? Давайте почитаем отрывок из его повести «Осень в Тамани»: «Темрюк же я любил давно. Я любил его гористые улочки, провинциальную неспешность жителей, почему-то особенно возлюбил автостанцию, ожидание отправки к заливу у Крыма на закате, потом красноватый свет в пыльное окно, женские речи о том о сем, мелькание степных трав, лиманов, мысли свои о счастье, пустом и минутном».</w:t>
      </w:r>
    </w:p>
    <w:p>
      <w:pPr>
        <w:pStyle w:val="Normal"/>
        <w:jc w:val="both"/>
        <w:rPr/>
      </w:pPr>
      <w:r>
        <w:rPr/>
        <w:t xml:space="preserve">     </w:t>
      </w:r>
      <w:r>
        <w:rPr/>
        <w:t>В преддверии юбилея писателя (27 апреля ему исполнилось 80 лет) краснодарская краевая библиотека имени Ивана Федоровича Вараввы предлагала создать в интернет-пространстве живую книгу «Наш маленький Парнас: читает молодежь Кубани». В этой акции приняла активное участие Мирра Исаенко. Теперь краевая библиотека объявила новый конкурс, посвященный творчеству нашего уважаемого гостя: непрофессиональным авторам предложено написать свою версию или продолжение повести «Осень в Тамани», а также создать рекламный ролик к произведениям писателя. Цель очевидна и благородна: разбудить интерес молодежи к творчеству Виктора Лихоносова.</w:t>
      </w:r>
    </w:p>
    <w:p>
      <w:pPr>
        <w:pStyle w:val="Normal"/>
        <w:jc w:val="both"/>
        <w:rPr/>
      </w:pPr>
      <w:r>
        <w:rPr/>
        <w:t xml:space="preserve">     </w:t>
      </w:r>
      <w:r>
        <w:rPr/>
        <w:t>В ходе встречи Виктору Ивановичу задали много вопросов о современной молодежи. «Я часто бываю в школах, учебных заведениях, встречаюсь с молодыми людьми, смотрю им в глаза, – ответил писатель, – и могу твердо сказать: хорошая у нас молодежь, трудолюбивая, эрудированная, целеустремленная. Молодежь знает, чего хочет. Коли знаешь, чего искать, то как не сыскать, а как найти то, чего сам не знаешь? Подчеркиваю: молодежь знает, чего хочет. Я же советую нашей молодежи: познавай природу, людей, люби ближнего, давай душе пищу – и ты состоишься как личность, как человек!».</w:t>
      </w:r>
    </w:p>
    <w:p>
      <w:pPr>
        <w:pStyle w:val="Normal"/>
        <w:jc w:val="both"/>
        <w:rPr/>
      </w:pPr>
      <w:r>
        <w:rPr/>
        <w:t xml:space="preserve">     </w:t>
      </w:r>
      <w:r>
        <w:rPr/>
        <w:t>Где же истоки личности самого Виктора Ивановича? Обратимся к биографии писателя. Родился он в Кемеровской области, отец погиб на фронте в 1943 году, мать, малограмотная крестьянка, последние годы жила в нашем чудесном курортном поселке Пересыпь, в доме своего сына. В 1961 году Виктор Лихоносов окончил историко-филологический факультет Краснодарского педагогического института, после чего учительствовал в станицах Кубани. И именно здесь, на Кубани, расцвел писательский дар Виктора Лихоносова. Именно из наших кубанских степей был послан в журнал «Новый мир» рассказ «Брянские». Опубликовав его, главный редактор Александр Трофимович Твардовский сказал: «Проза Лихоносова светится, как у Бунина». Действительно, перечитывая рассказы Лихоносова, невольно вспоминаешь бунинские «Чистый понедельник», «Холодную осень», «Темные аллеи». Близки жизненные дороги писателей, тернии и радости, великолепен их художественный стиль – отсюда и сходство.</w:t>
      </w:r>
    </w:p>
    <w:p>
      <w:pPr>
        <w:pStyle w:val="Normal"/>
        <w:jc w:val="both"/>
        <w:rPr/>
      </w:pPr>
      <w:r>
        <w:rPr/>
        <w:t xml:space="preserve">     </w:t>
      </w:r>
      <w:r>
        <w:rPr/>
        <w:t>Вхождение в большую литературу Виктора Лихоносова было стремительным. Одна за другой в Москве, Новосибирске, Краснодаре выходят его книги повестей, рассказов, очерков: «Вечера», «Что-то будет», «Голоса в тишине», «Счастливые мгновения», «Осень в Тамани», «Чистые глаза», «Родные», «Элегия» и другие, его произведения переводят практически на все европейские языки.</w:t>
      </w:r>
    </w:p>
    <w:p>
      <w:pPr>
        <w:pStyle w:val="Normal"/>
        <w:jc w:val="both"/>
        <w:rPr/>
      </w:pPr>
      <w:r>
        <w:rPr/>
        <w:t xml:space="preserve">     </w:t>
      </w:r>
      <w:r>
        <w:rPr/>
        <w:t>В 1979 году Виктор Лихоносов замолкает на целых десять лет, он работает над своим главным романом о судьбе русского казачества «Ненаписанные воспоминания. Наш маленький Париж». Это лирико-эпическое полотно, соединяющее современность с прошлым, стало литературным памятником Екатеринодару-Краснодару. Виктор Лихоносов обессмертил и нашу жемчужину Кубани – Тамань, написав повесть «Осень в Тамани» и лирико-исповедальные «Одинокие вечера в Пересыпи».</w:t>
      </w:r>
    </w:p>
    <w:p>
      <w:pPr>
        <w:pStyle w:val="Normal"/>
        <w:jc w:val="both"/>
        <w:rPr/>
      </w:pPr>
      <w:r>
        <w:rPr/>
        <w:t xml:space="preserve">     </w:t>
      </w:r>
      <w:r>
        <w:rPr/>
        <w:t>Виктор Лихоносов жил и творил на таманской земле, и на мой смущенный вопрос, не собирается ли он продавать свой дом в Пересыпи, в котором никого нет, отвечает: «Нет, я его никому не отдам и никого в него не пущу!». «Тогда, может, со временем в доме откроется ваш творческий музей?» – спросил я, но на это Виктор Иванович ничего мне не ответил. А на своей книге «Люблю тебя светло» оставил мне такую надпись: «Надо научиться записывать свои ощущения и события вокруг, то есть свои волнения. Всё подробное исчезает без запечатления. В. Лихоносов». Прекрасное напутствие! Книгу я раскрыл на записи, и так она и будет стоять, пока я жив.</w:t>
      </w:r>
    </w:p>
    <w:p>
      <w:pPr>
        <w:pStyle w:val="Normal"/>
        <w:jc w:val="right"/>
        <w:rPr>
          <w:b/>
          <w:b/>
          <w:sz w:val="22"/>
          <w:szCs w:val="22"/>
        </w:rPr>
      </w:pPr>
      <w:r>
        <w:rPr>
          <w:b/>
          <w:sz w:val="22"/>
          <w:szCs w:val="22"/>
        </w:rPr>
        <w:t>В.К. Вельяминов, Темрюк</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both"/>
        <w:rPr/>
      </w:pPr>
      <w:r>
        <w:rPr>
          <w:rFonts w:eastAsia="Arial" w:cs="Arial" w:ascii="Arial" w:hAnsi="Arial"/>
          <w:b/>
        </w:rPr>
        <w:t xml:space="preserve">     </w:t>
      </w:r>
      <w:r>
        <w:rPr>
          <w:rFonts w:cs="Arial" w:ascii="Arial" w:hAnsi="Arial"/>
          <w:b/>
        </w:rPr>
        <w:t xml:space="preserve">7. Вельяминов, В. С верой, надеждой и любовью </w:t>
      </w:r>
      <w:r>
        <w:rPr>
          <w:rFonts w:cs="Arial" w:ascii="Arial" w:hAnsi="Arial"/>
        </w:rPr>
        <w:t xml:space="preserve">[Текст] /В.К. Вельяминов // Тамань.- 2016.- 4-10 июля.- С. 25. </w:t>
      </w:r>
    </w:p>
    <w:p>
      <w:pPr>
        <w:pStyle w:val="Normal"/>
        <w:jc w:val="both"/>
        <w:rPr>
          <w:b/>
          <w:b/>
        </w:rPr>
      </w:pPr>
      <w:r>
        <w:rPr>
          <w:b/>
        </w:rPr>
        <w:t xml:space="preserve">     </w:t>
      </w:r>
      <w:r>
        <w:rPr>
          <w:b/>
        </w:rPr>
        <w:t>В межпоселенческой библиотеке состоялся финал литературно-творческого конкурса «С верой, надеж</w:t>
        <w:softHyphen/>
        <w:t>дой и любовью» и награждение его победителей.</w:t>
      </w:r>
    </w:p>
    <w:p>
      <w:pPr>
        <w:pStyle w:val="Normal"/>
        <w:jc w:val="both"/>
        <w:rPr>
          <w:b/>
          <w:b/>
        </w:rPr>
      </w:pPr>
      <w:r>
        <w:rPr>
          <w:b/>
        </w:rPr>
        <w:t xml:space="preserve">     </w:t>
      </w:r>
      <w:r>
        <w:rPr>
          <w:b/>
        </w:rPr>
        <w:t>Жюри конкурса под председательством учительни</w:t>
        <w:softHyphen/>
        <w:t>цы русского языка и литературы школы №13 города Темрюка Елены Николаевны Стукаловой руководство</w:t>
        <w:softHyphen/>
        <w:t>валось мнением А.П. Чехова «Краткость - сестра талан</w:t>
        <w:softHyphen/>
        <w:t>та», поэтому объем творческой работы, выдвигаемой на конкурс, не должен был превышать пяти страниц формата А4. Конкурс проводился по двум номинаци</w:t>
        <w:softHyphen/>
        <w:t>ям: прозаическое произведение и поэтическое произ</w:t>
        <w:softHyphen/>
        <w:t>ведение.</w:t>
      </w:r>
    </w:p>
    <w:p>
      <w:pPr>
        <w:pStyle w:val="Normal"/>
        <w:jc w:val="both"/>
        <w:rPr/>
      </w:pPr>
      <w:r>
        <w:rPr/>
        <w:t xml:space="preserve">     </w:t>
      </w:r>
      <w:r>
        <w:rPr/>
        <w:t>Рассмотрели конкурсные материалы - 20 прозаических и 65 поэтических произведе</w:t>
        <w:softHyphen/>
        <w:t>ний. В номинации «прозаиче</w:t>
        <w:softHyphen/>
        <w:t>ское произведение» лучшими признаны работы Николая Сауленко (12 лет.) из посел</w:t>
        <w:softHyphen/>
        <w:t>ка Приазовский - «Господи, исцели мою маму»; Артема Труфанова (16 лет) из посел</w:t>
        <w:softHyphen/>
        <w:t>ка Приазовский «Я помню о небе»; Ольги Бондуривской из Темрюка «Старушки-чудотворцы» (сказка для детей), «Мышь в кладовке» (очерк).</w:t>
      </w:r>
    </w:p>
    <w:p>
      <w:pPr>
        <w:pStyle w:val="Normal"/>
        <w:jc w:val="both"/>
        <w:rPr/>
      </w:pPr>
      <w:r>
        <w:rPr/>
        <w:t xml:space="preserve">     </w:t>
      </w:r>
      <w:r>
        <w:rPr/>
        <w:t>В номинации «поэтическое произведение» победителя</w:t>
        <w:softHyphen/>
        <w:t>ми стали Степан Давлетов (14 лет) из пос. Приазовский «Сказание об Иоанне Новго</w:t>
        <w:softHyphen/>
        <w:t>родском»; Марк Котылевский из пос. Приазовский «Ангел», Сергей Чепров из Темрюка за неопубликованные стихи. Отмечена благодарственным письмом и награждена спе</w:t>
        <w:softHyphen/>
        <w:t>циальным призом симпатий председателя жюри Мария Иванова (17 лет) из Темрю</w:t>
        <w:softHyphen/>
        <w:t>ка за сочинение «В поисках Веры, Надежды, Любви». Благодарственное письмо и специальный приз симпатий читателей библиотеки вру</w:t>
        <w:softHyphen/>
        <w:t>чен активному читателю и давнему другу библиотеки Лидии Ретивской из поселка Сенного.</w:t>
      </w:r>
    </w:p>
    <w:p>
      <w:pPr>
        <w:pStyle w:val="Normal"/>
        <w:jc w:val="both"/>
        <w:rPr/>
      </w:pPr>
      <w:r>
        <w:rPr/>
        <w:t xml:space="preserve">     </w:t>
      </w:r>
      <w:r>
        <w:rPr/>
        <w:t>Как было отмечено жюри, все работы отличались определенным литературным мастерством. Мне, как ак</w:t>
        <w:softHyphen/>
        <w:t>тивному читателю библио</w:t>
        <w:softHyphen/>
        <w:t>теки и гостю финала конкур</w:t>
        <w:softHyphen/>
        <w:t>са, очень понравилось эссе 16-летнего Артема Труфано</w:t>
        <w:softHyphen/>
        <w:t>ва. Оно написано на хорошем публистическом уровне, под</w:t>
        <w:softHyphen/>
        <w:t>нимает социальные вопросы, автор пытается предложить нашему сегодняшнему обществу меры морального оз</w:t>
        <w:softHyphen/>
        <w:t>доровления. По мнению Ар</w:t>
        <w:softHyphen/>
        <w:t>тема, Творец «ждет, когда человек поднимет голову к вышине и тихо прошепчет: «Прости меня, Господи. Я помню о небе». От души же</w:t>
        <w:softHyphen/>
        <w:t>лаю Артему стать публици</w:t>
        <w:softHyphen/>
        <w:t>стом!</w:t>
      </w:r>
    </w:p>
    <w:p>
      <w:pPr>
        <w:pStyle w:val="Normal"/>
        <w:jc w:val="both"/>
        <w:rPr/>
      </w:pPr>
      <w:r>
        <w:rPr/>
        <w:t xml:space="preserve">     </w:t>
      </w:r>
      <w:r>
        <w:rPr/>
        <w:t>Вера, надежда, любовь... Мы часто употребляем эти три собственных имени. Они превратились в слитное, символическое трехсловие. Смысл его сегодня далеко не всем понятен и присутствую</w:t>
        <w:softHyphen/>
        <w:t>щим на конкурсе в том числе, а их было около пятидесяти. За этими именами глубочай</w:t>
        <w:softHyphen/>
        <w:t>шая трагедия.</w:t>
      </w:r>
    </w:p>
    <w:p>
      <w:pPr>
        <w:pStyle w:val="Normal"/>
        <w:jc w:val="both"/>
        <w:rPr/>
      </w:pPr>
      <w:r>
        <w:rPr/>
        <w:t xml:space="preserve">     </w:t>
      </w:r>
      <w:r>
        <w:rPr/>
        <w:t>Ведущие финала конкурса главный библиограф Инесса Попова и юрист библиотеки Ляля Некрасова в своих яр</w:t>
        <w:softHyphen/>
        <w:t>ких содержательных поясне</w:t>
        <w:softHyphen/>
        <w:t>ниях с видео- и аудиосопро</w:t>
        <w:softHyphen/>
        <w:t>вождением ретроспективно оценили развитие русской, советской и российской ли</w:t>
        <w:softHyphen/>
        <w:t>тературы, их историю, со</w:t>
        <w:softHyphen/>
        <w:t>держание, идейно-тематическую направленность. Вначале было слово. Так ска</w:t>
        <w:softHyphen/>
        <w:t>зано в Евангелии от Иоанна. «Любой дар словесный, лите</w:t>
        <w:softHyphen/>
        <w:t>ратурный и другие от Бога. Его надо поддерживать и раз</w:t>
        <w:softHyphen/>
        <w:t>вивать», - подчеркнул член жюри конкурса, протоиерей Виталий Колмык, настоя</w:t>
        <w:softHyphen/>
        <w:t>тель храма Александра Не</w:t>
        <w:softHyphen/>
        <w:t>вского.</w:t>
      </w:r>
    </w:p>
    <w:p>
      <w:pPr>
        <w:pStyle w:val="Normal"/>
        <w:jc w:val="both"/>
        <w:rPr/>
      </w:pPr>
      <w:r>
        <w:rPr/>
        <w:t xml:space="preserve">     </w:t>
      </w:r>
      <w:r>
        <w:rPr/>
        <w:t>Литературно-творческий конкурс «С верой, надеждой и любовью», продолжавшийся несколько месяцев, знаковое событие в жизни района. На</w:t>
        <w:softHyphen/>
        <w:t>пряженная продолжитель</w:t>
        <w:softHyphen/>
        <w:t>ная работа по его организа</w:t>
        <w:softHyphen/>
        <w:t>ции и проведению персонала межпоселенческой библиоте</w:t>
        <w:softHyphen/>
        <w:t>ки во главе с ее директором Любовью Борисовной Асла</w:t>
        <w:softHyphen/>
        <w:t>новой - значительный вклад в духовно-нравственное развитие многочисленных чита</w:t>
        <w:softHyphen/>
        <w:t>телей библиотеки, всей моло</w:t>
        <w:softHyphen/>
        <w:t>дежи района.</w:t>
      </w:r>
    </w:p>
    <w:p>
      <w:pPr>
        <w:pStyle w:val="Normal"/>
        <w:jc w:val="right"/>
        <w:rPr>
          <w:b/>
          <w:b/>
          <w:sz w:val="22"/>
          <w:szCs w:val="22"/>
        </w:rPr>
      </w:pPr>
      <w:r>
        <w:rPr>
          <w:b/>
          <w:sz w:val="22"/>
          <w:szCs w:val="22"/>
        </w:rPr>
        <w:t>В. Вельяминов,</w:t>
      </w:r>
    </w:p>
    <w:p>
      <w:pPr>
        <w:pStyle w:val="Normal"/>
        <w:jc w:val="right"/>
        <w:rPr>
          <w:b/>
          <w:b/>
          <w:sz w:val="22"/>
          <w:szCs w:val="22"/>
        </w:rPr>
      </w:pPr>
      <w:r>
        <w:rPr>
          <w:b/>
          <w:sz w:val="22"/>
          <w:szCs w:val="22"/>
        </w:rPr>
        <w:t xml:space="preserve">внештатный корреспондент </w:t>
      </w:r>
    </w:p>
    <w:p>
      <w:pPr>
        <w:pStyle w:val="Normal"/>
        <w:jc w:val="right"/>
        <w:rPr>
          <w:b/>
          <w:b/>
          <w:sz w:val="22"/>
          <w:szCs w:val="22"/>
        </w:rPr>
      </w:pPr>
      <w:r>
        <w:rPr>
          <w:b/>
          <w:sz w:val="22"/>
          <w:szCs w:val="22"/>
        </w:rPr>
        <w:t>газеты «Тамань»</w:t>
      </w:r>
    </w:p>
    <w:p>
      <w:pPr>
        <w:pStyle w:val="Normal"/>
        <w:jc w:val="both"/>
        <w:rPr>
          <w:b/>
          <w:b/>
          <w:sz w:val="22"/>
          <w:szCs w:val="22"/>
        </w:rPr>
      </w:pPr>
      <w:r>
        <w:rPr>
          <w:b/>
          <w:sz w:val="22"/>
          <w:szCs w:val="22"/>
        </w:rPr>
      </w:r>
    </w:p>
    <w:p>
      <w:pPr>
        <w:pStyle w:val="Normal"/>
        <w:jc w:val="both"/>
        <w:rPr/>
      </w:pPr>
      <w:r>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8. Вечер в библиотеке? С удовольствием! </w:t>
      </w:r>
      <w:r>
        <w:rPr>
          <w:rFonts w:cs="Arial" w:ascii="Arial" w:hAnsi="Arial"/>
        </w:rPr>
        <w:t>[Текст] //Тамань.- 2016.- 11-17 апреля.- С. 4.- Орбита.- 2016.- 14 апреля.- С. 4.- 23 регион.- 2016.- 20 апреля.- С. 14.</w:t>
      </w:r>
    </w:p>
    <w:p>
      <w:pPr>
        <w:pStyle w:val="Normal"/>
        <w:jc w:val="both"/>
        <w:rPr/>
      </w:pPr>
      <w:r>
        <w:rPr>
          <w:rFonts w:cs="Arial" w:ascii="Arial" w:hAnsi="Arial"/>
        </w:rPr>
        <w:t>(Материал в газетах «Орбита» и «23 регион» опубликован с некоторыми изменениями)</w:t>
      </w:r>
    </w:p>
    <w:p>
      <w:pPr>
        <w:pStyle w:val="Normal"/>
        <w:jc w:val="both"/>
        <w:rPr/>
      </w:pPr>
      <w:r>
        <w:rPr/>
        <w:t xml:space="preserve">     </w:t>
      </w:r>
      <w:r>
        <w:rPr/>
        <w:t xml:space="preserve">Приближается замечательное событие – общероссийская социокультурная акция «Библионочь-2016», проходящая под девизом «Читай кино!». Межпоселенческая библиотека приглашает вас 22 апреля совершить увлекательное путешествие «С книжных страниц на большой экран». </w:t>
      </w:r>
    </w:p>
    <w:p>
      <w:pPr>
        <w:pStyle w:val="Normal"/>
        <w:jc w:val="both"/>
        <w:rPr/>
      </w:pPr>
      <w:r>
        <w:rPr/>
        <w:t xml:space="preserve">     </w:t>
      </w:r>
      <w:r>
        <w:rPr/>
        <w:t>Вас будут ждать разнообразные выставки, интерактивные конкурсы, встречи с интересными людьми, песни из любимых кинофильмов и многое другое. Положительные эмоции, живое общение, яркие впечатления и приятные сюрпризы гарантируем!  Добро пожаловать в удивительный мир Книги и Кино!</w:t>
      </w:r>
    </w:p>
    <w:p>
      <w:pPr>
        <w:pStyle w:val="Normal"/>
        <w:jc w:val="both"/>
        <w:rPr/>
      </w:pPr>
      <w:r>
        <w:rPr/>
        <w:t xml:space="preserve">     </w:t>
      </w:r>
      <w:r>
        <w:rPr>
          <w:b/>
        </w:rPr>
        <w:t>Программа акции:</w:t>
      </w:r>
    </w:p>
    <w:p>
      <w:pPr>
        <w:pStyle w:val="Normal"/>
        <w:jc w:val="both"/>
        <w:rPr/>
      </w:pPr>
      <w:r>
        <w:rPr/>
        <w:t xml:space="preserve">с 9-00 </w:t>
      </w:r>
    </w:p>
    <w:p>
      <w:pPr>
        <w:pStyle w:val="Normal"/>
        <w:jc w:val="both"/>
        <w:rPr/>
      </w:pPr>
      <w:r>
        <w:rPr/>
        <w:t>«Магия кино», книжная выставка</w:t>
      </w:r>
    </w:p>
    <w:p>
      <w:pPr>
        <w:pStyle w:val="Normal"/>
        <w:jc w:val="both"/>
        <w:rPr/>
      </w:pPr>
      <w:r>
        <w:rPr/>
        <w:t>«Окно в кино», выставка-календарь</w:t>
      </w:r>
    </w:p>
    <w:p>
      <w:pPr>
        <w:pStyle w:val="Normal"/>
        <w:jc w:val="both"/>
        <w:rPr/>
      </w:pPr>
      <w:r>
        <w:rPr/>
        <w:t>«Читаешь? Смотри бесплатно!», выставка</w:t>
      </w:r>
    </w:p>
    <w:p>
      <w:pPr>
        <w:pStyle w:val="Normal"/>
        <w:jc w:val="both"/>
        <w:rPr/>
      </w:pPr>
      <w:r>
        <w:rPr/>
        <w:t>«Радуга творчества», декоративно-прикладное творчество читателей</w:t>
      </w:r>
    </w:p>
    <w:p>
      <w:pPr>
        <w:pStyle w:val="Normal"/>
        <w:jc w:val="both"/>
        <w:rPr/>
      </w:pPr>
      <w:r>
        <w:rPr/>
        <w:t>«Книги на вес», акция</w:t>
      </w:r>
    </w:p>
    <w:p>
      <w:pPr>
        <w:pStyle w:val="Normal"/>
        <w:jc w:val="both"/>
        <w:rPr/>
      </w:pPr>
      <w:r>
        <w:rPr/>
        <w:t>«Гостеприимная библиотека», акция</w:t>
      </w:r>
    </w:p>
    <w:p>
      <w:pPr>
        <w:pStyle w:val="Normal"/>
        <w:jc w:val="both"/>
        <w:rPr/>
      </w:pPr>
      <w:r>
        <w:rPr>
          <w:b/>
        </w:rPr>
        <w:t>с 10-00</w:t>
      </w:r>
      <w:r>
        <w:rPr/>
        <w:t xml:space="preserve"> - «История российского кинематографа» (интересные факты  о кино), электронная презентация.</w:t>
      </w:r>
    </w:p>
    <w:p>
      <w:pPr>
        <w:pStyle w:val="Normal"/>
        <w:jc w:val="both"/>
        <w:rPr/>
      </w:pPr>
      <w:r>
        <w:rPr>
          <w:b/>
        </w:rPr>
        <w:t>с 11-00</w:t>
      </w:r>
      <w:r>
        <w:rPr/>
        <w:t xml:space="preserve"> - «Любимые артисты кино», выставка-сушка.</w:t>
      </w:r>
    </w:p>
    <w:p>
      <w:pPr>
        <w:pStyle w:val="Normal"/>
        <w:jc w:val="both"/>
        <w:rPr/>
      </w:pPr>
      <w:r>
        <w:rPr>
          <w:b/>
        </w:rPr>
        <w:t>12-00</w:t>
      </w:r>
      <w:r>
        <w:rPr/>
        <w:t xml:space="preserve"> -  «На линии жизни», тематическая программа с участием методиста МБУ РМЦСИ «Доверие» Г.Н. Бегаевой и показом социального видеоролика.</w:t>
      </w:r>
    </w:p>
    <w:p>
      <w:pPr>
        <w:pStyle w:val="Normal"/>
        <w:jc w:val="both"/>
        <w:rPr/>
      </w:pPr>
      <w:r>
        <w:rPr>
          <w:b/>
        </w:rPr>
        <w:t>с 13-00 до 14-00</w:t>
      </w:r>
      <w:r>
        <w:rPr/>
        <w:t xml:space="preserve"> – «Открытый микрофон», читаем стихи из любимых фильмов.</w:t>
      </w:r>
    </w:p>
    <w:p>
      <w:pPr>
        <w:pStyle w:val="Normal"/>
        <w:jc w:val="both"/>
        <w:rPr/>
      </w:pPr>
      <w:r>
        <w:rPr>
          <w:b/>
        </w:rPr>
        <w:t>14-00</w:t>
      </w:r>
      <w:r>
        <w:rPr/>
        <w:t xml:space="preserve">  - Творческая встреча с современным писателем, журналистом Владимиром Руновым (г. Краснодар).</w:t>
      </w:r>
    </w:p>
    <w:p>
      <w:pPr>
        <w:pStyle w:val="Normal"/>
        <w:jc w:val="both"/>
        <w:rPr/>
      </w:pPr>
      <w:r>
        <w:rPr>
          <w:b/>
        </w:rPr>
        <w:t>с 19-00 до 24-00</w:t>
      </w:r>
      <w:r>
        <w:rPr/>
        <w:t xml:space="preserve"> - «С книжных страниц на большой экран», викторина-инсталляция, подведение итогов, награждение победителей посещением кинотеатра «Тамань».</w:t>
      </w:r>
    </w:p>
    <w:p>
      <w:pPr>
        <w:pStyle w:val="Normal"/>
        <w:jc w:val="both"/>
        <w:rPr/>
      </w:pPr>
      <w:r>
        <w:rPr>
          <w:b/>
        </w:rPr>
        <w:t>с 22-00</w:t>
      </w:r>
      <w:r>
        <w:rPr/>
        <w:t xml:space="preserve"> – «Смотрим и обсуждаем российское кино», открытое заседание православного клуба «Солнце».</w:t>
      </w:r>
    </w:p>
    <w:p>
      <w:pPr>
        <w:pStyle w:val="Normal"/>
        <w:jc w:val="both"/>
        <w:rPr>
          <w:b/>
          <w:b/>
        </w:rPr>
      </w:pPr>
      <w:r>
        <w:rPr>
          <w:b/>
        </w:rPr>
        <w:t xml:space="preserve">     </w:t>
      </w:r>
      <w:r>
        <w:rPr>
          <w:b/>
        </w:rPr>
        <w:t>Мы ждём вас по адресу: МБУК «Межпоселенческая библиотека», г. Темрюк, ул. Ленина, 88, тел. 8(86148)5-23-93.</w:t>
      </w:r>
    </w:p>
    <w:p>
      <w:pPr>
        <w:pStyle w:val="Normal"/>
        <w:jc w:val="both"/>
        <w:rPr>
          <w:b/>
          <w:b/>
        </w:rPr>
      </w:pPr>
      <w:r>
        <w:rPr>
          <w:b/>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9. Встреча в женском клубе «Анна» </w:t>
      </w:r>
      <w:r>
        <w:rPr>
          <w:rFonts w:cs="Arial" w:ascii="Arial" w:hAnsi="Arial"/>
        </w:rPr>
        <w:t>[Текст] // 23 регион.- 2016.- 3 февраля.- С. 9.- Орбита.- 2016.- 4 февраля.- С. 18.</w:t>
      </w:r>
    </w:p>
    <w:p>
      <w:pPr>
        <w:pStyle w:val="Normal"/>
        <w:jc w:val="both"/>
        <w:rPr>
          <w:rFonts w:ascii="Arial" w:hAnsi="Arial" w:cs="Arial"/>
        </w:rPr>
      </w:pPr>
      <w:r>
        <w:rPr>
          <w:rFonts w:cs="Arial" w:ascii="Arial" w:hAnsi="Arial"/>
        </w:rPr>
        <w:t>(Материал в газете «Орбита» опубликован с некоторыми изменениями)</w:t>
      </w:r>
    </w:p>
    <w:p>
      <w:pPr>
        <w:pStyle w:val="Normal"/>
        <w:jc w:val="both"/>
        <w:rPr/>
      </w:pPr>
      <w:r>
        <w:rPr/>
        <w:t xml:space="preserve">     </w:t>
      </w:r>
      <w:r>
        <w:rPr/>
        <w:t>Двери библиотеки были открыты для всех желающих представительниц прекрасного пола. Очередная встреча под названием «Свечи…Музыка…Стихи…» прошла в романтично-лирическом настроении. Украшением мероприятия стали стихи поэтов разных эпох, прозвучавшие в исполнении участниц клуба. Музыка, свечи и  проникновенные строки стихотворений Зинаиды Гиппиус, Дмитрия Мережковского, Эдуарда Асадова Уильяма Шекспира, затронули самые глубинные струны сердца каждого из присутствующих.</w:t>
      </w:r>
    </w:p>
    <w:p>
      <w:pPr>
        <w:pStyle w:val="Normal"/>
        <w:jc w:val="both"/>
        <w:rPr/>
      </w:pPr>
      <w:r>
        <w:rPr/>
        <w:t xml:space="preserve">     </w:t>
      </w:r>
      <w:r>
        <w:rPr/>
        <w:t xml:space="preserve">Затем все смогли просмотреть видеоролик-романс «Горит свеча» и слайд-презентацию «Музыка, поэзия и любовь». А после делились  своими воспоминаниями юности, когда душу тронула искорка первой любви. А еще мы узнали о том, что любовь из самой далекой молодости может храниться в сердце вечно. Эти жизненные истории, в которых отражены верность, духовность и целомудрие, заставили  юных девчонок, ставших постоянными участницами клуба «Анна»,  по-другому посмотреть на это великое чувство - любовь. </w:t>
      </w:r>
    </w:p>
    <w:p>
      <w:pPr>
        <w:pStyle w:val="Normal"/>
        <w:jc w:val="both"/>
        <w:rPr/>
      </w:pPr>
      <w:r>
        <w:rPr/>
        <w:t xml:space="preserve">     </w:t>
      </w:r>
      <w:r>
        <w:rPr/>
        <w:t>- Нам было очень приятно провести время в библиотеке, - поделилась своими впечатлениями учащаяся школы №13 Кристина Пальчикова.</w:t>
      </w:r>
    </w:p>
    <w:p>
      <w:pPr>
        <w:pStyle w:val="Normal"/>
        <w:jc w:val="both"/>
        <w:rPr/>
      </w:pPr>
      <w:r>
        <w:rPr/>
        <w:t xml:space="preserve">     </w:t>
      </w:r>
      <w:r>
        <w:rPr/>
        <w:t xml:space="preserve">Отрадно отметить, что новых юных участниц клуба становится всё больше и больше. Именно совмещение мнений разных поколений помогает нашей молодёжи взглянуть по-другому на вечные ценности. Интересной и увлекательной эта встреча оказалась еще и потому, что свой вклад в разработку сценария внесла самая активная участница женского клуба, талантливый педагог со стажем и просто обаятельная женщина - Любовь Алексеевна Трубоваленко. </w:t>
      </w:r>
    </w:p>
    <w:p>
      <w:pPr>
        <w:pStyle w:val="Normal"/>
        <w:jc w:val="both"/>
        <w:rPr/>
      </w:pPr>
      <w:r>
        <w:rPr/>
        <w:t xml:space="preserve">     </w:t>
      </w:r>
      <w:r>
        <w:rPr/>
        <w:t>- Сейчас именно то время, когда все усилия педагогов и работников культуры прилагаются к тому, чтобы вовлечь наше подрастающее поколение в литературу и искусство, спорт и другие виды деятельности, способствующие формированию правильного образа жизни, - отметила библиотекарь информационно-досугового зала Нирмола Тошматова. - И одним из самых приятных моментов во всех этих встречах можно назвать то, что на мероприятия в клуб «Анна» девушки приходят уже не просто посмотреть и послушать, а и самим поучаствовать во всем: и в подборке стихов, и в организационных моментах мероприятия, тем самым глубже вникая в сокровища литературных произведений, содержащихся в межпоселенческой библиотеке.</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10. 2015-й год – Год литературы в России </w:t>
      </w:r>
      <w:r>
        <w:rPr>
          <w:rFonts w:cs="Arial" w:ascii="Arial" w:hAnsi="Arial"/>
        </w:rPr>
        <w:t>[Текст] //Таманский вестник.- 2016.- 27 января.- С. 8.</w:t>
      </w:r>
    </w:p>
    <w:p>
      <w:pPr>
        <w:pStyle w:val="Normal"/>
        <w:jc w:val="both"/>
        <w:rPr>
          <w:b/>
          <w:b/>
        </w:rPr>
      </w:pPr>
      <w:r>
        <w:rPr>
          <w:b/>
        </w:rPr>
        <w:t xml:space="preserve">     </w:t>
      </w:r>
      <w:r>
        <w:rPr>
          <w:b/>
        </w:rPr>
        <w:t>О том, каким он был для библиотечной сети нашего района, рассказала специалист Межпоселенческой библиотеки Элина Соколова.</w:t>
      </w:r>
    </w:p>
    <w:p>
      <w:pPr>
        <w:pStyle w:val="Normal"/>
        <w:jc w:val="both"/>
        <w:rPr/>
      </w:pPr>
      <w:r>
        <w:rPr/>
        <w:t xml:space="preserve">     </w:t>
      </w:r>
      <w:r>
        <w:rPr/>
        <w:t xml:space="preserve">Прошедший год был насыщенный разного рода яркими литературными, просветительскими и творческими мероприятиями во всех библиотеках района. Символично, что в Год литературы отпраздновали юбилей своих учреждений сотрудники сельских библиотек ст. Вышестеблиевской, ст. Старотитаровской и  п. Ильич. </w:t>
      </w:r>
    </w:p>
    <w:p>
      <w:pPr>
        <w:pStyle w:val="Normal"/>
        <w:jc w:val="both"/>
        <w:rPr/>
      </w:pPr>
      <w:r>
        <w:rPr/>
        <w:t xml:space="preserve">     </w:t>
      </w:r>
      <w:r>
        <w:rPr>
          <w:b/>
        </w:rPr>
        <w:t>Наиболее масштабные мероприятия, посвящённые Году литературы,</w:t>
      </w:r>
      <w:r>
        <w:rPr/>
        <w:t xml:space="preserve"> прошли в рамках общероссийских акций: «Библионочь» и «Ночь искусств», а также празднования Дня города и района. Так, в День города все желающие могли прогуляться по «Литературному проспекту», на котором их ждали разнообразные выставки и экспозиции, фотосессия с литературными героями и театрализованное представление по сказкам А.С. Пушкина, литературно-поэтический марафон и подведение итогов районного творческого конкурса «Книжная радуга».</w:t>
      </w:r>
    </w:p>
    <w:p>
      <w:pPr>
        <w:pStyle w:val="Normal"/>
        <w:jc w:val="both"/>
        <w:rPr/>
      </w:pPr>
      <w:r>
        <w:rPr/>
        <w:t xml:space="preserve">     </w:t>
      </w:r>
      <w:r>
        <w:rPr>
          <w:b/>
        </w:rPr>
        <w:t>Если говорить о литературных встречах</w:t>
      </w:r>
      <w:r>
        <w:rPr/>
        <w:t xml:space="preserve">, то 2015-ый год познакомил пользователей нашей библиотеки с творчеством кубанской поэтессы Натальи Бедной, московской исполнительницей и автором своих песен Маргаритой Шиловой, краснодарской детской писательницей и поэтессой Мариной Тараненко. В августе, в рамках плана мероприятий по развитию муниципального сотрудничества между Крымским и Темрюкским районами, таманские литераторы принимали у себя писателей и поэтов из Крымского района, а в сентябре совершили ответный визит, продолжая знакомство с городом-побратимом и его творческими людьми. </w:t>
      </w:r>
    </w:p>
    <w:p>
      <w:pPr>
        <w:pStyle w:val="Normal"/>
        <w:jc w:val="both"/>
        <w:rPr/>
      </w:pPr>
      <w:r>
        <w:rPr>
          <w:b/>
        </w:rPr>
        <w:t xml:space="preserve">     </w:t>
      </w:r>
      <w:r>
        <w:rPr>
          <w:b/>
        </w:rPr>
        <w:t>2015-й год был ещё и Годом празднования 70-летия Победы</w:t>
      </w:r>
      <w:r>
        <w:rPr/>
        <w:t>, к чему были приурочены мероприятия в библиотеках района: фестиваль военной книги «На войне и про войну» и инновационный проект «Читай во имя мира!» Специалисты Городского библиотечного объединения разработали информационные буклеты из серии «Города воинской славы», дополненные рекомендательными списками литературы на эту тему. В библиотеке ст. Курчанской была проведена встреча читателей с Советом ветеранов и членами ЛИТО «Лукоморье», которые представили свой  литературный альманах «Спасибо за Победу!». И это далеко не полный перечень мероприятий, посвящённых великой дате.</w:t>
      </w:r>
    </w:p>
    <w:p>
      <w:pPr>
        <w:pStyle w:val="Normal"/>
        <w:jc w:val="both"/>
        <w:rPr/>
      </w:pPr>
      <w:r>
        <w:rPr/>
        <w:t xml:space="preserve">     </w:t>
      </w:r>
      <w:r>
        <w:rPr>
          <w:b/>
        </w:rPr>
        <w:t>В 2015-ом году в городе появился необычный автобус,</w:t>
      </w:r>
      <w:r>
        <w:rPr/>
        <w:t xml:space="preserve"> украшенный портретами писателей, цитатами и обращениями, посвящёнными Году литературы. Авторы проекта «Читающий маршрут»: с книгой по городу» - сотрудники Городского библиотечного объединения.</w:t>
      </w:r>
    </w:p>
    <w:p>
      <w:pPr>
        <w:pStyle w:val="Normal"/>
        <w:jc w:val="both"/>
        <w:rPr/>
      </w:pPr>
      <w:r>
        <w:rPr/>
        <w:t xml:space="preserve">     </w:t>
      </w:r>
      <w:r>
        <w:rPr/>
        <w:t xml:space="preserve">Вот уже несколько лет не теряет своей популярности, а главное привлекает в библиотеку новых читателей, совместная акция, проводимая Межпоселенческой библиотекой в сотрудничестве с кинотеатром «Тамань»: </w:t>
      </w:r>
      <w:r>
        <w:rPr>
          <w:b/>
        </w:rPr>
        <w:t xml:space="preserve">«Читаешь? Смотри бесплатно!» </w:t>
      </w:r>
      <w:r>
        <w:rPr/>
        <w:t>В 2015-ом году Межпоселенческая библиотека представила данный проект во 2-м Всероссийском конкурсе библиотечных инноваций. Очень почетно, что из 165 заявок, присланных со всех концов России и даже из Белоруссии, наш инновационный проект был отмечен дипломом 2-й степени!</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1. Доброе сердце дороже красоты </w:t>
      </w:r>
      <w:r>
        <w:rPr>
          <w:rFonts w:cs="Arial" w:ascii="Arial" w:hAnsi="Arial"/>
        </w:rPr>
        <w:t>[Текст] //23 регион.- 2016.- 7 декабря.- С. 18.</w:t>
      </w:r>
    </w:p>
    <w:p>
      <w:pPr>
        <w:pStyle w:val="Normal"/>
        <w:jc w:val="both"/>
        <w:rPr/>
      </w:pPr>
      <w:r>
        <w:rPr/>
        <w:t xml:space="preserve">     </w:t>
      </w:r>
      <w:r>
        <w:rPr/>
        <w:t>В межпоселенческой библиотеке состоялся час творческого общения «Доброе сердце дороже красоты», посвященный международному дню инвалидов.</w:t>
      </w:r>
    </w:p>
    <w:p>
      <w:pPr>
        <w:pStyle w:val="Normal"/>
        <w:jc w:val="both"/>
        <w:rPr/>
      </w:pPr>
      <w:r>
        <w:rPr/>
        <w:t xml:space="preserve">     </w:t>
      </w:r>
      <w:r>
        <w:rPr/>
        <w:t>Каждому человеку, независимо от статуса и социального положения, необходимы внимание, душевное тепло и забота. Именно об этом шла речь в начале мероприятия. Аудитории была предложена слайд-презентация, рассказывающая об известных людях, сумевших добиться успехов и мирового признания, несмотря на трудные жизненные ситуации и испытания.</w:t>
      </w:r>
    </w:p>
    <w:p>
      <w:pPr>
        <w:pStyle w:val="Normal"/>
        <w:jc w:val="both"/>
        <w:rPr/>
      </w:pPr>
      <w:r>
        <w:rPr/>
        <w:t xml:space="preserve">     </w:t>
      </w:r>
      <w:r>
        <w:rPr/>
        <w:t>Руководитель центра правовой информации межпоселенческой библиотеки Ляля Некрасова, рассказала о юридических аспектах работы с инвалидами, предоставила информационные буклеты по данной теме. Сотрудники библиотеки декламировали стихи, рассказывали притчи и представили обзор наиболее популярных книг.</w:t>
      </w:r>
    </w:p>
    <w:p>
      <w:pPr>
        <w:pStyle w:val="Normal"/>
        <w:jc w:val="both"/>
        <w:rPr/>
      </w:pPr>
      <w:r>
        <w:rPr/>
        <w:t xml:space="preserve">     </w:t>
      </w:r>
      <w:r>
        <w:rPr/>
        <w:t xml:space="preserve">Час творческого общения продолжился выступлением гостей мероприятия - членов Всероссийского общества слепых и психолога Темрюкского филиала краевого центра помощи семьям с усыновлёнными детьми Татьяны Шимп. </w:t>
      </w:r>
    </w:p>
    <w:p>
      <w:pPr>
        <w:pStyle w:val="Normal"/>
        <w:jc w:val="both"/>
        <w:rPr/>
      </w:pPr>
      <w:r>
        <w:rPr/>
        <w:t xml:space="preserve">     </w:t>
      </w:r>
      <w:r>
        <w:rPr/>
        <w:t xml:space="preserve">- Наши друзья читали собственные произведения и стихи известных авторов. Их искренние слова пожеланий здоровья и сил придали мероприятию особую атмосферу. Ведущие провели занимательную викторину «Год кино – Году экологии», победителям которой вручались шуточные призы, - рассказала библиотекарь межпоселенческой библиотеки Наталья Шевцова. </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2. За здоровый образ жизни </w:t>
      </w:r>
      <w:r>
        <w:rPr>
          <w:rFonts w:cs="Arial" w:ascii="Arial" w:hAnsi="Arial"/>
        </w:rPr>
        <w:t>[Текст] //Тамань.- 2016.- 7-13 марта.- С. 2.</w:t>
      </w:r>
    </w:p>
    <w:p>
      <w:pPr>
        <w:pStyle w:val="Normal"/>
        <w:jc w:val="both"/>
        <w:rPr/>
      </w:pPr>
      <w:r>
        <w:rPr/>
        <w:t xml:space="preserve">     </w:t>
      </w:r>
      <w:r>
        <w:rPr/>
        <w:t>В межпоселенческой библиотеке в рамках тематической программы по профилактике наркомании, алкоголизма и табакокурения  состоялась встреча с участием врача-нарколога Е. Ярославцевой. Были приглашены учащиеся вечерней (сменной) общеобразовательной школы г. Темрюка.</w:t>
      </w:r>
    </w:p>
    <w:p>
      <w:pPr>
        <w:pStyle w:val="Normal"/>
        <w:jc w:val="both"/>
        <w:rPr/>
      </w:pPr>
      <w:r>
        <w:rPr/>
        <w:t xml:space="preserve">     </w:t>
      </w:r>
      <w:r>
        <w:rPr/>
        <w:t xml:space="preserve">Врач-нарколог объяснила в доступной и понятной для аудитории форме, что с точки зрения медицины может произойти с молодым организмом в случае употребления табака, алкоголя, любых других наркотических средств. </w:t>
      </w:r>
    </w:p>
    <w:p>
      <w:pPr>
        <w:pStyle w:val="Normal"/>
        <w:jc w:val="both"/>
        <w:rPr/>
      </w:pPr>
      <w:r>
        <w:rPr/>
        <w:t xml:space="preserve">     </w:t>
      </w:r>
      <w:r>
        <w:rPr/>
        <w:t xml:space="preserve">- Ребята были активны, задавали вопросы, просмотрели фильм о пагубном влиянии алкоголя и наркотиков, - рассказывает директор МБОУ В(С)ОШ Л. Божкова.- Совместно со специалистом были сделаны выводы, что всё не безнадёжно, и выход есть всегда. Спорт, хобби, творчество, работа, дружба, любовь – вот что может быть альтернативой наркотикам. </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3. Защитим красоту жизни </w:t>
      </w:r>
      <w:r>
        <w:rPr>
          <w:rFonts w:cs="Arial" w:ascii="Arial" w:hAnsi="Arial"/>
        </w:rPr>
        <w:t>[Текст] //23 регион.- 2016.- 10 февраля.- С. 15.</w:t>
      </w:r>
    </w:p>
    <w:p>
      <w:pPr>
        <w:pStyle w:val="Normal"/>
        <w:jc w:val="both"/>
        <w:rPr/>
      </w:pPr>
      <w:r>
        <w:rPr/>
        <w:t xml:space="preserve">     </w:t>
      </w:r>
      <w:r>
        <w:rPr/>
        <w:t>В рамках цикла информационно-просветительских мероприятий, направленных на профилактику вредных привычек, в межпоселенческой библиотеке прошёл очередной день информации.</w:t>
      </w:r>
    </w:p>
    <w:p>
      <w:pPr>
        <w:pStyle w:val="Normal"/>
        <w:jc w:val="both"/>
        <w:rPr/>
      </w:pPr>
      <w:r>
        <w:rPr/>
        <w:t xml:space="preserve">     </w:t>
      </w:r>
      <w:r>
        <w:rPr/>
        <w:t>Специалисты библиотеки подготовили книжно-иллюстративную выставку «Защитим красоту жизни», а также печатный материал малой формы – памятки, содержащие высказывания известных людей о ценности здоровья, которые раздавались читателям.</w:t>
      </w:r>
    </w:p>
    <w:p>
      <w:pPr>
        <w:pStyle w:val="Normal"/>
        <w:jc w:val="both"/>
        <w:rPr/>
      </w:pPr>
      <w:r>
        <w:rPr/>
        <w:t xml:space="preserve">     </w:t>
      </w:r>
      <w:r>
        <w:rPr/>
        <w:t>Одним из важных принципов первичной профилактики пагубных зависимостей является смещение акцента с борьбы с негативными проявлениями и последствиями на развитие и укрепление здоровья личности, мотивацию здорового образа жизни. Этой цели как раз и служат демонстрировавшиеся в этот день в библиотеке социальные видеоролики из циклов «Я выбираю СПОРТ», созданные при поддержке федеральной службы Российской Федерации по контролю за оборотом наркотиков, «Секрет чемпионов».</w:t>
      </w:r>
    </w:p>
    <w:p>
      <w:pPr>
        <w:pStyle w:val="Normal"/>
        <w:jc w:val="both"/>
        <w:rPr/>
      </w:pPr>
      <w:r>
        <w:rPr/>
        <w:t xml:space="preserve">     — </w:t>
      </w:r>
      <w:r>
        <w:rPr/>
        <w:t>Межпоселенческая библиотека продолжает привлекать внимание пользователей, особенно молодёжи к таким видам деятельности, которые направлены на сохранение душевного и физического здоровья: чтение, путешествия, занятия спортом и творчеством, — сообщила ведущий методист библиотеки Элина Соколова.</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4. Мандариновый день подписчика </w:t>
      </w:r>
      <w:r>
        <w:rPr>
          <w:rFonts w:cs="Arial" w:ascii="Arial" w:hAnsi="Arial"/>
        </w:rPr>
        <w:t>[Текст]: отрывок //Тамань.- 2016.- 12-18 декабря.- С. 2-3; 6.</w:t>
      </w:r>
    </w:p>
    <w:p>
      <w:pPr>
        <w:pStyle w:val="Normal"/>
        <w:jc w:val="both"/>
        <w:rPr/>
      </w:pPr>
      <w:r>
        <w:rPr>
          <w:rFonts w:eastAsia="Arial" w:cs="Arial" w:ascii="Arial" w:hAnsi="Arial"/>
        </w:rPr>
        <w:t xml:space="preserve">     </w:t>
      </w:r>
      <w:r>
        <w:rPr/>
        <w:t xml:space="preserve">… </w:t>
      </w:r>
      <w:r>
        <w:rPr/>
        <w:t xml:space="preserve">Мы благодарны нашим партнерам и давним друзьям – сотрудникам библиотеки и магазина «Дом книги». Вместе мы делаем одно дело – стремимся поддержать чтение печатных изданий. Проводим совместные конкурсы, акции, после которых многим хочется взять в руки и почитать газету, книгу. Жителям Темрюкского района повезло с библиотекарями, которые проводят мероприятия для детей и взрослых, приходят в роддом, в общественный транспорт, проводят акции в поддержку чтения. Сотрудники библиотеки пришли на мандариновый день подписчика, чтобы подписаться на газету «Тамань». У новогодней елки с тортом от кондитерской фабрики «Метрополис» сфотографировали сотрудницу межпоселенческой библиотеки Светлану Лебсак. </w:t>
      </w:r>
    </w:p>
    <w:p>
      <w:pPr>
        <w:pStyle w:val="Normal"/>
        <w:jc w:val="both"/>
        <w:rPr/>
      </w:pPr>
      <w:r>
        <w:rPr/>
        <w:t xml:space="preserve">     </w:t>
      </w:r>
      <w:r>
        <w:rPr/>
        <w:t xml:space="preserve">- Межпоселенческая библиотека постоянно выписывает газету «Таманьб», - отметила Светлана.- У нас есть совместные проекты, сотрудники библиотеки размещают публикации в газете «Тамань»… </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5. Мода на здоровье </w:t>
      </w:r>
      <w:r>
        <w:rPr>
          <w:rFonts w:cs="Arial" w:ascii="Arial" w:hAnsi="Arial"/>
        </w:rPr>
        <w:t>[Текст] //Тамань.- 2016.- 12-18 декабря.- С. 15.</w:t>
      </w:r>
    </w:p>
    <w:p>
      <w:pPr>
        <w:pStyle w:val="Normal"/>
        <w:jc w:val="both"/>
        <w:rPr/>
      </w:pPr>
      <w:r>
        <w:rPr/>
        <w:t xml:space="preserve">     </w:t>
      </w:r>
      <w:r>
        <w:rPr/>
        <w:t>Всем нам присуще желание быть сильными и здоровыми, как можно дольше сохранять бодрость духа, физическую и социальную активность, ясность ума. Как этого достичь, шла речь в ходе часа информации «Мода на здоровье», прошедшего в Межпоселенческой библиотеке. Были приглашены учащиеся 7 «б» класса школы № 2 г. Темрюка (классный руководитель Елена Жинова). Школьники вспомнили пословицы и поговорки о здоровье,  активно делились своими мечтами и планами на будущее.</w:t>
      </w:r>
    </w:p>
    <w:p>
      <w:pPr>
        <w:pStyle w:val="Normal"/>
        <w:jc w:val="both"/>
        <w:rPr/>
      </w:pPr>
      <w:r>
        <w:rPr/>
        <w:t xml:space="preserve">     </w:t>
      </w:r>
      <w:r>
        <w:rPr/>
        <w:t>Директор ДЮСШ «Виктория» Татьяна Чуйкина, руководитель парусного клуба «Аврора» при Центре детского творчества Александр Папуша и руководитель клуба исторической реконструкции «Тмутаракань» Артем Перезва рассказали ребятам, как можно интересно и с пользой для себя провести свое свободное время.  Как рассказала ведущий методист библиотеки Элина Соколова, ребята получили подготовленные специалистами Межпоселенческой библиотеки буклеты, содержащие информацию об учреждениях дополнительного образования, кружках и клубах, которые есть в нашем городе.</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6. На этой неделе </w:t>
      </w:r>
      <w:r>
        <w:rPr>
          <w:rFonts w:cs="Arial" w:ascii="Arial" w:hAnsi="Arial"/>
        </w:rPr>
        <w:t>[Текст]: отрывок //Тамань.- 2016.- 30 мая – 5 июня.- С. 3.</w:t>
      </w:r>
    </w:p>
    <w:p>
      <w:pPr>
        <w:pStyle w:val="Normal"/>
        <w:jc w:val="both"/>
        <w:rPr/>
      </w:pPr>
      <w:r>
        <w:rPr/>
        <w:t xml:space="preserve">     </w:t>
      </w:r>
      <w:r>
        <w:rPr/>
        <w:t>В Межпоселенческой библиотеке прошла литературно-музыкальная встреча «Аз – свет миру», которая была проведена для учащихся школы №13. Работники библиотеки рассказали о славянской азбуке «Кириллице», распространении письменности на Руси, древнерусских рукописных книгах, сообщает библиограф Межпоселенческой библиотеки И.В. Попова.</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7. На этой неделе </w:t>
      </w:r>
      <w:r>
        <w:rPr>
          <w:rFonts w:cs="Arial" w:ascii="Arial" w:hAnsi="Arial"/>
        </w:rPr>
        <w:t>[Текст]: отрывок //Тамань.- 2016.- 22-28 августа.- С. 3.</w:t>
      </w:r>
    </w:p>
    <w:p>
      <w:pPr>
        <w:pStyle w:val="Normal"/>
        <w:jc w:val="both"/>
        <w:rPr/>
      </w:pPr>
      <w:r>
        <w:rPr/>
        <w:t xml:space="preserve">     </w:t>
      </w:r>
      <w:r>
        <w:rPr/>
        <w:t xml:space="preserve">Сотрудники Межпоселенческой библиотеки провели акцию «Под стягом единым». Для читателей была оформлена книжная выставка. На площадке перед библиотекой проводился блиц-опрос «Что я знаю о флаге своей страны» с раздачей буклетов, закладок, листовок, содержащих материал об истории российского триколора, перечень законодательных актов, правовых статей о государственном флаге. </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8. Ночь искусств: больше, чем кино </w:t>
      </w:r>
      <w:r>
        <w:rPr>
          <w:rFonts w:cs="Arial" w:ascii="Arial" w:hAnsi="Arial"/>
        </w:rPr>
        <w:t>[Текст] //Тамань.- 2016.- 31 октября - 6 ноября.- С. 13.</w:t>
      </w:r>
    </w:p>
    <w:p>
      <w:pPr>
        <w:pStyle w:val="Normal"/>
        <w:jc w:val="both"/>
        <w:rPr/>
      </w:pPr>
      <w:r>
        <w:rPr/>
        <w:t xml:space="preserve">     </w:t>
      </w:r>
      <w:r>
        <w:rPr/>
        <w:t>Дорогие друзья! И снова библиотека с радостью приглашает принять участие в уже полюбившейся вам акции «Ночь искусств». Ждем вас 3 ноября в Межпоселенческой библиотеке.</w:t>
      </w:r>
    </w:p>
    <w:p>
      <w:pPr>
        <w:pStyle w:val="Normal"/>
        <w:jc w:val="both"/>
        <w:rPr>
          <w:b/>
          <w:b/>
        </w:rPr>
      </w:pPr>
      <w:r>
        <w:rPr>
          <w:b/>
        </w:rPr>
        <w:t xml:space="preserve">     </w:t>
      </w:r>
      <w:r>
        <w:rPr>
          <w:b/>
        </w:rPr>
        <w:t>В программе праздника:</w:t>
      </w:r>
    </w:p>
    <w:p>
      <w:pPr>
        <w:pStyle w:val="Normal"/>
        <w:jc w:val="both"/>
        <w:rPr/>
      </w:pPr>
      <w:r>
        <w:rPr>
          <w:b/>
        </w:rPr>
        <w:t xml:space="preserve">     </w:t>
      </w:r>
      <w:r>
        <w:rPr>
          <w:b/>
        </w:rPr>
        <w:t>13.00</w:t>
      </w:r>
      <w:r>
        <w:rPr/>
        <w:t xml:space="preserve"> – Подведение итогов районного литературно-творческого конкурса «С верой, надеждой, любовью»</w:t>
      </w:r>
    </w:p>
    <w:p>
      <w:pPr>
        <w:pStyle w:val="Normal"/>
        <w:jc w:val="both"/>
        <w:rPr/>
      </w:pPr>
      <w:r>
        <w:rPr/>
        <w:t xml:space="preserve">     </w:t>
      </w:r>
      <w:r>
        <w:rPr>
          <w:b/>
        </w:rPr>
        <w:t>19.00</w:t>
      </w:r>
      <w:r>
        <w:rPr/>
        <w:t xml:space="preserve"> – Киновечеринка «Больше, чем кино» с конкурсами и чайными паузами.</w:t>
      </w:r>
    </w:p>
    <w:p>
      <w:pPr>
        <w:pStyle w:val="Normal"/>
        <w:jc w:val="both"/>
        <w:rPr/>
      </w:pPr>
      <w:r>
        <w:rPr>
          <w:b/>
        </w:rPr>
        <w:t xml:space="preserve">     </w:t>
      </w:r>
      <w:r>
        <w:rPr>
          <w:b/>
        </w:rPr>
        <w:t>20.30</w:t>
      </w:r>
      <w:r>
        <w:rPr/>
        <w:t xml:space="preserve"> – Библиотечный кинозал «В кругу друзей».</w:t>
      </w:r>
    </w:p>
    <w:p>
      <w:pPr>
        <w:pStyle w:val="Normal"/>
        <w:jc w:val="both"/>
        <w:rPr/>
      </w:pPr>
      <w:r>
        <w:rPr/>
        <w:t xml:space="preserve">     </w:t>
      </w:r>
      <w:r>
        <w:rPr/>
        <w:t>Книжные выставки: «Окно в кино», «Магия кино», «С книжных страниц – на большой экран», Киногалерея.</w:t>
      </w:r>
    </w:p>
    <w:p>
      <w:pPr>
        <w:pStyle w:val="Normal"/>
        <w:jc w:val="both"/>
        <w:rPr/>
      </w:pPr>
      <w:r>
        <w:rPr/>
        <w:t xml:space="preserve">     </w:t>
      </w:r>
      <w:r>
        <w:rPr/>
        <w:t>Присоединяйтесь! Станьте на шаг ближе к искусству кино!</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19. Ночь искусств в библиотеке </w:t>
      </w:r>
      <w:r>
        <w:rPr>
          <w:rFonts w:cs="Arial" w:ascii="Arial" w:hAnsi="Arial"/>
        </w:rPr>
        <w:t>[Текст] //Тамань.- 2016.- 7-13 ноября.- С. 11..- Орбита.- 2016.- 10 ноября.- С. 5.</w:t>
      </w:r>
    </w:p>
    <w:p>
      <w:pPr>
        <w:pStyle w:val="Normal"/>
        <w:jc w:val="both"/>
        <w:rPr>
          <w:rFonts w:ascii="Arial" w:hAnsi="Arial" w:cs="Arial"/>
        </w:rPr>
      </w:pPr>
      <w:r>
        <w:rPr>
          <w:rFonts w:cs="Arial" w:ascii="Arial" w:hAnsi="Arial"/>
        </w:rPr>
        <w:t>(Материал в газетах «Орбита» опубликован с некоторыми изменениями)</w:t>
      </w:r>
    </w:p>
    <w:p>
      <w:pPr>
        <w:pStyle w:val="Normal"/>
        <w:jc w:val="both"/>
        <w:rPr/>
      </w:pPr>
      <w:r>
        <w:rPr/>
        <w:t xml:space="preserve">     </w:t>
      </w:r>
      <w:r>
        <w:rPr/>
        <w:t xml:space="preserve">«Время создавать» - под таким общим девизом 4 ноября прошла культурно-образовательная акция, объединяющая все направления искусств и охватившая большинство городов России. Общедоступные библиотеки Темрюкского района не стали исключением и 4 ноября присоединилось к «Ночи искусств». В этот вечер двадцать одна общедоступная библиотека расширила время и формат своей работы. </w:t>
      </w:r>
    </w:p>
    <w:p>
      <w:pPr>
        <w:pStyle w:val="Normal"/>
        <w:jc w:val="both"/>
        <w:rPr/>
      </w:pPr>
      <w:r>
        <w:rPr/>
        <w:t xml:space="preserve">     </w:t>
      </w:r>
      <w:r>
        <w:rPr/>
        <w:t xml:space="preserve">Представленные в библиотеках культурно-развлекательные программы, посвященные Году российского кино, никого не оставили равнодушными. Каждый нашел себе занятие по душе вне зависимости от возраста. </w:t>
      </w:r>
    </w:p>
    <w:p>
      <w:pPr>
        <w:pStyle w:val="Normal"/>
        <w:jc w:val="both"/>
        <w:rPr/>
      </w:pPr>
      <w:r>
        <w:rPr/>
        <w:t xml:space="preserve">     </w:t>
      </w:r>
      <w:r>
        <w:rPr/>
        <w:t>Участники акции совершали увлекательные кинопутешествия,  принимали участие в конкурсах и викторинах.</w:t>
      </w:r>
    </w:p>
    <w:p>
      <w:pPr>
        <w:pStyle w:val="Normal"/>
        <w:jc w:val="both"/>
        <w:rPr/>
      </w:pPr>
      <w:r>
        <w:rPr/>
        <w:t xml:space="preserve">     </w:t>
      </w:r>
      <w:r>
        <w:rPr/>
        <w:t xml:space="preserve">В импровизированных библиотечных кинозалах смотрели фильмы «Белое солнце пустыни», «Капитанская дочка», «Свадьба в Малиновке».     Прошли мастер-классы по декоративно-прикладному искусству. </w:t>
      </w:r>
    </w:p>
    <w:p>
      <w:pPr>
        <w:pStyle w:val="Normal"/>
        <w:jc w:val="both"/>
        <w:rPr/>
      </w:pPr>
      <w:r>
        <w:rPr/>
        <w:t xml:space="preserve">     </w:t>
      </w:r>
      <w:r>
        <w:rPr/>
        <w:t>Гости Межпоселенческой библиотеки окунулись в волшебный мир под названием «Больше, чем кино». Участники «Ночи искусств» участвовали в аукционе фильмов, угадывали мелодии из кинофильмов, определяли фильмы по фрагментам и цитатам, просмотрели документальный  фильм о советской и российской киноактрисе,  кинорежиссере и сценаристе Светлане Дружининой, сообщает И. Дробышева, заведующая методико-библиографическим отделом.</w:t>
      </w:r>
    </w:p>
    <w:p>
      <w:pPr>
        <w:pStyle w:val="Normal"/>
        <w:jc w:val="both"/>
        <w:rPr/>
      </w:pPr>
      <w:r>
        <w:rPr/>
        <w:t> </w:t>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20. Они остались юными навек </w:t>
      </w:r>
      <w:r>
        <w:rPr>
          <w:rFonts w:cs="Arial" w:ascii="Arial" w:hAnsi="Arial"/>
        </w:rPr>
        <w:t>[Текст] //23 регион.- 2016.- 17 февраля.- С. 15.</w:t>
      </w:r>
    </w:p>
    <w:p>
      <w:pPr>
        <w:pStyle w:val="Normal"/>
        <w:jc w:val="both"/>
        <w:rPr/>
      </w:pPr>
      <w:r>
        <w:rPr/>
        <w:t xml:space="preserve">     </w:t>
      </w:r>
      <w:r>
        <w:rPr/>
        <w:t>В историю Великой Отечественной войны вошли подвиги не только взрослых, но и детей, отдавших свои жизни во имя светлого будущего родины.</w:t>
      </w:r>
    </w:p>
    <w:p>
      <w:pPr>
        <w:pStyle w:val="Normal"/>
        <w:jc w:val="both"/>
        <w:rPr/>
      </w:pPr>
      <w:r>
        <w:rPr/>
        <w:t xml:space="preserve">     </w:t>
      </w:r>
      <w:r>
        <w:rPr/>
        <w:t>Ко дню юного героя-антифашиста городская библиотека подготовила урок мужества «Они остались юными навек». В мероприятии приняли участие ученики пятых классов школы-интерната.</w:t>
        <w:br/>
        <w:t xml:space="preserve">     Ребята узнали о подвигах детей в годы Великой Отечественной войны. Библиотекарь рассказала о мужестве, доблести и чести таких защитников, как — Марат Казей, Леня Голиков, Зина Портнова, Валя Котик, Володя Дубинин. Отложив школьные учебники и тетради, юные патриоты взяли в свои руки оружие и встали в один ряд со взрослыми, пошли работать в цеха заводов, на фабрики и колхозные поля.</w:t>
      </w:r>
    </w:p>
    <w:p>
      <w:pPr>
        <w:pStyle w:val="Normal"/>
        <w:jc w:val="both"/>
        <w:rPr/>
      </w:pPr>
      <w:r>
        <w:rPr/>
        <w:t xml:space="preserve">     </w:t>
      </w:r>
      <w:r>
        <w:rPr/>
        <w:t>Закончилось мероприятие презентацией книжно-иллюстративной выставки «Война: взгляд через детство», в которой библиотекарь представила художественные книги о подвигах юных героев: В. Катаев «Сын полка», А. Космодемьянская «Повесть о Зое и Шуре», Н. Надеждина «Партизанка Лара», Л. Кассиль «Улица младшего сына» и другие, — рассказала заведующая городской библиотекой Лариса Баштовенко.</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21. «Орфей» собирает друзей </w:t>
      </w:r>
      <w:r>
        <w:rPr>
          <w:rFonts w:cs="Arial" w:ascii="Arial" w:hAnsi="Arial"/>
        </w:rPr>
        <w:t>[Текст] //Орбита.- 2016.- 21 января.- С. 7.- Тамань.- 2016.- 25-31 января.- С. 7. (Материал в газете «Тамань» опубликован с некоторыми изменениями)</w:t>
      </w:r>
    </w:p>
    <w:p>
      <w:pPr>
        <w:pStyle w:val="Normal"/>
        <w:jc w:val="both"/>
        <w:rPr/>
      </w:pPr>
      <w:r>
        <w:rPr/>
        <w:t xml:space="preserve">     </w:t>
      </w:r>
      <w:r>
        <w:rPr/>
        <w:t xml:space="preserve">Январь богат на литературные юбилеи: 3 января исполнилось 80 лет со дня рождения русского поэта Николая Рубцова, 12 января - 140 лет со дня рождения американского писателя Джека Лондона. Известный писатель и сценарист Аркадий Вайнер 13 января мог бы перешагнуть 85-летний рубеж. А 29 января исполняется 150 лет со дня рождения французского общественного деятеля, писателя, лауреата Нобелевской премии Ромена Роллана. Обо всех этих и других знаменитых юбилярах шла речь на заседании клуба «Орфей» в межпоселенческой библиотеке. </w:t>
      </w:r>
    </w:p>
    <w:p>
      <w:pPr>
        <w:pStyle w:val="Normal"/>
        <w:jc w:val="both"/>
        <w:rPr/>
      </w:pPr>
      <w:r>
        <w:rPr/>
        <w:t xml:space="preserve">     </w:t>
      </w:r>
      <w:r>
        <w:rPr/>
        <w:t>Как рассказала ведущий методист межпоселенческой библиотеки Элина Соколова, члены клуба обсудили в теплой дружеской атмосфере творчество писателей, поделились своими впечатлениями о прочитанных книгах. Нина Мелькумова прочла свои стихи, посвящённые Николаю Рубцову. Нина Дмитриевна, как и поэт Рубцов, родом с Вологодчины. Не остались в стороне и другие участники встречи – почти для каждого из них темы, поднятые в поэзии Николаем Рубцовым, близки и понятны.</w:t>
      </w:r>
    </w:p>
    <w:p>
      <w:pPr>
        <w:pStyle w:val="Normal"/>
        <w:jc w:val="both"/>
        <w:rPr/>
      </w:pPr>
      <w:r>
        <w:rPr/>
        <w:t xml:space="preserve">     </w:t>
      </w:r>
      <w:r>
        <w:rPr/>
        <w:t xml:space="preserve">2016 год объявлен в нашей стране Годом российского кино, и, говоря о жизни и творчестве писателей, члены клуба отметили, что многие произведения январских юбиляров имеют богатую киносудьбу. Например, экранизированы произведения Анатолия Рыбакова и Аркадия Вайнера. По повести Анатолия Софронова «Стряпуха» в 1965 году снят одноимённый художественный фильм, ставший классикой советской комедии. А имя Николая Рубцова стоит в титрах кинофильмов, в которых исполняются песни на его стихи. </w:t>
      </w:r>
    </w:p>
    <w:p>
      <w:pPr>
        <w:pStyle w:val="Normal"/>
        <w:jc w:val="both"/>
        <w:rPr/>
      </w:pPr>
      <w:r>
        <w:rPr/>
        <w:t xml:space="preserve">     </w:t>
      </w:r>
      <w:r>
        <w:rPr/>
        <w:t>Кроме того, в рамках встречи обговаривались и текущие вопросы деятельности клуба в этом году. В частности, Галина Снегур пригласила «орфеевцев» принять участие в литературном конкурсе имени Якова Ивановича Снегура, объявленного редакцией газеты «Тамань» при поддержке первичной организации Союза журналистов России.</w:t>
      </w:r>
    </w:p>
    <w:p>
      <w:pPr>
        <w:pStyle w:val="Normal"/>
        <w:jc w:val="both"/>
        <w:rPr/>
      </w:pPr>
      <w:r>
        <w:rPr/>
      </w:r>
    </w:p>
    <w:p>
      <w:pPr>
        <w:pStyle w:val="Normal"/>
        <w:jc w:val="both"/>
        <w:rPr/>
      </w:pPr>
      <w:r>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22. Попова, И. Встреча в библиотеке </w:t>
      </w:r>
      <w:r>
        <w:rPr>
          <w:rFonts w:cs="Arial" w:ascii="Arial" w:hAnsi="Arial"/>
        </w:rPr>
        <w:t xml:space="preserve">[Текст] /И. Попова //Тамань.- 2016.- 19-25 сентября.- С. 15.- Таманский вестник.- 2016.- 14 октября.- С. 7. </w:t>
      </w:r>
    </w:p>
    <w:p>
      <w:pPr>
        <w:pStyle w:val="Normal"/>
        <w:jc w:val="both"/>
        <w:rPr>
          <w:rFonts w:ascii="Arial" w:hAnsi="Arial" w:cs="Arial"/>
        </w:rPr>
      </w:pPr>
      <w:r>
        <w:rPr>
          <w:rFonts w:cs="Arial" w:ascii="Arial" w:hAnsi="Arial"/>
        </w:rPr>
        <w:t>(Материал в газете «Таманский вестник» опубликован с некоторыми изменениями)</w:t>
      </w:r>
    </w:p>
    <w:p>
      <w:pPr>
        <w:pStyle w:val="Normal"/>
        <w:jc w:val="both"/>
        <w:rPr/>
      </w:pPr>
      <w:r>
        <w:rPr/>
        <w:t xml:space="preserve">     </w:t>
      </w:r>
      <w:r>
        <w:rPr/>
        <w:t xml:space="preserve">В Межпоселенческой библиотеке состоялся  районный семинар библиотечных работников. В его работе приняли участие библиотекари общедоступных библиотек Темрюкского района. Семинар затронул важные, актуальные вопросы, касающиеся библиотечной деятельности. </w:t>
      </w:r>
    </w:p>
    <w:p>
      <w:pPr>
        <w:pStyle w:val="Normal"/>
        <w:jc w:val="both"/>
        <w:rPr/>
      </w:pPr>
      <w:r>
        <w:rPr/>
        <w:t xml:space="preserve">     </w:t>
      </w:r>
      <w:r>
        <w:rPr/>
        <w:t xml:space="preserve">Один из вопросов - взаимосотрудничество библиотек с районной газетой «Тамань». </w:t>
      </w:r>
    </w:p>
    <w:p>
      <w:pPr>
        <w:pStyle w:val="Normal"/>
        <w:jc w:val="both"/>
        <w:rPr/>
      </w:pPr>
      <w:r>
        <w:rPr/>
        <w:t xml:space="preserve">     </w:t>
      </w:r>
      <w:r>
        <w:rPr/>
        <w:t xml:space="preserve">Коллеги поздравили Центральную городскую детскую библиотеку имени Олега Кошевого, а также библиотеки поселков Пересыпь и Светлого Пути с прошедшими юбилеями. </w:t>
      </w:r>
    </w:p>
    <w:p>
      <w:pPr>
        <w:pStyle w:val="Normal"/>
        <w:jc w:val="both"/>
        <w:rPr/>
      </w:pPr>
      <w:r>
        <w:rPr/>
        <w:t xml:space="preserve">     </w:t>
      </w:r>
      <w:r>
        <w:rPr/>
        <w:t xml:space="preserve">После полученных знаний библиотекари на творческой встрече пообщались с членом Союза писателей России Сергеем Чепровым. </w:t>
      </w:r>
    </w:p>
    <w:p>
      <w:pPr>
        <w:pStyle w:val="Normal"/>
        <w:jc w:val="both"/>
        <w:rPr/>
      </w:pPr>
      <w:r>
        <w:rPr/>
        <w:t xml:space="preserve">     </w:t>
      </w:r>
      <w:r>
        <w:rPr/>
        <w:t xml:space="preserve">С новыми знаниями и хорошим настроением разъехались библиотекари по своим станицам и поселкам. </w:t>
      </w:r>
    </w:p>
    <w:p>
      <w:pPr>
        <w:pStyle w:val="Normal"/>
        <w:jc w:val="right"/>
        <w:rPr>
          <w:b/>
          <w:b/>
          <w:sz w:val="22"/>
          <w:szCs w:val="22"/>
        </w:rPr>
      </w:pPr>
      <w:r>
        <w:rPr>
          <w:b/>
          <w:sz w:val="22"/>
          <w:szCs w:val="22"/>
        </w:rPr>
        <w:t xml:space="preserve">И. Попова, </w:t>
      </w:r>
    </w:p>
    <w:p>
      <w:pPr>
        <w:pStyle w:val="Normal"/>
        <w:jc w:val="right"/>
        <w:rPr>
          <w:b/>
          <w:b/>
          <w:sz w:val="22"/>
          <w:szCs w:val="22"/>
        </w:rPr>
      </w:pPr>
      <w:r>
        <w:rPr>
          <w:b/>
          <w:sz w:val="22"/>
          <w:szCs w:val="22"/>
        </w:rPr>
        <w:t xml:space="preserve">главный библиограф </w:t>
      </w:r>
    </w:p>
    <w:p>
      <w:pPr>
        <w:pStyle w:val="Normal"/>
        <w:jc w:val="right"/>
        <w:rPr>
          <w:b/>
          <w:b/>
          <w:sz w:val="22"/>
          <w:szCs w:val="22"/>
        </w:rPr>
      </w:pPr>
      <w:r>
        <w:rPr>
          <w:b/>
          <w:sz w:val="22"/>
          <w:szCs w:val="22"/>
        </w:rPr>
        <w:t xml:space="preserve">МБУК «Межпоселенческая библиотека» </w:t>
      </w:r>
    </w:p>
    <w:p>
      <w:pPr>
        <w:pStyle w:val="Normal"/>
        <w:jc w:val="right"/>
        <w:rPr>
          <w:b/>
          <w:b/>
          <w:sz w:val="22"/>
          <w:szCs w:val="22"/>
        </w:rPr>
      </w:pPr>
      <w:r>
        <w:rPr>
          <w:b/>
          <w:sz w:val="22"/>
          <w:szCs w:val="22"/>
        </w:rPr>
        <w:t>муниципального образования Темрюкский район</w:t>
      </w:r>
    </w:p>
    <w:p>
      <w:pPr>
        <w:pStyle w:val="Normal"/>
        <w:jc w:val="both"/>
        <w:rPr>
          <w:b/>
          <w:b/>
          <w:sz w:val="22"/>
          <w:szCs w:val="22"/>
        </w:rPr>
      </w:pPr>
      <w:r>
        <w:rPr>
          <w:b/>
          <w:sz w:val="22"/>
          <w:szCs w:val="22"/>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23. Праздник книг </w:t>
      </w:r>
      <w:r>
        <w:rPr>
          <w:rFonts w:cs="Arial" w:ascii="Arial" w:hAnsi="Arial"/>
        </w:rPr>
        <w:t>[Текст] //Тамань.- 2016.- 28 марта – 3 апреля.- С. 11.</w:t>
      </w:r>
    </w:p>
    <w:p>
      <w:pPr>
        <w:pStyle w:val="Normal"/>
        <w:jc w:val="both"/>
        <w:rPr/>
      </w:pPr>
      <w:r>
        <w:rPr/>
        <w:t xml:space="preserve">     </w:t>
      </w:r>
      <w:r>
        <w:rPr/>
        <w:t>Участниками мероприятия «Книжкина неделя собирает друзей» стали самые маленькие читатели библиотеки – воспитанники детского сада «Березка». Малышам была представлена постановка русской народной сказки «По щучьему велению».</w:t>
      </w:r>
    </w:p>
    <w:p>
      <w:pPr>
        <w:pStyle w:val="Normal"/>
        <w:jc w:val="both"/>
        <w:rPr/>
      </w:pPr>
      <w:r>
        <w:rPr/>
        <w:t xml:space="preserve">     </w:t>
      </w:r>
      <w:r>
        <w:rPr/>
        <w:t xml:space="preserve">Открылся занавес кукольного театра, и ребята оказались в волшебном мире любимых сказочных героев – Емели и щуки, боярина и царя. Дошкольники с большим интересом следили за развитием сказочных событий, а в конце постановки пообщались с любимыми героями, рассказала заведующая городской библиотекой Лариса Баштовенко. </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24. Разговор об основном законе </w:t>
      </w:r>
      <w:r>
        <w:rPr>
          <w:rFonts w:cs="Arial" w:ascii="Arial" w:hAnsi="Arial"/>
        </w:rPr>
        <w:t>[Текст] //Тамань.- 2016.- 12-18 декабря.- С. 6.</w:t>
      </w:r>
    </w:p>
    <w:p>
      <w:pPr>
        <w:pStyle w:val="Normal"/>
        <w:jc w:val="both"/>
        <w:rPr/>
      </w:pPr>
      <w:r>
        <w:rPr/>
        <w:t xml:space="preserve">     </w:t>
      </w:r>
      <w:r>
        <w:rPr/>
        <w:t>В Межпоселенческой библиотеке прошел час информации: «Конституция РФ – главный закон страны». Ученикам 7 «Б» класса МБОУ СОШ № 2 (классный руководитель Жинова Елена) был представлен краткий обзор развития и становления Конституций в России.</w:t>
      </w:r>
    </w:p>
    <w:p>
      <w:pPr>
        <w:pStyle w:val="Normal"/>
        <w:jc w:val="both"/>
        <w:rPr/>
      </w:pPr>
      <w:r>
        <w:rPr/>
        <w:t xml:space="preserve">     </w:t>
      </w:r>
      <w:r>
        <w:rPr/>
        <w:t>Школьники участвовали в правовой викторине и разгадывали кроссворд. За каждый правильный ответ получали жетоны. Ребята были активны, эрудированы, давали блестящие ответы. Все ребята получили призы, сообщает  заведующая ЦПИ МБУК «Межпоселенческая библиотека» Ляля Некрасова.</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25. «Родная Кубань» Виктора Лихоносова </w:t>
      </w:r>
      <w:r>
        <w:rPr>
          <w:rFonts w:cs="Arial" w:ascii="Arial" w:hAnsi="Arial"/>
        </w:rPr>
        <w:t>[Текст] //Орбита.- 2016.- 11 февраля.- С. 6.</w:t>
      </w:r>
      <w:r>
        <w:rPr>
          <w:sz w:val="28"/>
          <w:szCs w:val="28"/>
        </w:rPr>
        <w:t xml:space="preserve"> </w:t>
      </w:r>
    </w:p>
    <w:p>
      <w:pPr>
        <w:pStyle w:val="Normal"/>
        <w:jc w:val="both"/>
        <w:rPr/>
      </w:pPr>
      <w:r>
        <w:rPr/>
        <w:t xml:space="preserve">     </w:t>
      </w:r>
      <w:r>
        <w:rPr>
          <w:b/>
        </w:rPr>
        <w:t xml:space="preserve">В межпоселенческой библиотеке состоялось очередное заседание клуба «Орфей», темой которого стал журнал «Родная Кубань» Виктора Ивановича Лихоносова. </w:t>
      </w:r>
    </w:p>
    <w:p>
      <w:pPr>
        <w:pStyle w:val="Normal"/>
        <w:jc w:val="both"/>
        <w:rPr/>
      </w:pPr>
      <w:r>
        <w:rPr/>
        <w:t xml:space="preserve">     </w:t>
      </w:r>
      <w:r>
        <w:rPr/>
        <w:t>Этот литературно-исторический журнал выходит в Краснодарском крае с 1998 года по инициативе писателя. Возвращая «нашу заветную старину», издание направлено на духовное и культурное просвещение жителей края. «Настало время развернуть наши книжные святцы, достать с пыльных полок и из сундуков все сокровища и просто родные листочки. Принять всё нам завещанное в сердце своё, чтобы оно прошло неспешно «сквозь жар души, сквозь хлад ума», донося людям самое ценное, живое, искреннее и непременно родное», - обращался к читателям со страниц первого номера главный редактор Виктор Лихоносов.</w:t>
      </w:r>
    </w:p>
    <w:p>
      <w:pPr>
        <w:pStyle w:val="Normal"/>
        <w:jc w:val="both"/>
        <w:rPr/>
      </w:pPr>
      <w:r>
        <w:rPr/>
        <w:t xml:space="preserve">     </w:t>
      </w:r>
      <w:r>
        <w:rPr/>
        <w:t xml:space="preserve">На страницах «Родной Кубани» публикуются поэзия и проза современных авторов, и не только кубанских, исследования краеведов, исторические архивные материалы, размышления о проблемах русской культуры и общества в целом. </w:t>
      </w:r>
    </w:p>
    <w:p>
      <w:pPr>
        <w:pStyle w:val="Normal"/>
        <w:jc w:val="both"/>
        <w:rPr/>
      </w:pPr>
      <w:r>
        <w:rPr/>
        <w:t xml:space="preserve">     </w:t>
      </w:r>
      <w:r>
        <w:rPr/>
        <w:t>«Участники клуба провели обзор журнала разных лет, делясь своими впечатлениями от прочитанного. И, конечно, «орфеевцы» не могли обойти вниманием жизнь и творчество самого Виктора Лихоносова, чей 80-летний юбилей Кубань будет отмечать в апреле 2016 года</w:t>
      </w:r>
      <w:bookmarkStart w:id="0" w:name="_GoBack"/>
      <w:bookmarkEnd w:id="0"/>
      <w:r>
        <w:rPr/>
        <w:t>. Надо отметить, что некоторые члены клуба лично знакомы с писателем и имели честь общаться с ним, бывая в поселке Пересыпь, - рассказала ведущий методист библиотеки Эллина Соколова.- Много добрых слов было сказано на этой встрече в адрес редактора журнала, хранителя литературно-исторического наследия Кубани и талантливого рассказчика Виктора Ивановича Лихоносова».</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26. Тамань – 2015: в событиях и лицах. Победа в краевой викторине </w:t>
      </w:r>
      <w:r>
        <w:rPr>
          <w:rFonts w:cs="Arial" w:ascii="Arial" w:hAnsi="Arial"/>
        </w:rPr>
        <w:t>[Текст] //Таманский вестник.- 2016.- 27 января.- С. 7.</w:t>
      </w:r>
    </w:p>
    <w:p>
      <w:pPr>
        <w:pStyle w:val="Normal"/>
        <w:jc w:val="both"/>
        <w:rPr/>
      </w:pPr>
      <w:r>
        <w:rPr/>
        <w:t xml:space="preserve">     </w:t>
      </w:r>
      <w:r>
        <w:rPr/>
        <w:t xml:space="preserve">Всего на литературно-исторический конкурс, посвященный 70-летию Великой Победы и участию в ней казачества, было прислано 135 работ со всего края. Директор МКУ «Городское библиотечное объединение» Наталья Буклова заняла 1-е место в номинации «Индивидуальная работа» и также была отмечена грамотой и ценным подарком. В число лучших также вошли и труды еще 2-х темрючанок: Натальи Ярошок, и Ларисы Баштовенко. </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27. Тамань – территория вне зависимости </w:t>
      </w:r>
      <w:r>
        <w:rPr>
          <w:rFonts w:cs="Arial" w:ascii="Arial" w:hAnsi="Arial"/>
        </w:rPr>
        <w:t>[Текст]: отрывок //Тамань.- 2016.- 1-7 февраля.- С. 3.</w:t>
      </w:r>
    </w:p>
    <w:p>
      <w:pPr>
        <w:pStyle w:val="Normal"/>
        <w:jc w:val="both"/>
        <w:rPr/>
      </w:pPr>
      <w:r>
        <w:rPr/>
        <w:t xml:space="preserve">     …  </w:t>
      </w:r>
      <w:r>
        <w:rPr/>
        <w:t>С 1 по 7 февраля в межпоселенческой библиотеке в рамках дня борьбы с ненормативной лексикой работает выставка «Мат – не наш формат!»…</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28. Тамань – территория независимости </w:t>
      </w:r>
      <w:r>
        <w:rPr>
          <w:rFonts w:cs="Arial" w:ascii="Arial" w:hAnsi="Arial"/>
        </w:rPr>
        <w:t>[Текст] //23 регион.- 2016.- 3 февраля.- С. 9.</w:t>
      </w:r>
    </w:p>
    <w:p>
      <w:pPr>
        <w:pStyle w:val="Normal"/>
        <w:jc w:val="both"/>
        <w:rPr/>
      </w:pPr>
      <w:r>
        <w:rPr/>
        <w:t xml:space="preserve">     </w:t>
      </w:r>
      <w:r>
        <w:rPr/>
        <w:t>Формирование у населения, особенно молодёжи,  сознательной установки на здоровый образ жизни становится одним из важных направлений библиотечной работы. Межпоселенческая библиотека систематически проводит такие мероприятия, цель которых не только предупредить никотиновую, алкогольную, наркотическую зависимость, но и содействовать организации досуга граждан через привлечение к чтению, встречи с интересными людьми и специалистами разных ведомств, а также посредством информирования пользователей о различных видах деятельности, составляющих альтернативу вредным привычкам.</w:t>
      </w:r>
    </w:p>
    <w:p>
      <w:pPr>
        <w:pStyle w:val="Normal"/>
        <w:jc w:val="both"/>
        <w:rPr/>
      </w:pPr>
      <w:r>
        <w:rPr/>
        <w:t xml:space="preserve">     </w:t>
      </w:r>
      <w:r>
        <w:rPr/>
        <w:t>Поэтому, в межпоселенческой библиотеке провели день информации «Тамань – территория независимости».  Пользователи библиотеки могли ознакомиться с литературой о здоровом образе жизни, представленной на книжной выставке с одноимённым названием, материалами, собранными нашими сотрудниками в тематические папки «Как сохранить здоровье», «Что калечит наших детей».  Кроме того, демонстрировались тематические видеоролики и социальная реклама, где в доступной форме показаны последствия курения, употребления алкоголя и наркотиков, — рассказала ведущий методист библиотеки Элина Соколова. —  Подобные наглядные формы работы способствуют более глубокому усвоению информации  о сущности асоциальных явлений, о способах избавления от вредных привычек и путях формирования культуры здорового образа жизни.</w:t>
      </w:r>
    </w:p>
    <w:p>
      <w:pPr>
        <w:pStyle w:val="Normal"/>
        <w:jc w:val="both"/>
        <w:rPr/>
      </w:pPr>
      <w:r>
        <w:rPr/>
      </w:r>
    </w:p>
    <w:p>
      <w:pPr>
        <w:pStyle w:val="Normal"/>
        <w:jc w:val="both"/>
        <w:rPr/>
      </w:pPr>
      <w:r>
        <w:rPr/>
      </w:r>
    </w:p>
    <w:p>
      <w:pPr>
        <w:pStyle w:val="Normal"/>
        <w:jc w:val="both"/>
        <w:rPr/>
      </w:pPr>
      <w:r>
        <w:rPr>
          <w:rFonts w:eastAsia="Arial" w:cs="Arial" w:ascii="Arial" w:hAnsi="Arial"/>
          <w:b/>
        </w:rPr>
        <w:t xml:space="preserve">     </w:t>
      </w:r>
      <w:r>
        <w:rPr>
          <w:rFonts w:cs="Arial" w:ascii="Arial" w:hAnsi="Arial"/>
          <w:b/>
        </w:rPr>
        <w:t xml:space="preserve">29. Увлекательное чтение </w:t>
      </w:r>
      <w:r>
        <w:rPr>
          <w:rFonts w:cs="Arial" w:ascii="Arial" w:hAnsi="Arial"/>
        </w:rPr>
        <w:t>[Текст] //Тамань.- 2016.- 28 марта – 3 апреля.- С. 11.</w:t>
      </w:r>
    </w:p>
    <w:p>
      <w:pPr>
        <w:pStyle w:val="Normal"/>
        <w:jc w:val="both"/>
        <w:rPr/>
      </w:pPr>
      <w:r>
        <w:rPr/>
        <w:t xml:space="preserve">     </w:t>
      </w:r>
      <w:r>
        <w:rPr/>
        <w:t>В Межпоселенческой библиотеке провели литературный калейдоскоп «Увлекательное чтение», посвященный Неделе детской и юношеской книги.</w:t>
      </w:r>
    </w:p>
    <w:p>
      <w:pPr>
        <w:pStyle w:val="Normal"/>
        <w:jc w:val="both"/>
        <w:rPr/>
      </w:pPr>
      <w:r>
        <w:rPr/>
        <w:t xml:space="preserve">     </w:t>
      </w:r>
      <w:r>
        <w:rPr/>
        <w:t>Студентам Темрюкского филиала ФГБОУ ВПО «МГУТУ им.Разумовского» рассказали об истории возникновения праздника. Сотрудница  историко-археологического музея г. Темрюка Инна Гатауллина ознакомила молодёжь с книгами 20-х и 40-х годов двадцатого века.</w:t>
      </w:r>
    </w:p>
    <w:p>
      <w:pPr>
        <w:pStyle w:val="Normal"/>
        <w:jc w:val="both"/>
        <w:rPr/>
      </w:pPr>
      <w:r>
        <w:rPr/>
        <w:t xml:space="preserve">     </w:t>
      </w:r>
      <w:r>
        <w:rPr/>
        <w:t xml:space="preserve">Буктрейлеры, небольшие видеоролики познакомили в произвольной форме с книгами. Студентам предоставили список литературы, который поможет им в выборе книг для чтения. </w:t>
      </w:r>
    </w:p>
    <w:p>
      <w:pPr>
        <w:pStyle w:val="Normal"/>
        <w:jc w:val="both"/>
        <w:rPr/>
      </w:pPr>
      <w:r>
        <w:rPr/>
        <w:t xml:space="preserve">     </w:t>
      </w:r>
      <w:r>
        <w:rPr/>
        <w:t>О творчестве замечательного поэта,  участника Великой Отечественной войны, Героя Советского Союза, Эдуарда Асадова зрителям рассказали и прочитали его произведения наши специалисты – Н. Тошматова, М. Зюбенко, Е.  Шевченко. Стихи о любви и о природе никого не оставили равнодушными.</w:t>
      </w:r>
    </w:p>
    <w:p>
      <w:pPr>
        <w:pStyle w:val="Normal"/>
        <w:jc w:val="both"/>
        <w:rPr/>
      </w:pPr>
      <w:r>
        <w:rPr/>
        <w:t xml:space="preserve">     </w:t>
      </w:r>
      <w:r>
        <w:rPr/>
        <w:t>В заключение встречи прошла литературная викторина. По её итогам определилось три победителя: Светлана Кучма, Валерия Жданова,  Диана Сркоян.</w:t>
      </w:r>
    </w:p>
    <w:p>
      <w:pPr>
        <w:pStyle w:val="Normal"/>
        <w:jc w:val="both"/>
        <w:rPr/>
      </w:pPr>
      <w:r>
        <w:rPr/>
        <w:t xml:space="preserve">     </w:t>
      </w:r>
      <w:r>
        <w:rPr/>
        <w:t xml:space="preserve">Ребятам раздали закладки «Увлекательное чтение», сообщает методист по юношеству Н.Шевцова.   </w:t>
      </w:r>
    </w:p>
    <w:p>
      <w:pPr>
        <w:pStyle w:val="Normal"/>
        <w:jc w:val="both"/>
        <w:rPr/>
      </w:pPr>
      <w:r>
        <w:rPr/>
      </w:r>
    </w:p>
    <w:p>
      <w:pPr>
        <w:pStyle w:val="Normal"/>
        <w:jc w:val="both"/>
        <w:rPr/>
      </w:pPr>
      <w:r>
        <w:rPr/>
      </w:r>
    </w:p>
    <w:p>
      <w:pPr>
        <w:pStyle w:val="Normal"/>
        <w:jc w:val="both"/>
        <w:rPr/>
      </w:pPr>
      <w:r>
        <w:rPr>
          <w:b/>
          <w:bCs/>
        </w:rPr>
        <w:t xml:space="preserve">     </w:t>
      </w:r>
      <w:r>
        <w:rPr>
          <w:b/>
          <w:bCs/>
        </w:rPr>
        <w:t xml:space="preserve">30. </w:t>
      </w:r>
      <w:r>
        <w:rPr>
          <w:rFonts w:cs="Arial" w:ascii="Arial" w:hAnsi="Arial"/>
          <w:b/>
          <w:bCs/>
        </w:rPr>
        <w:t>Читальня на свежем воздухе</w:t>
      </w:r>
      <w:r>
        <w:rPr>
          <w:rFonts w:cs="Arial" w:ascii="Arial" w:hAnsi="Arial"/>
        </w:rPr>
        <w:t xml:space="preserve"> [Текст] //Орбита.- 2016.- 14 июля.- С. 4.</w:t>
      </w:r>
    </w:p>
    <w:p>
      <w:pPr>
        <w:pStyle w:val="Normal"/>
        <w:jc w:val="both"/>
        <w:rPr/>
      </w:pPr>
      <w:r>
        <w:rPr/>
        <w:t xml:space="preserve">     </w:t>
      </w:r>
      <w:r>
        <w:rPr>
          <w:b/>
        </w:rPr>
        <w:t xml:space="preserve">Центральная городская детская библиотека имени Олега Кошевого предлагает провести время на свежем воздухе за чтением любимых книг. </w:t>
      </w:r>
    </w:p>
    <w:p>
      <w:pPr>
        <w:pStyle w:val="Normal"/>
        <w:jc w:val="both"/>
        <w:rPr/>
      </w:pPr>
      <w:r>
        <w:rPr/>
        <w:t xml:space="preserve">     </w:t>
      </w:r>
      <w:r>
        <w:rPr/>
        <w:t>Сотрудники библиотеки сделали еще один шаг навстречу своему читателю и постарались, чтобы юные горожане и гости города смогли совместить приятное с полезным, удовлетворить свои познавательные потребности и наполнить свой досуг интересным содержанием.</w:t>
      </w:r>
    </w:p>
    <w:p>
      <w:pPr>
        <w:pStyle w:val="Normal"/>
        <w:jc w:val="both"/>
        <w:rPr/>
      </w:pPr>
      <w:r>
        <w:rPr/>
        <w:t xml:space="preserve">     </w:t>
      </w:r>
      <w:r>
        <w:rPr/>
        <w:t>Как рассказала методист городского библиотечного объединения Анастасия Салмина, летняя читальня для детей расположилась у входа в библиотеку. Здесь можно, не предъявляя никаких документов, полистать журналы и почитать книжки на скамейке в тени деревьев, ведь чтение на открытом воздухе не только приятно и удобно, но и вдвойне полезно. Возвращать издания не обязательно. Читальня проработает до конца лета.</w:t>
      </w:r>
    </w:p>
    <w:p>
      <w:pPr>
        <w:pStyle w:val="Normal"/>
        <w:jc w:val="both"/>
        <w:rPr/>
      </w:pPr>
      <w:r>
        <w:rPr/>
      </w:r>
    </w:p>
    <w:p>
      <w:pPr>
        <w:pStyle w:val="Normal"/>
        <w:jc w:val="both"/>
        <w:rPr/>
      </w:pPr>
      <w:r>
        <w:rPr/>
        <w:t xml:space="preserve">                                                          </w:t>
      </w:r>
    </w:p>
    <w:p>
      <w:pPr>
        <w:pStyle w:val="Normal"/>
        <w:jc w:val="both"/>
        <w:rPr/>
      </w:pPr>
      <w:r>
        <w:rPr>
          <w:b/>
          <w:bCs/>
        </w:rPr>
        <w:t xml:space="preserve">     </w:t>
      </w:r>
      <w:r>
        <w:rPr>
          <w:b/>
          <w:bCs/>
        </w:rPr>
        <w:t xml:space="preserve">31. </w:t>
      </w:r>
      <w:r>
        <w:rPr>
          <w:rFonts w:cs="Arial" w:ascii="Arial" w:hAnsi="Arial"/>
          <w:b/>
          <w:bCs/>
        </w:rPr>
        <w:t>Юбилей среди друзей</w:t>
      </w:r>
      <w:r>
        <w:rPr>
          <w:rFonts w:cs="Arial" w:ascii="Arial" w:hAnsi="Arial"/>
        </w:rPr>
        <w:t xml:space="preserve"> [Текст] //Орбита.- 2016.- 15 сентября.- С. 18.</w:t>
      </w:r>
    </w:p>
    <w:p>
      <w:pPr>
        <w:pStyle w:val="Normal"/>
        <w:jc w:val="both"/>
        <w:rPr>
          <w:b/>
          <w:b/>
        </w:rPr>
      </w:pPr>
      <w:r>
        <w:rPr/>
        <w:t xml:space="preserve">     </w:t>
      </w:r>
      <w:r>
        <w:rPr>
          <w:b/>
        </w:rPr>
        <w:t>9 сентября</w:t>
      </w:r>
      <w:r>
        <w:rPr/>
        <w:t xml:space="preserve"> ц</w:t>
      </w:r>
      <w:r>
        <w:rPr>
          <w:b/>
        </w:rPr>
        <w:t xml:space="preserve">ентральная городская детская библиотека имени Олега Кошевого отметила замечательное событие – 65-летний юбилей. </w:t>
      </w:r>
    </w:p>
    <w:p>
      <w:pPr>
        <w:pStyle w:val="Normal"/>
        <w:jc w:val="both"/>
        <w:rPr/>
      </w:pPr>
      <w:r>
        <w:rPr>
          <w:b/>
        </w:rPr>
        <w:t xml:space="preserve">     </w:t>
      </w:r>
      <w:r>
        <w:rPr/>
        <w:t xml:space="preserve">Со знаменательной датой сотрудников библиотеки и гостей праздника поздравили заместитель главы Темрюкского городского поселения Анна Румянцева, директор молодежного досугового центра, председатель Совета Темрюкского городского поселения Ольга Гусева, начальник архивного отдела администрации Темрюкского района Таисия Кванте, директор городского библиотечного объединения, заслуженный работник культуры Кубани, депутат Темрюкского городского поселения Наталья Буклова. </w:t>
      </w:r>
    </w:p>
    <w:p>
      <w:pPr>
        <w:pStyle w:val="Normal"/>
        <w:jc w:val="both"/>
        <w:rPr/>
      </w:pPr>
      <w:r>
        <w:rPr/>
        <w:t xml:space="preserve">     </w:t>
      </w:r>
      <w:r>
        <w:rPr/>
        <w:t xml:space="preserve">Как рассказала методист городского библиотечного объединения Анастасия Салмина, среди гостей праздника были читатели самых разных возрастов, для которых 65 лет подряд ежедневно открывает двери детская библиотека. </w:t>
      </w:r>
    </w:p>
    <w:p>
      <w:pPr>
        <w:pStyle w:val="Normal"/>
        <w:jc w:val="both"/>
        <w:rPr/>
      </w:pPr>
      <w:r>
        <w:rPr/>
        <w:t xml:space="preserve">     </w:t>
      </w:r>
      <w:r>
        <w:rPr/>
        <w:t>Первыми праздничное мероприятие посетили воспитанники подготовительных групп детских садов «Маячок» и «Ромашка». Вместе с ними поздравления принимали 5 самых маленьких читателей детской библиотеки, младшему из которых всего 10 месяцев, но он давно знаком с книгами. Поздравить библиотеку и ее читателей с праздником пришел клоун Антошка. Юных читателей особенно порадовали воздушные шары, скрученные клоуном в причудливые фигурки.</w:t>
      </w:r>
    </w:p>
    <w:p>
      <w:pPr>
        <w:pStyle w:val="Normal"/>
        <w:jc w:val="both"/>
        <w:rPr/>
      </w:pPr>
      <w:r>
        <w:rPr/>
        <w:t xml:space="preserve">     </w:t>
      </w:r>
      <w:r>
        <w:rPr/>
        <w:t xml:space="preserve">До начала следующего поздравления библиотекари проводили с читателями викторины, разыгрывали книги и сладости. Затем состоялось награждение читателей, у которых 1 сентября начался новый ответственный этап в жизни – они стали учениками, пошли в 1-й класс. Детская библиотека поздравила их с этим памятным событием и подарила книги. </w:t>
      </w:r>
    </w:p>
    <w:p>
      <w:pPr>
        <w:pStyle w:val="Normal"/>
        <w:jc w:val="both"/>
        <w:rPr/>
      </w:pPr>
      <w:r>
        <w:rPr/>
        <w:t xml:space="preserve">     </w:t>
      </w:r>
      <w:r>
        <w:rPr/>
        <w:t xml:space="preserve">В день 65-летия в детской библиотеке подвели итоги конкурса летнего чтения «Лето у книжной полки» и поздравили победителей. Самые читающие ребята города были награждены грамотами, книгами и сладкими подарками. А за активное участие в краевом турнире знатоков отечественного кино «Книга через объектив», посвященном Году российского кино, отметили Алену Тамочкину. </w:t>
      </w:r>
    </w:p>
    <w:p>
      <w:pPr>
        <w:pStyle w:val="Normal"/>
        <w:jc w:val="both"/>
        <w:rPr/>
      </w:pPr>
      <w:r>
        <w:rPr/>
        <w:t xml:space="preserve">     </w:t>
      </w:r>
      <w:r>
        <w:rPr/>
        <w:t>В своей работе сотрудники детской библиотеки рассчитывают не только на свои силы и помощь коллег, но и на работников образовательных учреждений города, сотрудничество с которыми делает мероприятия более массовыми и яркими. В день рождения детской библиотеки им вручили памятный подарок и благодарность администрации Темрюкского городского поселения за большой личный вклад в продвижение чтения среди детей, тесные рабочие контакты и активное участие в общественной жизни центральной городской детской библиотеки.</w:t>
      </w:r>
    </w:p>
    <w:p>
      <w:pPr>
        <w:pStyle w:val="Normal"/>
        <w:jc w:val="both"/>
        <w:rPr/>
      </w:pPr>
      <w:r>
        <w:rPr/>
        <w:t xml:space="preserve">     </w:t>
      </w:r>
      <w:r>
        <w:rPr/>
        <w:t xml:space="preserve">В конце праздника всех гостей ждало удивительное и захватывающее шоу мыльных пузырей, где каждый смог загадать желание внутри мыльного гиган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drawing>
          <wp:inline distT="0" distB="0" distL="0" distR="0">
            <wp:extent cx="4312920" cy="80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4312920" cy="803910"/>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pPr>
      <w:r>
        <w:rPr>
          <w:rFonts w:cs="Century Gothic" w:ascii="Century Gothic" w:hAnsi="Century Gothic"/>
          <w:b/>
          <w:i/>
        </w:rPr>
        <w:t>МБУК «Межпоселенческая библиотека»</w:t>
      </w:r>
    </w:p>
    <w:p>
      <w:pPr>
        <w:pStyle w:val="Normal"/>
        <w:jc w:val="center"/>
        <w:rPr>
          <w:rFonts w:ascii="Century Gothic" w:hAnsi="Century Gothic" w:cs="Century Gothic"/>
          <w:b/>
          <w:b/>
          <w:i/>
          <w:i/>
        </w:rPr>
      </w:pPr>
      <w:r>
        <w:rPr>
          <w:rFonts w:cs="Century Gothic" w:ascii="Century Gothic" w:hAnsi="Century Gothic"/>
          <w:b/>
          <w:i/>
        </w:rPr>
        <w:t>МО Темрюкский район</w:t>
      </w:r>
    </w:p>
    <w:p>
      <w:pPr>
        <w:pStyle w:val="Normal"/>
        <w:jc w:val="center"/>
        <w:rPr>
          <w:rFonts w:ascii="Century Gothic" w:hAnsi="Century Gothic" w:cs="Century Gothic"/>
          <w:b/>
          <w:b/>
          <w:i/>
          <w:i/>
        </w:rPr>
      </w:pPr>
      <w:r>
        <w:rPr>
          <w:rFonts w:cs="Century Gothic" w:ascii="Century Gothic" w:hAnsi="Century Gothic"/>
          <w:b/>
          <w:i/>
        </w:rPr>
        <w:t>г. Темрюк, ул. Ленина, 88</w:t>
      </w:r>
    </w:p>
    <w:p>
      <w:pPr>
        <w:pStyle w:val="Normal"/>
        <w:jc w:val="center"/>
        <w:rPr/>
      </w:pPr>
      <w:r>
        <w:rPr>
          <w:rFonts w:cs="Century Gothic" w:ascii="Century Gothic" w:hAnsi="Century Gothic"/>
          <w:b/>
          <w:i/>
        </w:rPr>
        <w:t>Тел., факс: (861-48) 6-04-27; 5-23-93</w:t>
      </w:r>
    </w:p>
    <w:p>
      <w:pPr>
        <w:pStyle w:val="Normal"/>
        <w:jc w:val="center"/>
        <w:rPr>
          <w:rFonts w:ascii="Century Gothic" w:hAnsi="Century Gothic" w:cs="Century Gothic"/>
          <w:b/>
          <w:b/>
        </w:rPr>
      </w:pPr>
      <w:r>
        <w:rPr>
          <w:rFonts w:cs="Century Gothic" w:ascii="Century Gothic" w:hAnsi="Century Gothic"/>
          <w:b/>
          <w:lang w:val="en-US"/>
        </w:rPr>
        <w:t>e</w:t>
      </w:r>
      <w:r>
        <w:rPr>
          <w:rFonts w:cs="Century Gothic" w:ascii="Century Gothic" w:hAnsi="Century Gothic"/>
          <w:b/>
        </w:rPr>
        <w:t>-</w:t>
      </w:r>
      <w:r>
        <w:rPr>
          <w:rFonts w:cs="Century Gothic" w:ascii="Century Gothic" w:hAnsi="Century Gothic"/>
          <w:b/>
          <w:lang w:val="en-US"/>
        </w:rPr>
        <w:t>mail</w:t>
      </w:r>
      <w:r>
        <w:rPr>
          <w:rFonts w:cs="Century Gothic" w:ascii="Century Gothic" w:hAnsi="Century Gothic"/>
          <w:b/>
        </w:rPr>
        <w:t>:</w:t>
      </w:r>
      <w:r>
        <w:rPr>
          <w:rFonts w:cs="Century Gothic" w:ascii="Century Gothic" w:hAnsi="Century Gothic"/>
        </w:rPr>
        <w:t xml:space="preserve"> </w:t>
      </w:r>
      <w:r>
        <w:rPr>
          <w:rFonts w:cs="Century Gothic" w:ascii="Century Gothic" w:hAnsi="Century Gothic"/>
          <w:b/>
          <w:lang w:val="en-US"/>
        </w:rPr>
        <w:t>knigatem@rambler. Ru</w:t>
      </w:r>
    </w:p>
    <w:p>
      <w:pPr>
        <w:pStyle w:val="Normal"/>
        <w:jc w:val="center"/>
        <w:rPr>
          <w:rFonts w:ascii="Century Gothic" w:hAnsi="Century Gothic" w:cs="Century Gothic"/>
          <w:b/>
          <w:b/>
        </w:rPr>
      </w:pPr>
      <w:r>
        <w:rPr>
          <w:rFonts w:cs="Century Gothic" w:ascii="Century Gothic" w:hAnsi="Century Gothic"/>
          <w:b/>
        </w:rPr>
        <w:t xml:space="preserve">Сайт: </w:t>
      </w:r>
      <w:hyperlink r:id="rId4">
        <w:r>
          <w:rPr>
            <w:rStyle w:val="InternetLink"/>
            <w:rFonts w:cs="Century Gothic" w:ascii="Century Gothic" w:hAnsi="Century Gothic"/>
            <w:b/>
            <w:lang w:val="en-US"/>
          </w:rPr>
          <w:t>www</w:t>
        </w:r>
        <w:r>
          <w:rPr>
            <w:rStyle w:val="InternetLink"/>
            <w:rFonts w:cs="Century Gothic" w:ascii="Century Gothic" w:hAnsi="Century Gothic"/>
            <w:b/>
          </w:rPr>
          <w:t>.</w:t>
        </w:r>
        <w:r>
          <w:rPr>
            <w:rStyle w:val="InternetLink"/>
            <w:rFonts w:cs="Century Gothic" w:ascii="Century Gothic" w:hAnsi="Century Gothic"/>
            <w:b/>
            <w:lang w:val="en-US"/>
          </w:rPr>
          <w:t>bibliotemryuk</w:t>
        </w:r>
        <w:r>
          <w:rPr>
            <w:rStyle w:val="InternetLink"/>
            <w:rFonts w:cs="Century Gothic" w:ascii="Century Gothic" w:hAnsi="Century Gothic"/>
            <w:b/>
          </w:rPr>
          <w:t>.</w:t>
        </w:r>
        <w:r>
          <w:rPr>
            <w:rStyle w:val="InternetLink"/>
            <w:rFonts w:cs="Century Gothic" w:ascii="Century Gothic" w:hAnsi="Century Gothic"/>
            <w:b/>
            <w:lang w:val="en-US"/>
          </w:rPr>
          <w:t>ru</w:t>
        </w:r>
      </w:hyperlink>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left" w:pos="1635" w:leader="none"/>
        </w:tabs>
        <w:rPr>
          <w:rFonts w:ascii="Century Gothic" w:hAnsi="Century Gothic" w:cs="Century Gothic"/>
          <w:b/>
          <w:b/>
          <w:lang w:val="en-US"/>
        </w:rPr>
      </w:pPr>
      <w:r>
        <w:rPr>
          <w:rFonts w:cs="Century Gothic" w:ascii="Century Gothic" w:hAnsi="Century Gothic"/>
          <w:b/>
          <w:lang w:val="en-US"/>
        </w:rPr>
      </w:r>
    </w:p>
    <w:sectPr>
      <w:footerReference w:type="default" r:id="rId5"/>
      <w:footerReference w:type="first" r:id="rId6"/>
      <w:type w:val="nextPage"/>
      <w:pgSz w:w="11906" w:h="16838"/>
      <w:pgMar w:left="851" w:right="618" w:gutter="0" w:header="0" w:top="902" w:footer="709" w:bottom="851"/>
      <w:pgBorders w:display="allPages" w:offsetFrom="text">
        <w:top w:val="thickThinMediumGap" w:sz="24" w:space="15" w:color="000000"/>
        <w:left w:val="thickThinMediumGap" w:sz="24" w:space="13" w:color="000000"/>
        <w:bottom w:val="thickThinMediumGap" w:sz="24" w:space="5" w:color="000000"/>
        <w:right w:val="thickThinMediumGap" w:sz="24" w:space="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Основной текст_"/>
    <w:basedOn w:val="Style14"/>
    <w:qFormat/>
    <w:rPr>
      <w:sz w:val="28"/>
      <w:szCs w:val="28"/>
      <w:lang w:bidi="ar-SA"/>
    </w:rPr>
  </w:style>
  <w:style w:type="character" w:styleId="Appleconvertedspace">
    <w:name w:val="apple-converted-space"/>
    <w:basedOn w:val="Style14"/>
    <w:qFormat/>
    <w:rPr/>
  </w:style>
  <w:style w:type="character" w:styleId="StrongEmphasis">
    <w:name w:val="Strong"/>
    <w:qFormat/>
    <w:rPr>
      <w:b/>
      <w:bCs/>
    </w:rPr>
  </w:style>
  <w:style w:type="character" w:styleId="2">
    <w:name w:val="Заголовок №2_"/>
    <w:basedOn w:val="Style14"/>
    <w:qFormat/>
    <w:rPr>
      <w:rFonts w:ascii="Bookman Old Style" w:hAnsi="Bookman Old Style" w:cs="Bookman Old Style"/>
      <w:spacing w:val="-26"/>
      <w:sz w:val="64"/>
      <w:szCs w:val="64"/>
      <w:lang w:bidi="ar-SA"/>
    </w:rPr>
  </w:style>
  <w:style w:type="character" w:styleId="Georgia">
    <w:name w:val="Основной текст + Georgia"/>
    <w:basedOn w:val="Style15"/>
    <w:qFormat/>
    <w:rPr>
      <w:rFonts w:ascii="Georgia" w:hAnsi="Georgia" w:eastAsia="Times New Roman" w:cs="Georgia"/>
      <w:color w:val="000000"/>
      <w:spacing w:val="0"/>
      <w:w w:val="100"/>
      <w:position w:val="0"/>
      <w:sz w:val="17"/>
      <w:sz w:val="17"/>
      <w:szCs w:val="17"/>
      <w:u w:val="none"/>
      <w:vertAlign w:val="baseline"/>
      <w:lang w:val="ru-RU"/>
    </w:rPr>
  </w:style>
  <w:style w:type="character" w:styleId="Emphasis">
    <w:name w:val="Emphasis"/>
    <w:basedOn w:val="Style14"/>
    <w:qFormat/>
    <w:rPr>
      <w:i/>
      <w:iCs/>
    </w:rPr>
  </w:style>
  <w:style w:type="character" w:styleId="Photolight">
    <w:name w:val="photolight"/>
    <w:basedOn w:val="Style14"/>
    <w:qFormat/>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4"/>
      <w:sz w:val="18"/>
      <w:szCs w:val="18"/>
      <w:u w:val="none"/>
    </w:rPr>
  </w:style>
  <w:style w:type="character" w:styleId="21">
    <w:name w:val="Основной текст (2)_"/>
    <w:basedOn w:val="Style14"/>
    <w:qFormat/>
    <w:rPr>
      <w:b/>
      <w:bCs/>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360"/>
      <w:ind w:hanging="30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22">
    <w:name w:val="Заголовок №2"/>
    <w:basedOn w:val="Normal"/>
    <w:qFormat/>
    <w:pPr>
      <w:widowControl w:val="false"/>
      <w:shd w:fill="FFFFFF" w:val="clear"/>
      <w:spacing w:lineRule="atLeast" w:line="240" w:before="120" w:after="120"/>
      <w:outlineLvl w:val="1"/>
    </w:pPr>
    <w:rPr>
      <w:rFonts w:ascii="Bookman Old Style" w:hAnsi="Bookman Old Style" w:cs="Bookman Old Style"/>
      <w:spacing w:val="-26"/>
      <w:sz w:val="64"/>
      <w:szCs w:val="64"/>
      <w:lang w:val="en-US" w:eastAsia="en-US"/>
    </w:rPr>
  </w:style>
  <w:style w:type="paragraph" w:styleId="1">
    <w:name w:val="Основной текст1"/>
    <w:basedOn w:val="Normal"/>
    <w:qFormat/>
    <w:pPr>
      <w:widowControl w:val="false"/>
      <w:shd w:fill="FFFFFF" w:val="clear"/>
      <w:spacing w:lineRule="exact" w:line="202" w:before="120" w:after="0"/>
      <w:jc w:val="both"/>
    </w:pPr>
    <w:rPr>
      <w:rFonts w:ascii="Bookman Old Style" w:hAnsi="Bookman Old Style" w:cs="Bookman Old Style"/>
      <w:color w:val="000000"/>
      <w:spacing w:val="-9"/>
      <w:sz w:val="17"/>
      <w:szCs w:val="17"/>
    </w:rPr>
  </w:style>
  <w:style w:type="paragraph" w:styleId="Style17">
    <w:name w:val="Текст выноски"/>
    <w:basedOn w:val="Normal"/>
    <w:qFormat/>
    <w:pPr/>
    <w:rPr>
      <w:rFonts w:ascii="Tahoma" w:hAnsi="Tahoma" w:cs="Tahoma"/>
      <w:sz w:val="16"/>
      <w:szCs w:val="16"/>
    </w:rPr>
  </w:style>
  <w:style w:type="paragraph" w:styleId="Textbody1">
    <w:name w:val="textbody"/>
    <w:basedOn w:val="Normal"/>
    <w:qFormat/>
    <w:pPr>
      <w:spacing w:before="280" w:after="280"/>
    </w:pPr>
    <w:rPr/>
  </w:style>
  <w:style w:type="paragraph" w:styleId="Textphoto">
    <w:name w:val="textphoto"/>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197" w:before="180" w:after="0"/>
      <w:jc w:val="right"/>
    </w:pPr>
    <w:rPr>
      <w:b/>
      <w:bCs/>
      <w:sz w:val="19"/>
      <w:szCs w:val="19"/>
      <w:lang w:val="en-US" w:eastAsia="en-US"/>
    </w:rPr>
  </w:style>
  <w:style w:type="paragraph" w:styleId="24">
    <w:name w:val="Основной текст2"/>
    <w:basedOn w:val="Normal"/>
    <w:qFormat/>
    <w:pPr>
      <w:widowControl w:val="false"/>
      <w:shd w:fill="FFFFFF" w:val="clear"/>
      <w:spacing w:lineRule="exact" w:line="202"/>
      <w:jc w:val="both"/>
    </w:pPr>
    <w:rPr>
      <w:color w:val="000000"/>
      <w:sz w:val="18"/>
      <w:szCs w:val="18"/>
      <w:lang w:bidi="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ibliotemryu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46:00Z</dcterms:created>
  <dc:creator>CCC</dc:creator>
  <dc:description/>
  <cp:keywords/>
  <dc:language>en-US</dc:language>
  <cp:lastModifiedBy>inessa</cp:lastModifiedBy>
  <cp:lastPrinted>2013-12-30T09:59:00Z</cp:lastPrinted>
  <dcterms:modified xsi:type="dcterms:W3CDTF">2017-01-09T06:31:00Z</dcterms:modified>
  <cp:revision>795</cp:revision>
  <dc:subject/>
  <dc:title/>
</cp:coreProperties>
</file>