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90"/>
        <w:gridCol w:w="1844"/>
        <w:gridCol w:w="3335"/>
        <w:gridCol w:w="1768"/>
        <w:gridCol w:w="1984"/>
        <w:gridCol w:w="2062"/>
      </w:tblGrid>
      <w:tr>
        <w:trPr>
          <w:trHeight w:val="946" w:hRule="atLeast"/>
        </w:trPr>
        <w:tc>
          <w:tcPr>
            <w:tcW w:w="15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 мероприятиях, планируемых в рамках месячника оборонно-массово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военно-патриотической работы общедоступных библиотек Темрюкского района</w:t>
            </w:r>
          </w:p>
        </w:tc>
      </w:tr>
      <w:tr>
        <w:trPr>
          <w:trHeight w:val="9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-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хв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контактный телефон)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храбрость и мужество»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ёрнутая экспозиция и обзор к 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крытию месячника военно-патрио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вигу твоему, Ленинград!», час воинской сла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ыл город-фронт, была блокада», экспресс-выставка в цикле «Чтобы жить и помнить!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ая битва на Волге», экспресс-выста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фганистан болит в моей душе», выставка-памя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службе Отечеству», урок муж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ятое дело – Родине служить!»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о-иллюстративная вы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-31.01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-27.01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02.-0.02.2019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2.-17.02.2019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-24.02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9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ая библиотека» муниципального образования Темрю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мрюк, ул.Ленина, 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52393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город фронт, была блокада», дневник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 земле, суровой и прекрасной!», обзор выставка-дос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и мертвым, и живым…», патриотический ч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хранят живые», видео-презентация к 30-й годовщине вывода советских войск из Афганист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итвы материнской ясный свет», литературно-музыкальная компози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30 до 19-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30 до 19-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ая библиотека МКУ «Городское библиотечное объедин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Темрюк, ул.К.Маркса 1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Бук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5-17-28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подвиг Ленинграда», радиопередач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нные дни Сталинграда», киноч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м героям посвящается…», урок муж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 войны не выбирает», вечер-встре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Великий и Вечный», урок муж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 я служить России», блиц-турн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ьная городская детская библиоте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. О.Коше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Городское библиотечное объединение», ул.Ленина,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Бук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5-17-28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удивился мир их стойкости и величию духа», урок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 жизни веков грядущих», час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сть военная моя», час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Родины», торжествен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мсомо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библиотечное объединение»,ул.27 сентября,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Бук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5-17-28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город – фронт, была блокада», урок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ыстоял, великий Сталинград!», видео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козырка», акция по раздаче закл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Афганской войны», видеох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0" w:right="-165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й армии геро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авобереж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библиотечное объедин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джиевского, 55 корп 2,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Бук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5-17-28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жестока и страшна, шла по Родине война», час 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опаленные Афганом», книжный обзор у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растем ребята, и айда в солдаты!», литературно 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лужении верном Отчизне клянусь», беседа за круглым сто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 -1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хтанизовский культурно-соци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Ахтанизовская, ул.Красная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Баг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68-1-18</w:t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, опаленные Афганистаном», беседа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ом измеренная жизнь»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Запорожская библиотечная систем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ца Запорожская ул.Ленина 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Шам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77-3-35</w:t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 жизни», час  информации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  моя – Афганистан»,  урок  патриот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  <w:br/>
              <w:t>13 - 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Запорожская библиотечная система», пос.Гарку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енина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b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Шам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77-3-35</w:t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ашей истории дата», патриот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лужбе военной», беседа у книжно-иллюстративной выста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мира и покоя»,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2.- 27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Запорожская библиотечная система», пос.Ильич, ул.Ушакова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Шам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77-3-35</w:t>
            </w:r>
          </w:p>
        </w:tc>
      </w:tr>
      <w:tr>
        <w:trPr>
          <w:trHeight w:val="11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Unicode MS"/>
                <w:sz w:val="24"/>
                <w:szCs w:val="24"/>
              </w:rPr>
              <w:t>«Подвиг защитников Ленинграда», час истории</w:t>
            </w:r>
          </w:p>
          <w:p>
            <w:pPr>
              <w:pStyle w:val="Standard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Standard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Сталинградская битва», час мужества</w:t>
            </w:r>
          </w:p>
          <w:p>
            <w:pPr>
              <w:pStyle w:val="Standard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Standard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Афганистан- наша память», урок мужества</w:t>
            </w:r>
          </w:p>
          <w:p>
            <w:pPr>
              <w:pStyle w:val="Standard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Standard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Звание твое — солдат», игров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5.01.2019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.02.2019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9.02.2019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2.02.2019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 МБУ «Краснострельская библиотечная система» х.Белый, пер.Садовый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лу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93-3-69</w:t>
            </w:r>
          </w:p>
        </w:tc>
      </w:tr>
      <w:tr>
        <w:trPr>
          <w:trHeight w:val="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мужества», беседа у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у Отечеству!», патриотически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таманский культурно-социальный центр»,  пос.Таманский  ул.Ленина 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, 1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36-7-18</w:t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а», час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, опалённые Афганистаном», патриотический час и информация на стен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2 по 24.02.2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библиотека МБУК«Новотаманский КСЦ» пос.Веселовка, ул.Гвардейская 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36-7-18</w:t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истории страницы», урок мужества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меркнет в веках слава русской Матери», час истории о Степановой Е.Ф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ужества и Славы», час истории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мужества – Сталинград», викторина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, мужество, Отечество», урок муж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9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9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МБУК «Сенная централизованная клубная систем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енной ул.Кулакова 31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КС  Л.А.Майл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38-4-08</w:t>
            </w:r>
          </w:p>
        </w:tc>
      </w:tr>
      <w:tr>
        <w:trPr>
          <w:trHeight w:val="1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ённые блокадой. Мы знаем цену жизни», беседа у выставки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дальше в прошлое мы смотрим, тем больше жизнью дорожим», урок памяти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тебя Сталинград, и героев твоих не забыли», историко-познавательный час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вению не подлежит; читаю -значит помню»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солдате», марафон военной книги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ом к\ф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вленные горы Кандагара», выставка-панорама, обзор книг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крепка», литературно-музыкальная композиция  совместно с 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 2019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9" w:leader="none"/>
              </w:tabs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МБУК «Сенная централизованная клубная система» пос.Приморский, </w:t>
            </w:r>
          </w:p>
          <w:p>
            <w:pPr>
              <w:pStyle w:val="Normal"/>
              <w:tabs>
                <w:tab w:val="clear" w:pos="708"/>
                <w:tab w:val="center" w:pos="3949" w:leader="none"/>
              </w:tabs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КС  Л.А.Майл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38-4-08</w:t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ом  измеренная жизнь»,</w:t>
              <w:tab/>
              <w:t>урок памя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– это боль и скорбь», час памя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сь, Отчизна славными сынами!»,</w:t>
              <w:tab/>
              <w:t xml:space="preserve"> час истории, совместно с 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ышестеблиевская ЦК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го сельского поселения Темрюкского района пер.Советский 41 «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Ц  Э.В.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35-5-01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«900 блокадных дней», военный дневни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«Победа на Волге», экскурс в историю боевой славы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«Есть такая профессия-Родину защищать», урок муж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7.01.2019</w:t>
            </w:r>
          </w:p>
          <w:p>
            <w:pPr>
              <w:pStyle w:val="2"/>
              <w:rPr/>
            </w:pPr>
            <w:r>
              <w:rPr/>
              <w:t>с14-00 до 16-0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2.02. 2019</w:t>
            </w:r>
          </w:p>
          <w:p>
            <w:pPr>
              <w:pStyle w:val="2"/>
              <w:rPr/>
            </w:pPr>
            <w:r>
              <w:rPr/>
              <w:t>с14-00 до 16-0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3.02. 2019</w:t>
            </w:r>
          </w:p>
          <w:p>
            <w:pPr>
              <w:pStyle w:val="2"/>
              <w:rPr/>
            </w:pPr>
            <w:r>
              <w:rPr/>
              <w:t>15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 библиотека МБУ«Фонталовский КСЦ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Фонта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 2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Вахром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76-1-42</w:t>
            </w:r>
          </w:p>
        </w:tc>
      </w:tr>
      <w:tr>
        <w:trPr>
          <w:trHeight w:val="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егодня память в ду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нам стучитс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экспози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ниил Гранин: солд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ател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книжно-иллюстративной 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то такое Холокост?», исторический медиа-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тобы о войне узнать, надо книги прочитат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й урок, обзор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риотизм, мужество, Отечество»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к муж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фганистан – наша память и бол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о-иллюстрированная выставка,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 Афгана до Чечни», 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еатр в годы Великой Отечественной войн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у книжной вы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0 до 17-00</w:t>
            </w:r>
          </w:p>
          <w:p>
            <w:pPr>
              <w:pStyle w:val="Normal"/>
              <w:spacing w:lineRule="auto" w:line="240" w:before="0" w:after="0"/>
              <w:ind w:left="-19"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-23.02. 2019</w:t>
            </w:r>
          </w:p>
          <w:p>
            <w:pPr>
              <w:pStyle w:val="Normal"/>
              <w:spacing w:lineRule="auto" w:line="240" w:before="0" w:after="0"/>
              <w:ind w:left="-19"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0 до 1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.01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0 до 1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2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00, 14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2.-21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0 до 1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00 до 17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 МБУ «Голубицкий культурно-соци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-ца Голубицкая, ул.Красная 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7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7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, 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, 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63-6-89</w:t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ремя вспомнить», экскурс в историческую хро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виг защитников Ленинграда», час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мвол мужества и стойкости», 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спомним через го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объявленная война», исторический веч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-30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МБУ «Таманский культурно-соци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.Там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 1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90-6-63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 ГТО на гру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г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блока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нимках», книжный обзор с архивными 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мя выбрало нас», выставка фотографий земляков-таманцев, воев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ганист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 - День воинской славы», выставка -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до 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до 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до 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МБУ «Таманский культурно-соци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-ца Там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 1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90-6-63</w:t>
            </w:r>
          </w:p>
        </w:tc>
      </w:tr>
      <w:tr>
        <w:trPr>
          <w:trHeight w:val="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900 дней мужества», патриотическая выставка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нинград выстоял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бедил», урок мужества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ой изломанное детство», час памяти (встреча с «детьми войны» в музее)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ни, Россия, своих сыновей», вечер встречи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терями воинов-интернационалистов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яги воинской верны», встреча с ветеранами Афганистана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меркнет летопись побед», интеллектуальная иг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30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библиотека МБУ ««Культурно-социальный центр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таротитаровская, ул.Ленина 2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90-6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«Блокадной книги», комментированное чтение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их детство ворвалась война», встреча с детьми войны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е стойкие мужчины, девочки, достойные поэм», обзор у книжной выставки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 память вместе собрала», урок мужества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- самая, самая…», встреча  с военнослужащими в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 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 МБУ «Культурно-соци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таротитаровская, ул.Ленина 3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90-6-63</w:t>
            </w:r>
          </w:p>
        </w:tc>
      </w:tr>
      <w:tr>
        <w:trPr>
          <w:trHeight w:val="5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о войне из книг»,  книжная  выставка, обз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беждённый Ленинград»,  урок муже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мужества и памяти», ринг  эрудито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армия: вчера, сегодня, завтра», книжная выставка, обз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ши, опаленные Афганом», час памят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ный долг Отчизну охранять», историко- патриотически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8: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МАУ «Культура плю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урч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 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, 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Исма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95-2-69</w:t>
            </w:r>
          </w:p>
        </w:tc>
      </w:tr>
      <w:tr>
        <w:trPr>
          <w:trHeight w:val="8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«Летопись блокадного Ленинграда», обзор </w:t>
            </w:r>
          </w:p>
          <w:p>
            <w:pPr>
              <w:pStyle w:val="Standard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 книжной выстав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 жив», уро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коснись сердцем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вигу», урок мужеств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-летию вывода Советских войск из Афганиста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у героев Отчизну беречь», книжная выставка, обз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люди России», беседа –през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вет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Лен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, 45 (2 эт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Исма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48)95-2-6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поселенческая библиотека»</w:t>
        <w:tab/>
        <w:tab/>
        <w:tab/>
        <w:tab/>
        <w:tab/>
        <w:tab/>
        <w:tab/>
        <w:tab/>
        <w:t>Л.Б. Асла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Тошмат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6148-5-23 -93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9:00Z</dcterms:created>
  <dc:creator>metadist086</dc:creator>
  <dc:description/>
  <cp:keywords/>
  <dc:language>en-US</dc:language>
  <cp:lastModifiedBy>metadist086</cp:lastModifiedBy>
  <cp:lastPrinted>2018-12-07T14:42:00Z</cp:lastPrinted>
  <dcterms:modified xsi:type="dcterms:W3CDTF">2018-12-24T09:15:00Z</dcterms:modified>
  <cp:revision>115</cp:revision>
  <dc:subject/>
  <dc:title/>
</cp:coreProperties>
</file>