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" w:hanging="0"/>
        <w:jc w:val="center"/>
        <w:rPr>
          <w:b/>
          <w:b/>
        </w:rPr>
      </w:pPr>
      <w:r>
        <w:rPr>
          <w:b/>
        </w:rPr>
        <w:t>КРАСНОДАРСКАЯ КРАЕВАЯ УНИВЕРСАЛЬНАЯ  НАУЧНАЯ БИБЛИОТЕКА ИМ. А.С. ПУШКИНА</w:t>
      </w:r>
    </w:p>
    <w:p>
      <w:pPr>
        <w:pStyle w:val="Normal"/>
        <w:ind w:right="1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-БИЬЛИОГРАФИЧЕСКИЙ ОТДЕЛ</w:t>
      </w:r>
    </w:p>
    <w:p>
      <w:pPr>
        <w:pStyle w:val="Heading3"/>
        <w:ind w:right="167" w:hanging="0"/>
        <w:rPr>
          <w:b w:val="false"/>
          <w:b w:val="false"/>
          <w:sz w:val="24"/>
          <w:szCs w:val="16"/>
          <w:lang w:val="ru-RU"/>
        </w:rPr>
      </w:pPr>
      <w:r>
        <w:rPr>
          <w:b w:val="false"/>
          <w:sz w:val="24"/>
          <w:szCs w:val="16"/>
          <w:lang w:val="ru-RU"/>
        </w:rPr>
      </w:r>
    </w:p>
    <w:p>
      <w:pPr>
        <w:pStyle w:val="Heading3"/>
        <w:ind w:right="1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right="167" w:hanging="0"/>
        <w:rPr>
          <w:sz w:val="24"/>
        </w:rPr>
      </w:pPr>
      <w:r>
        <w:rPr>
          <w:sz w:val="24"/>
        </w:rPr>
        <w:t>КАЛЕНДАРЬ</w:t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ПРАЗДНИЧНЫХ ДНЕЙ, ПРОФЕССИОНАЛЬНЫХ ПРАЗДНИКОВ, ДНЕЙ ВОИНСКОЙ СЛАВЫ И ПАМЯТНЫХ ДАТ, ОТМЕЧАЕМЫХ В МИРЕ, В РОССИЙСКОЙ ФЕДЕРАЦИИ И В КРАСНОДАРСКОМ КРАЕ</w:t>
      </w:r>
    </w:p>
    <w:p>
      <w:pPr>
        <w:pStyle w:val="Normal"/>
        <w:ind w:right="167" w:hanging="0"/>
        <w:jc w:val="center"/>
        <w:rPr/>
      </w:pPr>
      <w:r>
        <w:rPr>
          <w:b/>
          <w:color w:val="000000"/>
          <w:sz w:val="24"/>
        </w:rPr>
        <w:t>В 2018 ГОДУ</w:t>
      </w:r>
    </w:p>
    <w:p>
      <w:pPr>
        <w:pStyle w:val="Normal"/>
        <w:ind w:right="1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284" w:firstLine="425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чаются  международные десятилетия, объявленные Генеральной ассамблеей ООН:</w:t>
      </w:r>
    </w:p>
    <w:p>
      <w:pPr>
        <w:pStyle w:val="Heading3"/>
        <w:spacing w:lineRule="auto" w:line="360"/>
        <w:ind w:firstLine="1418"/>
        <w:jc w:val="left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–2025 год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Десятилетие действий Организации Объединенных Наций по проблемам питания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ind w:left="851" w:firstLine="567"/>
        <w:rPr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2015–2024 </w:t>
      </w:r>
      <w:r>
        <w:rPr>
          <w:b/>
          <w:bCs/>
          <w:color w:val="000000"/>
          <w:sz w:val="24"/>
          <w:szCs w:val="24"/>
        </w:rPr>
        <w:t>годы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Международное десятилетие лиц африканского происхожден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2014–2024 </w:t>
      </w:r>
      <w:r>
        <w:rPr>
          <w:b/>
          <w:bCs/>
          <w:color w:val="000000"/>
          <w:sz w:val="24"/>
          <w:szCs w:val="24"/>
        </w:rPr>
        <w:t>годы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ятилетие устойчивой энергетики для все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bCs/>
          <w:color w:val="000000"/>
          <w:sz w:val="24"/>
          <w:szCs w:val="24"/>
        </w:rPr>
        <w:t xml:space="preserve">2013-2022 - </w:t>
      </w:r>
      <w:r>
        <w:rPr>
          <w:color w:val="000000"/>
          <w:sz w:val="24"/>
          <w:szCs w:val="24"/>
        </w:rPr>
        <w:t xml:space="preserve">Международное десятилетие сближения культур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bCs/>
          <w:color w:val="000000"/>
          <w:sz w:val="24"/>
          <w:szCs w:val="24"/>
        </w:rPr>
        <w:t xml:space="preserve">2010-2020 - </w:t>
      </w:r>
      <w:r>
        <w:rPr>
          <w:color w:val="000000"/>
          <w:sz w:val="24"/>
          <w:szCs w:val="24"/>
        </w:rPr>
        <w:t xml:space="preserve">Десятилетие, посвященное пустыням и борьбе с опустынивани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 третье Международное десятилетие за искоренение колониал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Десятилетие биоразнообраз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color w:val="000000"/>
            <w:sz w:val="24"/>
            <w:szCs w:val="24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autoSpaceDE w:val="false"/>
        <w:ind w:left="540" w:firstLine="594"/>
        <w:jc w:val="both"/>
        <w:rPr/>
      </w:pPr>
      <w:r>
        <w:rPr>
          <w:sz w:val="24"/>
          <w:szCs w:val="24"/>
        </w:rPr>
        <w:t xml:space="preserve">Об объявлении в Российской Федерации </w:t>
      </w:r>
      <w:r>
        <w:rPr>
          <w:b/>
          <w:sz w:val="24"/>
          <w:szCs w:val="24"/>
        </w:rPr>
        <w:t>Десятилетия детства</w:t>
      </w:r>
      <w:r>
        <w:rPr>
          <w:sz w:val="24"/>
          <w:szCs w:val="24"/>
        </w:rPr>
        <w:t xml:space="preserve"> : указ Президента РФ от 29.05.2017 N 240 // Рос. газ. – 2017. – 30 мая. – С. 15.</w:t>
      </w:r>
    </w:p>
    <w:p>
      <w:pPr>
        <w:pStyle w:val="Normal"/>
        <w:autoSpaceDE w:val="false"/>
        <w:ind w:left="540" w:firstLine="594"/>
        <w:jc w:val="both"/>
        <w:rPr/>
      </w:pPr>
      <w:r>
        <w:rPr>
          <w:i/>
          <w:sz w:val="24"/>
          <w:szCs w:val="24"/>
        </w:rPr>
        <w:t xml:space="preserve">В целях совершенствования государственной политики в сфере защиты детства, учитывая результаты, достигнутые в ходе реализации Национальной </w:t>
      </w:r>
      <w:hyperlink r:id="rId4">
        <w:r>
          <w:rPr>
            <w:rStyle w:val="InternetLink"/>
            <w:i/>
            <w:color w:val="0000FF"/>
            <w:sz w:val="24"/>
            <w:szCs w:val="24"/>
          </w:rPr>
          <w:t>стратегии</w:t>
        </w:r>
      </w:hyperlink>
      <w:r>
        <w:rPr>
          <w:i/>
          <w:sz w:val="24"/>
          <w:szCs w:val="24"/>
        </w:rPr>
        <w:t xml:space="preserve"> действий в интересах детей на 2012 - 2017 годы, объявить 2018 - 2027 годы в Российской Федерации Десятилетием детства.</w:t>
      </w:r>
    </w:p>
    <w:p>
      <w:pPr>
        <w:pStyle w:val="Normal"/>
        <w:autoSpaceDE w:val="false"/>
        <w:ind w:left="567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объявлении… 2018 года - Годом культуры в Содружестве Независимых Государств</w:t>
      </w:r>
      <w:r>
        <w:rPr>
          <w:sz w:val="24"/>
          <w:szCs w:val="24"/>
        </w:rPr>
        <w:t xml:space="preserve"> (Принято в г. Бишкеке 16.09.2016) // Единый реестр правовых актов и других документов СНГ </w:t>
      </w:r>
      <w:hyperlink r:id="rId5">
        <w:r>
          <w:rPr>
            <w:rStyle w:val="InternetLink"/>
            <w:sz w:val="24"/>
            <w:szCs w:val="24"/>
          </w:rPr>
          <w:t>http://cis.minsk.by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54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подписании Меморандума о взаимопонимании между Правительством Российской Федерации и Правительством Японии относительно</w:t>
      </w:r>
      <w:r>
        <w:rPr>
          <w:b/>
          <w:bCs/>
          <w:sz w:val="24"/>
          <w:szCs w:val="24"/>
        </w:rPr>
        <w:t xml:space="preserve"> проведения Года России в Японии и Года Японии в России в 2018 году</w:t>
      </w:r>
      <w:r>
        <w:rPr>
          <w:bCs/>
          <w:sz w:val="24"/>
          <w:szCs w:val="24"/>
        </w:rPr>
        <w:t xml:space="preserve">: распоряжение Правительства РФ от 15.12.2016 N 2675-р // </w:t>
      </w:r>
      <w:r>
        <w:rPr>
          <w:sz w:val="24"/>
          <w:szCs w:val="24"/>
        </w:rPr>
        <w:t>Собрание законодательства РФ. - 2016. - N 51. - ст. 7460.</w:t>
      </w:r>
    </w:p>
    <w:p>
      <w:pPr>
        <w:pStyle w:val="Normal"/>
        <w:autoSpaceDE w:val="false"/>
        <w:ind w:left="54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40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преобразовании организационного комитета</w:t>
      </w:r>
      <w:r>
        <w:rPr>
          <w:b/>
          <w:bCs/>
          <w:sz w:val="24"/>
          <w:szCs w:val="24"/>
        </w:rPr>
        <w:t xml:space="preserve"> по проведению в Российской Федерации Года литературы в организационный комитет по поддержке литературы, книгоиздания и чтения в Российской Федерации в 2016 - 2018 годах : </w:t>
      </w:r>
      <w:r>
        <w:rPr>
          <w:bCs/>
          <w:sz w:val="24"/>
          <w:szCs w:val="24"/>
        </w:rPr>
        <w:t>распоряжение Правительства РФ от 06.02.2016 N 173-р // Рос. газ. - 2016 - 18 февр.</w:t>
      </w:r>
    </w:p>
    <w:p>
      <w:pPr>
        <w:pStyle w:val="Normal"/>
        <w:autoSpaceDE w:val="false"/>
        <w:ind w:left="540" w:firstLine="5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40" w:firstLine="594"/>
        <w:jc w:val="both"/>
        <w:rPr/>
      </w:pPr>
      <w:r>
        <w:rPr>
          <w:b/>
          <w:sz w:val="24"/>
          <w:szCs w:val="24"/>
        </w:rPr>
        <w:t xml:space="preserve">О праздновании 75-летия разгрома советскими войсками немецко-фашистских войск в Сталинградской битве </w:t>
      </w:r>
      <w:r>
        <w:rPr>
          <w:sz w:val="24"/>
          <w:szCs w:val="24"/>
        </w:rPr>
        <w:t>: указ Президента РФ от 18.02.2017 N 68 // Собрание законодательства РФ. - 2017. - N 8. - ст. 1221.</w:t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firstLine="594"/>
        <w:jc w:val="both"/>
        <w:rPr/>
      </w:pPr>
      <w:r>
        <w:rPr>
          <w:b/>
          <w:sz w:val="24"/>
          <w:szCs w:val="24"/>
        </w:rPr>
        <w:t>О праздновании 100-летия государственной архивной службы России</w:t>
      </w:r>
      <w:r>
        <w:rPr>
          <w:sz w:val="24"/>
          <w:szCs w:val="24"/>
        </w:rPr>
        <w:t xml:space="preserve"> : указ Президента РФ от 10.07.2017 N 314 // Собрание законодательства РФ", 17.07.2017. – N 29. - ст. 4359.</w:t>
      </w:r>
    </w:p>
    <w:p>
      <w:pPr>
        <w:pStyle w:val="Normal"/>
        <w:autoSpaceDE w:val="false"/>
        <w:ind w:left="540"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вязи с исполняющимся в 2018 году 100-летием государственной архивной службы России.</w:t>
      </w:r>
    </w:p>
    <w:p>
      <w:pPr>
        <w:pStyle w:val="Normal"/>
        <w:autoSpaceDE w:val="false"/>
        <w:ind w:left="540"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овать органам государственной власти субъектов Российской Федерации и органам местного самоуправления принять участие в подготовке и проведении мероприятий, посвященных празднованию 100-летия государственной архивной службы России.</w:t>
      </w:r>
    </w:p>
    <w:p>
      <w:pPr>
        <w:pStyle w:val="Normal"/>
        <w:autoSpaceDE w:val="false"/>
        <w:ind w:left="54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праздновании 200-летия со дня рождения И.С. Тургенева </w:t>
      </w:r>
      <w:r>
        <w:rPr>
          <w:sz w:val="24"/>
          <w:szCs w:val="24"/>
        </w:rPr>
        <w:t>: указ Президента РФ от 05.03.2014 N 114  // Собрание законодательства РФ - 2014. - N 10. - ст. 1024.</w:t>
      </w:r>
    </w:p>
    <w:p>
      <w:pPr>
        <w:pStyle w:val="Normal"/>
        <w:autoSpaceDE w:val="false"/>
        <w:ind w:left="5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раздновании 150-летия со дня рождения Максима Горького</w:t>
      </w:r>
      <w:r>
        <w:rPr>
          <w:sz w:val="24"/>
          <w:szCs w:val="24"/>
        </w:rPr>
        <w:t xml:space="preserve"> : указ Президента РФ от 13.07.2015 N 360 // Собрание законодательства РФ. - 2015. - N 29 (часть II). - ст. 4481.</w:t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раздновании 100-летия со дня рождения А.И. Солженицына</w:t>
      </w:r>
      <w:r>
        <w:rPr>
          <w:sz w:val="24"/>
          <w:szCs w:val="24"/>
        </w:rPr>
        <w:t xml:space="preserve"> : указ Президента РФ от 27.06.2014 N 474 // Собрание законодательства РФ. 2014. - N 26 (ч. II). - ст. 354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раздновании 200-летия со дня рождения М.И. Петипа</w:t>
      </w:r>
      <w:r>
        <w:rPr>
          <w:sz w:val="24"/>
          <w:szCs w:val="24"/>
        </w:rPr>
        <w:t xml:space="preserve"> : указ Президента РФ от 21.05.2015 N 254 // Собрание законодательства РФ. - 2015. - N 49. - ст. 7011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ЯНВАРЬ</w:t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  <w:gridCol w:w="486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1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67" w:firstLine="72"/>
              <w:jc w:val="both"/>
              <w:rPr>
                <w:sz w:val="24"/>
              </w:rPr>
            </w:pPr>
            <w:r>
              <w:rPr>
                <w:sz w:val="24"/>
              </w:rPr>
              <w:t>Источник информации (архивный документ, публикация в прессе, научное исследование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i/>
                <w:sz w:val="24"/>
              </w:rPr>
              <w:t xml:space="preserve">Новогодние каникулы. </w:t>
            </w:r>
            <w:r>
              <w:rPr>
                <w:sz w:val="24"/>
              </w:rPr>
              <w:t>Нерабочие праздничные дни в Российской Федерации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 112 Трудового кодекса РФ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67" w:firstLine="72"/>
              <w:jc w:val="both"/>
              <w:rPr>
                <w:sz w:val="24"/>
              </w:rPr>
            </w:pPr>
            <w:r>
              <w:rPr>
                <w:sz w:val="24"/>
              </w:rPr>
              <w:t>Консультант+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2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ождество Христово </w:t>
            </w:r>
            <w:r>
              <w:rPr>
                <w:rFonts w:cs="Times New Roman" w:ascii="Times New Roman" w:hAnsi="Times New Roman"/>
                <w:sz w:val="24"/>
              </w:rPr>
              <w:t>(нерабочий праздничный день).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овой кодекс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от 30.12.2001 N 197-ФЗ)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Плю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а прокуратуры РФ (Указ Президента РФ от 29.12.95 № 1329)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- 1996. - N 2. - ст. 62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- 1996. - 10 янв. (N 4)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российской печати (Постановление Президиума ВС РФ от 28.12.91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3043-1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/>
            </w:pPr>
            <w:r>
              <w:rPr>
                <w:sz w:val="24"/>
                <w:szCs w:val="24"/>
              </w:rPr>
              <w:t>Ведомости СНД и ВС РСФСР. - 1992. - N 2. - ст. 73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янв. - С. 24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нь Главного командования Военно-воздушных сил РФ. </w:t>
            </w:r>
            <w:r>
              <w:rPr>
                <w:sz w:val="24"/>
                <w:szCs w:val="24"/>
              </w:rPr>
              <w:t>Установлен приказом министра обороны РФ в 1999 г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7. – янв. - С. 56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function.mil.ru/news_page/world/more.htm?id=11587209@egNew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делопроизводственной службы МВД РФ. Приказ МВД РФ от 05.01.2003 № 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религии (</w:t>
            </w:r>
            <w:r>
              <w:rPr>
                <w:color w:val="548DD4"/>
                <w:sz w:val="24"/>
              </w:rPr>
              <w:t>третье воскресенье</w:t>
            </w:r>
            <w:r>
              <w:rPr>
                <w:color w:val="000000"/>
                <w:sz w:val="24"/>
              </w:rPr>
              <w:t>). Отмечается по инициативе ООН, начиная с 1950 год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/>
            </w:pPr>
            <w:r>
              <w:rPr>
                <w:color w:val="000000"/>
                <w:sz w:val="24"/>
              </w:rPr>
              <w:t>Календарь дат и событий / ИТАР ТАСС. - 2011. - янв. - С. 44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 xml:space="preserve">День инженерных войск – памятный день Вооруженных Сил Российской </w:t>
            </w:r>
            <w:r>
              <w:rPr>
                <w:sz w:val="24"/>
                <w:szCs w:val="24"/>
              </w:rPr>
              <w:t>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7. – янв. - С.</w:t>
            </w:r>
            <w:r>
              <w:rPr>
                <w:sz w:val="24"/>
                <w:szCs w:val="24"/>
              </w:rPr>
              <w:t xml:space="preserve"> 64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авиации войск противовоздушной обороны. Отмечается с 1997 года. 22 января 1942 г. приказом наркома обороны СССР была образована авиация ПВО как род войск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7. - янв. - С. 66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ужбы кадров и работы с личным составом уголовно-исполнительной системы (Приказ ФСИН России от 17.12.2012 N 597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уголовно-исполнительной системы. – 2013. - N 4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ь Генерального штаба Вооруженных сил Российской Федерации. Отмечается в соответствии с указом министра обороны РФ от 30 января 2002 года. 25 января 1763 г. указом Екатер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 базе квартирмейстерской части русской армии был учрежден Генеральный штаб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7. – янв. - С.</w:t>
            </w:r>
            <w:r>
              <w:rPr>
                <w:sz w:val="24"/>
                <w:szCs w:val="24"/>
              </w:rPr>
              <w:t xml:space="preserve"> 76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right="167" w:hanging="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российского студенчества (ФЗ от 10.04.2009 № 59-ФЗ,</w:t>
            </w:r>
            <w:r>
              <w:rPr>
                <w:color w:val="000000"/>
                <w:sz w:val="24"/>
                <w:szCs w:val="24"/>
              </w:rPr>
              <w:t xml:space="preserve"> в ред. ФЗ от 10.07.2012 № </w:t>
            </w:r>
            <w:r>
              <w:rPr>
                <w:sz w:val="24"/>
                <w:szCs w:val="24"/>
              </w:rPr>
              <w:t>N 115-ФЗ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</w:rPr>
              <w:t xml:space="preserve"> «О внесении изменения в статью 1ФЗ «О днях воинской славы и памятных датах России»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12. –13 июля (N159)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аможенника (отмечается с 1983 года по решению Генеральной Ассамблеи ООН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янв. - С. 47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воинской славы России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полного освобождения Ленинграда от фашистской блокады (1944 год).</w:t>
            </w:r>
            <w:r>
              <w:rPr>
                <w:color w:val="000000"/>
                <w:sz w:val="24"/>
                <w:szCs w:val="24"/>
              </w:rPr>
              <w:t xml:space="preserve">(Федеральный закон от 13.03.95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32-ФЗ, в ред. 01.12.2014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12. – 13июля (N 159)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ечати Министерства внутренних дел России. Приказ МВД РФ от 16.01.04 № 28 в честь 200-летия со дня выхода в свет первого ведомственного издания МВД России «Санкт-Петербургский журнал»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Холокоста. Провозглашен резолюцией Генеральной Ассамблеи ООН 1 ноября 2005 года в память освобождения узников концентрационного лагеря Освенцим (1945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янв. - С. 48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www.un.org/ru/sections/observances/international-days/index.ht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помощи больным проказой. Отмечается с 1953 г.  (</w:t>
            </w:r>
            <w:r>
              <w:rPr>
                <w:color w:val="548DD4"/>
                <w:sz w:val="24"/>
              </w:rPr>
              <w:t>последнее воскресенье января</w:t>
            </w:r>
            <w:r>
              <w:rPr>
                <w:sz w:val="24"/>
              </w:rPr>
              <w:t>). Учрежден по инициативе французского поэта Рауля Фоллеро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7. - янв. - С.</w:t>
            </w:r>
            <w:r>
              <w:rPr>
                <w:sz w:val="24"/>
                <w:szCs w:val="24"/>
              </w:rPr>
              <w:t xml:space="preserve"> 86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еждународный день защиты персональных данных. Отмечается в соответствии с решением Комитета министров Совета Европы от 26 апр. 2006 г. 28 января 1981 года была подписана Конвенция о защите физических лиц при автоматизированной обработке персональных данных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7. - янв. - С.</w:t>
            </w:r>
            <w:r>
              <w:rPr>
                <w:sz w:val="24"/>
                <w:szCs w:val="24"/>
              </w:rPr>
              <w:t xml:space="preserve"> 83.</w:t>
            </w:r>
          </w:p>
        </w:tc>
      </w:tr>
    </w:tbl>
    <w:p>
      <w:pPr>
        <w:pStyle w:val="Normal"/>
        <w:ind w:right="1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ФЕВРАЛЬ</w:t>
      </w:r>
    </w:p>
    <w:p>
      <w:pPr>
        <w:pStyle w:val="Normal"/>
        <w:ind w:right="1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4542"/>
        <w:gridCol w:w="4760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800000"/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 -</w:t>
            </w:r>
            <w:r>
              <w:rPr>
                <w:sz w:val="24"/>
              </w:rPr>
              <w:t xml:space="preserve"> День разгрома советскими войсками немецко-фашистских войск в Сталинградской битве (1943)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</w:t>
            </w:r>
            <w:r>
              <w:rPr>
                <w:color w:val="000000"/>
                <w:sz w:val="24"/>
                <w:szCs w:val="24"/>
              </w:rPr>
              <w:t xml:space="preserve"> в ред. ФЗ от 10.07.2012 № </w:t>
            </w:r>
            <w:r>
              <w:rPr>
                <w:sz w:val="24"/>
                <w:szCs w:val="24"/>
              </w:rPr>
              <w:t>N 115-ФЗ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(N159). </w:t>
            </w:r>
          </w:p>
          <w:p>
            <w:pPr>
              <w:pStyle w:val="23"/>
              <w:ind w:left="210" w:right="167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борьбы против рака. Проводится Международным союзом по борьбе с онкологическими заболеваниями при поддержке Всемирной организации здравоохранения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10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http://www.un.org/ru/sections/observances/international-days/index.html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российской науки (Указ Президента РФ от 07.06.99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717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9. – 9 июня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 109) 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9. -  N 24. - ст. 2956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топографа. (8 февраля 1812 г. было утверждено «Положение для Военного Топографического Депо» (ныне Военно-топографическое управление Генерального штаба Вооруженных сил РФ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 2012. – февр. - С. 18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/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а гражданской авиаци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Ф от 09.02.2013, N 98).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законодательства РФ. -  2013. - N 7. - ст. 631.</w:t>
            </w:r>
          </w:p>
        </w:tc>
        <w:tc>
          <w:tcPr>
            <w:tcW w:w="47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дипломатического работника (Указ Президента РФ от 31.10.02 № 1279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2. - N 44. - ст. 4364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памяти А.С. Пушкина – 181-я годовщина со дня смерти великого русского поэта (1799-1837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 2012. – февр. – С. 22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зимних видов спорта. Отмечается в ближайшее воскресенье после 7 февраля. Учрежден по инициативе Олимпийского комитета РФ. Приказ от 03.11.2015 ; 146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праздничных дней, памятных дат и знаменательных событий Краснодарского края на 2017 год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лицензионно-разрешительной работы и контроля за частной детективной и охранной деятельностью в органах внутренних дел РФ (Приказ МВД РФ от 24 июня 2002 № 602).</w:t>
            </w:r>
          </w:p>
        </w:tc>
        <w:tc>
          <w:tcPr>
            <w:tcW w:w="4542" w:type="dxa"/>
            <w:tcBorders/>
          </w:tcPr>
          <w:p>
            <w:pPr>
              <w:pStyle w:val="Heading1"/>
              <w:ind w:left="210" w:right="16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Документ опубликован не был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радио. Провозглашен 36-й Генеральной конференцией ЮНЕСКО (2011) в ознаменование вклада выдающихся ученых А.С. Попова (Россия) и Гульельмо Маркони (Италия) в изобретение радио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– 2012. – февр. – С. 29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День памяти о россиянах, исполнявших служебный долг за пределами Отечества (Федеральный закон от 29.11.2010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320-ФЗ, </w:t>
            </w:r>
            <w:r>
              <w:rPr>
                <w:color w:val="000000"/>
                <w:sz w:val="24"/>
                <w:szCs w:val="24"/>
              </w:rPr>
              <w:t xml:space="preserve">в ред. ФЗ от 10.07.2012 № </w:t>
            </w:r>
            <w:r>
              <w:rPr>
                <w:sz w:val="24"/>
                <w:szCs w:val="24"/>
              </w:rPr>
              <w:t>N 115-ФЗ</w:t>
            </w:r>
            <w:r>
              <w:rPr>
                <w:sz w:val="24"/>
              </w:rPr>
              <w:t>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</w:t>
            </w:r>
            <w:r>
              <w:rPr>
                <w:sz w:val="24"/>
              </w:rPr>
              <w:t>. – 2012. – 13 июля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159)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алендарь дат и событий / ИТАР ТАСС. – 2012. – февр. – С. 34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тей, больных раком. Отмечается с 2003 г. под патронажем Международного общества детских онкологов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– 2012. – февр. – С. 34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равославной молодежи.  Утвержден в июне 1992 года на 14-й ассамблее Всемирного православного молодежного движения с благословения всех глав поместных православных церквей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нь российских студенческих отрядов</w:t>
            </w:r>
            <w:r>
              <w:rPr/>
              <w:t xml:space="preserve">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Ф от 21.02.2015 N 86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2015. - N 8. - ст. 1148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органов внутренних дел на режимных объектах России. Приказ МВД России от 14.02.2001 № 1010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+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транспортной полиции. 18 февраля 1919 года, «в целях поддержания революционного порядка на всех железных дорогах» ВЦИК РСФСР издал Декрет «Об организации железнодорожной милиции и железнодорожной охраны».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41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семирный день социальной справедливости. Провозглашен решением 62-й сессии Генеральной Ассамблеи ООН 19 ноября 2007 г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46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http://www.un.org/ru/sections/observances/international-days/index.html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одного языка. Отмечается по инициативе 30-й Генеральной конференции ЮНЕСКО (1999) с целью сохранения и развития исчезающих языков малых наций и народностей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48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http://www.un.org/ru/sections/observances/international-days/index.html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 xml:space="preserve">День защитника Отечества. </w:t>
            </w:r>
            <w:r>
              <w:rPr>
                <w:color w:val="000000"/>
                <w:sz w:val="24"/>
              </w:rPr>
              <w:t>Нерабочий праздничный день.</w:t>
            </w:r>
            <w:r>
              <w:rPr>
                <w:i/>
                <w:color w:val="000000"/>
                <w:sz w:val="24"/>
              </w:rPr>
              <w:t xml:space="preserve"> (Трудовой кодекс РФ, ст. 112 в ред. ФЗ от 29.12.2004 № 201-ФЗ «О внесении изменений в ст.112 Трудового кодекса РФ»); </w:t>
            </w:r>
            <w:r>
              <w:rPr>
                <w:color w:val="000000"/>
                <w:sz w:val="24"/>
                <w:szCs w:val="24"/>
              </w:rPr>
              <w:t>(Федеральный закон от 10.07.2012 N 115-ФЗ "О внесении изменения в статью 1 Федерального закона "О днях воинской славы и памятных датах России"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азета. - 2012. –13 июля (N 159).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47" w:type="dxa"/>
            <w:tcBorders/>
          </w:tcPr>
          <w:p>
            <w:pPr>
              <w:pStyle w:val="Heading4"/>
              <w:ind w:right="167"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val="ru-RU" w:eastAsia="ru-RU"/>
              </w:rPr>
              <w:t>День воинской славы Росс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ru-RU" w:eastAsia="ru-RU"/>
              </w:rPr>
              <w:t xml:space="preserve"> – День защитника Отечества (Федеральный закон от 13.03.95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ru-RU" w:eastAsia="ru-RU"/>
              </w:rPr>
              <w:t>32-ФЗ, в ред. ФЗ от 15.04.2006 № 48-ФЗ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-2010. – 3 дек. (N 274).</w:t>
            </w:r>
          </w:p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0. - N 49. - ст. 6416</w:t>
            </w:r>
          </w:p>
          <w:p>
            <w:pPr>
              <w:pStyle w:val="Normal"/>
              <w:autoSpaceDE w:val="false"/>
              <w:ind w:left="68" w:righ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День Сил специальных операций - </w:t>
            </w:r>
            <w:r>
              <w:rPr>
                <w:sz w:val="24"/>
              </w:rPr>
              <w:t xml:space="preserve">памятный день в Вооруженных Силах Российской </w:t>
            </w:r>
            <w:r>
              <w:rPr>
                <w:sz w:val="24"/>
                <w:szCs w:val="24"/>
              </w:rPr>
              <w:t>Федерации  (Указ Президента РФ от 26.02.2015 N 103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N 9. -ст. 1311</w:t>
            </w:r>
          </w:p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МАРТ</w:t>
      </w:r>
    </w:p>
    <w:p>
      <w:pPr>
        <w:pStyle w:val="Normal"/>
        <w:ind w:right="1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454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ражданской обороны. Отмечается в России с 1994 г. в честь создания Международной организации гражданской обороны (1972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Style12"/>
              <w:spacing w:lineRule="atLeast" w:line="360" w:before="0" w:after="269"/>
              <w:jc w:val="both"/>
              <w:rPr/>
            </w:pPr>
            <w:r>
              <w:rPr/>
              <w:t xml:space="preserve">День мира для писателя. Отмечается по решению 48-го конгресса Международного Пен-клуба (1986). 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my-calend.ru/holidays/vsemirnyy-den-pisatelya</w:t>
              </w:r>
            </w:hyperlink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Событие пока не закреплено на официальном уровне в перечне памятных дат Российской Федерации. Международный день писателя отмечается литературными ассоциациями и объединениями, редакторами, корректорами, критиками, культурологами, журналистами. Праздник в России считают своим преподаватели, студенты, выпускники филологических учебных заведений, люди, увлекающиеся чтением</w:t>
            </w:r>
            <w:r>
              <w:rPr>
                <w:color w:val="99CC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дикой природы. Памятная дата ООН. Установлен резолюцией Генеральной Ассамблеи ООН в 2013 г. Приурочен к дате принятия Конвенции о международной торговле видами дикой фауны и флоры, находящимися под угрозой исчезновения (1973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7. - март. - С. 11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етского телевидения и радиовещания (</w:t>
            </w:r>
            <w:r>
              <w:rPr>
                <w:color w:val="548DD4"/>
                <w:sz w:val="24"/>
                <w:szCs w:val="24"/>
              </w:rPr>
              <w:t>первое воскресенье марта</w:t>
            </w:r>
            <w:r>
              <w:rPr>
                <w:sz w:val="24"/>
                <w:szCs w:val="24"/>
              </w:rPr>
              <w:t>). Б</w:t>
            </w:r>
            <w:r>
              <w:rPr>
                <w:sz w:val="24"/>
                <w:szCs w:val="24"/>
                <w:shd w:fill="FFFFFF" w:val="clear"/>
              </w:rPr>
              <w:t>ыл учрежден Детским Фондом ООН (ЮНИСЕФ) в 1991 году с целью повышения уровня освещения детских вопросов в СМИ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rFonts w:ascii="Arial" w:hAnsi="Arial" w:cs="Arial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://ria.ru/spravka/20150301/1050036558.html</w:t>
              </w:r>
            </w:hyperlink>
          </w:p>
          <w:p>
            <w:pPr>
              <w:pStyle w:val="Normal"/>
              <w:ind w:righ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ервоначально этот праздник отмечали в первое воскресенье декабр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материально-технического и военного снабжения Министерства внутренних дел РФ (Приказ МВД РФ от 5 марта 2004 № 149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плю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. </w:t>
            </w:r>
            <w:r>
              <w:rPr>
                <w:i/>
                <w:sz w:val="24"/>
                <w:szCs w:val="24"/>
              </w:rPr>
              <w:t>Трудовой кодекс РФ (нерабочий праздничный ден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плю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на. Объявлен Всемирным фондом психического здоровья (</w:t>
            </w:r>
            <w:r>
              <w:rPr>
                <w:color w:val="548DD4"/>
                <w:sz w:val="24"/>
              </w:rPr>
              <w:t xml:space="preserve">отмечается </w:t>
            </w:r>
            <w:r>
              <w:rPr>
                <w:bCs/>
                <w:color w:val="548DD4"/>
                <w:sz w:val="24"/>
                <w:szCs w:val="24"/>
                <w:shd w:fill="FFFFFF" w:val="clear"/>
              </w:rPr>
              <w:t>в пятницу второй полной недели марта</w:t>
            </w:r>
            <w:r>
              <w:rPr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- март. - С. 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архивов. Установлен решением Федеральной архивной службы от 05.03.03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+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наркоконтроля (Указ Президента РФ от 16 февраля 2008 № 205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right="167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8. - N 7. - ст. 5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ов геодезии и картографии </w:t>
            </w:r>
            <w:r>
              <w:rPr>
                <w:color w:val="808080"/>
                <w:sz w:val="24"/>
              </w:rPr>
              <w:t>(</w:t>
            </w:r>
            <w:r>
              <w:rPr>
                <w:color w:val="548DD4"/>
                <w:sz w:val="24"/>
              </w:rPr>
              <w:t>второе воскресенье март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(Указ Президента РФ от 11.11.2000 № 1867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right="16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46. - ст. 4546,</w:t>
            </w:r>
          </w:p>
          <w:p>
            <w:pPr>
              <w:pStyle w:val="Normal"/>
              <w:autoSpaceDE w:val="false"/>
              <w:ind w:right="16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азета. – 2000. – 14 нояб. (N 218)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уголовно-исполнительной системы (Указ Президента РФ от 16 ноября 2010 № 1433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2010. - N 47. - ст. 6080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православной книги. Провозглашен Патриархом Московским и всея Руси Кириллом на первом заседании Издательского совета Русской православной церкви. Именно в этот день в 1564 году была издана первая книга «Апостол» Ивана Федорова. Впервые отмечался в 2010 году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39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прав потребителей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- март. - С. 41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дразделений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экономической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системе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bCs/>
                <w:sz w:val="24"/>
                <w:szCs w:val="24"/>
              </w:rPr>
              <w:t>МВ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+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День воссоединения Крыма и Севастополя с Россией.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езидента РФ от 07.05.2015 N 122-рп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 рабочей группе по подготовке и проведению мероприятий, приуроченных к празднованию Дня России, Дня народного единства и Дня воссоединения Крыма и Севастополя с Россией"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+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бытового обслуживания населения и жилищно-коммунального хозяйства</w:t>
            </w:r>
            <w:r>
              <w:rPr>
                <w:color w:val="C0504D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548DD4"/>
                <w:sz w:val="24"/>
              </w:rPr>
              <w:t>третье воскресенье марта</w:t>
            </w:r>
            <w:r>
              <w:rPr>
                <w:sz w:val="24"/>
              </w:rPr>
              <w:t>)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sz w:val="24"/>
              </w:rPr>
              <w:t>(Указы Президиума ВС СССР от 01.10.80 № 3018-Х и от 01.11.88 № 9724-Х1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/>
            </w:pPr>
            <w:r>
              <w:rPr>
                <w:sz w:val="24"/>
                <w:szCs w:val="24"/>
              </w:rPr>
              <w:t>Свод законов СССР : т. 1. - 1990. - с. 417</w:t>
            </w:r>
          </w:p>
          <w:p>
            <w:pPr>
              <w:pStyle w:val="Normal"/>
              <w:autoSpaceDE w:val="false"/>
              <w:ind w:left="3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ВС СССР. - 1980. - N 41. - ст. 8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моряка-подводника (Приказ Главкома ВМФ от 15.07.1996 № 253).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- март. - С. 54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земли. Отмечается по решению Генеральной Ассамблеи ООН в день наступления астрономической весны – день весеннего равноденствия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2. - март. - С. 59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Международный день счастья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(Генеральная Ассамблея ООН провозгласила в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резолюции 66/281</w:t>
              </w:r>
            </w:hyperlink>
            <w:r>
              <w:rPr>
                <w:sz w:val="24"/>
                <w:szCs w:val="24"/>
              </w:rPr>
              <w:t xml:space="preserve"> от 12 июля 2012 года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ъединенных Наций предлагает всем государствам-членам, международным и региональным организациям, а также гражданскому обществу, включая неправительственные организации и частных лиц, отмечать Международный день счастья путем проведения просветительских мероприятий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http://www.un.org/ru/events/happinessday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эзии (Отмечается по решению 30-й сессии Генеральной конференции ЮНЕСКО, впервые отмечался в 2000 году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борьбы за ликвидацию расовой дискриминации (Отмечается по решению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ессии Генеральной Ассамблеи ООН от 26 октября 1966 г. В память о жертвах расстрела расистами мирной демонстрации (1960) в африканском поселке Шарпевиль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рт. - С. 5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sz w:val="24"/>
              </w:rPr>
              <w:t>Международный день лесов</w:t>
            </w:r>
            <w:r>
              <w:rPr>
                <w:color w:val="000000"/>
                <w:sz w:val="24"/>
                <w:szCs w:val="24"/>
              </w:rPr>
              <w:t xml:space="preserve"> (Генеральная Ассамблея Организации Объединенных Наций приняла 21 декабря 2012 года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резолюцию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ria.ru/spravka/20130321/928002144.ht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укольного театра. Отмечается с 2003 года по предложению Международного союза деятелей театра кукол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человека с синдромом Дауна. Отмечается с 2006 г. по инициативе правления Европейской ассоциации Даун синдром (ЕА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С) и Всемирной ассоциации Даун синдром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рт</w:t>
            </w:r>
            <w:r>
              <w:rPr>
                <w:sz w:val="24"/>
                <w:shd w:fill="FFFFFF" w:val="clear"/>
              </w:rPr>
              <w:t xml:space="preserve">. </w:t>
            </w:r>
            <w:r>
              <w:rPr>
                <w:sz w:val="24"/>
              </w:rPr>
              <w:t>- С. 5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водных ресурсов (Отмечается по решению участников Конференции ООН по окружающей среде и развитию) (1992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61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метеорологии – профессиональный праздник синоптиков всех стран (Отмечается с 1961 года, с момента вступления в силу Конвенции Всемирной метеорологической организации (ВМО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64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гидрометеорологической службы. (Указ Президента РФ от 19.05.2008 № 812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8. - N 21. - ст. 24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Всемирный день борьбы с туберкулезом (Отмечается по  решению Всемирной организации здравоохранения (ВОЗ) в день, когда немецкий микробиолог Роберт Кох объявил о сделанном им открытии возбудителя туберкулеза) (24 марта 1882)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176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март. – С. 67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права на установление истины в отношении грубых нарушений прав человека и достоинства жертв. (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Провозгласила</w:t>
              </w:r>
            </w:hyperlink>
            <w:r>
              <w:rPr>
                <w:color w:val="000000"/>
                <w:sz w:val="24"/>
                <w:szCs w:val="24"/>
              </w:rPr>
              <w:t xml:space="preserve">  Генеральная Ассамблея ООН 21 декабря 2010 года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176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– 2012. – март. – С. 72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культуры. (Указ Президента РФ от 27 августа 2007 года № 1111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7. - N 36. - ст. 43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29" w:leader="none"/>
                <w:tab w:val="left" w:pos="5889" w:leader="none"/>
              </w:tabs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>День войск национальной гвардии Российской Федерации (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Ф от 16.01.2017 N 10 "Об установлении Дня войск национальной гвардии Российской Федерации")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7. - N 4. - ст. 634.</w:t>
            </w:r>
          </w:p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еатра. Учрежден в Вене на 1Х конгрессе Международного института театра при ЮНЕСКО (отмечается с 1962 года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176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7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нь специалиста юридической службы в Вооруженных Силах Российской Федерации (</w:t>
            </w:r>
            <w:hyperlink r:id="rId16">
              <w:r>
                <w:rPr>
                  <w:rStyle w:val="InternetLink"/>
                  <w:rFonts w:cs="Arial"/>
                  <w:color w:val="0000FF"/>
                  <w:sz w:val="24"/>
                  <w:szCs w:val="28"/>
                </w:rPr>
                <w:t>Указ</w:t>
              </w:r>
            </w:hyperlink>
            <w:r>
              <w:rPr>
                <w:rFonts w:cs="Arial"/>
                <w:sz w:val="24"/>
                <w:szCs w:val="28"/>
              </w:rPr>
              <w:t xml:space="preserve"> Президента РФ от 31.05.2006 N 549 "Об установлении профессиональных праздников и памятных дней в Вооруженных Силах Российской Федерации"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– 3 июня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67" w:hanging="0"/>
        <w:jc w:val="center"/>
        <w:rPr/>
      </w:pPr>
      <w:r>
        <w:rPr/>
        <w:t>АПРЕЛЬ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11"/>
        <w:gridCol w:w="4565"/>
      </w:tblGrid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тиц (В честь подписания в 1906 году Международной конвенции об охране птиц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смеха. Неофициальный международный праздник. Традиция первоапрельских шуток и розыгрышей в Европе появилась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е.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геолога (</w:t>
            </w:r>
            <w:r>
              <w:rPr>
                <w:color w:val="1F497D"/>
                <w:sz w:val="24"/>
              </w:rPr>
              <w:t>первое воскресенье апреля</w:t>
            </w:r>
            <w:r>
              <w:rPr>
                <w:sz w:val="24"/>
              </w:rPr>
              <w:t>)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sz w:val="24"/>
              </w:rPr>
              <w:t>(Указы Президиума ВС СССР от 01.10.80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Международный день детской книги. Отмечается в день рождения 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Х.-К. Андерсена (1805-1875). Установлен решением ЮНЕСКО в 1967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доровья (отмечается в день вступления в силу Устава Всемирной организации здравоохранения (194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1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памяти погибших подводников. День памяти экипажа подводной лодки “Комсомолец” на российском флоте (1989). Объявлен решением Главкома ВМФ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апр. - С.1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нь сотрудников военных комиссариатов – профессиональный праздник в Вооруженных Силах Российской Федерации (Указ Президента РФ от 31.05.06 № 549</w:t>
            </w:r>
            <w:r>
              <w:rPr>
                <w:sz w:val="24"/>
                <w:szCs w:val="24"/>
              </w:rPr>
              <w:t xml:space="preserve"> (ред. от 26.02.2015) "Об установлении профессиональных праздников и памятных дней в Вооруженных Силах Российской Федерац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2015, N 9. - ст. 1311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ь Войск противовоздушной обороны (</w:t>
            </w:r>
            <w:r>
              <w:rPr>
                <w:color w:val="1F497D"/>
                <w:sz w:val="24"/>
                <w:szCs w:val="24"/>
              </w:rPr>
              <w:t>второе воскресенье апреля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sz w:val="24"/>
              </w:rPr>
              <w:t xml:space="preserve">памятный день Вооруженных Сил Российской </w:t>
            </w:r>
            <w:r>
              <w:rPr>
                <w:sz w:val="24"/>
                <w:szCs w:val="24"/>
              </w:rPr>
              <w:t xml:space="preserve">Федерации.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 Президента РФ от 31.05.06 № 549 (ред. от 26.02.2015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7. - С.</w:t>
            </w:r>
            <w:r>
              <w:rPr>
                <w:sz w:val="24"/>
                <w:szCs w:val="24"/>
              </w:rPr>
              <w:t xml:space="preserve"> 12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освобождения узников фашистских концлагерей (Отмечается в память освобождения узников фашистских концлагерей Бухенвальд и Дора в 1945 году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2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олета человека в космос. Провозглашен резолюцией  Генеральной Ассамблеи ООН по инициативе Российской Федерации 7 апреля 2011 года на специальном пленарном заседан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лендарь дат и событий / ИТАР ТАСС. - 2011. – апр. - С.2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авиации и космонавтики (Отмечается по решению Международной авиационной федерации (ФАИ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смонавтики (ФЗ от 10.04.2009 № 59-ФЗ, в ред.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ая газета. – 2012. – 13 июля (159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едицинской службы уголовно-исполнительной системы (Приказ ФСИН РФ от 22.03.2011 N 161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212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нь специалиста по радиоэлектронной борьбе – профессиональный праздник в Вооруженных Силах Российской Федерации (Указ Президента РФ от 31.05.06 № 549</w:t>
            </w:r>
            <w:r>
              <w:rPr>
                <w:sz w:val="24"/>
                <w:szCs w:val="24"/>
              </w:rPr>
              <w:t xml:space="preserve"> (ред. от 26.02.2015) "Об установлении профессиональных праздников и памятных дней в Вооруженных Силах Российской Федерац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законодательства РФ. - 2015, N 9. - ст. 13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гемофилии. Отмечается с 1989 г. по инициативе Всемирной федерации гемофилии и ВОЗ с целью привлечь внимание общественности к проблемам людей, страдающих этим недугом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апр. - С. 3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ветерана органов внутренних дел и внутренних войск. Приказ МВД РФ от 12.08.2010 № 580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3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воинов князя Александра Невского над немецкими рыцарями на Чудском озере (Ледовое побоище, 1242) (Федеральный закон от 13.03.95 № 32-ФЗ, в ред. ФЗ от 21.07.2005 № 98-ФЗ, в ред. </w:t>
            </w:r>
            <w:r>
              <w:rPr>
                <w:sz w:val="24"/>
                <w:szCs w:val="24"/>
              </w:rPr>
              <w:t>Федеральный закон от 10.07.2012 N 115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ссийская газета. – 2012. – 13 июля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N 159)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Международный день памятников и исторических мест. Установлен в 1983 году Ассамблеей Международного Совета по вопросам охраны памятников и достопримечательных мест (ИКОМОС), созданного при ЮНЕСКО. Впервые отмечался в 1984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3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обилизационных подразделений МВД России. (Приказ МВД РФ от 12 февр. 2004 № 87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57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4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местного самоуправления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szCs w:val="24"/>
              </w:rPr>
              <w:t>Указ Президента РФ от 10.06.2012 N 805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йская газета. – 2012. - 13 июня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атери-Земли. Провозглашен Генеральной Ассамблеей ООН 22 апр. 2009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57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4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Всемирный день книги и защиты авторского права. Объявлен ЮНЕСКО 19 апреля 1996 г. В память трех гениев мировой литературы – У. Шекспира (1564-1616), М. Сервантеса (1547-1616) и Инки Гарсиласо дела Веги (1503-153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57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4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-49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ов пресс-служб уголовно-исполнительной системы (Приказ ФСИН РФ от 14.04.2010 N 15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7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ости уголовно-исполнительной системы. – 2010. - N 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Международный день солидарности молодежи (Отмечается с 1957 г. по решению Всемирной федерации демократической молодежи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57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5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против малярии. </w:t>
            </w:r>
            <w:r>
              <w:rPr>
                <w:sz w:val="24"/>
                <w:szCs w:val="24"/>
              </w:rPr>
              <w:t>Отмечается по решению 60-й сессии ассамблеи Всемирной организации здравоохранения (май 2007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57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53.</w:t>
            </w:r>
          </w:p>
        </w:tc>
      </w:tr>
      <w:tr>
        <w:trPr>
          <w:trHeight w:val="1155" w:hRule="atLeast"/>
        </w:trPr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День участников ликвидации последствий радиационных аварий и катастроф и памяти жертв этих аварий и катастроф (Федеральный закон от 13.03.1995 N 32-ФЗ, </w:t>
            </w:r>
            <w:r>
              <w:rPr>
                <w:sz w:val="24"/>
              </w:rPr>
              <w:t xml:space="preserve">в ред.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интеллектуальной собственности – праздник изобретателей и творческих людей всех областей знания. Объявлен Всемирной организацией интеллектуальной собственности в 2002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5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  <w:szCs w:val="24"/>
              </w:rPr>
              <w:t>День нотариата (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Ф от 26.04.2016 N 195 "О Дне нотариата") 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 2016. - N 18. - ст. 260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 (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зопасности и охраны труда на производстве. Провозглашен Международной организацией труда (МОТ) в 2003 г. по инициативе Международной конфедерации свободных профсоюзов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6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онтрольно-ревизионной службы МВД РФ. (Приказ МВД РФ от 19 марта 2002 № 25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Опубликован не был</w:t>
            </w:r>
          </w:p>
          <w:p>
            <w:pPr>
              <w:pStyle w:val="Normal"/>
              <w:autoSpaceDE w:val="false"/>
              <w:ind w:right="16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Международный день танца (Отмечается с 1982 г. в день рождения Жана Жоржа Новера (1727-1810), французского балетмейстера, реформатора и теоретика хореографического искусства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6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мяти жертв военных действий с применением химического оружия. Объявлен по решению Х сессии Организации по запрещению химического оружия в 2005 г.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6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Всемирный день породненных городов (</w:t>
            </w:r>
            <w:r>
              <w:rPr>
                <w:color w:val="1F497D"/>
                <w:sz w:val="24"/>
              </w:rPr>
              <w:t>последнее воскресенье апреля</w:t>
            </w:r>
            <w:r>
              <w:rPr>
                <w:sz w:val="24"/>
              </w:rPr>
              <w:t>)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sz w:val="24"/>
              </w:rPr>
              <w:t>(Проводится по решению Всемирной федерации породненных городов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5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жарной охраны (Указ Президента РФ от 30.04. 99 № 539; ранее отмечался 17 апреля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9. - N 18. - ст. 228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джаза. Объявлен в ноябре 2011 года на 36-й сессии генеральной конференции ЮНЕСКО в знак признания вклада джаза в диалог культур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апр. - С.9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i/>
                <w:sz w:val="24"/>
              </w:rPr>
              <w:t>Праздник Весны и Труд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Трудовой кодекс РФ, ст. 112, в ред. ФЗ от 29.12.2004 № 201-ФЗ «О внесении изменений в ст.112 Трудового кодекса РФ») </w:t>
            </w:r>
            <w:r>
              <w:rPr>
                <w:sz w:val="24"/>
              </w:rPr>
              <w:t>(нерабочий праздничный день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законодательства РФ. -2011. - N 4. - ст. 6735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еждународной солидарности трудящихся. Установлен конгрессом 2 Интернационала (1889) в память о выступлении рабочих в Чикаго (США), организовавших 1 мая 1886 г. забастовку с требованием 8-часового рабочего дн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Международный астма-день (</w:t>
            </w:r>
            <w:r>
              <w:rPr>
                <w:color w:val="1F497D"/>
                <w:sz w:val="24"/>
              </w:rPr>
              <w:t>первый вторник мая</w:t>
            </w:r>
            <w:r>
              <w:rPr>
                <w:sz w:val="24"/>
              </w:rPr>
              <w:t>). Проводится с 1998 года по проекту Международной инициативы против астмы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й. - С.1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вободы печати. Отмечается по решению Генеральной Ассамблеи ООН с 1993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Международный день борьбы за права инвалидов. Учрежден ООН. Впервые отмечался в 1992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дио, праздник работников всех отраслей связи (Указы Президиума ВС СССР от 01.10.80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- 3 июня Собрание законодательства РФ. - 2006. - N 23. - ст. 245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ного Креста и Красного Полумесяца. Отмечается по решению Международной конференции Красного Креста в день рождения Анри Дюнана (1828-1910), инициатора основания (в феврале 1863) Международного общества Красного Крест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2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ни памяти и примирения, посвященные памяти жертв Второй мировой войны. Провозглашены 59-й сессией Генеральной Ассамблеи ООН 22 ноября 2004 г. по инициативе России и стран СНГ. Отмечаются ежегодно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2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Победы. </w:t>
            </w:r>
            <w:r>
              <w:rPr>
                <w:sz w:val="24"/>
              </w:rPr>
              <w:t xml:space="preserve">Нерабочий праздничный день. </w:t>
            </w:r>
            <w:r>
              <w:rPr>
                <w:i/>
                <w:sz w:val="24"/>
              </w:rPr>
              <w:t>(Трудовой кодекс РФ, ст. 112, в ред. ФЗ от 29.12.2004 № 201-ФЗ «О внесении изменений в ст. 112 Трудового кодекса РФ»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советского народа в Великой Отечественной войне 1941-1945. (1945). (Федеральный закон от 13.03.95 № 32-ФЗ, </w:t>
            </w:r>
            <w:r>
              <w:rPr>
                <w:sz w:val="24"/>
                <w:szCs w:val="24"/>
              </w:rPr>
              <w:t>в ред.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Российская газета. – 2012. – 13 июля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едицинских сестер (Учрежден Международным советом медсестер в честь дня рождения английской медсестры Флоренс Найтингейл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3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борьбы с гипертонией </w:t>
            </w:r>
            <w:r>
              <w:rPr/>
              <w:t>(</w:t>
            </w:r>
            <w:r>
              <w:rPr>
                <w:color w:val="1F497D"/>
                <w:sz w:val="24"/>
                <w:szCs w:val="24"/>
              </w:rPr>
              <w:t>вторая суббота мая</w:t>
            </w:r>
            <w:r>
              <w:rPr>
                <w:sz w:val="24"/>
                <w:szCs w:val="24"/>
              </w:rPr>
              <w:t>). Учреждён Всемирной лигой борьбы с гипертонией при поддержке ВОЗ, проводится с 2005 года. Основная задача - привлечь внимание населения к предупреждению болезней, вызванных высоким артериальным давлением, и сообщить людям информацию об их профилактике, выявлении и лечении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ttp://www.medlinks.ru/article.php?sid=45212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ень охранно-конвойных подразделений полиции. (Приказ МВД РФ от 23 октября 2002 № 1026 </w:t>
            </w:r>
            <w:r>
              <w:rPr>
                <w:sz w:val="24"/>
                <w:szCs w:val="24"/>
              </w:rPr>
              <w:t>(ред. от 30.12.201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Черноморского флота (В 1783 г. в Херсоне началось строительство флотилии боевых кораблей под командованием Федора Ушакова). Отмечается с 1996 года по приказу Главкома ВМФ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3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семьи (Отмечается с 1994 г. по решению Ген. Ассамблеи ООН, в России распоряжением Президента РФ от 04. 05.95 № 208-рп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информационного сообщества. Отмечается с 1969 года по решению сессии Административного совета Международного союза электросвязи (МСЭ) в день основания союза (196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музеев (Отмечается с 1978 г. по решению 11-й Генеральной конференции Международного совета музеев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5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метролога. Отмечается по решению ЮНЕСКО с 2001 года в честь того, что 20 мая 1975 года в Париже полномочными представителями 18 стран мира была подписана Международная метрическая конвенция «для обеспечения международного единства и усовершенствования метрической системы»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5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памяти жертв</w:t>
            </w:r>
            <w:r>
              <w:rPr>
                <w:color w:val="000000"/>
                <w:sz w:val="24"/>
              </w:rPr>
              <w:t xml:space="preserve"> СПИДа</w:t>
            </w:r>
            <w:r>
              <w:rPr>
                <w:sz w:val="24"/>
              </w:rPr>
              <w:t xml:space="preserve"> (</w:t>
            </w:r>
            <w:r>
              <w:rPr>
                <w:color w:val="1F497D"/>
                <w:sz w:val="24"/>
              </w:rPr>
              <w:t>третье воскресенье мая</w:t>
            </w:r>
            <w:r>
              <w:rPr>
                <w:sz w:val="24"/>
              </w:rPr>
              <w:t>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Решение Генеральной Ассамблеи ООН от 1991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sz w:val="24"/>
              </w:rPr>
              <w:t xml:space="preserve"> России впервые отмечался в 1993 году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культурного разнообразия во имя диалога и развития. </w:t>
            </w:r>
            <w:r>
              <w:rPr>
                <w:sz w:val="24"/>
                <w:szCs w:val="24"/>
              </w:rPr>
              <w:t>Провозглашен Генеральной Ассамблеей ООН 20 декабря 2002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6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от безработицы. Учрежден общественными организациями и средствами массовой информации Российской Федерации. Впервые в России был проведен в 1992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ярника (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Ф от 21.05.2013 N 502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3. - N 21. - ст. 262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иологического разнообразия. Решение Генеральной Ассамблеи ООН от 2003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й. - С. 66.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славянской письменности и культуры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Указ Президента РФ от 16.03.2010 N 32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2010. - N 12. - ст. 1313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май. - С. 7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предпринимательства (Указ Президента РФ от 18.10.07 № 1381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7. - N 43. - ст. 5172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российский день библиотек (Указ Президента РФ от 27.05.95 № 539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1995. – (N 106) - 02 июня. Собрание законодательства РФ. - 1995. - N 23. - ст. 219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38" w:hanging="0"/>
              <w:jc w:val="both"/>
              <w:rPr/>
            </w:pPr>
            <w:r>
              <w:rPr>
                <w:sz w:val="24"/>
              </w:rPr>
              <w:t>День химика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1F497D"/>
                <w:sz w:val="24"/>
              </w:rPr>
              <w:t>последнее воскресенье мая</w:t>
            </w:r>
            <w:r>
              <w:rPr>
                <w:sz w:val="24"/>
              </w:rPr>
              <w:t>)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 xml:space="preserve">(Указы Президиума ВС СССР от 10.12. 1965.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5. – май.</w:t>
            </w:r>
            <w:r>
              <w:rPr>
                <w:sz w:val="24"/>
                <w:szCs w:val="24"/>
              </w:rPr>
              <w:t xml:space="preserve"> – С. 8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граничника (Указ Президента РФ от 23.05.94 № 101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4. - N 5. - ст. 40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4. - N 9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ротворцев ООН. Решение Генеральной Ассамблеи ООН от 2002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8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День военного автомобилиста </w:t>
            </w:r>
            <w:r>
              <w:rPr>
                <w:sz w:val="24"/>
                <w:szCs w:val="24"/>
              </w:rPr>
              <w:t>(Приказ Министра обороны РФ от 24.02.2000 N 100)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8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без табака (Проводится по инициативе Всемирной организации здравоохранения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9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адвокатуры России (Объявлен решением 2 Всероссийского съезда адвокатов (200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. – 2006. - N 6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/>
          </w:tcPr>
          <w:p>
            <w:pPr>
              <w:pStyle w:val="ConsPlusNormal"/>
              <w:ind w:firstLine="92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дразделений органов внутренних дел Российской Федерации по делам несовершеннолетних (Приказ МВД России от 18.12.2003 N 1005 (ред. от 30.08.2012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щиты детей. Установлен в 1949 г. по решению сессии Международной демократической федерации женщин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родителей. Учрежден на заседании 66 сессии Генеральной Ассамблеи ООН 17 сент. 2012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http://daccess-dds-ny.un.org/doc/UNDOC/GEN/N11/476/36/PDF/N1147636.pdf?OpenElement</w:t>
              </w:r>
            </w:hyperlink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детей – жертв агрессии. Решение Генеральной Ассамблеи ООН. Отмечается с 1983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1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окружающей среды. Установлен по решению Генеральной Ассамблеи ООН в 1972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1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эколога (Указ Президента РФ от 21.07.2007 № 93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2007. - N 31. - ст. 40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ушкинский день России (Указ Президента РФ от 21.05.97 № 50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7. - N 21. - ст. 2466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7. - N 105. - 30 мая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усского языка (Указ Президента РФ от 6 июня 2011 № 70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2011. - N 24. - ст. 340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оциального работника (Указ Президента РФ от 27.10.00 № 179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44. - ст. 435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C0504D"/>
                <w:sz w:val="24"/>
              </w:rPr>
            </w:pPr>
            <w:hyperlink r:id="rId20">
              <w:r>
                <w:rPr>
                  <w:rStyle w:val="InternetLink"/>
                  <w:color w:val="333333"/>
                  <w:sz w:val="24"/>
                  <w:szCs w:val="24"/>
                </w:rPr>
                <w:t>Всемирный день океанов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color w:val="C0504D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мечается в соответствии с резолюцией Генеральной Ассамблеи ООН от 12 февраля 2009 г. по инициативе участников Международного саммита по окружающей среде в Рио-де-Жанейро (1992) и Йоханнесбурге (200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июнь. - С. 3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ресс-служб и подразделений общественных связей органов внутренних дел РФ. Установлен Приказом МВД РФ от 10.04.03 № 240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екстильной и легкой промышленности</w:t>
            </w:r>
            <w:r>
              <w:rPr>
                <w:color w:val="C0504D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1F497D"/>
                <w:sz w:val="24"/>
                <w:szCs w:val="24"/>
              </w:rPr>
              <w:t>второе воскресенье июня</w:t>
            </w:r>
            <w:r>
              <w:rPr>
                <w:sz w:val="24"/>
              </w:rPr>
              <w:t>) (Указ Президента РФ от 17.06.00 № 111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25. - ст. 267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Heading2"/>
              <w:ind w:right="167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0"/>
                <w:lang w:val="ru-RU" w:eastAsia="ru-RU"/>
              </w:rPr>
              <w:t xml:space="preserve">Государственный праздник Российской Федерации - День России. </w:t>
            </w:r>
          </w:p>
          <w:p>
            <w:pPr>
              <w:pStyle w:val="Heading2"/>
              <w:ind w:right="16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  <w:t>Нерабочий праздничный день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0"/>
                <w:lang w:val="ru-RU" w:eastAsia="ru-RU"/>
              </w:rPr>
              <w:t xml:space="preserve"> (Трудовой кодекс РФ, ст. 112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ая газета. – 2001. – (N 256) 31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2. - N 1 (ч. 1). - ст. 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йствий за устранение детского труда. Отмечается по решению сессии Генеральной конференции Международной организации труда (МОТ), состоявшейся 3-20 июня 2002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4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онора крови. Впервые отмечался в 2004 году по решению ВОЗ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4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миграционной службы (Указ Президента РФ от 04.06.2007 № 70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7. - N 24. - ст. 289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 борьбе с опустыниванием и засухой (отмечается в день подписания в Париже Международной конвенции по борьбе с опустыниванием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5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медицинского работника (</w:t>
            </w:r>
            <w:r>
              <w:rPr>
                <w:color w:val="1F497D"/>
                <w:sz w:val="24"/>
              </w:rPr>
              <w:t>третье воскресенье июня</w:t>
            </w:r>
            <w:r>
              <w:rPr>
                <w:sz w:val="24"/>
              </w:rPr>
              <w:t>). Указы Президиума ВС СССР от 01.10.80 № 3018-Х и от 01.11.88 № 9724-Х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6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тского футбола. Объявлен Детским фондом ООН (ЮНИСЕФ) и Международной федерацией футбольных ассоциаций (ФИФА) с целью привлечения внимания мировой общественности к проблемам детей и пропаганды здорового образа жизни среди молодежи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6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минно-торпедной службы Военно-Морского Флота России (Учрежден приказом Главнокомандующего ВМФ России от 15 июля 1996 г.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6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женцев. Установлен в 2001 году по инициативе Генеральной Ассамблеи ООН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6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их подразделений МВД РФ (Приказ МВД РФ от 18 июня 2004 № 38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ой службы уголовно-исполнительной системы. Учрежден Приказом Министерства юстиции РФ и Федеральной службы исполнения наказаний от 06.07.2006 № 469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07. - N 4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идрографии. Отмечается по инициативе Международной гидрографической организации и при поддержке Генеральной Ассамблеи ООН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кейтбординга. Отмечается по решению Международной ассоциации скейтборд-компаний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мяти и скорби – день начала Великой Отечественной войны (1941 год) (Указ Президента РФ от 08.06.96 № 857 </w:t>
            </w:r>
            <w:r>
              <w:rPr>
                <w:sz w:val="24"/>
                <w:szCs w:val="24"/>
              </w:rPr>
              <w:t>ФЗ, в ред.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службы ООН. Учрежден решением Генеральной Ассамблеи ООН от 20 декабря 2002 г. в ознаменовании вклада государственной службы в процесс развити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Олимпийский день. </w:t>
            </w:r>
            <w:r>
              <w:rPr>
                <w:color w:val="000000"/>
                <w:sz w:val="24"/>
                <w:szCs w:val="24"/>
              </w:rPr>
              <w:t>Отмечается ежегодно по решению Международного Олимпийского комитета с 1967 в разных странах в разные дни в ознаменование годовщины создания Международного олимпийского комитета (23 июня 1894 г., Париж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вдов. </w:t>
            </w: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золюция № 65/189 Генеральной Ассамблеи ООН от 23.02.201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http://www.un.org/ru/sections/observances/international-days/index.html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татистики (Приказ Федеральной службы государственной статистики от 21 июля 2014 г. N 481 «Об установлении профессионального праздника – дня работника статистики»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70" w:hanging="0"/>
              <w:jc w:val="both"/>
              <w:rPr>
                <w:color w:val="C00000"/>
                <w:sz w:val="24"/>
              </w:rPr>
            </w:pPr>
            <w:r>
              <w:rPr>
                <w:sz w:val="24"/>
                <w:szCs w:val="24"/>
              </w:rPr>
              <w:t>Российская газета. – 2014. – 21 ав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Международный день борьбы </w:t>
            </w:r>
            <w:r>
              <w:rPr>
                <w:color w:val="000000"/>
                <w:sz w:val="24"/>
              </w:rPr>
              <w:t>со злоупотреблением</w:t>
            </w:r>
            <w:r>
              <w:rPr>
                <w:sz w:val="24"/>
              </w:rPr>
              <w:t xml:space="preserve"> наркотическими средствами и их незаконным оборотом. Отмечается по решению Генеральной Ассамблеи ООН, принятому в 1987 г. в рамках объявленного ею Десятилетия борьбы с наркоманией (1991-200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88.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www.un.org/ru/events/drugabuseday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олодежи в России (Распоряжение Президента РФ от 24.06.93 № 459-р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актов Президента и Правительства РФ. – 1993. - N 26. - ст. 244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ыболовства. Отмечается ежегодно по решению Международной конференции по регулированию и развитию рыболовства, состоявшейся в июле 1984 г. в Риме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9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ртизан и подпольщиков (ФЗ от 10.04.2009 № 59-ФЗ, ред.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раблестроит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hyperlink r:id="rId2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bCs/>
                <w:sz w:val="24"/>
                <w:szCs w:val="24"/>
              </w:rPr>
              <w:t xml:space="preserve"> Правительства РФ от 30.05.2017 N 659 "О Дне кораблестроителя"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7. - N 23. - ст. 3355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изобретателя и рационализатора (</w:t>
            </w:r>
            <w:r>
              <w:rPr>
                <w:color w:val="1F497D"/>
                <w:sz w:val="24"/>
              </w:rPr>
              <w:t>последняя суббота июня</w:t>
            </w:r>
            <w:r>
              <w:rPr>
                <w:sz w:val="24"/>
              </w:rPr>
              <w:t>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Указы Президиума ВС СССР от 01.10.80 № 3018-Х и от 01.11.88 № 9724-Х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8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морского и речного флота</w:t>
            </w:r>
            <w:r>
              <w:rPr>
                <w:color w:val="1F497D"/>
                <w:sz w:val="24"/>
              </w:rPr>
              <w:t xml:space="preserve"> (первое воскресенье июля</w:t>
            </w:r>
            <w:r>
              <w:rPr>
                <w:sz w:val="24"/>
              </w:rPr>
              <w:t>) (Указы Президиума ВС СССР от01.10.80.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 законов СССР : т. 1. – 1990. - с. 417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ВС СССР. – 1980. - N 41. - ст. 84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спортивного журналиста. Отмечается по инициативе Международной ассоциации спортивной прессы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инспекции безопасности дорожного движения МВД РФ (Приказ МВД РФ от 03.07.2009 № 502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финансовой службы МВД России (Приказ МВД РФ от 01.07.2008 N 565)</w:t>
            </w:r>
          </w:p>
          <w:p>
            <w:pPr>
              <w:pStyle w:val="Normal"/>
              <w:autoSpaceDE w:val="false"/>
              <w:ind w:left="54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кооперативов (</w:t>
            </w:r>
            <w:r>
              <w:rPr>
                <w:color w:val="1F497D"/>
                <w:sz w:val="24"/>
              </w:rPr>
              <w:t>первая суббота июля</w:t>
            </w:r>
            <w:r>
              <w:rPr>
                <w:sz w:val="24"/>
              </w:rPr>
              <w:t>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Отмечается по решению 49-й сессии Генеральной Ассамблеи ООН от 1994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День победы русского флота над турецким флотом в Чесменском сражении (1770 год) (</w:t>
            </w:r>
            <w:r>
              <w:rPr>
                <w:sz w:val="24"/>
              </w:rPr>
              <w:t>Федеральный закон от 13.03.95 № 32-ФЗ, в ред.</w:t>
            </w:r>
            <w:r>
              <w:rPr>
                <w:sz w:val="24"/>
                <w:szCs w:val="24"/>
              </w:rPr>
              <w:t xml:space="preserve">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семьи, любви и верности, отмечается в День памяти православных святых Петра и Февронии Муромских. Впервые отмечался в 2008 году по инициативе Комитета по социальной политике Совета Федерации Федерального собрания РФ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Календарь дат и событий / ИТАР ТАСС. - 2011. – июль. - С. 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 аллергией. Отмечается по решению Всемирной организации по аллергии и Всемирной организации по иммунопатолог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ыбака (</w:t>
            </w:r>
            <w:r>
              <w:rPr>
                <w:color w:val="1F497D"/>
                <w:sz w:val="24"/>
              </w:rPr>
              <w:t>второе воскресенье июля</w:t>
            </w:r>
            <w:r>
              <w:rPr>
                <w:sz w:val="24"/>
              </w:rPr>
              <w:t>) (Указы Президиума ВС СССР от 01.10.80.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3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оссийской почты (</w:t>
            </w:r>
            <w:r>
              <w:rPr>
                <w:color w:val="1F497D"/>
                <w:sz w:val="24"/>
              </w:rPr>
              <w:t>второе воскресенье июля</w:t>
            </w:r>
            <w:r>
              <w:rPr>
                <w:sz w:val="24"/>
              </w:rPr>
              <w:t>). Указ Президента РФ от 16.05.94 № 944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4. –18 мая (N 92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4. - N 4. - ст. 30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армии под командованием Петра Первого над шведами в Полтавском сражении (1709) (Федеральный закон от 13.03.95 № 32-ФЗ, в ред.</w:t>
            </w:r>
            <w:r>
              <w:rPr>
                <w:sz w:val="24"/>
                <w:szCs w:val="24"/>
              </w:rPr>
              <w:t xml:space="preserve">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народонаселения. Отмечается по решению Программы развития ООН, принятому в 1989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4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металлурга (</w:t>
            </w:r>
            <w:r>
              <w:rPr>
                <w:color w:val="1F497D"/>
                <w:sz w:val="24"/>
              </w:rPr>
              <w:t>третье воскресенье июля</w:t>
            </w:r>
            <w:r>
              <w:rPr>
                <w:sz w:val="24"/>
              </w:rPr>
              <w:t>) (Указы Президиума ВС СССР от 01.10.80 № 3018-Х и от 01.11.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5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ждения морской авиации российского ВМФ. Приказ Главкома ВМФ от 15.07.1996 № 25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5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хозяйственной службы МВД РФ. Приказ МВД РФ от 08.06.01 № 575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и меч. – 2003. - N 26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юридической службы системы МВД России. (Приказ МВД РФ от 13 октября 2003 № 78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юридической службы уголовно-исполнительной системы. Учрежден Приказом Министерства юстиции РФ и Федеральной службы исполнения наказаний от 11.04.2006 № 159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07. - N 1. 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шахмат. Отмечается в день основания Международной шахматной федерации (ФИДЕ) (1924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6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пециального учета уголовно-исполнительной системы. Приказ Министерства юстиции РФ и Федеральной службы исполнения наказаний от 20 июня 2007 № 327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08. - N 5. 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firstLine="39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сотрудника  органов следствия Российской   Федерации (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Ф  от 27.08.2013 N 741) 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торговли (</w:t>
            </w:r>
            <w:r>
              <w:rPr>
                <w:color w:val="1F497D"/>
                <w:sz w:val="24"/>
                <w:szCs w:val="24"/>
              </w:rPr>
              <w:t>четвертая суббота июля</w:t>
            </w:r>
            <w:r>
              <w:rPr>
                <w:sz w:val="24"/>
                <w:szCs w:val="24"/>
              </w:rPr>
              <w:t>) (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Ф от 07.05.2013 N 459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3. - N 19. - ст. 2378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рещения Руси (ФЗ от 23.07. 2010 № 170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 России»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борьбы с гепатитом. Проводится по инициативе Всемирного альянса по борьбе с гепатитом с 2008 г. </w:t>
            </w:r>
            <w:r>
              <w:rPr>
                <w:color w:val="000000"/>
                <w:sz w:val="24"/>
                <w:szCs w:val="24"/>
              </w:rPr>
              <w:t>В 2011 году Всемирная организация здравоохранения (ВОЗ) внесла эту дату в свой календарь, он получил официальный статус и отмечается ежегодно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ttp://www.who.int/csr/disease/hepatitis/world_hepatitis_day/ru/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Военно-Морского Флота (</w:t>
            </w:r>
            <w:r>
              <w:rPr>
                <w:color w:val="1F497D"/>
                <w:sz w:val="24"/>
                <w:szCs w:val="24"/>
              </w:rPr>
              <w:t>последнее воскресенье июля</w:t>
            </w:r>
            <w:r>
              <w:rPr>
                <w:sz w:val="24"/>
                <w:szCs w:val="24"/>
              </w:rPr>
              <w:t>) – памятный день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ружбы. Провозглашен на 76-й сессии Генеральной Ассамблеи ООН (2011 г.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1. – июль. - С. 9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нь Тыла Вооруженных Сил РФ – памятный день в Вооруженных Силах Российской Федерации (Указ Президента РФ от 31.05.06 № 54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ред. от 26.02.2015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N 9. - ст. 131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российских инкассаторов. 1 августа 1939 года приказом председателя правления Госбанка СССР был создан аппарат инкассации при Государственном банке СССР (с 1988 г. – Российское объединение инкассации Центрального банка РФ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ая дата Росси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амя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россий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оинов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огибш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ерв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миров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ойн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1914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918 </w:t>
            </w:r>
            <w:r>
              <w:rPr>
                <w:sz w:val="24"/>
                <w:szCs w:val="24"/>
                <w:shd w:fill="FFFFFF" w:val="clear"/>
              </w:rPr>
              <w:t>годов (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зако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13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sz w:val="24"/>
                <w:szCs w:val="24"/>
                <w:shd w:fill="FFFFFF" w:val="clear"/>
              </w:rPr>
              <w:t>03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sz w:val="24"/>
                <w:szCs w:val="24"/>
                <w:shd w:fill="FFFFFF" w:val="clear"/>
              </w:rPr>
              <w:t>1995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N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32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  <w:shd w:fill="FFFFFF" w:val="clear"/>
              </w:rPr>
              <w:t>ФЗ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"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днях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оинской славы и памятных датах России"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семирная неделя поддержки грудного вскармливания. Проводится ежегодно под эгидой Всемирного союза в поддержку грудного вскармливания в сотрудничестве с Детским фондом ООН (ЮНИСЕФ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-десантных войск – памятный день в Вооруженных Силах Российской 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 N 9. - ст. 131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железнодорожника (</w:t>
            </w:r>
            <w:r>
              <w:rPr>
                <w:color w:val="1F497D"/>
                <w:sz w:val="24"/>
              </w:rPr>
              <w:t>первое воскресенье августа</w:t>
            </w:r>
            <w:r>
              <w:rPr>
                <w:sz w:val="24"/>
              </w:rPr>
              <w:t>)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Указы Президиума ВС СССР от 01.10.80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2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Железнодорожных войск – памятный день в Вооруженных Силах Российской 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7. - С.</w:t>
            </w:r>
            <w:r>
              <w:rPr>
                <w:sz w:val="24"/>
                <w:szCs w:val="24"/>
              </w:rPr>
              <w:t xml:space="preserve"> 2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за запрещение ядерного оружия. День Хиросимы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“Врачи мира за мир”. Отмечается по решению исполкома Международного движения “Врачи мира за предотвращение ядерной войны” в день бомбардировки Хиросимы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ервой в российской истории морской победы русского флота под командованием Петра Первого над шведами при мысе Гангут (1714) (Федеральный закон от 13.03.95 № 32-ФЗ, в ред. ФЗ от 21.07.2005 № 98-ФЗ, </w:t>
            </w:r>
            <w:r>
              <w:rPr>
                <w:bCs/>
                <w:sz w:val="24"/>
                <w:szCs w:val="24"/>
              </w:rPr>
              <w:t>ред. о</w:t>
            </w:r>
            <w:r>
              <w:rPr>
                <w:sz w:val="24"/>
              </w:rPr>
              <w:t xml:space="preserve">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оренных народов мира. Учрежден в 1994 г. Отмечается ежегодно в рамках провозглашенного Генеральной Ассамблеей ООН Десятилетия коренных народов мира (1995-2004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2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физкультурника (</w:t>
            </w:r>
            <w:r>
              <w:rPr>
                <w:color w:val="1F497D"/>
                <w:sz w:val="24"/>
              </w:rPr>
              <w:t>вторая суббота августа</w:t>
            </w:r>
            <w:r>
              <w:rPr>
                <w:sz w:val="24"/>
              </w:rPr>
              <w:t>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Впервые проводился 18 июля 1939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3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олодежи. Отмечается по решению Генеральной Ассамблеи ООН от 17 декабря 1999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3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ь Военно-воздушных сил - </w:t>
            </w:r>
            <w:r>
              <w:rPr>
                <w:sz w:val="24"/>
              </w:rPr>
              <w:t xml:space="preserve">памятный день Вооруженных Сил Российской </w:t>
            </w:r>
            <w:r>
              <w:rPr>
                <w:sz w:val="24"/>
                <w:szCs w:val="24"/>
              </w:rPr>
              <w:t>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N 9. - ст. 131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строителя</w:t>
            </w:r>
            <w:r>
              <w:rPr>
                <w:color w:val="C0504D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1F497D"/>
                <w:sz w:val="24"/>
              </w:rPr>
              <w:t>второе воскресенье августа</w:t>
            </w:r>
            <w:r>
              <w:rPr>
                <w:sz w:val="24"/>
              </w:rPr>
              <w:t>)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Указы Президиума ВС СССР от 01.10.80 № 3018-Х и от 01.11.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левшей.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Неофициальный праздник, который посвящён людям, предпочтительно пользующимся левой рукой. Впервые этот день был отмечен 13 августа 1976 года по инициативе Lefthanders International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3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семирный день гуманитарной помощи. 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нь объявлен резолюцией Генеральной Ассамблеи ООН 63/139 от 11 декабря 2008 года для содействия повышению информированности общественности о деятельности по оказанию гуманитарной помощи во всем мире и о важности международного сотрудничества по ее оказанию. Во Всемирный день гуманитарной помощи мировое сообщество воздает должное тем, кто отдал свои жизни при исполнении гуманитарного долга, и тем, кто продолжает помогать миллионам людей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7. - С.</w:t>
            </w:r>
            <w:r>
              <w:rPr>
                <w:sz w:val="24"/>
                <w:szCs w:val="24"/>
              </w:rPr>
              <w:t xml:space="preserve"> 25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Воздушного Флота России (</w:t>
            </w:r>
            <w:r>
              <w:rPr>
                <w:color w:val="1F497D"/>
                <w:sz w:val="24"/>
              </w:rPr>
              <w:t>третье воскресенье августа</w:t>
            </w:r>
            <w:r>
              <w:rPr>
                <w:sz w:val="24"/>
              </w:rPr>
              <w:t>) (Постановление Президиума ВС РФ от 28.09.92 № 3564-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Ведомости СНД и ВС РФ. – 1992. - N 42. - ст. 235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го флага РФ (Указ Президента РФ от 20.08.94 № 1714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4. - N 17. - ст. 1956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1994. - 23 авг. (N 159)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разгрома советскими войсками немецко-фашистских войск в Курской битве (1943) (Федеральный закон от 13.03.95 № 32-ФЗ, в ред. ФЗ от 21.07.2005 № 98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шахтера (</w:t>
            </w:r>
            <w:r>
              <w:rPr>
                <w:color w:val="1F497D"/>
                <w:sz w:val="24"/>
              </w:rPr>
              <w:t>последнее воскресенье августа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(Указы Президиума ВС СССР от 01.10.80 № 3018-Х и от 01.11.88 № 9724 – Х1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7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кино (Указы Президиума ВС СССР от 01.10.80 № 3018-Х и от 01.11. 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7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дународный день действий против ядерных испытаний.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Утвержден 2 декабря 2009 года на 64 сессии Генеральной Ассамблеи ООН. Резолюция 64/35 призывает к более активному просвещению и информированию людей «о последствиях испытательных взрывов ядерного оружия и любых других ядерных взрывов и необходимости их прекращения как одному из средств достижения цели построения мира, свободного от ядерного оружия»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www.un.org/ru/events/againstnucleartestsday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2842" w:leader="none"/>
                <w:tab w:val="left" w:pos="5902" w:leader="none"/>
              </w:tabs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  <w:tab/>
              <w:t>День ветеринарного работника</w:t>
              <w:tab/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сельхоза России от 11.06.2014 N 188</w:t>
            </w:r>
          </w:p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нь ветеринарного работника (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сельхоза России от 11.06.2014 N 18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452" w:firstLine="70"/>
              <w:jc w:val="both"/>
              <w:rPr/>
            </w:pPr>
            <w:r>
              <w:rPr>
                <w:sz w:val="24"/>
                <w:szCs w:val="24"/>
              </w:rPr>
              <w:t>Российская газета. – 2014. - 13 ав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знаний (Указы Президиума ВС СССР от 01.10.80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мира.</w:t>
            </w:r>
            <w:r>
              <w:rPr>
                <w:sz w:val="24"/>
              </w:rPr>
              <w:t xml:space="preserve"> Начало Второй мировой войны (1939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нь российской гвардии </w:t>
            </w:r>
            <w:r>
              <w:rPr>
                <w:sz w:val="24"/>
                <w:szCs w:val="24"/>
              </w:rPr>
              <w:t>– памятный день в Вооруженных Силах Российской 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N 9. - ст. 131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образования </w:t>
            </w:r>
            <w:r>
              <w:rPr>
                <w:b/>
                <w:sz w:val="24"/>
              </w:rPr>
              <w:t>патрульно-постовой службы</w:t>
            </w:r>
            <w:r>
              <w:rPr>
                <w:sz w:val="24"/>
              </w:rPr>
              <w:t xml:space="preserve"> полиции общественной безопасности РФ (Приказ МВД РФ от 5 сентября 2002 № 86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окончания Второй мировой войны (1945) (ФЗ от 23.07.2010 № 170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нефтяной и газовой промышленности (</w:t>
            </w:r>
            <w:r>
              <w:rPr>
                <w:color w:val="1F497D"/>
                <w:sz w:val="24"/>
              </w:rPr>
              <w:t>первое воскресенье сентября</w:t>
            </w:r>
            <w:r>
              <w:rPr>
                <w:sz w:val="24"/>
              </w:rPr>
              <w:t>) (Указы Президиума ВС СССР от 01.10.80 № 3018-Х и от 01.11.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солидарности в борьбе с терроризмом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России» : ФЗ от 10.04.2009 № 59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в 1992 году Главного управления по работе с личным составом Министерства обороны Российской Федерации. Дата проведения годового праздника Главного управления воспитательной работы Вооруженных Сил РФ. Приказ Министерства обороны РФ от 30 мая 2007 № 2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Вооруженных Силах. - 2007. - N 10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ециалиста по ядерному обеспечению – профессиональный праздник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N 9. - ст. 131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благотворительности. Утвержден </w:t>
            </w:r>
            <w:r>
              <w:rPr>
                <w:sz w:val="24"/>
                <w:szCs w:val="24"/>
                <w:shd w:fill="FFFFFF" w:val="clear"/>
              </w:rPr>
              <w:t xml:space="preserve">Генеральной Ассамблеей ООН в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и 67/105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un.org/ru/events/charityday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 -</w:t>
            </w:r>
            <w:r>
              <w:rPr>
                <w:sz w:val="24"/>
              </w:rPr>
              <w:t xml:space="preserve"> День Бородинского сражения русской армии под командованием М.И. Кутузова с французской армией (1812) (Федеральный закон от 13.03.95 № 32-ФЗ, в ред. ФЗ от 21.07.2005 № 98-ФЗ, от </w:t>
            </w:r>
            <w:r>
              <w:rPr>
                <w:bCs/>
                <w:sz w:val="24"/>
                <w:szCs w:val="24"/>
              </w:rPr>
              <w:t>29.11.2010 N 320-ФЗ</w:t>
            </w:r>
            <w:r>
              <w:rPr>
                <w:sz w:val="24"/>
              </w:rPr>
              <w:t xml:space="preserve">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. Провозглашен ЮНЕСКО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2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солидарности журналистов. Проводится по решению 4-го конгресса Международной организации журналистов, состоявшегося в мае 1958 г. в г. Бухаресте в память чешского журналиста Юлиуса Фучик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2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финансиста (Указ Президента РФ от 19.09.2011 № 110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1. – 22 авг. (N 34). - ст. 495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оказания первой медицинской помощи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1F497D"/>
                <w:sz w:val="24"/>
              </w:rPr>
              <w:t>вторая суббота</w:t>
            </w:r>
            <w:r>
              <w:rPr>
                <w:color w:val="000000"/>
                <w:sz w:val="24"/>
              </w:rPr>
              <w:t>).</w:t>
            </w:r>
            <w:r>
              <w:rPr>
                <w:sz w:val="24"/>
              </w:rPr>
              <w:t xml:space="preserve"> Отмечается по инициативе национальных организаций – членов Международного движения Красного Креста и Красного Полумесяца с 2000 г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сент. - С. 3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оты. Проводится по инициативе Международного комитета эстетики и косметолог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2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ь танкиста (</w:t>
            </w:r>
            <w:r>
              <w:rPr>
                <w:color w:val="1F497D"/>
                <w:sz w:val="24"/>
                <w:szCs w:val="24"/>
              </w:rPr>
              <w:t>второе воскресенье сентября</w:t>
            </w:r>
            <w:r>
              <w:rPr>
                <w:sz w:val="24"/>
                <w:szCs w:val="24"/>
              </w:rPr>
              <w:t xml:space="preserve">) – профессиональный праздник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– 2017. - С.</w:t>
            </w:r>
            <w:r>
              <w:rPr>
                <w:sz w:val="24"/>
                <w:szCs w:val="24"/>
              </w:rPr>
              <w:t xml:space="preserve"> 27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Международный день памяти жертв фашизма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4F81BD"/>
                <w:sz w:val="24"/>
                <w:szCs w:val="24"/>
              </w:rPr>
              <w:t>второе воскресенье</w:t>
            </w:r>
            <w:r>
              <w:rPr>
                <w:sz w:val="24"/>
                <w:szCs w:val="24"/>
              </w:rPr>
              <w:t>).</w:t>
            </w:r>
            <w:r>
              <w:rPr>
                <w:sz w:val="24"/>
              </w:rPr>
              <w:t xml:space="preserve"> Отмечается с 1962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ttp://ria.ru/spravka/20140914/1023846806.html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предотвращения самоубийств. Отмечается по инициативе Международной ассоциации по предотвращению самоубийств (</w:t>
            </w:r>
            <w:r>
              <w:rPr>
                <w:color w:val="000000"/>
                <w:sz w:val="24"/>
                <w:lang w:val="en-US"/>
              </w:rPr>
              <w:t>IASP</w:t>
            </w:r>
            <w:r>
              <w:rPr>
                <w:color w:val="000000"/>
                <w:sz w:val="24"/>
              </w:rPr>
              <w:t>) при поддержке Всемирной организации здравоохранени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сент. – С.3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эскадры под командованием Ф.Ф. Ушакова над турецкой эскадрой у мыса Тендра (1790) (Федеральный закон от 13.03.95 № 32-ФЗ, в ред. ФЗ от 21.07.2005 № 98-ФЗ, </w:t>
            </w:r>
            <w:r>
              <w:rPr>
                <w:bCs/>
                <w:sz w:val="24"/>
                <w:szCs w:val="24"/>
              </w:rPr>
              <w:t xml:space="preserve">от 29.11.2010 N 320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органов воспитательной работы в Вооруженных Силах РФ, в честь утверждения в 1766 году Устава Кадетского сухопутного корпуса, которым впервые введены должности офицеров-воспитателей. Приказ Министерства обороны РФ от 30 мая 2007 № 25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70"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 в Вооруженных Силах. – 2007. - N 10. 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рограммиста (Указ Президента РФ от 11.09.2009 № 1034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9. – 14 сент. (N 37). - ст. 4397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9. - 15 сент. (N 172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мократии. Отмечается по инициативе Генеральной Ассамблеи ООН (ноябрь 2007) в связи с проведения Первой международной конференции стран новой или возрождающейся демократии (3-6 июня 1988 г.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5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храны озонового слоя. Провозглашен Генеральной Ассамблеей ООН 19 декабря 1994 года в день подписания в 1987 г. Монреальского протокола об озоноразрушающих веществах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ttp://www.un.org/ru/events/ozoneday/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леса (</w:t>
            </w:r>
            <w:r>
              <w:rPr>
                <w:color w:val="1F497D"/>
                <w:sz w:val="24"/>
              </w:rPr>
              <w:t>третье воскресенье сентября</w:t>
            </w:r>
            <w:r>
              <w:rPr>
                <w:sz w:val="24"/>
              </w:rPr>
              <w:t>) (Указы Президиума ВС СССР от 01.10.80 № 3018-Х и от 01.11.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6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оружейника (Указ Президента РФ от 03.12.2011 N 157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1. - N 49 (ч. 5). - ст. 726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Всемирный день риса. </w:t>
            </w:r>
            <w:r>
              <w:rPr>
                <w:sz w:val="24"/>
                <w:szCs w:val="24"/>
                <w:shd w:fill="FFFFFF" w:val="clear"/>
              </w:rPr>
              <w:t>Установлен по решению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одовольственной и сельскохозяйственной организации Объединенны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Наций (ФАО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firstLine="7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полков во главе с великим князем Дмитрием Донским над монголо-татарскими войсками в Куликовской битве (1380) (Федеральный закон от 13.03.95 № 32-ФЗ, в ред. ФЗ от 21.07.2005 №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8-ФЗ, </w:t>
            </w:r>
            <w:r>
              <w:rPr>
                <w:sz w:val="24"/>
                <w:szCs w:val="24"/>
              </w:rPr>
              <w:t>от 29.11.2010 N 320-ФЗ, ред. от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ра. Отмечается по решению 36 сессии Генеральной Ассамблеи ООН (198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7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Европейский день языков. Проводится по инициативе Совета Европы и ЕС с 2001 года при поддержке Комиссии по образованию ЮНЕСКО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9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уризма. Отмечается ежегодно по решению Генеральной Ассамблеи Всемирной туристской организации, состоявшейся в 1980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9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оздания НЦБ Интерпола (Приказ МВД РФ от 7 декабря 1999 № 99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работников дошкольного образования. В этот день в 1863 году в Петербурге на Васильевском острове был открыт первый в России детский сад. Письмо Министерства образования и науки РФ от 31.03.2008 № 03-584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167" w:hanging="0"/>
              <w:rPr>
                <w:sz w:val="24"/>
                <w:szCs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>
                <w:sz w:val="24"/>
                <w:szCs w:val="24"/>
              </w:rPr>
              <w:t>День воспитателя и всех дошкольных работников (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обрнауки России от 17.05.2016 N 577 "Об установлении профессионального праздника - Дня воспитателя и всех дошкольных работников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7. - С. 29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атомной промышленности (Указ Президента РФ от 03.06.05 № 63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5. - N 23. - ст. 2244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5. - 7 июня (N 120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мирный день сердца. Впервые был организован в 1999 году по инициативе Всемирной федерации сердца. Эту акцию поддержали Всемирная организация здравоохранения (ВОЗ), ЮНЕСКО и другие значимые организации. Первоначально День проводился в последнее воскресенье сентября, с 2011 года у него фиксированная дата - 29 сентября.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0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перевода. Провозглашен Международной федерацией переводчиков в 1991 году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0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 России празднуется День Интернета. 30 сентября 1998 г. в стране была проведена первая перепись пользователей Рунета, в этот день в нем появился миллионный пользовател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0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глухих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1F497D"/>
                <w:sz w:val="24"/>
                <w:szCs w:val="24"/>
              </w:rPr>
              <w:t>последнее воскресенье сентября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</w:rPr>
              <w:t>Установлен ООН в память создания Всемирной федерации глухонемых (195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8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машиностроителя (</w:t>
            </w:r>
            <w:r>
              <w:rPr>
                <w:color w:val="1F497D"/>
                <w:sz w:val="24"/>
              </w:rPr>
              <w:t>последнее воскресенье сентября</w:t>
            </w:r>
            <w:r>
              <w:rPr>
                <w:sz w:val="24"/>
              </w:rPr>
              <w:t>) (Указы Президиума ВС СССР от 01.10.80 № 3018-Х и от 01.11.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8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пожилых людей (Постановление Президиума ВС РФ от 01.06.92 № 2890/1-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ухопутных войск – памятный день в Вооруженных Силах Российской 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ст. 1311.</w:t>
            </w:r>
          </w:p>
          <w:p>
            <w:pPr>
              <w:pStyle w:val="Normal"/>
              <w:autoSpaceDE w:val="false"/>
              <w:ind w:left="7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узыки. Проводится по решению Международного музыкального совета ЮНЕСКО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архитектуры (</w:t>
            </w:r>
            <w:r>
              <w:rPr>
                <w:color w:val="548DD4"/>
                <w:sz w:val="24"/>
              </w:rPr>
              <w:t>первый понедельник октября</w:t>
            </w:r>
            <w:r>
              <w:rPr>
                <w:sz w:val="24"/>
              </w:rPr>
              <w:t>). Отмечается по решению 20-й Генеральной ассамблеи Международного союза архитекторов (июль 1996, Барселона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врача (</w:t>
            </w:r>
            <w:r>
              <w:rPr>
                <w:color w:val="548DD4"/>
                <w:sz w:val="24"/>
              </w:rPr>
              <w:t>первый понедельник октября</w:t>
            </w:r>
            <w:r>
              <w:rPr>
                <w:sz w:val="24"/>
              </w:rPr>
              <w:t>). Отмечается по инициативе Международной гуманитарной организации «Врачи мира без границ»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рядов мобильных особого назначения (Приказ МВД России от 01.03.2002 N 190 (ред. от 30.06.2015)</w:t>
            </w:r>
          </w:p>
          <w:p>
            <w:pPr>
              <w:pStyle w:val="Normal"/>
              <w:ind w:right="167"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ических войск – памятный день в Вооруженных Силах Российской 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 2015. -N 9. - ст. 131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начала космической эры человечества. Провозглашен Международной федерацией астронавтик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йск гражданской обороны МЧС РФ. 4 октября 1932 г. СНК СССР утвердил Положение о противовоздушной обороне территории СССР, положившее начало деятельности централизованной общесоюзной организации –ПВО СССР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еспублики Адыге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российского уголовного розыска. 5 октября 1918 г. Наркомат внутренних дел РСФСР утвердил “Положение об организации отделов уголовного розыска”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80"/>
                <w:sz w:val="24"/>
                <w:szCs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 учителя. Учрежден ЮНЕСКО в 1994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учителя (установлен в 1965 году, отмечался ежегодно в первое воскресенье октября, с 1994 года по Указу Президента от 03.10.94 №1961 – 5 октября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4. - 5 окт. (N 190).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-1994. - N 24. - ст. 259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страховщика. 6 октября 1921 г. СНК РСФСР принял декрет «О государственном имущественном страховании», положивший начало развитию Госстраха РСФСР (с 1992 г. ОАО «Росгосстрах»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2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оздания организационно-инспекторских аппаратов в органах внутренних дел Российской Федерации. </w:t>
            </w:r>
            <w:hyperlink r:id="rId28">
              <w:r>
                <w:rPr>
                  <w:rStyle w:val="InternetLink"/>
                  <w:iCs/>
                  <w:sz w:val="24"/>
                  <w:szCs w:val="24"/>
                </w:rPr>
                <w:t>Приказ МВД РФ от 04.09.1998 N 557 "Об установлении даты создания организационно-инспекторских аппаратов в органах внутренних дел Российской Федерации"</w:t>
              </w:r>
            </w:hyperlink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4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/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чты. Проводится по решению 14 конгресса Всемирного почтового союза, состоявшегося в 1957 г., в день создания в 1874 г. Всемирного почтового союз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3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Главного ракетно-артиллерийского управления Министерства обороны РФ. Установлен приказом министра обороны РФ от 03.07.02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сихического здоровья. Отмечается с 1992 г. по решению Всемирной федерации психического здоровья при поддержке Всемирной организации здравоохранени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окт. - С. 3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Международный день по уменьшению </w:t>
            </w:r>
            <w:r>
              <w:rPr>
                <w:color w:val="000000"/>
                <w:sz w:val="24"/>
              </w:rPr>
              <w:t xml:space="preserve">опасности </w:t>
            </w:r>
            <w:r>
              <w:rPr>
                <w:color w:val="000000"/>
                <w:sz w:val="24"/>
                <w:szCs w:val="24"/>
              </w:rPr>
              <w:t>стихийных</w:t>
            </w:r>
            <w:r>
              <w:rPr>
                <w:sz w:val="24"/>
              </w:rPr>
              <w:t xml:space="preserve"> бедствий (</w:t>
            </w:r>
            <w:r>
              <w:rPr>
                <w:color w:val="548DD4"/>
                <w:sz w:val="24"/>
                <w:szCs w:val="24"/>
              </w:rPr>
              <w:t>вторая среда октября</w:t>
            </w:r>
            <w:r>
              <w:rPr>
                <w:sz w:val="24"/>
              </w:rPr>
              <w:t>). Отмечается по решению Генеральной Ассамблеи ООН от 21 декабря 2009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Всемирный день зрения (</w:t>
            </w:r>
            <w:r>
              <w:rPr>
                <w:color w:val="548DD4"/>
                <w:sz w:val="24"/>
                <w:szCs w:val="24"/>
              </w:rPr>
              <w:t>второй четверг октября</w:t>
            </w:r>
            <w:r>
              <w:rPr>
                <w:sz w:val="24"/>
                <w:szCs w:val="24"/>
              </w:rPr>
              <w:t xml:space="preserve">). Отмечается по </w:t>
            </w:r>
            <w:r>
              <w:rPr>
                <w:sz w:val="24"/>
                <w:szCs w:val="24"/>
                <w:shd w:fill="FFFFFF" w:val="clear"/>
              </w:rPr>
              <w:t>решению Всемирной организации здравоохранения в рамках реализации Глобальной программы по борьбе со слепотой "Зрение 2020: Право на зрение"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 Новост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ria.ru/spravka/20121011/769778856.html" \l "ixzz44AUqFALk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http://ria.ru/spravka/20121011/769778856.html#ixzz44AUqFALk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дат и событий / ИТАР ТАСС. - 2011. – окт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кадровой службы МВД РФ (1918). Приказ МВД РФ от 05.10.1998. № 63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+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сельского хозяйства и перерабатывающей промышленности (</w:t>
            </w:r>
            <w:r>
              <w:rPr>
                <w:color w:val="548DD4"/>
                <w:sz w:val="24"/>
              </w:rPr>
              <w:t>второе воскресенье октября</w:t>
            </w:r>
            <w:r>
              <w:rPr>
                <w:sz w:val="24"/>
              </w:rPr>
              <w:t xml:space="preserve">) (Указ  Президента РФ от 31.05.99 № 679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7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9. - 4 июня (N 105).</w:t>
            </w:r>
          </w:p>
          <w:p>
            <w:pPr>
              <w:pStyle w:val="Normal"/>
              <w:autoSpaceDE w:val="false"/>
              <w:ind w:left="7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9. - N 23. - ст. 281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андартизации. Отмечается в честь создания Международной организации по стандартизации (194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«Белой трости» - символа незрячего человека. Отмечается с 1969 г. по решению Международной федерации слепых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</w:rPr>
                <w:t>http://ria.ru/spravka/20151015/1301208263.html</w:t>
              </w:r>
            </w:hyperlink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/>
          </w:tcPr>
          <w:p>
            <w:pPr>
              <w:pStyle w:val="Style12"/>
              <w:spacing w:lineRule="atLeast" w:line="240" w:before="0" w:after="0"/>
              <w:jc w:val="both"/>
              <w:textAlignment w:val="baseline"/>
              <w:rPr/>
            </w:pPr>
            <w:r>
              <w:rPr/>
              <w:t xml:space="preserve">Всемирный день продовольствия. Провозглашен в 1979 г. Конференцией Продовольственной и сельскохозяйственной организации ООН (ФАО). 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дат и событий / ИТАР ТАСС. - 2011. – окт. - С. 5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службы дознания</w:t>
            </w:r>
            <w:r>
              <w:rPr>
                <w:color w:val="800000"/>
                <w:sz w:val="24"/>
              </w:rPr>
              <w:t xml:space="preserve"> </w:t>
            </w:r>
            <w:r>
              <w:rPr>
                <w:sz w:val="24"/>
              </w:rPr>
              <w:t>полиции общественной безопасности (Приказ МВД РФ от 9 июля 2002 № 654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ищеты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www.un.org/ru/sg/messages/2015/povertyday.shtml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5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ь военного связиста – профессиональный праздник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N 9. - ст. 131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повара. Утвержден ВАКС (</w:t>
            </w:r>
            <w:r>
              <w:rPr>
                <w:sz w:val="24"/>
                <w:lang w:val="en-US"/>
              </w:rPr>
              <w:t>WACS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wol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soci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ok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cieties</w:t>
            </w:r>
            <w:r>
              <w:rPr>
                <w:sz w:val="24"/>
              </w:rPr>
              <w:t>) в 2005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татистики. Объявлен по решению 40-й сессии ГА ООН. Отмечается с 2010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6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дорожного хозяйства (</w:t>
            </w:r>
            <w:r>
              <w:rPr>
                <w:color w:val="548DD4"/>
                <w:sz w:val="24"/>
              </w:rPr>
              <w:t>третье воскресенье октября</w:t>
            </w:r>
            <w:r>
              <w:rPr>
                <w:sz w:val="24"/>
              </w:rPr>
              <w:t>)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Указ Президента РФ от 23.03.2000 № 55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13. - ст. 1342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0. – 29 март. (N 61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ь финансово-экономической службы – памятный день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</w:t>
            </w:r>
            <w:r>
              <w:rPr>
                <w:sz w:val="24"/>
              </w:rPr>
              <w:t>,</w:t>
            </w:r>
            <w:r>
              <w:rPr>
                <w:sz w:val="24"/>
                <w:szCs w:val="24"/>
              </w:rPr>
              <w:t xml:space="preserve"> абзац введен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Ф от 24.08.2015 N 437)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ссийская газета", N 118, 03.06.2006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N 9. - ст. 1311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школьных библиотек (</w:t>
            </w:r>
            <w:r>
              <w:rPr>
                <w:color w:val="548DD4"/>
                <w:sz w:val="24"/>
              </w:rPr>
              <w:t>четвертый понедельник октября</w:t>
            </w:r>
            <w:r>
              <w:rPr>
                <w:sz w:val="24"/>
              </w:rPr>
              <w:t>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Учрежден Международной ассоциацией школьных библиотек ИФЛА/ЮНЕСКО.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В 2008 году по предложению </w:t>
            </w:r>
            <w:hyperlink r:id="rId31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Международной ассоциации школьных библиотек (</w:t>
              </w:r>
            </w:hyperlink>
            <w:hyperlink r:id="rId32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I</w:t>
              </w:r>
            </w:hyperlink>
            <w:hyperlink r:id="rId33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ASL)</w:t>
              </w:r>
            </w:hyperlink>
            <w:r>
              <w:rPr>
                <w:sz w:val="24"/>
                <w:szCs w:val="24"/>
              </w:rPr>
              <w:t> международный День школьных библиотек был преобразован в месячник, проводимый в октябре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www.calend.ru/holidays/0/0/2976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ООН. Отмечается с 1948 г.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окт. - С. 7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дразделений специального назначения - памятный день в Вооруженных Силах Российской Федерации (Указ Президента РФ от 31.05.2006 N 549 (ред. от 26.02.2015) "Об установлении профессиональных праздников и памятных дней в Вооруженных Силах Российской Федерации")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N 9. - ст. 1311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информации в целях развития. </w:t>
            </w:r>
            <w:r>
              <w:rPr>
                <w:sz w:val="24"/>
                <w:szCs w:val="24"/>
              </w:rPr>
              <w:t xml:space="preserve">Утвержден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ей 3038 (XXVII)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Генеральной Ассамблее </w:t>
            </w:r>
            <w:r>
              <w:rPr>
                <w:sz w:val="24"/>
                <w:szCs w:val="24"/>
              </w:rPr>
              <w:t xml:space="preserve">ООН с </w:t>
            </w:r>
            <w:r>
              <w:rPr>
                <w:sz w:val="24"/>
                <w:szCs w:val="24"/>
                <w:shd w:fill="FFFFFF" w:val="clear"/>
              </w:rPr>
              <w:t>целью привлечения ежегодно внимания мирового общественного мнения к проблемам развития и к необходимости укрепления международного сотрудничества для их решения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окт. - С. 7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таможенника Российской Федерации (Указ Президента РФ от 04.08.95 № 81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1995. - N 32. - ст. 329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5. - N 15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аудиовизуального наследия (Объявлен по решению Генеральной конференции ЮНЕСКО (окт. 2005) с целью привлечения внимания всего мира к вопросам сохранения аудиовизуального наследия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8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российский день гимнастики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548DD4"/>
                <w:sz w:val="24"/>
              </w:rPr>
              <w:t>последняя суббота октября</w:t>
            </w:r>
            <w:r>
              <w:rPr>
                <w:sz w:val="24"/>
              </w:rPr>
              <w:t>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Учрежден в 1999 г. по инициативе федераций спортивной и художественной гимнастики, акробатики и прыжков на батуте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анимации. Учрежден в 2002 г. по инициативе Международной ассоциации анимационного кино в честь искусства анимац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8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автомобильного и городского пассажирского транспорта (</w:t>
            </w:r>
            <w:r>
              <w:rPr>
                <w:color w:val="548DD4"/>
                <w:sz w:val="24"/>
                <w:szCs w:val="24"/>
              </w:rPr>
              <w:t>последнее воскресенье октября</w:t>
            </w:r>
            <w:r>
              <w:rPr>
                <w:sz w:val="24"/>
                <w:szCs w:val="24"/>
              </w:rPr>
              <w:t>). Указ Президента РФ от 25.06.2012 N 897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 2012. - N 27. - ст. 368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политических репрессий (Постановление ВС РСФСР от 18.10.91 № 1763/1 – 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Черного моря. Отмечается по решению Ассамблеи по экологической безопасност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урдопереводчика. Постановление Президиума центрального правления Всероссийского общества глухих от 21.01.200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ледственных изоляторов и тюрем. Учрежден Приказом  Министерства юстиции РФ и Федеральной службы исполнения наказаний от 14.09.2006 № 617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удебного пристава. Указ Президента РФ от 08.09.2009 № 1019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9. -N 37. - ст. 4395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 день прекращения безнаказанности за</w:t>
            </w:r>
            <w:r>
              <w:rPr>
                <w:sz w:val="24"/>
                <w:szCs w:val="24"/>
                <w:shd w:fill="FFFFFF" w:val="clear"/>
              </w:rPr>
              <w:t xml:space="preserve"> преступления против журналистов. Утвержден в 2013 году на 68-й сессии Генеральной Ассамблее ООН (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ю 68/163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,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un.org/ru/events/journalists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народного единства. </w:t>
            </w:r>
            <w:r>
              <w:rPr>
                <w:sz w:val="24"/>
              </w:rPr>
              <w:t>Нерабочий праздничный день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112 Трудового кодекса РФ»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9.- N 37. - ст. 439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народного единства (Федеральный закон от 29.12.2004 № 200-ФЗ,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Российская газета. – 2001. – 31 дек. (N 256).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рание законодательства РФ. – 2002. - N 1 (ч. 1). - ст. 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го разведчика – профессиональный праздник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-49" w:right="16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лужбы делопроизводства и режима уголовно-исполнительной системы. (Приказ ФСИН РФ от 29.09.2010 N 422 "Об объявлении дня работника службы делопроизводства и режима уголовно-исполнительной системы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уголовно-исполнительной системы. – 2011. - N 1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едотвращения эксплуатации окружающей среды во время войны и вооруженных конфликтов. Объявлен Генеральной Ассамблеей ООН 5 ноября 2001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11. - N 10. </w:t>
            </w:r>
          </w:p>
          <w:p>
            <w:pPr>
              <w:pStyle w:val="Normal"/>
              <w:autoSpaceDE w:val="false"/>
              <w:ind w:left="54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проведения военного парада на Красной площади в городе Москва в ознаменование двадцать четвертой годовщины Великой Октябрьской социалистической революции (1941 год) (Федеральный закон от 29.12.2004 № 200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2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амятная дата России – </w:t>
            </w:r>
            <w:r>
              <w:rPr>
                <w:sz w:val="24"/>
              </w:rPr>
              <w:t>День Октябрьской революции 1917 года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 : ФЗ от 10.04.2009 № 59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погибших при исполнении служебных обязанностей (обязанностей военной службы) сотрудников органов внутренних дел РФ и военнослужащих внутренних войск МВД РФ. Приказ МВД РФ от 26.11.2011 № 110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ВН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качества (</w:t>
            </w:r>
            <w:r>
              <w:rPr>
                <w:color w:val="548DD4"/>
                <w:sz w:val="24"/>
              </w:rPr>
              <w:t>второй четверг ноября</w:t>
            </w:r>
            <w:r>
              <w:rPr>
                <w:sz w:val="24"/>
              </w:rPr>
              <w:t>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Проводится по инициативе Европейской организации по качеству при поддержке ООН, начиная с 1989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3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фашизмом и антисемитизмом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текущего законодательства МВД РФ, выпуск 1 – 2, М., 200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ниги рекордов Гиннеса. Отмечается ежегодно с 2005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3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пециальных отрядов быстрого реагирования системы МВД России (Приказ МВД России от 11.02.2004 N 85 (ред. от 30.06.2015) </w:t>
            </w:r>
          </w:p>
          <w:p>
            <w:pPr>
              <w:pStyle w:val="Normal"/>
              <w:ind w:right="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трудника органов внутренних дел Российской Федерации (Указ Президента РФ от 13.10.2011 N 134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3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олодежи. Учрежден в честь создания Всемирной федерации демократической молодежи (194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1. – N 43. – ст. 602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нь экономиста (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экономразвития России от 24.11.2015 N 876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берегательного банка России. Отмечается с 1998 года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2. – нояб. – С. 3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войск радиационной, химической и биологической защиты – памятный день в Вооруженных Силах Российской Федерации (Указ Президента РФ от 31.05.06 № 549 </w:t>
            </w:r>
            <w:r>
              <w:rPr>
                <w:color w:val="000000"/>
                <w:sz w:val="24"/>
                <w:szCs w:val="24"/>
              </w:rPr>
              <w:t>(ред. от 26.02.2015) "Об установлении профессиональных праздников и памятных дней в Вооруженных Силах Российской Федерации"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рание законодательства РФ. – 2006. – N 23. – ст. 2455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N 9. - ст. 1311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лепых. Проводится в день рождения французского педагога В. Гаюи, основателя первого в мире интерната для слепых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napToGrid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против диабета. Отмечается с 1991 г. в день рождения Ф.Г. Бантинга, физиолога, открывшего гормон инсулин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4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призывника (Распоряжение Президента РФ от 12.11.92 №678-рп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домости СНД и ВС РФ", 26.11.1992, N 47, ст. 272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философии (</w:t>
            </w:r>
            <w:r>
              <w:rPr>
                <w:color w:val="548DD4"/>
                <w:sz w:val="24"/>
                <w:szCs w:val="24"/>
              </w:rPr>
              <w:t>третий четверг ноября</w:t>
            </w:r>
            <w:r>
              <w:rPr>
                <w:sz w:val="24"/>
                <w:szCs w:val="24"/>
              </w:rPr>
              <w:t>).</w:t>
            </w:r>
            <w:r>
              <w:rPr>
                <w:sz w:val="24"/>
              </w:rPr>
              <w:t xml:space="preserve"> Отмечается с 2002 г., когда ЮНЕСКО объявила современную Стратегию по философ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6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отказа от курения (</w:t>
            </w:r>
            <w:r>
              <w:rPr>
                <w:color w:val="548DD4"/>
                <w:sz w:val="24"/>
                <w:szCs w:val="24"/>
              </w:rPr>
              <w:t>третий четверг ноября</w:t>
            </w:r>
            <w:r>
              <w:rPr>
                <w:sz w:val="24"/>
                <w:szCs w:val="24"/>
              </w:rPr>
              <w:t>).</w:t>
            </w:r>
            <w:r>
              <w:rPr>
                <w:sz w:val="24"/>
              </w:rPr>
              <w:t xml:space="preserve"> Проводится по инициативе Международного общества онкологов при поддержке Всемирной организации здравоохранени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5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олерантности (или терпимости) к культурным, религиозным и национальным различиям. Отмечается по призыву Генеральной Ассамблеи ООН с 199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ria.ru/spravka/20141116/1033280369.html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– 2012. – нояб. – С. 6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удентов. Установлен в 1946 г. на Всемирном конгрессе студентов, состоявшемся в Праге, в память чешских студентов-патриотов, расстрелянных немецко-фашистскими оккупантами (1939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2. – нояб. – С. 4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участковых уполномоченных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ии</w:t>
            </w:r>
            <w:r>
              <w:rPr>
                <w:sz w:val="24"/>
              </w:rPr>
              <w:t xml:space="preserve"> Министерства внутренних дел РФ. Приказ МВД РФ от 06.09.02 № 868 (приказ МВД РФ от 30.04.2011 № 33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5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мирный день памяти жертв дорожно-транспортных происшествий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548DD4"/>
                <w:sz w:val="24"/>
                <w:szCs w:val="24"/>
              </w:rPr>
              <w:t>третье воскресенье ноября</w:t>
            </w:r>
            <w:r>
              <w:rPr>
                <w:sz w:val="24"/>
                <w:szCs w:val="24"/>
              </w:rPr>
              <w:t>).</w:t>
            </w:r>
            <w:r>
              <w:rPr>
                <w:color w:val="000000"/>
                <w:sz w:val="24"/>
                <w:szCs w:val="24"/>
              </w:rPr>
              <w:t xml:space="preserve"> Отмечается по предложению Генеральной Ассамблеи ООН (резолюция № А/</w:t>
            </w:r>
            <w:r>
              <w:rPr>
                <w:color w:val="000000"/>
                <w:sz w:val="24"/>
                <w:szCs w:val="24"/>
                <w:lang w:val="en-US"/>
              </w:rPr>
              <w:t>RES</w:t>
            </w:r>
            <w:r>
              <w:rPr>
                <w:color w:val="000000"/>
                <w:sz w:val="24"/>
                <w:szCs w:val="24"/>
              </w:rPr>
              <w:t>/60/5) (200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ria.ru/spravka/20141116/1033276588.html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текольной промышленности СНГ. Отмечается по установившейся традиции профессиональными организациями отрасли в день рождения ученого-энциклопедиста мирового уровня М.В. Ломоносова (1711-1765), внесшего значительный вклад в развитие промышленного стеклоделия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рание законодательства РФ», 05.06.2006, N 23, ст. 245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кетных войск и артиллерии – памятный день в Вооруженных Силах Российской Федерации (Указ Президента РФ от 31.05.06 № 549 </w:t>
            </w:r>
            <w:r>
              <w:rPr>
                <w:color w:val="000000"/>
                <w:sz w:val="24"/>
                <w:szCs w:val="24"/>
              </w:rPr>
              <w:t>(ред. от 26.02.2015) "Об установлении профессиональных праздников и памятных дней в Вооруженных Силах Российской Федерации"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– 2017. – С. 34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ебенка. В честь принятия Генеральной ассамблеей ООН Декларации прав ребенка (1959) и Конвенции по правам ребенка (1989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5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елевидения. Провозглашен Генеральной Ассамблеей ООН в честь Первого всемирного телевизионного форума (199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6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налоговых органов РФ (Указ Президента РФ от 11.11.00 № 186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6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асилия в отношении женщин. Объявлен решением Генеральной Ассамблеи ООН 17 декабря 1999 года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– N 46. – ст. 4547.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«Российская газета», N 218, 14.11.200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rPr/>
            </w:pPr>
            <w:r>
              <w:rPr>
                <w:sz w:val="24"/>
              </w:rPr>
              <w:t>День Матери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548DD4"/>
                <w:sz w:val="24"/>
              </w:rPr>
              <w:t>последнее воскресенье ноября</w:t>
            </w:r>
            <w:r>
              <w:rPr>
                <w:sz w:val="24"/>
              </w:rPr>
              <w:t>)</w:t>
            </w:r>
            <w:r>
              <w:rPr>
                <w:color w:val="C0504D"/>
                <w:sz w:val="24"/>
              </w:rPr>
              <w:t xml:space="preserve"> </w:t>
            </w:r>
            <w:r>
              <w:rPr>
                <w:sz w:val="24"/>
              </w:rPr>
              <w:t>(Указ Президента РФ от 30.01.98 № 12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чтения,</w:t>
            </w:r>
            <w:r>
              <w:rPr>
                <w:sz w:val="24"/>
              </w:rPr>
              <w:t xml:space="preserve"> объявлен оргкомитетом 13 Международной профессиональной выставки «Пресса-2006»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7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орской пехоты в России. Приказ Главкома ВМФ РФ от 19 ноября 1995 г. (в этот день в 1705 г. Указом Петра Первого был создан полк морских солдат, положивший начало организации морской пехоты регулярного российского флота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7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napToGrid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. Отмечается с 1988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алендарь дат и событий / ИТАР ТАСС. – 2011. – дек. –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да инвалидов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дек. –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. День победы русской эскадры под командованием П.С. Нахимова над турецкой эскадрой у мыса Синоп (1853 год) (Федеральный закон от 13.03.95 № 32-ФЗ, в ред. ФЗ от 22.08.2004 № 122-ФЗ, от 29.12.2004 № 200-ФЗ, от 21.07.2005 № 98-ФЗ, </w:t>
            </w:r>
            <w:r>
              <w:rPr>
                <w:sz w:val="24"/>
                <w:szCs w:val="24"/>
              </w:rPr>
              <w:t>от 29.11.2010,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– 2017. – С. 35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 отмену рабства. Отмечается по решению Генеральной Ассамблеи ООН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банковского работника. 2 декабря 1990 года был принят Федеральный закон РФ «О Центральном банке РФ (Банке России)» - преемнике Государственного банка СССР, положивший начало формированию современной финансово-кредитной системы Росс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дек. - С. 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людей с ограниченными физическими возможностями. Провозглашен Генеральной Ассамблеей ООН в 1982 г. в рамках Международной программы действий как Международный день инвалидов (с настоящим названием отмечается в соответствии с резолюцией ГА ООН от 18 декабря 2007 г.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дек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против пестицидов. Отмечается по инициативе международных экологических организаций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</w:rPr>
                <w:t>http://rupest.ru/news-pesticides/3-dekabrya-mezhdunarodnii-den-borbi-protiv-pestitsidov.html</w:t>
              </w:r>
            </w:hyperlink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дек. - С. 1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юриста (Указ Президента РФ от 04.02.08 № 13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/ ИТАР ТАСС. - 2011. – дек. - С. 1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72" w:right="1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начала контрнаступления советских войск против немецко-фашистских войск в битве под Москвой (1941) (Федеральный закон от 13.03.95 № 32-ФЗ, в ред. ФЗ от 22.08.2004 № 122-ФЗ, от 29.12.2004 № 200-ФЗ, от 21.07.2005 № 98-ФЗ, </w:t>
            </w:r>
            <w:r>
              <w:rPr>
                <w:sz w:val="24"/>
                <w:szCs w:val="24"/>
              </w:rPr>
              <w:t>от 29.11.2010 N 320-ФЗ, ред. от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2008. – (24) 6 февр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8. – 11 февр. (N 6). - ст. 46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Памятная дата России</w:t>
            </w:r>
            <w:r>
              <w:rPr>
                <w:sz w:val="24"/>
                <w:szCs w:val="24"/>
              </w:rPr>
              <w:t xml:space="preserve"> - День Неизвестного Солдата – (Федеральный закон от 04.11.2014 N 340-ФЗ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внесении изменений в статью 1.1 Федерального закона "О днях воинской славы и памятных датах России")</w:t>
            </w:r>
          </w:p>
          <w:p>
            <w:pPr>
              <w:pStyle w:val="Normal"/>
              <w:autoSpaceDE w:val="false"/>
              <w:ind w:left="72" w:righ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3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14. – 7 нояб. (N 2540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почв. Памятная дата ООН. Установлен резолюцией Генеральной Ассамблеи ООН в 2013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– 2017. – С.</w:t>
            </w:r>
            <w:r>
              <w:rPr>
                <w:sz w:val="24"/>
                <w:szCs w:val="24"/>
              </w:rPr>
              <w:t xml:space="preserve"> 35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добровольцев во имя экономического и социального развития – День волонтера. 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зглашен 40-й сессии Генеральной Ассамблеи ООН 1985 года в знак признания важной роли добровольческих и других организаций в социальном и экономическом развит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работника службы инженерно-технического обеспечения и вооружения уголовно-исполнительной системы (Приказ ФСИН России от 24.08.2015 N 74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уголовно-исполнительной системы. - 2015. - N 12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гражданской авиации. </w:t>
            </w:r>
            <w:r>
              <w:rPr>
                <w:sz w:val="24"/>
                <w:szCs w:val="24"/>
                <w:shd w:fill="FFFFFF" w:val="clear"/>
              </w:rPr>
              <w:t>Праздник был провозглашен Генеральной Ассамблеей ООН 6 декабря 1996 года (резолюция 51/3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– 2017. – С.</w:t>
            </w:r>
            <w:r>
              <w:rPr>
                <w:sz w:val="24"/>
                <w:szCs w:val="24"/>
              </w:rPr>
              <w:t xml:space="preserve"> 36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- День Героев Отечества («О внесении изменения в ст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России» : ФЗ от 10.04.2009 № 59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коррупцией. Объявлен по инициативе ООН в 2003 году, в честь подписания Конвенции ООН против коррупц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ждународный день памяти жертв преступления геноцида, чествования их достоинства и предупреждения этого преступления. Памятная дата ООН. Установлен резолюцией Генеральной Ассамблеи ООН в 2015 г. 9 декабря1948 г. ООН была принята Конвенция о предупреждении преступления геноцида и наказании за него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7. – С.</w:t>
            </w:r>
            <w:r>
              <w:rPr>
                <w:sz w:val="24"/>
                <w:szCs w:val="24"/>
              </w:rPr>
              <w:t xml:space="preserve"> 36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ав человека (В этот день в 1948 году Генеральная Ассамблея ООН приняла Всеобщую декларацию прав человека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создания службы связи МВД РФ (</w:t>
            </w:r>
            <w:r>
              <w:rPr>
                <w:sz w:val="24"/>
              </w:rPr>
              <w:t>1949). Приказ МВД РФ от 09.08.1999 № 590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семирный день футбола</w:t>
            </w:r>
            <w:r>
              <w:rPr>
                <w:rStyle w:val="StrongEmphasis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 решению Организации Объединенных Наций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гор. Провозглашен Генеральной Ассамблеей ООН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</w:rPr>
            </w:pPr>
            <w:hyperlink r:id="rId38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vampodarok.com/</w:t>
              </w:r>
            </w:hyperlink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-142" w:right="1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нституции Российской Федерации («О внесении изменения в ст. 1.1 ФЗ «О днях воинской славы и памятных датах России» : </w:t>
            </w:r>
            <w:r>
              <w:rPr>
                <w:bCs/>
                <w:sz w:val="24"/>
                <w:szCs w:val="24"/>
              </w:rPr>
              <w:t xml:space="preserve">Федеральный закон от 29.11.2010 N 320-ФЗ,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урналистов, погибших при исполнении профессиональных обязанностей (проводит Союз журналистов России с 1991 года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кетных войск стратегического назначения - </w:t>
            </w:r>
            <w:r>
              <w:rPr>
                <w:color w:val="000000"/>
                <w:sz w:val="24"/>
                <w:szCs w:val="24"/>
              </w:rPr>
              <w:t>памятный день в Вооруженных Силах Российской Федерации</w:t>
            </w:r>
            <w:r>
              <w:rPr>
                <w:sz w:val="24"/>
                <w:szCs w:val="24"/>
              </w:rPr>
              <w:t xml:space="preserve"> (Указ Президента РФ от 31.05.2006 N 549 (ред. от 26.02.2015) 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N 9. - ст. 1311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34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сотрудников Государственной фельдъегерской службы Российской Федерации (179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- 3 июня (N 118)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мигранта. Провозглашен Генеральной Ассамблеей ООН в 2000 году в честь принятия Международной конвенции о защите прав всех трудящихся-мигрантов и членов их семей (199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службы собственной безопасности (УСБ) МВД РФ (1995). Приказ МВД РФ от 28.09.2000 № 998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4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безопасности РФ (Указ Президента РФ от 20.12.95 № 128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1995. - N 52. - ст. 5135.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людей. Провозглашен Генеральной Ассамблеей ООН (2005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un.org/ru/events/humansolidarityday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нь энергетик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Постановление Правительства РФ от 21.12.2015 N 139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сийская газета. -  2015. - 28 дек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Дальней авиации Военно-воздушных сил РФ. Приказ Главкома ВВС. Отмечается с 1999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- дек. - С. 5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технадзора – профессиональный праздник Федеральной службы по экологическому, технологическому и атомному надзору. Отмечается в соответствии с постановлением коллегии Ростехнадзора от 4 августа 2006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5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взятия турецкой крепости Измаил русскими войсками под командованием А.В. Суворова (1790) (Федеральный закон от 13.03.95 № 32-ФЗ, в ред. ФЗ от 22.08.2004 № 122-ФЗ, от 29.12.2004 № 200-ФЗ, от 21.07.2005 № 98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5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асателя (Указ Президента РФ от 26.11.95 № 130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6. - N 1. - ст. 50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159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паспортной службы в органах внутренних дел РФ (Приказ МВД РФ от 24 августа 2002 № 812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+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кино. </w:t>
            </w:r>
            <w:r>
              <w:rPr>
                <w:sz w:val="24"/>
                <w:szCs w:val="24"/>
                <w:shd w:fill="FFFFFF" w:val="clear"/>
              </w:rPr>
              <w:t>В этот день, 28 декабря 1895 года, французы Луи и Огюст Люмьер (ранее получившие патент на изобретенный ими аппарат "синематограф") устроили в парижском "Гранд-кафе" на бульваре Капуцинок первый публичный платный просмотр ряда снятых ими короткометражек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6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 Новост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ria.ru/spravka/20151228/1348875784.html" \l "ixzz44AfTWg1i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http://ria.ru/spravka/20151228/1348875784.html#ixzz44AfTWg1i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6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дат и событий / ИТАР ТАСС. - 2010. – дек. - С. 79</w:t>
            </w:r>
          </w:p>
        </w:tc>
      </w:tr>
    </w:tbl>
    <w:p>
      <w:pPr>
        <w:pStyle w:val="Normal"/>
        <w:shd w:fill="FFFFFF" w:val="clear"/>
        <w:spacing w:before="0" w:after="150"/>
        <w:ind w:right="167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right="167" w:hanging="0"/>
        <w:rPr>
          <w:sz w:val="24"/>
          <w:szCs w:val="24"/>
        </w:rPr>
      </w:pPr>
      <w:r>
        <w:rPr>
          <w:sz w:val="24"/>
          <w:szCs w:val="24"/>
        </w:rPr>
        <w:t xml:space="preserve">Составители: </w:t>
      </w:r>
    </w:p>
    <w:p>
      <w:pPr>
        <w:pStyle w:val="Normal"/>
        <w:spacing w:lineRule="auto" w:line="360"/>
        <w:ind w:right="167" w:firstLine="1134"/>
        <w:rPr>
          <w:sz w:val="24"/>
          <w:szCs w:val="24"/>
        </w:rPr>
      </w:pPr>
      <w:r>
        <w:rPr>
          <w:sz w:val="24"/>
          <w:szCs w:val="24"/>
        </w:rPr>
        <w:t xml:space="preserve">И.В. Селищева, заведующая информационно-библиографическим отделом ККУНБ им. А.С. Пушкина, </w:t>
      </w:r>
    </w:p>
    <w:p>
      <w:pPr>
        <w:pStyle w:val="Normal"/>
        <w:spacing w:lineRule="auto" w:line="360"/>
        <w:ind w:right="167" w:firstLine="1134"/>
        <w:rPr>
          <w:sz w:val="24"/>
          <w:szCs w:val="24"/>
        </w:rPr>
      </w:pPr>
      <w:r>
        <w:rPr>
          <w:sz w:val="24"/>
          <w:szCs w:val="24"/>
        </w:rPr>
        <w:t>Н.Г. Пугачева, зам. директора ККУНБ им. А.С. Пушкина</w:t>
      </w:r>
    </w:p>
    <w:p>
      <w:pPr>
        <w:pStyle w:val="Normal"/>
        <w:spacing w:lineRule="auto" w:line="360"/>
        <w:ind w:right="167" w:firstLine="1134"/>
        <w:rPr>
          <w:sz w:val="24"/>
          <w:szCs w:val="24"/>
        </w:rPr>
      </w:pPr>
      <w:r>
        <w:rPr>
          <w:sz w:val="24"/>
          <w:szCs w:val="24"/>
        </w:rPr>
        <w:t>И.И. Малевинская,  ученый секретарь</w:t>
      </w:r>
    </w:p>
    <w:p>
      <w:pPr>
        <w:pStyle w:val="Normal"/>
        <w:spacing w:lineRule="auto" w:line="360"/>
        <w:ind w:right="167" w:firstLine="1134"/>
        <w:rPr/>
      </w:pPr>
      <w:r>
        <w:rPr>
          <w:sz w:val="24"/>
          <w:szCs w:val="24"/>
        </w:rPr>
        <w:t xml:space="preserve">Согласовано с директором ККУНБ им. А.С. Пушкина </w:t>
        <w:tab/>
        <w:tab/>
        <w:tab/>
        <w:t xml:space="preserve">                 </w:t>
        <w:tab/>
        <w:t>В.В. Гончаровой</w:t>
      </w:r>
    </w:p>
    <w:p>
      <w:pPr>
        <w:pStyle w:val="Normal"/>
        <w:spacing w:lineRule="auto" w:line="276"/>
        <w:ind w:right="167" w:firstLine="113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9"/>
      <w:type w:val="nextPage"/>
      <w:pgSz w:orient="landscape" w:w="16838" w:h="11906"/>
      <w:pgMar w:left="1134" w:right="1387" w:gutter="227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214A8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</w:rPr>
  </w:style>
  <w:style w:type="character" w:styleId="New">
    <w:name w:val="new"/>
    <w:qFormat/>
    <w:rPr>
      <w:rFonts w:cs="Times New Roman"/>
    </w:rPr>
  </w:style>
  <w:style w:type="character" w:styleId="Lowercase">
    <w:name w:val="lowercase"/>
    <w:qFormat/>
    <w:rPr>
      <w:caps w:val="false"/>
      <w:smallCaps w:val="false"/>
    </w:rPr>
  </w:style>
  <w:style w:type="character" w:styleId="Date8">
    <w:name w:val="date8"/>
    <w:qFormat/>
    <w:rPr>
      <w:b/>
      <w:bCs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sccaption3">
    <w:name w:val="csc-caption3"/>
    <w:basedOn w:val="Normal"/>
    <w:qFormat/>
    <w:pPr>
      <w:shd w:fill="000000" w:val="clear"/>
      <w:spacing w:before="0" w:after="150"/>
    </w:pPr>
    <w:rPr>
      <w:color w:val="FFFFFF"/>
      <w:sz w:val="19"/>
      <w:szCs w:val="19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52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left="540" w:hanging="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Links">
    <w:name w:val="links"/>
    <w:basedOn w:val="Normal"/>
    <w:qFormat/>
    <w:pPr/>
    <w:rPr>
      <w:color w:val="656565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africandescentdecade/" TargetMode="External"/><Relationship Id="rId3" Type="http://schemas.openxmlformats.org/officeDocument/2006/relationships/hyperlink" Target="http://www.un.org/ru/roadsafety/index.shtml" TargetMode="External"/><Relationship Id="rId4" Type="http://schemas.openxmlformats.org/officeDocument/2006/relationships/hyperlink" Target="consultantplus://offline/ref=C395D137B1B85189344099F2A36A22170DD5C823AE55F2F2B24691BD3C34CC1D918C180DE119AA73TBeEI" TargetMode="External"/><Relationship Id="rId5" Type="http://schemas.openxmlformats.org/officeDocument/2006/relationships/hyperlink" Target="http://cis.minsk.by/" TargetMode="External"/><Relationship Id="rId6" Type="http://schemas.openxmlformats.org/officeDocument/2006/relationships/hyperlink" Target="consultantplus://offline/ref=B6A9B87F3F14D4B8D79EA53BF3D5C176C61240968EAFCBBFE5181652182F7A7F4782F173B8307715pFNFN" TargetMode="External"/><Relationship Id="rId7" Type="http://schemas.openxmlformats.org/officeDocument/2006/relationships/hyperlink" Target="consultantplus://offline/ref=788A9188E0EBC8025E564DA02324399A1795A119B6310E0788E10D019E4BFCB0812897AF22DDAD61yAMAN" TargetMode="External"/><Relationship Id="rId8" Type="http://schemas.openxmlformats.org/officeDocument/2006/relationships/hyperlink" Target="consultantplus://offline/ref=3FC0A2919D6FAD6BE979F45B928DEA2265A4646893A4DD907B8D1BDE11D0688715A6778F0DD90172o829I" TargetMode="External"/><Relationship Id="rId9" Type="http://schemas.openxmlformats.org/officeDocument/2006/relationships/hyperlink" Target="http://my-calend.ru/holidays/vsemirnyy-den-pisatelya" TargetMode="External"/><Relationship Id="rId10" Type="http://schemas.openxmlformats.org/officeDocument/2006/relationships/hyperlink" Target="http://ria.ru/spravka/20150301/1050036558.html" TargetMode="External"/><Relationship Id="rId11" Type="http://schemas.openxmlformats.org/officeDocument/2006/relationships/hyperlink" Target="http://www.un.org/ru/events/happinessday/" TargetMode="External"/><Relationship Id="rId12" Type="http://schemas.openxmlformats.org/officeDocument/2006/relationships/hyperlink" Target="http://www.un.org/ru/documents/ods.asp?m=A/RES/66/281" TargetMode="External"/><Relationship Id="rId13" Type="http://schemas.openxmlformats.org/officeDocument/2006/relationships/hyperlink" Target="http://www.un.org/ru/documents/ods.asp?m=A/RES/67/200" TargetMode="External"/><Relationship Id="rId14" Type="http://schemas.openxmlformats.org/officeDocument/2006/relationships/hyperlink" Target="http://www.un.org/ru/documents/ods.asp?m=A/RES/65/196" TargetMode="External"/><Relationship Id="rId15" Type="http://schemas.openxmlformats.org/officeDocument/2006/relationships/hyperlink" Target="consultantplus://offline/ref=6BD04249B3E1511B3FE5046011E1536CD9D1A75E89C41EDD05D851FED03D31FB3DD337A997B36829P161K" TargetMode="External"/><Relationship Id="rId16" Type="http://schemas.openxmlformats.org/officeDocument/2006/relationships/hyperlink" Target="consultantplus://offline/ref=08B5B33FAF065FAAD2C1305A6F220CC570B011DCDD7C5941A45AC83CEC430F82A72F284CCD43129AwFM8M" TargetMode="External"/><Relationship Id="rId17" Type="http://schemas.openxmlformats.org/officeDocument/2006/relationships/hyperlink" Target="consultantplus://offline/ref=C1561C2BF33EA54232875E163BA57CEAE06E8C66AF1AC56ABA3491B28333AFE868C8697177B43EC3R9HFI" TargetMode="External"/><Relationship Id="rId18" Type="http://schemas.openxmlformats.org/officeDocument/2006/relationships/hyperlink" Target="consultantplus://offline/ref=32908D5CF9EFB85EF48577B50BA26927DFEA05334A29A26B96230005B5867086887A5EDA4F932ED4P824I" TargetMode="External"/><Relationship Id="rId19" Type="http://schemas.openxmlformats.org/officeDocument/2006/relationships/hyperlink" Target="http://daccess-dds-ny.un.org/doc/UNDOC/GEN/N11/476/36/PDF/N1147636.pdf?OpenElement" TargetMode="External"/><Relationship Id="rId20" Type="http://schemas.openxmlformats.org/officeDocument/2006/relationships/hyperlink" Target="http://www.un.org/ru/events/oceansday/" TargetMode="External"/><Relationship Id="rId21" Type="http://schemas.openxmlformats.org/officeDocument/2006/relationships/hyperlink" Target="consultantplus://offline/ref=1AC785F4C8715169FDA83291D8FE811FB0020A0C6F485E531DC8C247BF164948A878A6A3DFC3C267tCB9O" TargetMode="External"/><Relationship Id="rId22" Type="http://schemas.openxmlformats.org/officeDocument/2006/relationships/hyperlink" Target="consultantplus://offline/ref=F655638881C68694D2E28D52F44C4E9D85A9C9A1D196F393BD510D7F7F12155E1DDC568BE27F32A2fBzEL" TargetMode="External"/><Relationship Id="rId23" Type="http://schemas.openxmlformats.org/officeDocument/2006/relationships/hyperlink" Target="consultantplus://offline/ref=9E82F7FDC6D8AD069FF5604CB77743F8DF69F76A080789AFF442484AD344D1ECD5D0CB2CB4C87ADBo258I" TargetMode="External"/><Relationship Id="rId24" Type="http://schemas.openxmlformats.org/officeDocument/2006/relationships/hyperlink" Target="consultantplus://offline/ref=B02C217A21341719737A080385217A01E86A152E1DBA70F38BC6A0FBA0B4BE731E53BD119A391FC8Z4zBH" TargetMode="External"/><Relationship Id="rId25" Type="http://schemas.openxmlformats.org/officeDocument/2006/relationships/hyperlink" Target="consultantplus://offline/ref=5963A2ACDF4F6B580A1662A69F2FF5BEB221224BE0D440BC3AAF109C119FA3D772A93C34892F669BU805H" TargetMode="External"/><Relationship Id="rId26" Type="http://schemas.openxmlformats.org/officeDocument/2006/relationships/hyperlink" Target="http://www.un.org/ru/documents/ods.asp?m=A/RES/67/105" TargetMode="External"/><Relationship Id="rId27" Type="http://schemas.openxmlformats.org/officeDocument/2006/relationships/hyperlink" Target="consultantplus://offline/ref=8332DF18A99E78BDF2870FC572CB17FBBCDF636360FAE5F8B48E4C428BB308E4BD3EA8CDCC14D14Ek4Z0G" TargetMode="External"/><Relationship Id="rId28" Type="http://schemas.openxmlformats.org/officeDocument/2006/relationships/hyperlink" Target="consultantplus://offline/main?base=EXP;n=375686;fld=134;dst=100007" TargetMode="External"/><Relationship Id="rId29" Type="http://schemas.openxmlformats.org/officeDocument/2006/relationships/hyperlink" Target="http://ria.ru/spravka/20151015/1301208263.html" TargetMode="External"/><Relationship Id="rId30" Type="http://schemas.openxmlformats.org/officeDocument/2006/relationships/hyperlink" Target="consultantplus://offline/ref=68A261A6427309A94767209BD43DB38EC46F0CC025A644FD09D3487B06A3433328D4F574C71B9BB0zFu5G" TargetMode="External"/><Relationship Id="rId31" Type="http://schemas.openxmlformats.org/officeDocument/2006/relationships/hyperlink" Target="http://www.iasl-online.org/" TargetMode="External"/><Relationship Id="rId32" Type="http://schemas.openxmlformats.org/officeDocument/2006/relationships/hyperlink" Target="http://www.iasl-online.org/" TargetMode="External"/><Relationship Id="rId33" Type="http://schemas.openxmlformats.org/officeDocument/2006/relationships/hyperlink" Target="http://www.iasl-online.org/" TargetMode="External"/><Relationship Id="rId34" Type="http://schemas.openxmlformats.org/officeDocument/2006/relationships/hyperlink" Target="http://www.un.org/ru/documents/ods.asp?m=A/RES/3038(XXVII)" TargetMode="External"/><Relationship Id="rId35" Type="http://schemas.openxmlformats.org/officeDocument/2006/relationships/hyperlink" Target="http://www.un.org/ru/documents/ods.asp?m=A/RES/68/163" TargetMode="External"/><Relationship Id="rId36" Type="http://schemas.openxmlformats.org/officeDocument/2006/relationships/hyperlink" Target="consultantplus://offline/ref=2863DCA81204079FA36EF7EC22E0218D2AE156C4A401892D06E93BC594BB984FAA0AB82C76284807U4mFG" TargetMode="External"/><Relationship Id="rId37" Type="http://schemas.openxmlformats.org/officeDocument/2006/relationships/hyperlink" Target="http://rupest.ru/news-pesticides/3-dekabrya-mezhdunarodnii-den-borbi-protiv-pestitsidov.html" TargetMode="External"/><Relationship Id="rId38" Type="http://schemas.openxmlformats.org/officeDocument/2006/relationships/hyperlink" Target="http://www.vampodarok.com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0:00Z</dcterms:created>
  <dc:creator>mii</dc:creator>
  <dc:description/>
  <cp:keywords/>
  <dc:language>en-US</dc:language>
  <cp:lastModifiedBy>Ирина В.С.</cp:lastModifiedBy>
  <cp:lastPrinted>2012-06-19T14:36:00Z</cp:lastPrinted>
  <dcterms:modified xsi:type="dcterms:W3CDTF">2017-08-22T11:41:00Z</dcterms:modified>
  <cp:revision>17</cp:revision>
  <dc:subject/>
  <dc:title>КРАСНОДАРСКАЯ КРАЕВАЯ УНИВЕРСАЛЬНАЯ  НАУЧНАЯ БИБЛИОТЕКА ИМ</dc:title>
</cp:coreProperties>
</file>