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БУК «Межпоселенческая библиотека» МО 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о-библиографический отд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886200" cy="2628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629080"/>
                          <a:chOff x="0" y="0"/>
                          <a:chExt cx="3886200" cy="262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862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207pt" coordorigin="0,0" coordsize="6120,4140">
                <v:rect id="shape_0" stroked="f" o:allowincell="f" style="position:absolute;left:0;top:0;width:6119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529590</wp:posOffset>
                </wp:positionV>
                <wp:extent cx="1923415" cy="1901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901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38630" cy="18084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20" r="-3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8630" cy="180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149.7pt;mso-wrap-distance-left:9.05pt;mso-wrap-distance-right:9.05pt;mso-wrap-distance-top:0pt;mso-wrap-distance-bottom:0pt;margin-top:41.7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738630" cy="18084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20" r="-3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8630" cy="180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78.05pt;width:307.7pt;height:77.95pt;mso-wrap-style:none;v-text-anchor:middle;mso-position-vertical:top" type="_x0000_t136">
            <v:path textpathok="t"/>
            <v:textpath on="t" fitshape="t" string="Календарь знаменательных дат&#10;2019 год" style="font-family:&quot;Times New Roman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емрюк, 2018</w:t>
      </w:r>
    </w:p>
    <w:tbl>
      <w:tblPr>
        <w:tblW w:w="6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4910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365 лет назад произошло воссоединение Украины с Россией (1654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115 лет с начала боевых действий русско-японской войны (1904-1905)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115 лет со времени постановки пьесы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А.П. Чехова "Вишнёвый сад" (1904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95 лет первой Конституции СССР (1924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январ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100 лет со дня рождения русского писателя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Д.А. Гранина (1919-2017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100 лет со дня рождения американского писателя Д.Д. Сэлинджера (1919-201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январ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185 лет со дня рождения русского художника В.Г. Перова (1834-1882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210 лет со дня рождения французского изобретателя рельефно-точечного шрифта Луи Брайля (1809-1852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85 лет со дня рождения российского художника З.К. Церетели (193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январ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hyperlink r:id="rId4" w:tgtFrame="_blank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Православный праздник Рождество Христово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январ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>День детского кино (с 1998 г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195 лет со дня рождения английского писателя У.У. Коллинза (1824-1889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январ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hyperlink r:id="rId5" w:tgtFrame="_blank">
              <w:r>
                <w:rPr>
                  <w:rStyle w:val="InternetLink"/>
                  <w:color w:val="000000"/>
                  <w:u w:val="none"/>
                </w:rPr>
                <w:t>День российской печати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январ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85 лет со дня рождения российского актера В.С. Ланового (193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19 январ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19 января – Православный праздник –</w:t>
            </w:r>
            <w:r>
              <w:rPr>
                <w:rStyle w:val="Appleconvertedspace"/>
              </w:rPr>
              <w:t> </w:t>
            </w:r>
            <w:hyperlink r:id="rId6" w:tgtFrame="_blank">
              <w:r>
                <w:rPr>
                  <w:rStyle w:val="InternetLink"/>
                  <w:color w:val="000000"/>
                  <w:u w:val="none"/>
                </w:rPr>
                <w:t>Крещение Господне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210 лет со дня рождения американского писателя Э.А. По (1809-1849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180 лет со дня рождения французского художника Поля Сезанна (1839-1906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январ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115 лет со дня рождения писателя и публициста А.П. Гайдара (1904-194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290 лет со дня рождения немецкого писателя и драматурга Г.Э. Лессинга (1729-1781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65 лет со дня рождения российского актера Леонида Ярмольника (1954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январ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hyperlink r:id="rId7" w:tgtFrame="_blank">
              <w:r>
                <w:rPr>
                  <w:rStyle w:val="InternetLink"/>
                  <w:color w:val="000000"/>
                  <w:u w:val="none"/>
                </w:rPr>
                <w:t>День российского студенчества (Татьянин день)</w:t>
              </w:r>
            </w:hyperlink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260 лет со дня рождения шотландского поэта Р. Бернса (1759-1796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145 лет со дня рождения английского писателя и драматурга У.С. Моэма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(1874-1965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январ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green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День воинской славы России. 75-летие полного снятия блокады г. Ленинграда </w:t>
            </w:r>
          </w:p>
          <w:p>
            <w:pPr>
              <w:pStyle w:val="Colgreen"/>
              <w:shd w:fill="FFFFFF" w:val="clear"/>
              <w:spacing w:before="0" w:after="0"/>
              <w:rPr/>
            </w:pPr>
            <w:r>
              <w:rPr/>
              <w:t>(1944 г.)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140 лет со дня рождения писателя и очеркиста П.П. Бажова (1879-1950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470 лет со времени созыва Первого земского собора (1549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295 лет со времени основания Российской Академии наук (172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200 лет со времени основания Петербургского университета (1819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145 лет со дня премьеры оперы "Борис Годунов" М.П. Мусоргского на сцене Мариинского театра (187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125 лет первой постановке балета "Лебединое озеро" в Мариинском театре (189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30 лет выводу советских войск из республики Афганистан (1989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феврал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135 лет со дня рождения русского писателя Е.И. Замятина (1884-1937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феврал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green"/>
              <w:shd w:fill="FFFFFF" w:val="clear"/>
              <w:spacing w:before="0" w:after="0"/>
              <w:rPr/>
            </w:pPr>
            <w:r>
              <w:rPr/>
              <w:t>День воинской славы России. Разгром советскими войсками немецко-фашистских войск в Сталинградской битве (194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115 лет со дня рождения советского лётчика В.П. Чкалова (1904-1938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февраля -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День борьбы с ненормативной лексик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феврал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День российской нау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День памяти юного героя-антифаши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День памяти</w:t>
            </w:r>
            <w:r>
              <w:rPr>
                <w:rStyle w:val="Appleconvertedspace"/>
              </w:rPr>
              <w:t> </w:t>
            </w:r>
            <w:hyperlink r:id="rId8" w:tgtFrame="_blank">
              <w:r>
                <w:rPr>
                  <w:rStyle w:val="InternetLink"/>
                  <w:color w:val="000000"/>
                  <w:u w:val="none"/>
                </w:rPr>
                <w:t>А.С. Пушкина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(1799-1837),     182 года со дня смер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феврал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185 лет со дня рождения русского учёного Д.И. Менделеева (1834-1907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70 лет со дня рождения российской актрисы Ирины Муравьёвой (1949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феврал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145 лет со дня рождения советского режиссёра В.Э. Мейерхольда (1874-1940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феврал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125 лет со дня рождения русского писателя В.В. Бианки (1894-1959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феврал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210 лет со дня рождения английского естествоиспытателя Ч. Дарвина (1809-1882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феврал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250 лет со дня рождения писателя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и драматурга И.А. Крылова (1769-1844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феврал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455 лет со дня рождения итальянского учёного Галилео Галилея (1564-1642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феврал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Международный день родного языка (с 1999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феврал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hyperlink r:id="rId9" w:tgtFrame="_blank">
              <w:r>
                <w:rPr>
                  <w:rStyle w:val="InternetLink"/>
                  <w:color w:val="000000"/>
                  <w:u w:val="none"/>
                </w:rPr>
                <w:t>День защитника Отечества. День воинской славы России. День победы Красной Армии над кайзеровскими войсками (1918)</w:t>
              </w:r>
            </w:hyperlink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120 лет со дня рождения немецкого писателя Эриха Кёстнера (1899-1974)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75 лет со дня рождения российского актёра Олега Янковского (1944-2009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210 лет назад вышла первая книга басен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И.А. Крылова (1809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170 лет со времени премьеры оперы "Евгений Онегин" (1849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160 лет со времени премьеры оперы "Фауст" (1859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105 лет со времени выхода первого журнала "Работница" (191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95 лет со времени выхода первого журнала для детей "Пионер" (192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75 лет со времени учреждения орденов Ушакова и Нахимова (194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25 лет со времени учреждения российских орденов и медалей - ордена Мужества, медали "За отвагу" и др; наградного знака - "За заслуги перед Отечеством" (4 степени), (1994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рт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hyperlink r:id="rId10" w:tgtFrame="_blank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Всемирный день кошек</w:t>
              </w:r>
            </w:hyperlink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арт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195 лет со дня рождения русского писателя и педагога К.Д. Ушинского (1824-1870/71)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арт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Всемирный день писателя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185 лет со дня рождения русского предпринимателя и собирателя живописи С.М. Третьякова (1834-1892)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120 лет со дня рождения русского писателя Ю.К. Олеши (1899-1960)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>90 лет со дня рождения детской писательницы И.П. Токмаковой (1929)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- 10 март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hyperlink r:id="rId11" w:tgtFrame="_blank">
              <w:r>
                <w:rPr>
                  <w:rStyle w:val="InternetLink"/>
                  <w:color w:val="000000"/>
                  <w:u w:val="none"/>
                </w:rPr>
                <w:t>Широкая Масленица</w:t>
              </w:r>
            </w:hyperlink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арт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400 лет со дня рождения французского писателя Сирано де Бержерака (1619-1655)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90 лет со дня рождения писателя и поэта Ф.А. Искандера (1929-2016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85 лет со дня рождения писателя-сатирика Михаила Жванецкого (1934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95 лет со дня рождения японского писателя Кобо Абэ (1924-1993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рт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hyperlink r:id="rId12" w:tgtFrame="_blank">
              <w:r>
                <w:rPr>
                  <w:rStyle w:val="InternetLink"/>
                  <w:color w:val="000000"/>
                  <w:u w:val="none"/>
                </w:rPr>
                <w:t>Международный женский день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рт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85 лет со дня рождения советского лётчика-космонавта Юрия Гагарина (1934-1968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205 лет со дня рождения украинского писателя и художника Т.Г. Шевченко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(1814-1861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арт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hyperlink r:id="rId13" w:tgtFrame="_blank">
              <w:r>
                <w:rPr>
                  <w:rStyle w:val="InternetLink"/>
                  <w:rFonts w:eastAsia="textFont;Times New Roman" w:cs="textFont;Times New Roman" w:ascii="textFont;Times New Roman" w:hAnsi="textFont;Times New Roman"/>
                  <w:color w:val="49AFCD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День архивов</w:t>
              </w:r>
            </w:hyperlink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марта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День православной книги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140 лет со дня рождения немецкого физика Альберта Эйнштейна (1879-1955)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рт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95 лет со дня рождения русского писателя Ю.В. Бондарева (1924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март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160 лет со дня рождения изобретателя радио русского ученого А.С. Попова (1859-1906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135 лет со дня рождения русского писателя-фантаста А.Р. Беляева (1884-1942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март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170 лет со дня рождения русского композитора Н.А. Римского-Корсакова (1844-1908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март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390 лет со дня рождения русского царя Алексея Михайловича (1629-1676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70 лет со дня рождения российского эстрадного певца Валерия Леонтьева (1949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арт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Международный день счастья (по решению ООН от 29 июня 2012 г.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март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hyperlink r:id="rId14" w:tgtFrame="_blank">
              <w:r>
                <w:rPr>
                  <w:rStyle w:val="InternetLink"/>
                  <w:color w:val="000000"/>
                  <w:u w:val="none"/>
                </w:rPr>
                <w:t>Всемирный день поэзии (с 1999 г.)</w:t>
              </w:r>
            </w:hyperlink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hyperlink r:id="rId15" w:tgtFrame="_blank">
              <w:r>
                <w:rPr>
                  <w:rStyle w:val="InternetLink"/>
                  <w:color w:val="000000"/>
                  <w:u w:val="none"/>
                </w:rPr>
                <w:t>Международный день кукольника</w:t>
              </w:r>
            </w:hyperlink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180 лет со дня рождения русского композитора М.П. Мусоргского (1839-1881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март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Всемирный день водных ресурсов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март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420 лет со дня рождения фламандского художника А. Ван Дейка (1599-1641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арт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День работника культуры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март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Международный день театра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65 лет со дня рождения латвийской певицы Лаймы Вайкуле (1954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85 лет со времени учреждения звания Героя Советского Союза (193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прел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Международный день пти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hyperlink r:id="rId16" w:tgtFrame="_blank">
              <w:r>
                <w:rPr>
                  <w:rStyle w:val="InternetLink"/>
                  <w:color w:val="000000"/>
                  <w:u w:val="none"/>
                </w:rPr>
                <w:t>День смеха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210 лет со дня рождения Н.В. Гоголя (1809-1852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80 лет со дня рождения детского писателя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В. М. Воскобойникова (1939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апрел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День единения нар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hyperlink r:id="rId17" w:tgtFrame="_blank">
              <w:r>
                <w:rPr>
                  <w:rStyle w:val="InternetLink"/>
                  <w:color w:val="000000"/>
                  <w:u w:val="none"/>
                </w:rPr>
                <w:t>Международный день детской книги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апрел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Всемирный день здоровь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апрел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hyperlink r:id="rId18" w:tgtFrame="_blank">
              <w:r>
                <w:rPr>
                  <w:rStyle w:val="InternetLink"/>
                  <w:color w:val="000000"/>
                  <w:u w:val="none"/>
                </w:rPr>
                <w:t>Всемирный день авиации и космонавтики</w:t>
              </w:r>
            </w:hyperlink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180 лет со дня рождения русского географа Н.М. Пржевальского (1839-1888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апрел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 лет со дня рождения русского драматурга Д.И. Фонвизина (1744-1792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апрел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День экологических зн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апрел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335 лет со дня рождения русской императрицы Екатерины I (1684-1727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 лет со дня рождения российской эстрадной певицы А.Б. Пугачёвой (1949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апрел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175 лет со дня рождения французского писателя А. Франса (1844-192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130 лет со дня рождения американского актёра и режиссера Ч. Чаплина (1889-1977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апрел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Международный день памятников и исторических ме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День воинской славы России. День победы русских воинов князя</w:t>
            </w:r>
            <w:r>
              <w:rPr>
                <w:rStyle w:val="Appleconvertedspace"/>
              </w:rPr>
              <w:t> </w:t>
            </w:r>
            <w:hyperlink r:id="rId19" w:tgtFrame="_blank">
              <w:r>
                <w:rPr>
                  <w:rStyle w:val="InternetLink"/>
                  <w:color w:val="000000"/>
                  <w:u w:val="none"/>
                </w:rPr>
                <w:t>Александра Невского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над немецкими рыцарями в битве на Чудском озере (Ледовое побоище, 1242 г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>День воинской славы России. День победы русских воинов князя</w:t>
            </w:r>
            <w:r>
              <w:rPr>
                <w:rStyle w:val="Appleconvertedspace"/>
              </w:rPr>
              <w:t> </w:t>
            </w:r>
            <w:hyperlink r:id="rId20" w:tgtFrame="_blank">
              <w:r>
                <w:rPr>
                  <w:rStyle w:val="InternetLink"/>
                  <w:color w:val="000000"/>
                  <w:u w:val="none"/>
                </w:rPr>
                <w:t>Александра Невского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над немецкими рыцарями в битве на Чудском озере (Ледовое побоище, 1242 г.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апрел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Национальный день донора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апрел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hyperlink r:id="rId21" w:tgtFrame="_blank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День местного самоуправления</w:t>
              </w:r>
            </w:hyperlink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апрел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295 лет со дня рождения немецкого философа Иммануила Канта (1724-1804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120 лет со дня рождения писателя и литературоведа В.В. Набокова (1899-1977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9 апрел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Марш парков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апрел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hyperlink r:id="rId22" w:tgtFrame="_blank">
              <w:r>
                <w:rPr>
                  <w:rStyle w:val="InternetLink"/>
                  <w:color w:val="000000"/>
                  <w:u w:val="none"/>
                </w:rPr>
                <w:t>Всемирный день книги и защиты авторского права</w:t>
              </w:r>
            </w:hyperlink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455 лет со дня рождения английского поэта и драматурга У. Шекспира (1564-1616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апрел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День памяти погибших в радиационных авариях и катастрофах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190 лет со дня рождения русского писателя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Г.П. Данилевского (1829-1890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апрел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hyperlink r:id="rId23" w:tgtFrame="_blank">
              <w:r>
                <w:rPr>
                  <w:rStyle w:val="InternetLink"/>
                  <w:color w:val="000000"/>
                  <w:u w:val="none"/>
                </w:rPr>
                <w:t>Православная Пасха. Воскресение Христово</w:t>
              </w:r>
            </w:hyperlink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315 лет со времени основания крепости Кронштадт (170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95 лет назад вышел в свет первый номер журнала "Октябрь" (1924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95 лет назад вышел в свет детский журнал "Мурзилка" (1924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День весны и труда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95 лет со дня рождения русского писателя-натуралиста И. Акимушкина (1924-199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а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290 лет со дня рождения российской императрицы Екатерины II (1729-1796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160 лет со дня рождения английского писателя Дж. К. Джерома (1859-1927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95 лет со дня рождения писателя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В.П. Астафьева (1924-200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а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Всемирный день свободы печа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олнца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hyperlink r:id="rId24" w:tgtFrame="_blank">
              <w:r>
                <w:rPr>
                  <w:rStyle w:val="InternetLink"/>
                  <w:color w:val="000000"/>
                  <w:u w:val="none"/>
                </w:rPr>
                <w:t>День воинской славы России. День Победы в Великой Отечественной войне 1941-1945 гг.</w:t>
              </w:r>
            </w:hyperlink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95 лет со дня рождения поэта и драматурга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Б. Ш. Окуджавы (1924-1997)</w:t>
            </w:r>
          </w:p>
        </w:tc>
      </w:tr>
      <w:tr>
        <w:trPr>
          <w:trHeight w:val="43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а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95 лет со дня рождения поэтессы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Ю.В. Друниной (1924-199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ма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155 лет со дня рождения английской писательницы Э.Л. Войнич (1864-1960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115 лет со дня рождения испанского художника С. Дали (1904-1989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ма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Международный день музеев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а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220 лет со дня рождения французского писателя О. де Бальзака (1799-1850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ма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Всемирный день культурного разнообразия во имя диалога и развития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95 лет со дня рождения русского писателя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Б.Л. Васильева (1924-2013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ма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160 лет со дня рождения английского писателя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А. Конан Дойла (1859-1930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ма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>Международный день биологического разнообразия (экологическая дата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а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>День славянской письменности и культуры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ма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hyperlink r:id="rId25" w:tgtFrame="_blank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День российского предпринимателя</w:t>
              </w:r>
            </w:hyperlink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ма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hyperlink r:id="rId26" w:tgtFrame="_blank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Общероссийский день библиотек</w:t>
              </w:r>
            </w:hyperlink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ма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День пограничника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а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85 лет со дня рождения советского лётчика-космонавта А.А. Леонова (1934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ма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Всемирный день без табака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hd w:fill="FFFFFF" w:val="clear"/>
              <w:spacing w:before="0" w:after="0"/>
              <w:rPr/>
            </w:pPr>
            <w:r>
              <w:rPr/>
              <w:t>215 лет со времени начала русско-персидской войны (1804-181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hd w:fill="FFFFFF" w:val="clear"/>
              <w:spacing w:before="0" w:after="0"/>
              <w:rPr/>
            </w:pPr>
            <w:r>
              <w:rPr/>
              <w:t>125 лет со времени основания Международного олимпийского комитета (189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100 лет Версальскому мирному договору (1919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90 лет со времени "Библиотечного похода" - акции, направленной на подъем народной грамотности (1929)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75 лет со времени начала стратегической операции "Багратион" против фашистских захватчиков (194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Всемирный день родителей. Провозглашен</w:t>
            </w:r>
            <w:r>
              <w:rPr>
                <w:rStyle w:val="Appleconvertedspace"/>
              </w:rPr>
              <w:t> </w:t>
            </w:r>
            <w:hyperlink r:id="rId27" w:tgtFrame="_blank">
              <w:r>
                <w:rPr>
                  <w:rStyle w:val="InternetLink"/>
                  <w:color w:val="000000"/>
                  <w:u w:val="none"/>
                </w:rPr>
                <w:t>резолюцией 66/292</w:t>
              </w:r>
              <w:r>
                <w:rPr>
                  <w:rStyle w:val="InternetLink"/>
                </w:rPr>
                <w:t> </w:t>
              </w:r>
            </w:hyperlink>
            <w:r>
              <w:rPr/>
              <w:t>Генеральной Ассамблеи ООН в 2012 году, этот День ежегодно отмечается в честь родителей во всем мире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Международный день защиты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215 лет со дня рождения русского композитора М.И. Глинки (1804-1857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июн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115 лет со дня рождения писателя и поэта Н.К. Чуковского (1904-1965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июн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невинных детей – жертв агрессии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июн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Всемирный день окружающей сре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июн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hyperlink r:id="rId28" w:tgtFrame="_blank">
              <w:r>
                <w:rPr>
                  <w:rStyle w:val="InternetLink"/>
                  <w:color w:val="000000"/>
                  <w:u w:val="none"/>
                </w:rPr>
                <w:t>Пушкинский день России</w:t>
              </w:r>
            </w:hyperlink>
            <w:r>
              <w:rPr/>
              <w:t xml:space="preserve">. 220 лет со дня рождения русского поэта и писателя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А.С. Пушкина (1799-1837г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hyperlink r:id="rId29" w:tgtFrame="_blank">
              <w:r>
                <w:rPr>
                  <w:rStyle w:val="InternetLink"/>
                  <w:color w:val="000000"/>
                  <w:u w:val="none"/>
                </w:rPr>
                <w:t>День русского языка (Отмечается ООН)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420 лет со дня рождения испанского живописца Диего Веласкеса (1599-1660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115 лет со дня рождения российской актрисы Т.И. Пельтцер (1904-199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>90 лет со дня рождения русского писателя В.В. Конецкого (1929-2002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июн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225 лет со дня рождения русского философа и публициста П.Я. Чаадаева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(1794-1856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июн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155 лет со дня рождения немецкого композитора Р. Штрауса (1864-1949)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- 105 лет со дня рождения автора повестей и рассказов для детей Ю. Сотника (1914-1997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юн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hyperlink r:id="rId30" w:tgtFrame="_blank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День России</w:t>
              </w:r>
            </w:hyperlink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июн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>95 лет со дня рождения белорусского писателя В.В. Быкова (1924-2003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июн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85 лет со дня рождения актера и журналиста Юрия Визбора (1934-1984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июн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hyperlink r:id="rId31" w:tgtFrame="_blank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День памяти и скорби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,</w:t>
            </w:r>
            <w:r>
              <w:rPr>
                <w:rStyle w:val="Appleconvertedspace"/>
              </w:rPr>
              <w:t> </w:t>
            </w:r>
            <w:hyperlink r:id="rId32" w:tgtFrame="_blank">
              <w:r>
                <w:rPr>
                  <w:rStyle w:val="InternetLink"/>
                  <w:color w:val="000000"/>
                  <w:u w:val="none"/>
                </w:rPr>
                <w:t>73 года со дня начала Великой Отечественной войны и обороны Брестской крепости (1941)</w:t>
              </w:r>
            </w:hyperlink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июн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>Международный Олимпийский день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130 лет со дня рождения русской поэтессы А.А. Ахматовой (1889-1966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июн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еждународный день борьбы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с наркоманией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июн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hyperlink r:id="rId33" w:tgtFrame="_blank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День молодежи</w:t>
              </w:r>
            </w:hyperlink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июн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70 лет со дня рождения российского актёра А. Панкратова-Чёрного (1949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июн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170 лет со дня рождения русского государственного деятеля С.Ю. Витте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(1849-1915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310 лет победе русской армии в Потавской битве (1709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230 лет со времени начала Великой французской революции (1789-179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75 лет со времени учреждения ордена "Мать-героиня" (194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л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215 лет со дня рождения французской писательницы Ж. Санд (1804-1876)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130 лет со дня рождения русского скульптора В.И. Мухиной (1889-195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июл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180 лет со дня рождения русского художника К.Е. Маковского (1839-1915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июл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155 лет со дня рождения собирателя национального фольклора и музыканта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М.Е. Пятницкого (1864-1927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июл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135 лет со дня рождения немецкого писателя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Л. Фейхтвангера (1884-1958)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июл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hyperlink r:id="rId34" w:tgtFrame="_blank">
              <w:r>
                <w:rPr>
                  <w:rStyle w:val="InternetLink"/>
                  <w:color w:val="000000"/>
                  <w:u w:val="none"/>
                </w:rPr>
                <w:t>Всероссийский день семьи, любви и верности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июл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оинской славы. Победа русской армии под командование Петра I над шведами в Полтавском сражении (1709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130 лет со дня рождения поэта Н.Н. Асеева (1889-1963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юл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115 лет со дня рождения чилийского поэта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П. Неруды (1904-197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июл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125 лет со дня рождения писателя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И.Э. Бабеля (1894-194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июл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130 лет со дня рождения автора детективных романов Э.С. Гарднера (1889-1970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85 лет со дня рождения российского актёра А.А. Ширвиндта (1934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июл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Международный день шахмат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715 лет со дня рождения итальянского поэта и гуманиста Ф. Петрарки (1304-1374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июл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115 лет со дня рождения американского писателя Э. Хемингуэя (1899-1961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июл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hyperlink r:id="rId35">
              <w:r>
                <w:rPr>
                  <w:rStyle w:val="InternetLink"/>
                  <w:color w:val="000000"/>
                  <w:u w:val="none"/>
                </w:rPr>
                <w:t>День Равноапостольной Святой Великой княгини Ольги Российской</w:t>
              </w:r>
            </w:hyperlink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июл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230 лет со дня рождения писателя М.Н. Загоскина (1789-1852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90 лет со дня рождения писателя, актера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и режиссёра В.М. Шукшина (1929-1974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июл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125 лет со дня рождения английского писателя О. Хаксли (1894-1963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июл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День памяти</w:t>
            </w:r>
            <w:r>
              <w:rPr>
                <w:rStyle w:val="Appleconvertedspace"/>
              </w:rPr>
              <w:t> </w:t>
            </w:r>
            <w:hyperlink r:id="rId36" w:tgtFrame="_blank">
              <w:r>
                <w:rPr>
                  <w:rStyle w:val="InternetLink"/>
                  <w:color w:val="000000"/>
                  <w:u w:val="none"/>
                </w:rPr>
                <w:t>М.Ю. Лермонтова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(1814-1841). 178 лет со дня смерти писателя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июл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hyperlink r:id="rId37" w:tgtFrame="_blank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День PR-специалиста</w:t>
              </w:r>
            </w:hyperlink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8" w:tgtFrame="_blank">
              <w:r>
                <w:rPr>
                  <w:rStyle w:val="InternetLink"/>
                  <w:color w:val="000000"/>
                  <w:u w:val="none"/>
                </w:rPr>
                <w:t>105 лет со времени начала Первой мировой войны (1914-1918)</w:t>
              </w:r>
            </w:hyperlink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105 лет журналу "Литература в школе" (191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август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День воздушно-десантных войск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август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115 лет со дня рождения американского писателя-фантаста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К. Саймака (1904-1988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95 лет со дня рождения писателя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А.Г. Алексина (1924-2017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август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175 лет со дня рождения русского художника И.Е. Репина (1844-1930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вгуст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День воинской славы России. Первая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в российской истории победа русского флота под командованием Петра I над шведами у мыса Гангут (171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105 лет со дня рождения финской писательницы Т. Янсон (1914-200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вгуст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125 лет со дня рождения писателя и драматурга М.М. Зощенко (1894-1958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90 лет со дня рождения российского актёра О.А. Стриженова (1929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август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120 лет со дня рождения режиссера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А. Хичкока (1899-1980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август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250 лет со дня рождения французского императора Наполеона I (1769-182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август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85 лет со дня рождения французского актёра и режиссера П. Ришара (193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август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hyperlink r:id="rId39" w:tgtFrame="_blank">
              <w:r>
                <w:rPr>
                  <w:rStyle w:val="InternetLink"/>
                  <w:color w:val="000000"/>
                  <w:u w:val="none"/>
                </w:rPr>
                <w:t>День государственного флага России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август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green"/>
              <w:shd w:fill="FFFFFF" w:val="clear"/>
              <w:spacing w:before="0" w:after="0"/>
              <w:rPr/>
            </w:pPr>
            <w:r>
              <w:rPr/>
              <w:t>День воинской славы России. Разгром советскими войсками немецко-фашистских войск в Курской битве (1943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август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105 лет со дня рождения аргентинского писателя Х. Кортасара (1914-1984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август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День российского кино (с 1980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август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270 лет со дня рождения немецкого писателя И.В. Гёте (1749-1832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120 лет со дня рождения русского писателя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А. Платонова (1899-1951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август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270 лет со дня рождения писателя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>А.Н. Радищева (1749-1802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185 лет со дня открытия Александровской колонны в Петербурге (1834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165 лет началу обороны Севастополя (17.10.1854-09.09.1855) - защиты русскими войсками Севастопольской крепости во время Крымской вой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110 лет со дня открытия памятника Ивану Фёдорову в Москве (1909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80 лет со времени начала Второй мировой войны (1939-1945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hyperlink r:id="rId40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День знаний</w:t>
              </w:r>
            </w:hyperlink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ентябр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День воинской славы России – День окончания</w:t>
            </w:r>
            <w:hyperlink r:id="rId41">
              <w:r>
                <w:rPr>
                  <w:rStyle w:val="InternetLink"/>
                  <w:color w:val="000000"/>
                  <w:u w:val="none"/>
                </w:rPr>
                <w:t xml:space="preserve"> Второй мировой войны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ентябр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День памяти</w:t>
            </w:r>
            <w:r>
              <w:rPr>
                <w:rStyle w:val="Appleconvertedspace"/>
              </w:rPr>
              <w:t> </w:t>
            </w:r>
            <w:hyperlink r:id="rId42" w:tgtFrame="_blank">
              <w:r>
                <w:rPr>
                  <w:rStyle w:val="InternetLink"/>
                  <w:color w:val="000000"/>
                  <w:u w:val="none"/>
                </w:rPr>
                <w:t>И.С. Тургенева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(1818-1883). 136 годовщина со дня смерти русского писа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День солидарности в борьбе с терроризм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сентябр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День воинской славы России.</w:t>
            </w:r>
            <w:r>
              <w:rPr>
                <w:rStyle w:val="Appleconvertedspace"/>
              </w:rPr>
              <w:t> </w:t>
            </w:r>
            <w:hyperlink r:id="rId43" w:tgtFrame="_blank">
              <w:r>
                <w:rPr>
                  <w:rStyle w:val="InternetLink"/>
                  <w:color w:val="000000"/>
                  <w:u w:val="none"/>
                </w:rPr>
                <w:t>Бородинское сражение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под командованием М.И. Кутузова с французской армией (181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сентябр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День воинской славы России. Победа русской эскадры под командованием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Ф.Ф. Ушакова над турецкой эскадрой у мыса Тендра (1790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сентябр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hyperlink r:id="rId44" w:tgtFrame="_blank"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  <w:color w:val="000000"/>
                  <w:u w:val="none"/>
                </w:rPr>
                <w:t>День памяти святого благоверного князя Александра Невского</w:t>
              </w:r>
            </w:hyperlink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75 лет со дня рождения российского скрипача и дирижёра В.Т. Спивакова (194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сентябр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День рождения международной экологической организации «Greenpeace» (197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230 лет со дня рождения американского писателя Дж.Ф. Купера (1789-185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сентябр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80 лет со дня рождения русского актера и продюсера В.В. Меньшова (1939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сентябр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hyperlink r:id="rId45" w:tgtFrame="_blank">
              <w:r>
                <w:rPr>
                  <w:rStyle w:val="InternetLink"/>
                  <w:color w:val="000000"/>
                  <w:u w:val="none"/>
                </w:rPr>
                <w:t>Победа русских полков во главе с Дмитрием Донским над монголо-татарскими войсками в Куликовской битве (1380)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сентябр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280 лет со дня рождения русского государственного деятеля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Г.А. Потёмкина (1739-179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85 лет со дня рождения российского актёра О.В. Басилашвили (193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сентябр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115 лет со дня рождения русского писателя Н.А. Островского (1904-1936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905 лет со времени смерти русского летописца Нестора (ок. 1056-1114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195 лет со времени открытия Государственного академического Малого театра России (182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95 лет постановке оперы "Тарас Бульба"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в Харьковском оперном театре (192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85 лет назад была проведена Всесоюзная перепись библиотек (193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85 лет первому номеру журнала "Наука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и жизнь" (193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45 лет Всесоюзному добровольному обществу любителей книги (197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hyperlink r:id="rId46" w:tgtFrame="_blank">
              <w:r>
                <w:rPr>
                  <w:rStyle w:val="InternetLink"/>
                  <w:color w:val="000000"/>
                  <w:u w:val="none"/>
                </w:rPr>
                <w:t>Международный день пожилых людей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октябр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115 лет со дня рождения английского писателя Грэма Грина (1904-1991)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105 лет со дня рождения советского диктора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Ю.Б. Левитана (1914-198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100 лет со дня русского литературоведа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С.С. Наровчатова (1919-1981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октябр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Всемирный день защиты животн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октябр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hyperlink r:id="rId47" w:tgtFrame="_blank">
              <w:r>
                <w:rPr>
                  <w:rStyle w:val="InternetLink"/>
                  <w:color w:val="000000"/>
                  <w:u w:val="none"/>
                </w:rPr>
                <w:t>Международный день учителя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октябр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105 лет со дня рождения норвежского путешественника Тура Хейердала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(1914-200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октябр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145 лет со дня рождения русского художника и философа</w:t>
            </w:r>
            <w:r>
              <w:rPr>
                <w:rStyle w:val="Appleconvertedspace"/>
              </w:rPr>
              <w:t> </w:t>
            </w:r>
            <w:hyperlink r:id="rId48" w:tgtFrame="_blank">
              <w:r>
                <w:rPr>
                  <w:rStyle w:val="InternetLink"/>
                  <w:color w:val="000000"/>
                  <w:u w:val="none"/>
                </w:rPr>
                <w:t>Н.К. Рериха (1874-1947)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октябр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125 лет со дня рождения русского писателя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Б.А. Пильняка (1894-1938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октябр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120 лет со дня рождения русского поэта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>А.А. Суркова (1899-198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85 лет со дня рождения российского актера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С.В. Крамарова (1934-1995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октябр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Покров Пресвятой Богородиц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85 лет со дня рождения российского актера и режиссера М.М. Козакова (1934-201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октябр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210 лет со дня рождения русского поэта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А.В. Кольцова (1809-184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 лет со дня рождения русского поэта и драматурга М.Ю. Лермонтова (1814-1841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175 лет со дня рождения немецкого философа Ф.Ницше (1844-1900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октябр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165 лет со дня рождения английского писателя О. Уайльда (1854-1900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октябр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125 лет со дня рождения писателя и литературоведа</w:t>
            </w:r>
            <w:r>
              <w:rPr>
                <w:rStyle w:val="Appleconvertedspace"/>
              </w:rPr>
              <w:t> </w:t>
            </w:r>
            <w:hyperlink r:id="rId49" w:tgtFrame="_blank">
              <w:r>
                <w:rPr>
                  <w:rStyle w:val="InternetLink"/>
                  <w:color w:val="000000"/>
                  <w:u w:val="none"/>
                </w:rPr>
                <w:t>Ю.Н. Тынянова (1894-1943)</w:t>
              </w:r>
            </w:hyperlink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85 лет со дня рождения писателя и историка Кира Булычева (1934-2003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1 октябр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90 лет со дня рождения американской писательницы У. Ле Гуин (1929-2018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2 октябр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22 октября - 150 лет со дня рождения русского художника Ф.А. Малявина (1869-1940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 октябр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75 лет со дня рождения российского актера Н.П. Караченцова (1944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0 октябр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День памяти жертв политических репрессий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250 лет со времени учреждения ордена Святого Георгия (1769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150 лет со времени открытия Суэцкого канала (1869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оябр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hyperlink r:id="rId50" w:tgtFrame="_blank">
              <w:r>
                <w:rPr>
                  <w:rStyle w:val="InternetLink"/>
                  <w:color w:val="000000"/>
                  <w:u w:val="none"/>
                </w:rPr>
                <w:t>День народного единства. День освобождения Москвы силами народного ополчения под руководством Кузьмы Минина и Дмитрия Пожарского от польских интервентов (1612)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ноябр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85 лет со дня рождения российского сценариста К.Г. Муратовой (1934-2018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ноябр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День октябрьской революции (1917)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– </w:t>
            </w:r>
            <w:r>
              <w:rPr/>
              <w:t>День воинской славы. День проведения военного парада на Красной площади в городе Москве в ознаменование двадцать четвертой годовщины Великой Октябрьской социалистической революции (194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оябр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155 лет со дня рождения русской актрисы В.Ф. Комиссаржевской (1864-1910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ноябр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90 лет со дня рождения российского композитора А.Н. Пахмутовой (1929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оябр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100 лет со дня рождения российского конструктора М.Т. Калашникова (1919-201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ноябр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90 лет со дня рождения российского режиссера Р.А. Быкова (1929-1998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ноябр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Международный день слеп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ноябр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Всемирный день ребен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150 лет со дня рождения писательницы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и поэтессы З.Н. Гиппиус (1869-1945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ноябр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85 лет со дня рождения русского композитора А.Г. Шнитке (1934-1998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ноябр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hyperlink r:id="rId51" w:tgtFrame="_blank">
              <w:r>
                <w:rPr>
                  <w:rStyle w:val="InternetLink"/>
                  <w:color w:val="000000"/>
                  <w:u w:val="none"/>
                </w:rPr>
                <w:t>День матери России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(последнее воскресенье ноябр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26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информации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320 лет со времени учреждения Андреевского флага (1699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320 лет введению в России летоисчисления от Рождества Христова (1699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бр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День воинской славы. День победы русской эскадры под командованием П.С. Нахимова над турецкой эскадрой у мыса Синоп (185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бр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Всемирный день борьбы со СПИДом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3 декабр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hyperlink r:id="rId52" w:tgtFrame="_blank">
              <w:r>
                <w:rPr>
                  <w:rStyle w:val="InternetLink"/>
                  <w:color w:val="000000"/>
                  <w:u w:val="none"/>
                </w:rPr>
                <w:t>День Неизвестного солдата (с 2014 г.)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екабр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hyperlink r:id="rId53">
              <w:r>
                <w:rPr>
                  <w:rStyle w:val="InternetLink"/>
                  <w:color w:val="000000"/>
                  <w:u w:val="none"/>
                </w:rPr>
                <w:t>Международный день инвалидов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екабр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hyperlink r:id="rId54" w:tgtFrame="_blank">
              <w:r>
                <w:rPr>
                  <w:rStyle w:val="InternetLink"/>
                  <w:color w:val="000000"/>
                  <w:u w:val="none"/>
                </w:rPr>
                <w:t>День волонтера в России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День начала контрнаступления советских войск против немецко-фашистских захватчиков в битве под Москвой (194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110 лет со дня рождения русского писателя Н.П. Задорнова (1909-1992) 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декабр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85 лет со дня рождения российской актрисы     А.Б. Фрейндлих (193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декабр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День прав челове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декабр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День памяти журналистов, погибших при исполнении профессиональных обязаннос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декабр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hyperlink r:id="rId55" w:tgtFrame="_blank">
              <w:r>
                <w:rPr>
                  <w:rStyle w:val="InternetLink"/>
                  <w:color w:val="000000"/>
                  <w:u w:val="none"/>
                </w:rPr>
                <w:t>День Конституции РФ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декабр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75 лет со дня рождения российской актрисы     А.А. Вертинской (194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декабр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115 лет со дня рождения русской писательницы и публициста Е.С. Гинзбург (1904-1977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декабр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140 лет со дня рождения советского государственного деятеля И.В. Сталина (1879-195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декабр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220 лет со дня рождения русского художника  К.П. Брюллова (1799-185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декабр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День воинской славы. День взятия турецкой крепости Измаил русскими войсками под командованием А.В. Суворова (1790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билейные даты 2019</w:t>
            </w:r>
          </w:p>
        </w:tc>
      </w:tr>
      <w:tr>
        <w:trPr>
          <w:trHeight w:val="54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65 лет со времени рождения итальянского путешественника Марко Поло (125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05 лет со времени рождения преподобного Сергия Радонежского (1314-1392), основателя Троице-Сергиевой лав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65 лет со времени рождения итальянского мореплавателя Америго Веспуччи (145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50 лет со времени рождения португальского мореплавателя Васко да Гама (1469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25 лет со времени рождения французского писателя эпохи Ренессанса Франсуа Рабле (1494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55 лет назад вышла в свет первая русская печатная датированная книга "Апостол", изданная Иваном Фёдоровым и Петром Мстиславцем (1564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55 лет со времени рождения английского поэта и драматурга У. Шекспира (1564-1616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45 лет назад вышла в свет "Азбука" Ивана Фёдорова - печатная книга для обучения письму и чтению (1574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 лет со времени принятия Соборного Уложения, первого печатного Кодекса законов Русского государства (1649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5 лет со времени победы русского флота под командованием Петра Первого над шведами у мыса Гангут (1714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5 лет со времени основания Кунсткамеры (1714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5 лет со времени основания библиотеки Российской Академии наук (1714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75 лет со времени рождения русского флотоводца Ф.Ф. Ушакова (1744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65 лет со дня рождения русского святого, чудотворца Серафима Саровского (Прохор Мошнин) (1754-1833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5 лет со времени основания в Санкт-Петербурге Государственного Эрмитажа (1764)</w:t>
            </w:r>
          </w:p>
        </w:tc>
      </w:tr>
      <w:tr>
        <w:trPr>
          <w:trHeight w:val="88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5 лет со времени открытия Смольного института благородных девиц в Санкт-Петербурге (1764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35 лет со времени начала строительства Дома Пашкова (сейчас - здание Российской государственной библиотеки, 1784г.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5 лет со времени рождения русского поэта и драматурга М.Ю. Лермонтова (1814-1841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220 лет подвигу русских войск под командованием А.В. Суворов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Швейцарском походе через Альпы (1799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5 лет со дня рождения русского учёного Д.И. Менделеева (1834-1907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5 лет назад вышла в свет учебная книга для детей К.Д. Ушинского "Родное слово" (1864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5 лет со дня рождения советского лётчика-космонавта Юрия Гагарина (1934-1968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75 лет со времени полного освобождения Ленинграда от фашистской блокады </w:t>
            </w:r>
          </w:p>
          <w:p>
            <w:pPr>
              <w:pStyle w:val="Normal"/>
              <w:shd w:fill="FFFFFF" w:val="clear"/>
              <w:rPr/>
            </w:pPr>
            <w:r>
              <w:rPr/>
              <w:t>(27 января 1944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ниги - юбиляры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 лет  - Никитин А. «Хождения за три моря» (1489)</w:t>
            </w:r>
          </w:p>
          <w:p>
            <w:pPr>
              <w:pStyle w:val="Normal"/>
              <w:rPr/>
            </w:pPr>
            <w:r>
              <w:rPr/>
              <w:t>455 лет  - 11 марта 1564 г. в Москве вышла первая точно датированная русская печатная книга «Апостол»</w:t>
            </w:r>
          </w:p>
          <w:p>
            <w:pPr>
              <w:pStyle w:val="Normal"/>
              <w:rPr/>
            </w:pPr>
            <w:r>
              <w:rPr/>
              <w:t>445 лет  - Фёдоров И. «Азбука» (1574)</w:t>
            </w:r>
          </w:p>
          <w:p>
            <w:pPr>
              <w:pStyle w:val="Normal"/>
              <w:rPr/>
            </w:pPr>
            <w:bookmarkStart w:id="0" w:name="more"/>
            <w:bookmarkEnd w:id="0"/>
            <w:r>
              <w:rPr/>
              <w:t>300 лет – Дефо Д. «Жизнь и удивительные приключения Робинзона Крузо» (1719)</w:t>
            </w:r>
          </w:p>
          <w:p>
            <w:pPr>
              <w:pStyle w:val="Normal"/>
              <w:rPr/>
            </w:pPr>
            <w:r>
              <w:rPr/>
              <w:t>200 лет – Гофман Э.Т.А. «Крошка Цахес по прозванию Циннобер» (1819)</w:t>
            </w:r>
          </w:p>
          <w:p>
            <w:pPr>
              <w:pStyle w:val="Normal"/>
              <w:rPr/>
            </w:pPr>
            <w:r>
              <w:rPr/>
              <w:t>200 лет – роман Вальтера Скотта «Айвенго» (1819)</w:t>
            </w:r>
          </w:p>
          <w:p>
            <w:pPr>
              <w:pStyle w:val="Normal"/>
              <w:rPr/>
            </w:pPr>
            <w:r>
              <w:rPr/>
              <w:t>210 лет – первая публикация «Басен» Ивана Андреевича Крылова (1809)</w:t>
            </w:r>
          </w:p>
          <w:p>
            <w:pPr>
              <w:pStyle w:val="Normal"/>
              <w:rPr/>
            </w:pPr>
            <w:r>
              <w:rPr/>
              <w:t>195лет – Байрон Д. «Дон Жуан» (1824)</w:t>
            </w:r>
          </w:p>
          <w:p>
            <w:pPr>
              <w:pStyle w:val="Normal"/>
              <w:rPr/>
            </w:pPr>
            <w:r>
              <w:rPr/>
              <w:t xml:space="preserve">195 лет – комедия «Горе от ума» </w:t>
            </w:r>
          </w:p>
          <w:p>
            <w:pPr>
              <w:pStyle w:val="Normal"/>
              <w:rPr/>
            </w:pPr>
            <w:r>
              <w:rPr/>
              <w:t>А.С. Грибоедова (1824)</w:t>
            </w:r>
          </w:p>
          <w:p>
            <w:pPr>
              <w:pStyle w:val="Normal"/>
              <w:rPr/>
            </w:pPr>
            <w:r>
              <w:rPr/>
              <w:t xml:space="preserve">195 лет– Карамзин Н.М. «История государства Российского», издание </w:t>
            </w:r>
          </w:p>
          <w:p>
            <w:pPr>
              <w:pStyle w:val="Normal"/>
              <w:rPr/>
            </w:pPr>
            <w:r>
              <w:rPr/>
              <w:t>Х-ХI томов</w:t>
            </w:r>
          </w:p>
          <w:p>
            <w:pPr>
              <w:pStyle w:val="Normal"/>
              <w:rPr/>
            </w:pPr>
            <w:r>
              <w:rPr/>
              <w:t>195 лет – Пушкин А.С. «Бахчисарайский сарай», Цыганы (1824)</w:t>
            </w:r>
          </w:p>
          <w:p>
            <w:pPr>
              <w:pStyle w:val="Normal"/>
              <w:rPr/>
            </w:pPr>
            <w:r>
              <w:rPr/>
              <w:t>185 лет– Гоголь Н.В. «Повесть о том, как поссорился Иван Иванович и Иваном Никифоровичем» (1834)</w:t>
            </w:r>
          </w:p>
          <w:p>
            <w:pPr>
              <w:pStyle w:val="Normal"/>
              <w:rPr/>
            </w:pPr>
            <w:r>
              <w:rPr/>
              <w:t>185 лет – Ершов П.П. «Конек-Горбунок» (1834)</w:t>
            </w:r>
          </w:p>
          <w:p>
            <w:pPr>
              <w:pStyle w:val="Normal"/>
              <w:rPr/>
            </w:pPr>
            <w:r>
              <w:rPr/>
              <w:t>185 лет – Одоевский В.Ф. «Городок в табакерке» (1834)</w:t>
            </w:r>
          </w:p>
          <w:p>
            <w:pPr>
              <w:pStyle w:val="Normal"/>
              <w:rPr/>
            </w:pPr>
            <w:r>
              <w:rPr/>
              <w:t>185лет – Пушкин А.С. «История Пугачевского бунта», «Пиковая дама», «Сказка о мертвой царевне и семи богатырях», «Сказка о золотом петушке» (1834)</w:t>
            </w:r>
          </w:p>
          <w:p>
            <w:pPr>
              <w:pStyle w:val="Normal"/>
              <w:rPr/>
            </w:pPr>
            <w:r>
              <w:rPr/>
              <w:t>180лет – Гоголь Н.В. «Мертвые души» (1839)</w:t>
            </w:r>
          </w:p>
          <w:p>
            <w:pPr>
              <w:pStyle w:val="Normal"/>
              <w:rPr/>
            </w:pPr>
            <w:r>
              <w:rPr/>
              <w:t>180лет – Диккенс Ч. «Оливер Твист» (1839)</w:t>
            </w:r>
          </w:p>
          <w:p>
            <w:pPr>
              <w:pStyle w:val="Normal"/>
              <w:rPr/>
            </w:pPr>
            <w:r>
              <w:rPr/>
              <w:t>180 лет – Лермонтов Т.Ю. «Тамань», «Мцыри» (1839)</w:t>
            </w:r>
          </w:p>
          <w:p>
            <w:pPr>
              <w:pStyle w:val="Normal"/>
              <w:rPr/>
            </w:pPr>
            <w:r>
              <w:rPr/>
              <w:t>175 лет – Андерсен Х.К. «Снежная королева» (1844)</w:t>
            </w:r>
          </w:p>
          <w:p>
            <w:pPr>
              <w:pStyle w:val="Normal"/>
              <w:rPr/>
            </w:pPr>
            <w:r>
              <w:rPr/>
              <w:t>175лет – Дюма А. «Три мушкетера» (1844)</w:t>
            </w:r>
          </w:p>
          <w:p>
            <w:pPr>
              <w:pStyle w:val="Normal"/>
              <w:rPr/>
            </w:pPr>
            <w:r>
              <w:rPr/>
              <w:t>170 лет – Андерсен Х.К. «Оле-лукойе» (1849)</w:t>
            </w:r>
          </w:p>
          <w:p>
            <w:pPr>
              <w:pStyle w:val="Normal"/>
              <w:rPr/>
            </w:pPr>
            <w:r>
              <w:rPr/>
              <w:t>170 лет – Островский А.Н. «Свои люди - сочтёмся» (1849)</w:t>
            </w:r>
          </w:p>
          <w:p>
            <w:pPr>
              <w:pStyle w:val="Normal"/>
              <w:rPr/>
            </w:pPr>
            <w:r>
              <w:rPr/>
              <w:t>165 лет – Герцен А.И. «Былое и думы» (начало публикации) (1854)</w:t>
            </w:r>
          </w:p>
          <w:p>
            <w:pPr>
              <w:pStyle w:val="Normal"/>
              <w:rPr/>
            </w:pPr>
            <w:r>
              <w:rPr/>
              <w:t>165лет – Островский А.Н. «Бедность не порок» (1854)</w:t>
            </w:r>
          </w:p>
          <w:p>
            <w:pPr>
              <w:pStyle w:val="Normal"/>
              <w:rPr/>
            </w:pPr>
            <w:r>
              <w:rPr/>
              <w:t>155 лет – Некрасов Н.А. «Мороз, Красный нос», «Железная дорога» (1864)</w:t>
            </w:r>
          </w:p>
          <w:p>
            <w:pPr>
              <w:pStyle w:val="Normal"/>
              <w:rPr/>
            </w:pPr>
            <w:r>
              <w:rPr/>
              <w:t>150лет – Верн Ж. «20000 лье под водой» (1869)</w:t>
            </w:r>
          </w:p>
          <w:p>
            <w:pPr>
              <w:pStyle w:val="Normal"/>
              <w:rPr/>
            </w:pPr>
            <w:r>
              <w:rPr/>
              <w:t>150 лет – Сухово-Кобылин А.В. «Смерть Тарелкина» (1869)</w:t>
            </w:r>
          </w:p>
          <w:p>
            <w:pPr>
              <w:pStyle w:val="Normal"/>
              <w:rPr/>
            </w:pPr>
            <w:r>
              <w:rPr/>
              <w:t>150 лет – Гончарова И. «Обрыв» (1869)</w:t>
            </w:r>
          </w:p>
          <w:p>
            <w:pPr>
              <w:pStyle w:val="Normal"/>
              <w:rPr/>
            </w:pPr>
            <w:r>
              <w:rPr/>
              <w:t>145лет – Джованьоли Р. «Спартак» (1874)</w:t>
            </w:r>
          </w:p>
          <w:p>
            <w:pPr>
              <w:pStyle w:val="Normal"/>
              <w:rPr/>
            </w:pPr>
            <w:r>
              <w:rPr/>
              <w:t>140 лет– Достоевский Ф.М. «Братья Карамазовы» (1879-1880)</w:t>
            </w:r>
          </w:p>
          <w:p>
            <w:pPr>
              <w:pStyle w:val="Normal"/>
              <w:rPr/>
            </w:pPr>
            <w:r>
              <w:rPr/>
              <w:t>140 лет – Островский А.Н. «Бесприданница» (1879)</w:t>
            </w:r>
          </w:p>
          <w:p>
            <w:pPr>
              <w:pStyle w:val="Normal"/>
              <w:rPr/>
            </w:pPr>
            <w:r>
              <w:rPr/>
              <w:t>135лет– Твен М. «Приключения Гекльберри Финна» (1884)</w:t>
            </w:r>
          </w:p>
          <w:p>
            <w:pPr>
              <w:pStyle w:val="Normal"/>
              <w:rPr/>
            </w:pPr>
            <w:r>
              <w:rPr/>
              <w:t>135 лет – Чехов А.П. «Ванька», «Хирургия», «Хамелион», «Маска», «Жалобная книга»</w:t>
            </w:r>
          </w:p>
          <w:p>
            <w:pPr>
              <w:pStyle w:val="Normal"/>
              <w:rPr/>
            </w:pPr>
            <w:r>
              <w:rPr/>
              <w:t>130 лет– Джером К. Джером «Трое в лодке, не считая собаки» (1889)</w:t>
            </w:r>
          </w:p>
          <w:p>
            <w:pPr>
              <w:pStyle w:val="Normal"/>
              <w:rPr/>
            </w:pPr>
            <w:r>
              <w:rPr/>
              <w:t>130лет – Толстой Л.Н. «Крейцерова соната» (1889)</w:t>
            </w:r>
          </w:p>
          <w:p>
            <w:pPr>
              <w:pStyle w:val="Normal"/>
              <w:rPr/>
            </w:pPr>
            <w:r>
              <w:rPr/>
              <w:t>130лет – Чехов А.П. «Свадьба», «Скучная история» (1889)</w:t>
            </w:r>
          </w:p>
          <w:p>
            <w:pPr>
              <w:pStyle w:val="Normal"/>
              <w:rPr/>
            </w:pPr>
            <w:r>
              <w:rPr/>
              <w:t>125 лет– Киплинг Р. Дж. «Книга Джунглей», «Маугли» (1894-1895)</w:t>
            </w:r>
          </w:p>
          <w:p>
            <w:pPr>
              <w:pStyle w:val="Normal"/>
              <w:rPr/>
            </w:pPr>
            <w:r>
              <w:rPr/>
              <w:t>115 лет – Блок А.А. «Стихи о Прекрасной Даме» (1904)</w:t>
            </w:r>
          </w:p>
          <w:p>
            <w:pPr>
              <w:pStyle w:val="Normal"/>
              <w:rPr/>
            </w:pPr>
            <w:r>
              <w:rPr/>
              <w:t>115 лет – Горький А.М. «Человек», «Дачники» (1904)</w:t>
            </w:r>
          </w:p>
          <w:p>
            <w:pPr>
              <w:pStyle w:val="Normal"/>
              <w:rPr/>
            </w:pPr>
            <w:r>
              <w:rPr/>
              <w:t>115лет – Лондон Д. «Морской волк» (1904)</w:t>
            </w:r>
          </w:p>
          <w:p>
            <w:pPr>
              <w:pStyle w:val="Normal"/>
              <w:rPr/>
            </w:pPr>
            <w:r>
              <w:rPr/>
              <w:t>115 лет – Чехов А.П. «Вишневый сад» (1904)</w:t>
            </w:r>
          </w:p>
          <w:p>
            <w:pPr>
              <w:pStyle w:val="Normal"/>
              <w:rPr/>
            </w:pPr>
            <w:r>
              <w:rPr/>
              <w:t>105 лет – Ахматова А.А. «Чётки»: поэтический сборник (1914)</w:t>
            </w:r>
          </w:p>
          <w:p>
            <w:pPr>
              <w:pStyle w:val="Normal"/>
              <w:rPr/>
            </w:pPr>
            <w:r>
              <w:rPr/>
              <w:t>105 лет – Горький А.М. «Детство» (1914)</w:t>
            </w:r>
          </w:p>
          <w:p>
            <w:pPr>
              <w:pStyle w:val="Normal"/>
              <w:rPr/>
            </w:pPr>
            <w:r>
              <w:rPr/>
              <w:t>100 лет – Чуковский К.И. «Крокодил» (1919)</w:t>
            </w:r>
          </w:p>
          <w:p>
            <w:pPr>
              <w:pStyle w:val="Normal"/>
              <w:rPr/>
            </w:pPr>
            <w:r>
              <w:rPr/>
              <w:t>95 лет – Бианки В.В. «Лесные домишки», «Чей нос лучше?»,«Чьи это ноги?», «Кто чем поёт?» (1924)</w:t>
            </w:r>
          </w:p>
          <w:p>
            <w:pPr>
              <w:pStyle w:val="Normal"/>
              <w:rPr/>
            </w:pPr>
            <w:r>
              <w:rPr/>
              <w:t>95 лет – Чуковский К. «Мухина свадьба» под названием «Муха Цокотуха»(1924)</w:t>
            </w:r>
          </w:p>
          <w:p>
            <w:pPr>
              <w:pStyle w:val="Normal"/>
              <w:rPr/>
            </w:pPr>
            <w:r>
              <w:rPr/>
              <w:t>95 лет – Олеша Ю.К. «Три толстяка» (1924)</w:t>
            </w:r>
          </w:p>
          <w:p>
            <w:pPr>
              <w:pStyle w:val="Normal"/>
              <w:rPr/>
            </w:pPr>
            <w:r>
              <w:rPr/>
              <w:t>90лет – Маршак С.Я. «Усатый-полосатый» (1929)</w:t>
            </w:r>
          </w:p>
          <w:p>
            <w:pPr>
              <w:pStyle w:val="Normal"/>
              <w:rPr/>
            </w:pPr>
            <w:r>
              <w:rPr/>
              <w:t>90 лет – Ремарк Э-М. «На западном фронте без перемен» (1929)</w:t>
            </w:r>
          </w:p>
          <w:p>
            <w:pPr>
              <w:pStyle w:val="Normal"/>
              <w:rPr/>
            </w:pPr>
            <w:r>
              <w:rPr/>
              <w:t>90 лет – Хемингуэй Э. «Прощай, оружие» (1929)</w:t>
            </w:r>
          </w:p>
          <w:p>
            <w:pPr>
              <w:pStyle w:val="Normal"/>
              <w:rPr/>
            </w:pPr>
            <w:r>
              <w:rPr/>
              <w:t>90 лет – Чуковский К.И. «Айболит» (1929)</w:t>
            </w:r>
          </w:p>
          <w:p>
            <w:pPr>
              <w:pStyle w:val="Normal"/>
              <w:rPr/>
            </w:pPr>
            <w:r>
              <w:rPr/>
              <w:t>90 лет– Шолохов М.А. «Тихий Дон»: (третья книга)(1929)</w:t>
            </w:r>
          </w:p>
          <w:p>
            <w:pPr>
              <w:pStyle w:val="Normal"/>
              <w:rPr/>
            </w:pPr>
            <w:r>
              <w:rPr/>
              <w:t>85 лет – Островский Н.А. «Как закалялась сталь» (1934)</w:t>
            </w:r>
          </w:p>
          <w:p>
            <w:pPr>
              <w:pStyle w:val="Normal"/>
              <w:rPr/>
            </w:pPr>
            <w:r>
              <w:rPr/>
              <w:t>85 лет – Толстой А.Н. «Петр Первый»: (вторая книга) (1934)</w:t>
            </w:r>
          </w:p>
          <w:p>
            <w:pPr>
              <w:pStyle w:val="Normal"/>
              <w:rPr/>
            </w:pPr>
            <w:r>
              <w:rPr/>
              <w:t>85 лет – Трэверс П. «Мэри Поппинс» (1934)</w:t>
            </w:r>
          </w:p>
          <w:p>
            <w:pPr>
              <w:pStyle w:val="Normal"/>
              <w:rPr/>
            </w:pPr>
            <w:r>
              <w:rPr/>
              <w:t>85 лет – Шварц Е.Л. «Голый король» (1934)</w:t>
            </w:r>
          </w:p>
          <w:p>
            <w:pPr>
              <w:pStyle w:val="Normal"/>
              <w:rPr/>
            </w:pPr>
            <w:r>
              <w:rPr/>
              <w:t>80 лет – Арбузов А.Н. «Таня» (1939)</w:t>
            </w:r>
          </w:p>
          <w:p>
            <w:pPr>
              <w:pStyle w:val="Normal"/>
              <w:rPr/>
            </w:pPr>
            <w:r>
              <w:rPr/>
              <w:t>80 лет – Бажов П.П. «Малахитовая шкатулка» (1939)</w:t>
            </w:r>
          </w:p>
          <w:p>
            <w:pPr>
              <w:pStyle w:val="Normal"/>
              <w:rPr/>
            </w:pPr>
            <w:r>
              <w:rPr/>
              <w:t>80 лет – Волков А.М. «Волшебник изумрудного города» (1939)</w:t>
            </w:r>
          </w:p>
          <w:p>
            <w:pPr>
              <w:pStyle w:val="Normal"/>
              <w:rPr/>
            </w:pPr>
            <w:r>
              <w:rPr/>
              <w:t>80 лет – Гайдар А.П. «Судьба барабанщика», «Чук и Гек» (1939)</w:t>
            </w:r>
          </w:p>
          <w:p>
            <w:pPr>
              <w:pStyle w:val="Normal"/>
              <w:rPr/>
            </w:pPr>
            <w:r>
              <w:rPr/>
              <w:t>80 лет – Пантелеев Л. «Ленька Пантелеев» (1939)</w:t>
            </w:r>
          </w:p>
          <w:p>
            <w:pPr>
              <w:pStyle w:val="Normal"/>
              <w:rPr/>
            </w:pPr>
            <w:r>
              <w:rPr/>
              <w:t>80 лет – Паустовский К.Г. «Мещерская сторона» (1939)</w:t>
            </w:r>
          </w:p>
          <w:p>
            <w:pPr>
              <w:pStyle w:val="Normal"/>
              <w:rPr/>
            </w:pPr>
            <w:r>
              <w:rPr/>
              <w:t>80 лет – Фраерман Р.М. «Дикая собака Динго, или Повесть о первой любви» (1939)</w:t>
            </w:r>
          </w:p>
          <w:p>
            <w:pPr>
              <w:pStyle w:val="Normal"/>
              <w:rPr/>
            </w:pPr>
            <w:r>
              <w:rPr/>
              <w:t>75 лет – Каверин В.А. «Два капитана» (1944)</w:t>
            </w:r>
          </w:p>
          <w:p>
            <w:pPr>
              <w:pStyle w:val="Normal"/>
              <w:rPr/>
            </w:pPr>
            <w:r>
              <w:rPr/>
              <w:t>75 лет – Шварц Е.Л. «Дракон»(1944)</w:t>
            </w:r>
          </w:p>
          <w:p>
            <w:pPr>
              <w:pStyle w:val="Normal"/>
              <w:rPr/>
            </w:pPr>
            <w:r>
              <w:rPr/>
              <w:t>70 лет – Казакевич Э. «Весна на Одере» (1949)</w:t>
            </w:r>
          </w:p>
          <w:p>
            <w:pPr>
              <w:pStyle w:val="Normal"/>
              <w:rPr/>
            </w:pPr>
            <w:r>
              <w:rPr/>
              <w:t>70 лет – Кассиль Л.А. «Улица младшего сына» (1949)</w:t>
            </w:r>
          </w:p>
          <w:p>
            <w:pPr>
              <w:pStyle w:val="Normal"/>
              <w:rPr/>
            </w:pPr>
            <w:r>
              <w:rPr/>
              <w:t>70 лет – Носов Н.Н. «Веселая семейка» (1949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Под эгидой ООН</w:t>
      </w:r>
    </w:p>
    <w:p>
      <w:pPr>
        <w:pStyle w:val="Normal"/>
        <w:shd w:fill="FFFFFF" w:val="clear"/>
        <w:rPr>
          <w:rFonts w:ascii="Calibri" w:hAnsi="Calibri" w:cs="Helvetica"/>
          <w:sz w:val="18"/>
          <w:szCs w:val="18"/>
        </w:rPr>
      </w:pPr>
      <w:r>
        <w:rPr>
          <w:rFonts w:cs="Helvetica" w:ascii="Calibri" w:hAnsi="Calibri"/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2021–2030 гг. – </w:t>
      </w:r>
      <w:hyperlink r:id="rId56" w:tgtFrame="_blank">
        <w:r>
          <w:rPr>
            <w:rStyle w:val="InternetLink"/>
            <w:sz w:val="18"/>
            <w:szCs w:val="18"/>
          </w:rPr>
          <w:t>Десятилетие наук об океане</w:t>
        </w:r>
      </w:hyperlink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2016–2025 гг. – </w:t>
      </w:r>
      <w:hyperlink r:id="rId57" w:tgtFrame="_blank">
        <w:r>
          <w:rPr>
            <w:rStyle w:val="InternetLink"/>
            <w:sz w:val="18"/>
            <w:szCs w:val="18"/>
          </w:rPr>
          <w:t>Десятилетие действий Организации Объединенных Наций по проблемам питания</w:t>
        </w:r>
      </w:hyperlink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2015–2024 гг. – </w:t>
      </w:r>
      <w:hyperlink r:id="rId58" w:tgtFrame="_blank">
        <w:r>
          <w:rPr>
            <w:rStyle w:val="InternetLink"/>
            <w:sz w:val="18"/>
            <w:szCs w:val="18"/>
          </w:rPr>
          <w:t>Международное десятилетие лиц африканского происхождения</w:t>
        </w:r>
      </w:hyperlink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2014–2024 гг. – </w:t>
      </w:r>
      <w:hyperlink r:id="rId59" w:tgtFrame="_blank">
        <w:r>
          <w:rPr>
            <w:rStyle w:val="InternetLink"/>
            <w:sz w:val="18"/>
            <w:szCs w:val="18"/>
          </w:rPr>
          <w:t>Десятилетие устойчивой энергетики для всех</w:t>
        </w:r>
      </w:hyperlink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2011–2020 гг. – </w:t>
      </w:r>
      <w:hyperlink r:id="rId60" w:tgtFrame="_blank">
        <w:r>
          <w:rPr>
            <w:rStyle w:val="InternetLink"/>
            <w:sz w:val="18"/>
            <w:szCs w:val="18"/>
          </w:rPr>
          <w:t>Третье Международное десятилетие за искоренение колониализма</w:t>
        </w:r>
      </w:hyperlink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2011–2020 гг. – </w:t>
      </w:r>
      <w:hyperlink r:id="rId61" w:tgtFrame="_blank">
        <w:r>
          <w:rPr>
            <w:rStyle w:val="InternetLink"/>
            <w:sz w:val="18"/>
            <w:szCs w:val="18"/>
          </w:rPr>
          <w:t>Десятилетие биоразнообразия Организации Объединенных Наций</w:t>
        </w:r>
      </w:hyperlink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2011–2020 гг. – </w:t>
      </w:r>
      <w:hyperlink r:id="rId62" w:tgtFrame="_blank">
        <w:r>
          <w:rPr>
            <w:rStyle w:val="InternetLink"/>
            <w:sz w:val="18"/>
            <w:szCs w:val="18"/>
          </w:rPr>
          <w:t>Десятилетие действий за безопасность дорожного движения</w:t>
        </w:r>
      </w:hyperlink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2010–2020 гг. – </w:t>
      </w:r>
      <w:hyperlink r:id="rId63" w:tgtFrame="_blank">
        <w:r>
          <w:rPr>
            <w:rStyle w:val="InternetLink"/>
            <w:sz w:val="18"/>
            <w:szCs w:val="18"/>
          </w:rPr>
          <w:t>Десятилетие Организации Объединенных Наций, посвященное пустыням и борьбе с опустыниванием</w:t>
        </w:r>
      </w:hyperlink>
    </w:p>
    <w:p>
      <w:pPr>
        <w:pStyle w:val="Normal"/>
        <w:rPr>
          <w:iCs/>
          <w:sz w:val="18"/>
          <w:szCs w:val="18"/>
        </w:rPr>
      </w:pPr>
      <w:r>
        <w:rPr>
          <w:bCs/>
          <w:sz w:val="18"/>
          <w:szCs w:val="18"/>
        </w:rPr>
        <w:t>2019-2028 годы</w:t>
      </w:r>
      <w:r>
        <w:rPr>
          <w:b/>
          <w:bCs/>
        </w:rPr>
        <w:t xml:space="preserve"> - </w:t>
      </w:r>
      <w:r>
        <w:rPr>
          <w:bCs/>
          <w:sz w:val="18"/>
          <w:szCs w:val="18"/>
        </w:rPr>
        <w:t xml:space="preserve">Десятилетие семейных фермерских хозяйств. </w:t>
      </w:r>
    </w:p>
    <w:p>
      <w:pPr>
        <w:pStyle w:val="Default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Под эгидой ЮНЕСКО</w:t>
      </w:r>
    </w:p>
    <w:p>
      <w:pPr>
        <w:pStyle w:val="Normal"/>
        <w:shd w:fill="FFFFFF" w:val="clear"/>
        <w:rPr>
          <w:sz w:val="18"/>
          <w:szCs w:val="18"/>
        </w:rPr>
      </w:pPr>
      <w:hyperlink r:id="rId64" w:tgtFrame="_blank">
        <w:r>
          <w:rPr>
            <w:rStyle w:val="InternetLink"/>
            <w:sz w:val="18"/>
            <w:szCs w:val="18"/>
          </w:rPr>
          <w:t>г. Шарджа (ОАЭ) объявлен Всемирной столицей книги 2019 года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2018 - 2027 гг.</w:t>
      </w:r>
      <w:r>
        <w:rPr/>
        <w:t xml:space="preserve"> - </w:t>
      </w:r>
      <w:r>
        <w:rPr>
          <w:b/>
        </w:rPr>
        <w:t>Десятилетие детства в России</w:t>
      </w:r>
      <w:r>
        <w:rPr/>
        <w:t>. </w:t>
      </w:r>
      <w:hyperlink r:id="rId65" w:tgtFrame="_blank">
        <w:r>
          <w:rPr>
            <w:rStyle w:val="InternetLink"/>
          </w:rPr>
          <w:t>Указ Президента от 29.05.2017</w:t>
        </w:r>
      </w:hyperlink>
    </w:p>
    <w:p>
      <w:pPr>
        <w:pStyle w:val="Normal"/>
        <w:shd w:fill="FFFFFF" w:val="clear"/>
        <w:jc w:val="both"/>
        <w:rPr/>
      </w:pPr>
      <w:r>
        <w:rPr>
          <w:b/>
        </w:rPr>
        <w:t>2019 г. - 100-летний юбилей Даниила Гранина</w:t>
      </w:r>
      <w:r>
        <w:rPr/>
        <w:t xml:space="preserve"> </w:t>
      </w:r>
      <w:hyperlink r:id="rId66" w:tgtFrame="_blank">
        <w:r>
          <w:rPr>
            <w:rStyle w:val="InternetLink"/>
          </w:rPr>
          <w:t>21 декабря 2017 г. Президент России В.В. Путин подписал указ о праздновании в 2019 году 100-летнего юбилея писателя Даниила Гранина и увековечивании его памяти</w:t>
        </w:r>
      </w:hyperlink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2019 г. - Год театра</w:t>
      </w:r>
      <w:r>
        <w:rPr/>
        <w:t>. </w:t>
      </w:r>
      <w:hyperlink r:id="rId67" w:tgtFrame="_blank">
        <w:r>
          <w:rPr>
            <w:rStyle w:val="InternetLink"/>
          </w:rPr>
          <w:t>28 апреля 2018 г. Президент России В.В. Путин подписал указ о праздновании в 2019 году Года театра в России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i/>
        </w:rPr>
        <w:t>МБУК «Межпоселенческая библиотека»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МО Темрюкский район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г. Темрюк, ул. Ленина, 88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Тел., факс: (861-48) 6-04-27; 5-23-93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lang w:val="en-US"/>
        </w:rPr>
        <w:t>e-mail:</w:t>
      </w:r>
      <w:r>
        <w:rPr>
          <w:rFonts w:cs="Century Gothic" w:ascii="Century Gothic" w:hAnsi="Century Gothic"/>
          <w:lang w:val="en-US"/>
        </w:rPr>
        <w:t xml:space="preserve"> </w:t>
      </w:r>
      <w:hyperlink r:id="rId68">
        <w:r>
          <w:rPr>
            <w:rStyle w:val="InternetLink"/>
            <w:rFonts w:cs="Century Gothic" w:ascii="Century Gothic" w:hAnsi="Century Gothic"/>
            <w:b/>
            <w:lang w:val="en-US"/>
          </w:rPr>
          <w:t>knigatem@rambler.ru</w:t>
        </w:r>
      </w:hyperlink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sectPr>
      <w:type w:val="nextPage"/>
      <w:pgSz w:orient="landscape" w:w="8419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extFon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lgreen">
    <w:name w:val="colgreen"/>
    <w:basedOn w:val="Normal"/>
    <w:qFormat/>
    <w:pPr>
      <w:spacing w:before="280" w:after="280"/>
    </w:pPr>
    <w:rPr/>
  </w:style>
  <w:style w:type="paragraph" w:styleId="News">
    <w:name w:val="news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bibliopskov.ru/2007/cristmas.htm" TargetMode="External"/><Relationship Id="rId5" Type="http://schemas.openxmlformats.org/officeDocument/2006/relationships/hyperlink" Target="http://bibliopskov.ru/zyrnalist.htm" TargetMode="External"/><Relationship Id="rId6" Type="http://schemas.openxmlformats.org/officeDocument/2006/relationships/hyperlink" Target="http://www.bibliopskov.ru/2007/rozdestvo-pskov.htm" TargetMode="External"/><Relationship Id="rId7" Type="http://schemas.openxmlformats.org/officeDocument/2006/relationships/hyperlink" Target="http://bibliopskov.ru/tatday.htm" TargetMode="External"/><Relationship Id="rId8" Type="http://schemas.openxmlformats.org/officeDocument/2006/relationships/hyperlink" Target="http://www.bibliopskov.ru/html2/p_body.html" TargetMode="External"/><Relationship Id="rId9" Type="http://schemas.openxmlformats.org/officeDocument/2006/relationships/hyperlink" Target="http://bibliopskov.ru/23fevr.htm" TargetMode="External"/><Relationship Id="rId10" Type="http://schemas.openxmlformats.org/officeDocument/2006/relationships/hyperlink" Target="http://www.bibliopskov.ru/cats.htm" TargetMode="External"/><Relationship Id="rId11" Type="http://schemas.openxmlformats.org/officeDocument/2006/relationships/hyperlink" Target="http://bibliopskov.ru/maslenica.htm" TargetMode="External"/><Relationship Id="rId12" Type="http://schemas.openxmlformats.org/officeDocument/2006/relationships/hyperlink" Target="http://www.bibliopskov.ru/8marta.htm" TargetMode="External"/><Relationship Id="rId13" Type="http://schemas.openxmlformats.org/officeDocument/2006/relationships/hyperlink" Target="http://bibliopskov.ru/arhivarius.htm" TargetMode="External"/><Relationship Id="rId14" Type="http://schemas.openxmlformats.org/officeDocument/2006/relationships/hyperlink" Target="http://bibliopskov.ru/poetday.htm" TargetMode="External"/><Relationship Id="rId15" Type="http://schemas.openxmlformats.org/officeDocument/2006/relationships/hyperlink" Target="http://bibliopskov.ru/kukolnik.htm" TargetMode="External"/><Relationship Id="rId16" Type="http://schemas.openxmlformats.org/officeDocument/2006/relationships/hyperlink" Target="http://bibliopskov.ru/1april.htm" TargetMode="External"/><Relationship Id="rId17" Type="http://schemas.openxmlformats.org/officeDocument/2006/relationships/hyperlink" Target="http://bibliopskov.ru/april.htm" TargetMode="External"/><Relationship Id="rId18" Type="http://schemas.openxmlformats.org/officeDocument/2006/relationships/hyperlink" Target="http://bibliopskov.ru/12april.htm" TargetMode="External"/><Relationship Id="rId19" Type="http://schemas.openxmlformats.org/officeDocument/2006/relationships/hyperlink" Target="http://www.bibliopskov.ru/nevsky.htm" TargetMode="External"/><Relationship Id="rId20" Type="http://schemas.openxmlformats.org/officeDocument/2006/relationships/hyperlink" Target="http://www.bibliopskov.ru/nevsky.htm" TargetMode="External"/><Relationship Id="rId21" Type="http://schemas.openxmlformats.org/officeDocument/2006/relationships/hyperlink" Target="http://bibliopskov.ru/pskov-msu.htm" TargetMode="External"/><Relationship Id="rId22" Type="http://schemas.openxmlformats.org/officeDocument/2006/relationships/hyperlink" Target="http://bibliopskov.ru/bookday.htm" TargetMode="External"/><Relationship Id="rId23" Type="http://schemas.openxmlformats.org/officeDocument/2006/relationships/hyperlink" Target="http://bibliopskov.ru/pskov-pasha.htm" TargetMode="External"/><Relationship Id="rId24" Type="http://schemas.openxmlformats.org/officeDocument/2006/relationships/hyperlink" Target="http://www.bibliopskov.ru/war.htm" TargetMode="External"/><Relationship Id="rId25" Type="http://schemas.openxmlformats.org/officeDocument/2006/relationships/hyperlink" Target="http://bibliopskov.ru/predprinimatel.htm" TargetMode="External"/><Relationship Id="rId26" Type="http://schemas.openxmlformats.org/officeDocument/2006/relationships/hyperlink" Target="http://bibliopskov.ru/library-day.htm" TargetMode="External"/><Relationship Id="rId27" Type="http://schemas.openxmlformats.org/officeDocument/2006/relationships/hyperlink" Target="http://www.un.org/ru/documents/ods.asp?m=A/RES/66/292" TargetMode="External"/><Relationship Id="rId28" Type="http://schemas.openxmlformats.org/officeDocument/2006/relationships/hyperlink" Target="http://www.bibliopskov.ru/html2/p_body.html" TargetMode="External"/><Relationship Id="rId29" Type="http://schemas.openxmlformats.org/officeDocument/2006/relationships/hyperlink" Target="http://bibliopskov.ru/denrusyaz.htm" TargetMode="External"/><Relationship Id="rId30" Type="http://schemas.openxmlformats.org/officeDocument/2006/relationships/hyperlink" Target="http://www.bibliopskov.ru/12.htm" TargetMode="External"/><Relationship Id="rId31" Type="http://schemas.openxmlformats.org/officeDocument/2006/relationships/hyperlink" Target="http://bibliopskov.ru/22june.htm" TargetMode="External"/><Relationship Id="rId32" Type="http://schemas.openxmlformats.org/officeDocument/2006/relationships/hyperlink" Target="http://www.bibliopskov.ru/fomin.htm" TargetMode="External"/><Relationship Id="rId33" Type="http://schemas.openxmlformats.org/officeDocument/2006/relationships/hyperlink" Target="http://www.bibliopskov.ru/molodezh-day.htm" TargetMode="External"/><Relationship Id="rId34" Type="http://schemas.openxmlformats.org/officeDocument/2006/relationships/hyperlink" Target="http://bibliopskov.ru/familyday.htm" TargetMode="External"/><Relationship Id="rId35" Type="http://schemas.openxmlformats.org/officeDocument/2006/relationships/hyperlink" Target="http://bibliopskov.ru/olga24.htm" TargetMode="External"/><Relationship Id="rId36" Type="http://schemas.openxmlformats.org/officeDocument/2006/relationships/hyperlink" Target="http://www.bibliopskov.ru/html2/lermontov.htm" TargetMode="External"/><Relationship Id="rId37" Type="http://schemas.openxmlformats.org/officeDocument/2006/relationships/hyperlink" Target="http://bibliopskov.ru/pr-manager.htm" TargetMode="External"/><Relationship Id="rId38" Type="http://schemas.openxmlformats.org/officeDocument/2006/relationships/hyperlink" Target="http://bibliopskov.ru/worldwar.htm" TargetMode="External"/><Relationship Id="rId39" Type="http://schemas.openxmlformats.org/officeDocument/2006/relationships/hyperlink" Target="http://bibliopskov.ru/russia-flag.htm" TargetMode="External"/><Relationship Id="rId40" Type="http://schemas.openxmlformats.org/officeDocument/2006/relationships/hyperlink" Target="http://bibliopskov.ru/1sent10.htm" TargetMode="External"/><Relationship Id="rId41" Type="http://schemas.openxmlformats.org/officeDocument/2006/relationships/hyperlink" Target="http://bibliopskov.ru/2sent1.htm" TargetMode="External"/><Relationship Id="rId42" Type="http://schemas.openxmlformats.org/officeDocument/2006/relationships/hyperlink" Target="http://www.bibliopskov.ru/html2/turgenev.htm" TargetMode="External"/><Relationship Id="rId43" Type="http://schemas.openxmlformats.org/officeDocument/2006/relationships/hyperlink" Target="http://www.bibliopskov.ru/1812/set.htm" TargetMode="External"/><Relationship Id="rId44" Type="http://schemas.openxmlformats.org/officeDocument/2006/relationships/hyperlink" Target="http://bibliopskov.ru/nevsky.htm" TargetMode="External"/><Relationship Id="rId45" Type="http://schemas.openxmlformats.org/officeDocument/2006/relationships/hyperlink" Target="http://bibliopskov.ru/pskov1380.htm" TargetMode="External"/><Relationship Id="rId46" Type="http://schemas.openxmlformats.org/officeDocument/2006/relationships/hyperlink" Target="http://www.calend.ru/holidays/0/0/79/" TargetMode="External"/><Relationship Id="rId47" Type="http://schemas.openxmlformats.org/officeDocument/2006/relationships/hyperlink" Target="http://bibliopskov.ru/5okt-teacherday.htm" TargetMode="External"/><Relationship Id="rId48" Type="http://schemas.openxmlformats.org/officeDocument/2006/relationships/hyperlink" Target="http://bibliopskov.ru/html2/rerih.htm" TargetMode="External"/><Relationship Id="rId49" Type="http://schemas.openxmlformats.org/officeDocument/2006/relationships/hyperlink" Target="http://bibliopskov.ru/html2/k_bodyt.html" TargetMode="External"/><Relationship Id="rId50" Type="http://schemas.openxmlformats.org/officeDocument/2006/relationships/hyperlink" Target="http://bibliopskov.ru/4november.htm" TargetMode="External"/><Relationship Id="rId51" Type="http://schemas.openxmlformats.org/officeDocument/2006/relationships/hyperlink" Target="http://bibliopskov.ru/motherday.htm" TargetMode="External"/><Relationship Id="rId52" Type="http://schemas.openxmlformats.org/officeDocument/2006/relationships/hyperlink" Target="http://ria.ru/society/20141024/1029899179.html" TargetMode="External"/><Relationship Id="rId53" Type="http://schemas.openxmlformats.org/officeDocument/2006/relationships/hyperlink" Target="http://bibliopskov.ru/3dekabr.htm" TargetMode="External"/><Relationship Id="rId54" Type="http://schemas.openxmlformats.org/officeDocument/2006/relationships/hyperlink" Target="http://publication.pravo.gov.ru/Document/View/0001201711270066" TargetMode="External"/><Relationship Id="rId55" Type="http://schemas.openxmlformats.org/officeDocument/2006/relationships/hyperlink" Target="http://bibliopskov.ru/12dekabr.htm" TargetMode="External"/><Relationship Id="rId56" Type="http://schemas.openxmlformats.org/officeDocument/2006/relationships/hyperlink" Target="https://ru.unesco.org/news/organizaciya-obedinennyh-naciy-obyavila-desyatiletie-nauk-ob-okeane-2021-2030-gg" TargetMode="External"/><Relationship Id="rId57" Type="http://schemas.openxmlformats.org/officeDocument/2006/relationships/hyperlink" Target="https://documents-dds-ny.un.org/doc/UNDOC/GEN/N16/093/08/PDF/N1609308.pdf?OpenElement" TargetMode="External"/><Relationship Id="rId58" Type="http://schemas.openxmlformats.org/officeDocument/2006/relationships/hyperlink" Target="https://documents-dds-ny.un.org/doc/UNDOC/GEN/N13/453/69/PDF/N1345369.pdf?OpenElement" TargetMode="External"/><Relationship Id="rId59" Type="http://schemas.openxmlformats.org/officeDocument/2006/relationships/hyperlink" Target="https://documents-dds-ny.un.org/doc/UNDOC/GEN/N12/491/52/PDF/N1249152.pdf?OpenElement" TargetMode="External"/><Relationship Id="rId60" Type="http://schemas.openxmlformats.org/officeDocument/2006/relationships/hyperlink" Target="https://documents-dds-ny.un.org/doc/UNDOC/GEN/N10/519/70/PDF/N1051970.pdf?OpenElement" TargetMode="External"/><Relationship Id="rId61" Type="http://schemas.openxmlformats.org/officeDocument/2006/relationships/hyperlink" Target="https://documents-dds-ny.un.org/doc/UNDOC/GEN/N10/522/22/PDF/N1052222.pdf?OpenElement" TargetMode="External"/><Relationship Id="rId62" Type="http://schemas.openxmlformats.org/officeDocument/2006/relationships/hyperlink" Target="http://www.un.org/ru/roadsafety/index.shtml" TargetMode="External"/><Relationship Id="rId63" Type="http://schemas.openxmlformats.org/officeDocument/2006/relationships/hyperlink" Target="http://www.un.org/ru/events/desertification_decade/" TargetMode="External"/><Relationship Id="rId64" Type="http://schemas.openxmlformats.org/officeDocument/2006/relationships/hyperlink" Target="http://ru.unesco.org/news/shardzha-obyavlen-vsemirnoy-stolicey-knigi-2019-goda" TargetMode="External"/><Relationship Id="rId65" Type="http://schemas.openxmlformats.org/officeDocument/2006/relationships/hyperlink" Target="http://publication.pravo.gov.ru/Document/View/0001201705290022" TargetMode="External"/><Relationship Id="rId66" Type="http://schemas.openxmlformats.org/officeDocument/2006/relationships/hyperlink" Target="http://www.kremlin.ru/acts/news/56463" TargetMode="External"/><Relationship Id="rId67" Type="http://schemas.openxmlformats.org/officeDocument/2006/relationships/hyperlink" Target="http://kremlin.ru/events/president/news/57378" TargetMode="External"/><Relationship Id="rId68" Type="http://schemas.openxmlformats.org/officeDocument/2006/relationships/hyperlink" Target="mailto:knigatem@rambler.ru" TargetMode="Externa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0:32:00Z</dcterms:created>
  <dc:creator>ira</dc:creator>
  <dc:description/>
  <cp:keywords/>
  <dc:language>en-US</dc:language>
  <cp:lastModifiedBy>Admin</cp:lastModifiedBy>
  <dcterms:modified xsi:type="dcterms:W3CDTF">2018-08-20T06:10:00Z</dcterms:modified>
  <cp:revision>288</cp:revision>
  <dc:subject/>
  <dc:title>МУК «Межпоселенческая библиотека» МО ТР</dc:title>
</cp:coreProperties>
</file>