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Ежегодны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указа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Темрюк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  <w:szCs w:val="48"/>
        </w:rPr>
        <w:t>в общероссийской и краевой печа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4111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14</w:t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66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Темрюкский район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рюкский район в общероссийской и краевой печати [Текст] : ежегодный информационный указатель / МБУК «Межпоселенческая библиотека» муниципального образования Темрюкский район, методико-библиографический отдел ; сост. И.В. Попова ; отв. за выпуск   Л. Б. Асланова. - 2019. - 1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жегодный информационный указатель «Темрюкский район в общероссийской и краевой печати» подготовлен на основе материалов из прессы, выписываемой Межпоселенческой библиотекой,  о Темрюкском райо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тавленные материалы систематизированы в хронологических разделах в алфавитном поряд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затель  предназначен 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Карасев, И. Море волнуется. Газ</w:t>
      </w:r>
      <w:r>
        <w:rPr>
          <w:bCs/>
        </w:rPr>
        <w:t xml:space="preserve"> [Текст] / И. Карасев // Кубанские новости. - 2019. - 29 января. - С. 1; 2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Керченском проливе в 30 километрах от Таманского полуострова горят танкер и газовоз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Находки недели</w:t>
      </w:r>
      <w:r>
        <w:rPr>
          <w:bCs/>
        </w:rPr>
        <w:t xml:space="preserve"> [Текст] // Кубанские новости. - 2019. - 27 февраля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отрудники Темрюкского историко-археологического музея обнаружили на побережье Азовского моря останки древнего доисторического животног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Т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В школу с оружием</w:t>
      </w:r>
      <w:r>
        <w:rPr>
          <w:bCs/>
        </w:rPr>
        <w:t xml:space="preserve"> [Текст] // Аргументы и факты. Вкладыш Аргументы и факты ЮГ. - 2019. - 13-19 мар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П в Ахтанизовской шк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  <w:b/>
        </w:rPr>
        <w:t>4. Крымова, Ю. Есть стыковка</w:t>
      </w:r>
      <w:r>
        <w:rPr>
          <w:rFonts w:eastAsia="Lucida Sans Unicode"/>
        </w:rPr>
        <w:t xml:space="preserve"> [Текст] / Ю. Крымова, О. Котенева // Российская газета. - 2019. - 25 марта. - С. 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О строительстве железнодорожной части Крымского моста.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Мелех, К. С физкультуры сбегать не захочешь</w:t>
      </w:r>
      <w:r>
        <w:rPr>
          <w:bCs/>
        </w:rPr>
        <w:t xml:space="preserve"> [Текст] / К. Мелех // Кубанские новости. - 2019. - 5 марта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школе станицы Старотитаровской открылся спортивный за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 Рыжков, А. Энергомост в край инвестиций</w:t>
      </w:r>
      <w:r>
        <w:rPr>
          <w:bCs/>
        </w:rPr>
        <w:t xml:space="preserve"> [Текст] / А. Рыжков // Кубанские новости. - 2019. - 22 марта. 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езидент Российской Федерации Владимир Путин в режиме телемоста торжественно открыл подстанцию 220 кВ «Порт» - ключевой объект для развития Таманского полуостров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Свиридов, А. В «Атамани» стартовал туристический сезон</w:t>
      </w:r>
      <w:r>
        <w:rPr>
          <w:bCs/>
        </w:rPr>
        <w:t xml:space="preserve"> [Текст] / А. Свиридов // Кубанские новости. - 2019. - 5 марта. - С. 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Сухова, О. Подростковую шалость до масштабов теракта раздули… взрослые</w:t>
      </w:r>
      <w:r>
        <w:rPr>
          <w:bCs/>
        </w:rPr>
        <w:t xml:space="preserve"> [Текст] / О. Сухова, Е. Хилько, А. Горелов // Комсомольская правда. - 2019. - 6 мар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П в Ахтанизовской шк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 Туробъект недели</w:t>
      </w:r>
      <w:r>
        <w:rPr>
          <w:bCs/>
        </w:rPr>
        <w:t xml:space="preserve"> [Текст] // Кубанские новости. - 2019. - 6 марта. 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Атамани стартовал новый туристическпий сезо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0. У сына тоже прострелены плечо и шея. Но мы не будем писать заявлений!</w:t>
      </w:r>
      <w:r>
        <w:rPr>
          <w:bCs/>
        </w:rPr>
        <w:t xml:space="preserve"> [Текст] // Комсомольская правда. - 2019. - 6 мар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П в Ахтанизовской шк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1. Хилько, Е. Школьника, стрелявшего по сверстникам на Кубани, изолировали на месяц</w:t>
      </w:r>
      <w:r>
        <w:rPr>
          <w:bCs/>
        </w:rPr>
        <w:t xml:space="preserve"> [Текст] / Е. Хилько // Комсомольская правда. - 2019. - 13 марта. - С. 1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П в Ахтанизовской шк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2. Яковенко, Е. За семь дней вокруг царства</w:t>
      </w:r>
      <w:r>
        <w:rPr>
          <w:bCs/>
        </w:rPr>
        <w:t xml:space="preserve"> [Текст] / Е. Яковенко // Кубанские новости. - 2019. - 26 марта. - С. 1;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ервый тур межрегионального проекта «Золотое кольцо Боспорского царства» стартовал в минувшее воскресенье из Краснодарского края. В Проект входит Темрюкский район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3. Аносов, В. На недельку в прошлое</w:t>
      </w:r>
      <w:r>
        <w:rPr>
          <w:bCs/>
        </w:rPr>
        <w:t xml:space="preserve"> [Текст] / В. Аносов // Российская газета. - 2019. - 2 апреля. - С. 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юге прошел первый недельный тур по федеральному маршруту «Золотое кольцо Боспорского царства». В маршрут входит Темрюкский район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4. Гнатенко, А. Украденные нацистами экспонаты из музея Темрюка собираются вернуть в Россию</w:t>
      </w:r>
      <w:r>
        <w:rPr>
          <w:bCs/>
        </w:rPr>
        <w:t xml:space="preserve"> [Текст] / А. Гнатенко // Комсомольская правда. - 2019. - 10 апреля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5. Иванова, Т. Путешествие в античность</w:t>
      </w:r>
      <w:r>
        <w:rPr>
          <w:bCs/>
        </w:rPr>
        <w:t xml:space="preserve"> [Текст] / Т. Иванова // Аргументы и факты. Вкладыш Аргументы и факты ЮГ. - 2019. - 3-9 апреля. - С.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юге прошел первый недельный тур по федеральному маршруту «Золотое кольцо Боспорского царства». В маршрут входит Темрюкский район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6.</w:t>
      </w:r>
      <w:r>
        <w:rPr>
          <w:bCs/>
        </w:rPr>
        <w:t xml:space="preserve"> </w:t>
      </w:r>
      <w:r>
        <w:rPr>
          <w:b/>
          <w:bCs/>
        </w:rPr>
        <w:t>Смирнова, Т. «Атамань» открывает сезон</w:t>
      </w:r>
      <w:r>
        <w:rPr>
          <w:bCs/>
        </w:rPr>
        <w:t xml:space="preserve"> [Текст] / Т. Смирнова // Комсомольская правда.- 2019.- 23 апреля.- С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7. Булатов, В. Кубанская лоза идет в рост </w:t>
      </w:r>
      <w:r>
        <w:rPr>
          <w:bCs/>
        </w:rPr>
        <w:t>[Текст] / В. Булатов // Аргументы и факты. Вкладыш Аргументы и факты ЮГ. - 2019. - 29 мая - 4 июня. 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инодельческих предприятиях края. В том числе винодельческих  предприятиях Темрюкского райо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18. Изотов, И. Год над проливом</w:t>
      </w:r>
      <w:r>
        <w:rPr>
          <w:bCs/>
        </w:rPr>
        <w:t xml:space="preserve"> [Текст] / И. Изотов // Российская газета. - 2019. - 16 мая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рымский мост стал двигателем экономики и магнитом для туристо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9.</w:t>
      </w:r>
      <w:r>
        <w:rPr>
          <w:bCs/>
        </w:rPr>
        <w:t xml:space="preserve"> </w:t>
      </w:r>
      <w:r>
        <w:rPr>
          <w:b/>
          <w:bCs/>
        </w:rPr>
        <w:t xml:space="preserve">От всей широкой души </w:t>
      </w:r>
      <w:r>
        <w:rPr>
          <w:bCs/>
        </w:rPr>
        <w:t>[Текст] / подготовила И. Соловьева // Аргументы и факты. Вкладыш Аргументы и факты ЮГ. - 2019. - 8-14 мая. - С. 2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инодельческих предприятиях края. В том числе винодельческих  предприятиях Темрюкского райо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20. Петров, И. Кубань предложит создать бренд российского вина на форуме в Санкт-Петербурге</w:t>
      </w:r>
      <w:r>
        <w:rPr>
          <w:bCs/>
        </w:rPr>
        <w:t xml:space="preserve"> [Текст] / И. Петров // Комсомольская правда.- 2019.- 21 мая.- С. 10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инодельческих предприятиях края, в том числе Темрюкского райо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1. Суконкина, Ю. Мост как бренд</w:t>
      </w:r>
      <w:r>
        <w:rPr>
          <w:bCs/>
        </w:rPr>
        <w:t xml:space="preserve"> [Текст] / Ю. Суконкина // Российская газета. - 2019. - 14 ма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Через Керченский пролив проезжают 10 тысяч автомобилей в сутк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2. Шеуджен, Ф. Премия для героев </w:t>
      </w:r>
      <w:r>
        <w:rPr>
          <w:bCs/>
        </w:rPr>
        <w:t>[Текст] / Ф. Шеуджен // Аргументы и факты. Вкладыш Аргументы и факты ЮГ. - 2019. - 29 мая - 4 июня. - С. 3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Кому и за что вручают международную премию «Хрустальный компас». О проекте «Золотое кольцо Боспорского царства», в который входит Темрюкский район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3. Белова, О. Живая история в пляс и вскачь</w:t>
      </w:r>
      <w:r>
        <w:rPr>
          <w:bCs/>
        </w:rPr>
        <w:t xml:space="preserve"> [Текст] / О. Белова // Кубанские новости. - 2019. - 11 июня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«Атамани» прошел первый открытый фестиваль казачьих традиций «Казачий берег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4. Белова, О. Отпуск в ярких красках Кубани</w:t>
      </w:r>
      <w:r>
        <w:rPr>
          <w:bCs/>
        </w:rPr>
        <w:t xml:space="preserve"> [Текст] / О. Белова // Кубанские новости. - 2019. - 4 июня. 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гротуризме в Краснодарском крае. Темрюкский район также вошел в число объектов сельского ту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5. В стихах - сама Россия</w:t>
      </w:r>
      <w:r>
        <w:rPr>
          <w:bCs/>
        </w:rPr>
        <w:t xml:space="preserve"> [Текст] // Кубанские новости. - 2019. - 14 июня. - С.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Жители Темрюкского района встретились с известным русским поэтом Николаем Зиновьев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26.</w:t>
      </w:r>
      <w:r>
        <w:rPr>
          <w:bCs/>
        </w:rPr>
        <w:t xml:space="preserve"> </w:t>
      </w:r>
      <w:r>
        <w:rPr>
          <w:b/>
          <w:bCs/>
        </w:rPr>
        <w:t>Добра рыбка, гарна юшка!</w:t>
      </w:r>
      <w:r>
        <w:rPr>
          <w:bCs/>
        </w:rPr>
        <w:t xml:space="preserve"> [Текст] // Кубанские новости. - 2019. - 26 июня. - С. 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Три фестиваля в июле подготовил выставочный комплекс «Атамань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7. Егоров, И. В Темрюкском районе реконструируют фельдшерско-акушерский пункт</w:t>
      </w:r>
      <w:r>
        <w:rPr>
          <w:bCs/>
        </w:rPr>
        <w:t xml:space="preserve"> [Текст] / И. Егоров // Комсомольская правда.- 2019.- 19 июня.- С. 1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8. Есть стыковка</w:t>
      </w:r>
      <w:r>
        <w:rPr>
          <w:bCs/>
        </w:rPr>
        <w:t xml:space="preserve"> [Изоматериал] // Российская газета. Вкладыш Экономика юга России. - 2019. - 18 июн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первом железнодорожном пути Крымского моста сомкнулись рельс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9. Корниенко, Н. «Триколор на фоне багряного неба» </w:t>
      </w:r>
      <w:r>
        <w:rPr>
          <w:bCs/>
        </w:rPr>
        <w:t>[Текст] / Н. Корниенко // Комсомольская правда.- 2019.- 4 июня.- С. 18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</w:t>
      </w:r>
      <w:r>
        <w:rPr/>
        <w:t>одном из самых уважаемых людей в Темрюкском районе - Викторе Васильевиче Крохмале и его книге «Триколор на фоне багряного неб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30.</w:t>
      </w:r>
      <w:r>
        <w:rPr>
          <w:bCs/>
        </w:rPr>
        <w:t xml:space="preserve"> </w:t>
      </w:r>
      <w:r>
        <w:rPr>
          <w:b/>
          <w:bCs/>
        </w:rPr>
        <w:t>Наш курортный хуторок</w:t>
      </w:r>
      <w:r>
        <w:rPr>
          <w:bCs/>
        </w:rPr>
        <w:t xml:space="preserve"> [Текст] // Кубанские новости. - 2019. - 28 июня. - С. 10-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гротуризме в Краснодарском крае. Темрюкский район также вошел в число объектов сельского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1. Никифоров, Ю. «Все включено»теперь и в Тамани</w:t>
      </w:r>
      <w:r>
        <w:rPr>
          <w:bCs/>
        </w:rPr>
        <w:t xml:space="preserve"> [Текст] / Ю. Никифоров // Кубанские новости. - 2019. - 19 июн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9 году по системе «все включено» начал работать первый отель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2. Фестиваль недели</w:t>
      </w:r>
      <w:r>
        <w:rPr>
          <w:bCs/>
        </w:rPr>
        <w:t xml:space="preserve"> [Текст] // Кубанские новости. - 2019. - 14 июн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«Атамани» прошел первый открытый фестиваль казачьих тради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33. Шесть новых объектов агротуризма готовы принять гостей</w:t>
      </w:r>
      <w:r>
        <w:rPr>
          <w:bCs/>
        </w:rPr>
        <w:t xml:space="preserve"> [Текст] // Комсомольская правда.- 2019.- 4 июн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гротуризме в Краснодарском крае. Темрюкский район также вошел в число объектов сельского туриз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4. Гнатенко, А. На Таманском полуострове ученые нашли второй в мире череп доисторического носорога</w:t>
      </w:r>
      <w:r>
        <w:rPr>
          <w:bCs/>
        </w:rPr>
        <w:t xml:space="preserve"> [Текст] / А. Гнатенко // Комсомольская правда.- 2019.- 12 июля.- С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5. Егоров, Д. Сухое против сладкого</w:t>
      </w:r>
      <w:r>
        <w:rPr>
          <w:bCs/>
        </w:rPr>
        <w:t xml:space="preserve"> [Текст] / Д. Егоров // Кубанские новости. - 2019. - 31 июля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естиваль «Таманская лоза - 2019» пройдет 10 авгус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6. Самый богатый улов года</w:t>
      </w:r>
      <w:r>
        <w:rPr>
          <w:bCs/>
        </w:rPr>
        <w:t xml:space="preserve"> [Текст] // Кубанские новости. - 2019. - 20 июля. 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«Атамани» пройдет фестиваль ры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7. Солнце светит всем одинаково</w:t>
      </w:r>
      <w:r>
        <w:rPr>
          <w:bCs/>
        </w:rPr>
        <w:t xml:space="preserve"> [Текст] : отрывок // Кубанские новости. - 2019. - 10 июля. 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колько комфортно в Темрюкском районе отдыхать людям с ограниченными возмож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8. Фестиваль недели</w:t>
      </w:r>
      <w:r>
        <w:rPr>
          <w:bCs/>
        </w:rPr>
        <w:t xml:space="preserve"> [Текст] // Кубанские новости. - 2019. - 17 июл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«Атамани» прошел гастрономический праздник «Гострый шампурэц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39. Юдина, А. Молодежь - это авангард страны</w:t>
      </w:r>
      <w:r>
        <w:rPr>
          <w:bCs/>
        </w:rPr>
        <w:t xml:space="preserve"> [Текст] / А. Юдина, Л. Акимова // Кубанские новости. - 2019. - 20 июля. - С. 8-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аница Тамань принимала гостей: </w:t>
      </w:r>
      <w:r>
        <w:rPr>
          <w:bCs/>
          <w:lang w:val="en-US"/>
        </w:rPr>
        <w:t>IV</w:t>
      </w:r>
      <w:r>
        <w:rPr>
          <w:bCs/>
        </w:rPr>
        <w:t xml:space="preserve"> ежегодный евразийский форум «Казачье единство-2019» собрал единомышленников из 29 регионов Росс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0. Яковенко, Е. Вокруг края за 55 дней</w:t>
      </w:r>
      <w:r>
        <w:rPr>
          <w:bCs/>
        </w:rPr>
        <w:t xml:space="preserve"> [Текст] / Е. Яковенко // Кубанские новости. - 2019. - 3 июля. - С.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стартовала 5-я туристско-краеведческая экспедиция «Кубанская кругосветка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1. Белова, О. Слушайте голос древности </w:t>
      </w:r>
      <w:r>
        <w:rPr>
          <w:bCs/>
        </w:rPr>
        <w:t>[Текст] / О. Белова // Кубанские новости. - 2019. - 2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том 2020 года туристы увидят новые археологические находки Фанагории в Темрюкском райо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2. Ефимов, О. Александр Агибалов: «Дух патриотизма объединяет!» </w:t>
      </w:r>
      <w:r>
        <w:rPr>
          <w:bCs/>
        </w:rPr>
        <w:t>[Текст] / О. Ефимов // Кубанские новости. - 2019. - 3 августа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. Ильич Темрюкского района состоялось открытие ежегодного летнего лагеря для казача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43.</w:t>
      </w:r>
      <w:r>
        <w:rPr>
          <w:bCs/>
        </w:rPr>
        <w:t xml:space="preserve"> </w:t>
      </w:r>
      <w:r>
        <w:rPr>
          <w:b/>
          <w:bCs/>
        </w:rPr>
        <w:t>«Золотое кольцо Боспорского царства» дополнили новой экскурсией</w:t>
      </w:r>
      <w:r>
        <w:rPr>
          <w:bCs/>
        </w:rPr>
        <w:t xml:space="preserve"> [Текст] // Российская газета. Вкладыш Экономика юга России. - 2019. - 20 августа. - С. 1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мрюкском районе организована экскурсия по маршруту Тамань - Крымский мост, которая стала частью межрегионального туристического проекта «Золотое кольцо Боспорского царст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4. Киселева, О. Пришли с легендой</w:t>
      </w:r>
      <w:r>
        <w:rPr>
          <w:bCs/>
        </w:rPr>
        <w:t xml:space="preserve"> [Текст] / О. Киселева // Аргументы и факты. Вкладыш Аргументы и факты ЮГ. - 2019. - 14-20 августа. 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как на Кубани расселялись греки. В том числе поселения были на Таманском полуостр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5. Мамина, С. Зврните, вам помогут! </w:t>
      </w:r>
      <w:r>
        <w:rPr>
          <w:bCs/>
        </w:rPr>
        <w:t>[Текст] / С. Мамина // Аргументы и факты. Вкладыш Аргументы и факты ЮГ. - 2019. - 7-13 августа. - С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ом числе о детских палаточных лагерях в Темрюкском рай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46. Медведев, Ю. Докопались до Приказов</w:t>
      </w:r>
      <w:r>
        <w:rPr>
          <w:bCs/>
        </w:rPr>
        <w:t xml:space="preserve"> [Текст] / Ю. Медведев // Российская газета. - 2019. - 21 августа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ходки археологов открывают новые станицы жизни России. В заметке, в том числе, об археологических разысканиях в Фанагор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7. Мелех, К. Путешествия во времени и пространстве</w:t>
      </w:r>
      <w:r>
        <w:rPr>
          <w:bCs/>
        </w:rPr>
        <w:t xml:space="preserve"> [Текст] / К. Мелех // Кубанские новости. - 2019. - 27 авгус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нацпроекта на Кубани создают новые экскурсионные маршруты. Среди них - «Тамань: от античности до наших дней» и «Хвала вин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8. Мишина, Е. Кубанское вино пользуется спросом в 14 странах мира</w:t>
      </w:r>
      <w:r>
        <w:rPr>
          <w:bCs/>
        </w:rPr>
        <w:t xml:space="preserve"> [Текст] / Е. Мишина // Комсомольская правда. - 2019. - 6 августа. 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развивается виноградарство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49. Находка недели </w:t>
      </w:r>
      <w:r>
        <w:rPr>
          <w:bCs/>
        </w:rPr>
        <w:t>[Текст] // Кубанские новости. - 2019. - 28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амани нашли фрагмент расписной вазы с изображением Гермеса и Афрод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0. Осокин, М. Гостей и жителей Кубани ждут новые морские экскурсии</w:t>
      </w:r>
      <w:r>
        <w:rPr>
          <w:bCs/>
        </w:rPr>
        <w:t xml:space="preserve"> [Текст] / М. Осокин // Комсомольская правда. - 2019. - 14 авгус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орские экскурсии проводятся в рамках проекта «Золотое кольцо Боспорского царства». В Проект входит Темрюкский район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1. Осокин, М. На Кубани создают новые маршруты для туристов</w:t>
      </w:r>
      <w:r>
        <w:rPr>
          <w:bCs/>
        </w:rPr>
        <w:t xml:space="preserve"> [Текст] / М. Осокин // Комсомольская правда. - 2019. - 28 августа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овых экскурсионных маршрутах по Темрюкскому району: «Тамань: от античности до наших дней» и «Хвала вину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2. Пятницкий, А. Ремонт закончится в октябре</w:t>
      </w:r>
      <w:r>
        <w:rPr>
          <w:bCs/>
        </w:rPr>
        <w:t xml:space="preserve"> [Текст] / А. Пятницкий // Кубанские новости. - 2019. - 20 августа. 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ремонте культурно-социального центра ст. Голубицкой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3. Пятницкий, А. Хороших виноградников много не бывает</w:t>
      </w:r>
      <w:r>
        <w:rPr>
          <w:bCs/>
        </w:rPr>
        <w:t xml:space="preserve"> [Текст] / А. Пятницкий // Кубанские новости. - 2019. - 3 авгус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лава региона Вениамин Кондратьев провел в Темрюкском районе совещание о перспективах развития виноградарско-винодельческой отрасли кра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4. Соловьева, И. Лотосы, вулканы и танки</w:t>
      </w:r>
      <w:r>
        <w:rPr>
          <w:bCs/>
        </w:rPr>
        <w:t xml:space="preserve"> [Текст] / И. Соловьева // Аргументы и факты. Вкладыш Аргументы и факты ЮГ. - 2019. - 20 августа - 3 сентября. - С. 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де отдохнуть на Таманском полуостров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5. Степанов, Т. Две стихии </w:t>
      </w:r>
      <w:r>
        <w:rPr>
          <w:bCs/>
        </w:rPr>
        <w:t>[Текст] / Т. Степанов // Комсомольская правда. - 2019. - 6 августа. - С. 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мрюкском районе прошли региональные соревнования по акватло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6. Степанов, Т. Есть такая профессия - бежать, плыть, бежать </w:t>
      </w:r>
      <w:r>
        <w:rPr>
          <w:bCs/>
        </w:rPr>
        <w:t>[Текст] / Т. Степанов // Кубанские новости. - 2019. - 2 августа. - С. 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мрюкском районе прошли региональные соревнования по акватло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57. Фестивали недели </w:t>
      </w:r>
      <w:r>
        <w:rPr>
          <w:bCs/>
        </w:rPr>
        <w:t>[Текст] // Кубанские новости. - 2019. - 14 августа. - С. 3.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разу несколько фестивалей прошли в Темрюкском район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8. Фестиваль недели </w:t>
      </w:r>
      <w:r>
        <w:rPr>
          <w:bCs/>
        </w:rPr>
        <w:t>[Текст] // Кубанские новости. - 2019. - 28 августа. - С. 3. - 2019. - 21 августа. - С. 3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В Атамани состоялись фестивали «Кубанская индюшка» и «Смачный борщец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9. Хилько, Е. Власти Темрюка помогут многодетной семье, оставшейся без жилья из-за болезни дочери</w:t>
      </w:r>
      <w:r>
        <w:rPr>
          <w:bCs/>
        </w:rPr>
        <w:t xml:space="preserve"> [Текст] / Е. Хилько // Комсомольская правда. Вкладыш Новости Краснодарского края.- 2019. -  28 августа - 4 сентября. - С.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0.</w:t>
      </w:r>
      <w:r>
        <w:rPr>
          <w:bCs/>
        </w:rPr>
        <w:t xml:space="preserve"> </w:t>
      </w:r>
      <w:r>
        <w:rPr>
          <w:b/>
          <w:bCs/>
        </w:rPr>
        <w:t>Хилько, Е. На Тамани в захоронении мужчины 2000-летней давности нашли сосуд со слезами</w:t>
      </w:r>
      <w:r>
        <w:rPr>
          <w:bCs/>
        </w:rPr>
        <w:t xml:space="preserve"> [Текст] / Е. Хилько // Комсомольская правда. - 2019. - 16 авгус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61. Хилько, Е. На Тамани найден неразграбленный семейный склеп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ека нашей эры</w:t>
      </w:r>
      <w:r>
        <w:rPr>
          <w:bCs/>
        </w:rPr>
        <w:t xml:space="preserve"> [Текст] / Е. Хилько // Комсомольская правда. - 2019. - 27 авгус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2. Шебалина, Е. Иван Безуглый: «Делаем важное и нужное дело…»</w:t>
      </w:r>
      <w:r>
        <w:rPr>
          <w:bCs/>
        </w:rPr>
        <w:t xml:space="preserve"> [Текст] / Е. Шебалина // Кубанские новости. - 2019. - 24 августа. 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оенно-полевые сборы Таманского казачьего отдела состоялись с 16 по 18 август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3. Экспедиция недели</w:t>
      </w:r>
      <w:r>
        <w:rPr>
          <w:bCs/>
        </w:rPr>
        <w:t xml:space="preserve"> [Текст] // Кубанские новости. - 2019. - 7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стартовала 5-я туристско-краеведческая экспедиция «Кубанская кругосвет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64. ЮВК: почувствуйте вкус наслаждения!</w:t>
      </w:r>
      <w:r>
        <w:rPr>
          <w:bCs/>
        </w:rPr>
        <w:t xml:space="preserve"> [Текст] // Аргументы и факты. Вкладыш Аргументы и факты ЮГ. - 2019. - 20 августа - 3 сентября. - С.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инодельне «Южная Винн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5. Яковенко, Е. Флаги над морем</w:t>
      </w:r>
      <w:r>
        <w:rPr>
          <w:bCs/>
        </w:rPr>
        <w:t xml:space="preserve"> [Текст] / Е. Яковенко // Кубанские новости. - 2019. - 24 августа. 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формлении пляжей, экскурсионных бюро и бюро по размещению отдыхающих в Темрюкском районе используется бренд курортной территори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66. Дым, В. Из-за возгорания сухой травы в Тамани 39 семей остались без жилья</w:t>
      </w:r>
      <w:r>
        <w:rPr/>
        <w:t xml:space="preserve"> [Текст] / В. Дым // Комсомольская правда.- 2019. – 11 сентября.- С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7. Захарова, Т. К мосту без пробок</w:t>
      </w:r>
      <w:r>
        <w:rPr>
          <w:bCs/>
        </w:rPr>
        <w:t xml:space="preserve"> [Текст] / Т. Захарова // Аргументы и факты. Вкладыш Аргументы и факты ЮГ. - 2019. - 4-10 сентября. - С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ланах постройки новой дороги из Краснодара к Крымскому мост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8.</w:t>
      </w:r>
      <w:r>
        <w:rPr>
          <w:bCs/>
        </w:rPr>
        <w:t xml:space="preserve"> </w:t>
      </w:r>
      <w:r>
        <w:rPr>
          <w:b/>
          <w:bCs/>
        </w:rPr>
        <w:t xml:space="preserve">Камера! Мотор! Античность! </w:t>
      </w:r>
      <w:r>
        <w:rPr>
          <w:bCs/>
        </w:rPr>
        <w:t>[Текст] // Кубанские новости. - 2019. - 11 сентября. - С.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ихаил Зеленский снимет фильм «Путешествие по Золотому кольцу Боспорского царства». Съемки пройдет, в том числе, на Таманском полуостров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9. Мишина, Е. Для транзитников в Крым построят автомагистраль</w:t>
      </w:r>
      <w:r>
        <w:rPr>
          <w:bCs/>
        </w:rPr>
        <w:t xml:space="preserve"> [Текст] / Е. Мишина // Комсомольская правда. - 2019. - 27 сентября. - С.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ланах постройки новой дороги из Краснодара к Крымскому мост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0. Осокин, М. Первые монеты в России чеканили на Таманском полуострове </w:t>
      </w:r>
      <w:r>
        <w:rPr/>
        <w:t>[Текст] / М. Осокин // Комсомольская правда.- 2019. – 6 сентября.- С. 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1. Фестиваль недели </w:t>
      </w:r>
      <w:r>
        <w:rPr>
          <w:bCs/>
        </w:rPr>
        <w:t xml:space="preserve">[Текст] // Кубанские новости. - 2019. - 18 сентября. - С. 3. - 2019. - 25 сентября. - С. 3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Атамани отметили «День Семена-Летопроводца» и 10-летие со дня образования этнографического комплек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2. Победители конкурса профессионального мастерства среди работников агропромышленного комплекса Краснодарского края «Урожай-2019» </w:t>
      </w:r>
      <w:r>
        <w:rPr>
          <w:bCs/>
        </w:rPr>
        <w:t>[Текст] // Кубанские новости. - 2019. - 30 октября. 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реди победителей - индивидуальный предприниматель из Темрюкского района Зумрудин Нигие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3.</w:t>
      </w:r>
      <w:r>
        <w:rPr>
          <w:bCs/>
        </w:rPr>
        <w:t xml:space="preserve"> </w:t>
      </w:r>
      <w:r>
        <w:rPr>
          <w:b/>
          <w:bCs/>
        </w:rPr>
        <w:t xml:space="preserve">Пятницкий, А. Таманский порт. Планы на будущее </w:t>
      </w:r>
      <w:r>
        <w:rPr>
          <w:bCs/>
        </w:rPr>
        <w:t xml:space="preserve">[Текст] / А. Пятницкий // Кубанские новости. - 2019. - 8 октября. - С. 1-2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лава государства Владимир Путин, в Темрюкском районе ознакомился с работой портово-индустриального парка группы компаний «ОТЭК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74. Тамань объединяет </w:t>
      </w:r>
      <w:r>
        <w:rPr>
          <w:bCs/>
        </w:rPr>
        <w:t xml:space="preserve">[Текст] // Кубанские новости. - 2019. - 18 октября. - С. 19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ском районе прошли краевые соревнования среди детей-инвалид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5. Фестиваль недели </w:t>
      </w:r>
      <w:r>
        <w:rPr>
          <w:bCs/>
        </w:rPr>
        <w:t xml:space="preserve">[Текст] // Кубанские новости. - 2019. - 16 октября. - С. 3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Атамани состоялся фестиваль шашлы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76. На строительство Ейского, Троицкого и Таманского групповых водопроводов направят 10 млрд рублей</w:t>
      </w:r>
      <w:r>
        <w:rPr/>
        <w:t xml:space="preserve"> [Текст] // Комсомольская правда.- 2019. – 1 ноября.- С. 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77. Разведано более сотни источников миниральных вод и лечебных грязей</w:t>
      </w:r>
      <w:r>
        <w:rPr/>
        <w:t xml:space="preserve"> [Текст] // Комсомольская правда.- 2019. – 29 ноября.- С. 12-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В их числе курорты с грязями Темрю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8. Античными «винными тропами» </w:t>
      </w:r>
      <w:r>
        <w:rPr/>
        <w:t>[Текст] // Комсомольская правда.- 2019. – 11-18 декабря.- С. 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агротурах и «винных дорогах» Краснодарского края, в том числе проходящих по Темрюкскому району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9. «Атамань» поставила рекорд </w:t>
      </w:r>
      <w:r>
        <w:rPr/>
        <w:t>[Текст] // Комсомольская правда.- 2019. – 11-18 декабря.- С. 2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В 2019 году этнографический комплекс Атамань провел рекордное количество тематических событий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0. Богданова, Т. «Поднимаем!» - говорю, а самого в жар бросило» </w:t>
      </w:r>
      <w:r>
        <w:rPr>
          <w:bCs/>
        </w:rPr>
        <w:t>[Текст] / Т. Богданова // Аргументы и факты. Вкладыш Аргументы и факты ЮГ. - 2019. - 25 декабря - 8 января. - С. 4-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Аркадий Ротенберг - о том, что было самым сложным при строительстве Крымского мо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1. Васильев, И. Казачья Атлантида </w:t>
      </w:r>
      <w:r>
        <w:rPr/>
        <w:t>[Текст] / И. Васильев; фото Ю. Ходзицкого // Кубанские новости.- 2019. – 20 декабря.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малоизвестных обрядах Темрюкского района, которые собрали участники Кубанской фольклорно-этнографической экспе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2. Гайва, Е. Пролет над Керченским проливом </w:t>
      </w:r>
      <w:r>
        <w:rPr/>
        <w:t>[Текст] / Е. Гайва // Российская газета.- 2019. – 23 декабря.- С. 1;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рымском мосту открывается железнодорожное со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83. Гнатенко, А. Поезда по пути в Крым будут делать остановку в Тамани</w:t>
      </w:r>
      <w:r>
        <w:rPr/>
        <w:t xml:space="preserve"> [Текст] / А. Гнатенко // Комсомольская правда.- 2019. – 3 декабря.- С. 2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84. Изотов, И. От Тмутаракани до Корчева</w:t>
      </w:r>
      <w:r>
        <w:rPr/>
        <w:t xml:space="preserve"> [Текст] / И. Изотов // Российская газета.- 2019. – 17 декабря.- С. 1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Новый памятник, символизирующий единство Крыма и России появился в Керчи. Скульптурная композиция посвящена историческим деятелям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еков - преподобному игумену Никону Печерскому и князю Глебу Святославичу Тмутараканскому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85. Качество в бокале</w:t>
      </w:r>
      <w:r>
        <w:rPr/>
        <w:t xml:space="preserve"> [Текст] // Кубанские новости.- 2019. – 17 декабря.- С. 8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Кубанские напитки из янтарной ягоды вошли в авторский гид «Российские вина 2020». На страницах седьмого выпуска гида, в том числе, производители вин из Темрюкского район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6. Кириченко, Е. В дорогу за мечтой </w:t>
      </w:r>
      <w:r>
        <w:rPr/>
        <w:t>[Текст] / Е. Кириченко // Кубанские новости.- 2019. – 13 декабря.- С. 1; 8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У большой семьи Диль сбылось давнее желание - появилась машина, в которой уместятся все девять человек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7. Куряшкина, Н. Тайны царства Боспорского </w:t>
      </w:r>
      <w:r>
        <w:rPr/>
        <w:t>[Текст] / Н. Куряшкина // Комсомольская правда.- 2019. – 6 декабря.- С. 1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 всероссийском проекте «Золотое кольцо Боспорского царства», в который входит Темрюкский район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8. Латухина, К. Севастопольский вальс </w:t>
      </w:r>
      <w:r>
        <w:rPr/>
        <w:t>[Текст] / К. Латухина // Российская газета.- 2019. – 24 декабря.- С. 1-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Президент России Владимир Путин открыл железнодорожное движение по Крымскому мос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9. Лучшие в отрасли</w:t>
      </w:r>
      <w:r>
        <w:rPr>
          <w:bCs/>
        </w:rPr>
        <w:t xml:space="preserve"> [Текст] // Аргументы и факты. Вкладыш Аргументы и факты ЮГ. - 2019. - 4-10 декабря. - С. 8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 развитии кластерного туризма в крае, в том числе в Темрюкском район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0. Поехали! </w:t>
      </w:r>
      <w:r>
        <w:rPr/>
        <w:t>[Текст] // Комсомольская правда.- 2019. – 24 декабря.- С. 1-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Президент России Владимир Путин открыл железнодорожное движение по Крымскому мос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1. Самый «вкусный» день </w:t>
      </w:r>
      <w:r>
        <w:rPr/>
        <w:t>[Текст] // Комсомольская правда.- 2019. – 11-18 декабря.- С. 3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 гастрономических праздниках Краснодарского края, в том числе Темрюкского район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2. Тамань многоликая: зеркало кубанской истории </w:t>
      </w:r>
      <w:r>
        <w:rPr/>
        <w:t>[Текст] // Комсомольская правда.- 2019. – 6 декабря.- С. 1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«Тамань: от античности до наших дней» - такое название получил новый экскурсионный маршрут, разработанный министерством курортов Краснодарского кра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93. Яковенко, Е. Его величество вино</w:t>
      </w:r>
      <w:r>
        <w:rPr/>
        <w:t xml:space="preserve"> [Текст] / Е. Яковенко // Кубанские новости.- 2019. – 6 декабря.- С. 1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На Кубани растет интерес к туризму по винодельческим предприятиям (энотуризм). В том числе по предприятиям Темрюкского район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94. Яковенко, Е. Бархатный путь через море открыт</w:t>
      </w:r>
      <w:r>
        <w:rPr/>
        <w:t xml:space="preserve"> [Текст] / Е. Яковенко; фото Ю. Ходзицкого // Кубанские новости.- 2019. – 24 декабря.- С. 1-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ткрыт железнодорожный мост через Керченский проли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95. Яковенко, Е. Крымский мост: теперь в полную силу</w:t>
      </w:r>
      <w:r>
        <w:rPr/>
        <w:t xml:space="preserve"> [Текст] / Е. Яковенко; фото Ю. Ходзицкого // Кубанские новости.- 2019. – 25 декабря.- С. 4-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кончено строительство железнодорожного моста через Керченский проли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orient="landscape" w:w="8419" w:h="11906"/>
      <w:pgMar w:left="851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14:00Z</cp:lastPrinted>
  <dcterms:modified xsi:type="dcterms:W3CDTF">2020-01-13T11:30:00Z</dcterms:modified>
  <cp:revision>2176</cp:revision>
  <dc:subject/>
  <dc:title>Религия</dc:title>
</cp:coreProperties>
</file>