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О проведении муниципального этапа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фестиваля-конкурса молодых дарований 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«Литературный голос Кубани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 целях выявления и поддержки юных талантов в области литературы среди читателей детских библиотек и библиотек, обслуживающих детей и подростков, оказания профориентационной поддержки читателям старшего школьного возраста</w:t>
      </w:r>
      <w:r>
        <w:rPr>
          <w:rStyle w:val="S2"/>
          <w:sz w:val="28"/>
          <w:szCs w:val="28"/>
        </w:rPr>
        <w:t>, п р и к а з ы в а ю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1. Провести с  января по 18 февраля 2019 года </w:t>
      </w:r>
      <w:r>
        <w:rPr>
          <w:sz w:val="28"/>
          <w:szCs w:val="28"/>
        </w:rPr>
        <w:t>муниципальный этап фестиваля - конкурса молодых дарований «Литературный голос Кубани» (далее - Фестиваль – конкурс)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2"/>
          <w:sz w:val="28"/>
          <w:szCs w:val="28"/>
        </w:rPr>
        <w:t>2. Утвердить:</w:t>
      </w:r>
    </w:p>
    <w:p>
      <w:pPr>
        <w:pStyle w:val="Style15"/>
        <w:spacing w:before="0" w:after="0"/>
        <w:jc w:val="both"/>
        <w:rPr/>
      </w:pPr>
      <w:r>
        <w:rPr>
          <w:rStyle w:val="S2"/>
          <w:sz w:val="28"/>
          <w:szCs w:val="28"/>
        </w:rPr>
        <w:t xml:space="preserve">          </w:t>
      </w:r>
      <w:r>
        <w:rPr>
          <w:rStyle w:val="S2"/>
          <w:sz w:val="28"/>
          <w:szCs w:val="28"/>
        </w:rPr>
        <w:t xml:space="preserve">1) Положение о </w:t>
      </w:r>
      <w:r>
        <w:rPr>
          <w:sz w:val="28"/>
          <w:szCs w:val="28"/>
        </w:rPr>
        <w:t>муниципальном этапе фестиваля-конкурса молодых дарований «Литературный голос Кубани» (приложение № 1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 Состав жюри муниципального этапа фестиваля-конкурса молодых дарований «Литературный голос Кубани» (приложение № 2)</w:t>
      </w:r>
    </w:p>
    <w:p>
      <w:pPr>
        <w:pStyle w:val="Style15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8"/>
        <w:jc w:val="both"/>
        <w:rPr/>
      </w:pPr>
      <w:r>
        <w:rPr>
          <w:rStyle w:val="S2"/>
          <w:sz w:val="28"/>
          <w:szCs w:val="28"/>
        </w:rPr>
        <w:t>3. Поручить организацию и проведение муниципального этапа  фестиваля-конкурса</w:t>
      </w:r>
      <w:r>
        <w:rPr>
          <w:sz w:val="28"/>
          <w:szCs w:val="28"/>
        </w:rPr>
        <w:t xml:space="preserve"> молодых дарований «Литературный голос Кубани»</w:t>
      </w:r>
      <w:r>
        <w:rPr>
          <w:rStyle w:val="S2"/>
          <w:sz w:val="28"/>
          <w:szCs w:val="28"/>
        </w:rPr>
        <w:t xml:space="preserve"> муниципальному бюджетному учреждению культуры «Межпоселенческая библиотека» (Асланова Л.Б.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выполнением настоящего приказа возложить на главного специалиста управления культуры Азизову Елену Викторовн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Настоящий приказ вступает в силу со дня его подпис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управления культуры                                                           Н.В. Шульг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 № 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управления культу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Темрюк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__________  №  __________ 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/>
      </w:pPr>
      <w:r>
        <w:rPr>
          <w:rStyle w:val="S1"/>
          <w:sz w:val="28"/>
          <w:szCs w:val="28"/>
        </w:rPr>
        <w:t>о</w:t>
      </w:r>
      <w:r>
        <w:rPr>
          <w:rStyle w:val="S1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м этапе 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фестиваля-конкурса молодых дарований «Литературный голос Кубани»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готовки и проведения Недели детской книги муниципальное бюджетное учреждение культуры «Межпоселенческая библиотека» проводит с января по 18 февраля 2019 года муниципальный этап фестиваля – конкурса молодых дарований «Литературный голос Кубани» (далее - Фестиваль-конкурс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  конкурса.</w:t>
      </w:r>
    </w:p>
    <w:p>
      <w:pPr>
        <w:pStyle w:val="P4"/>
        <w:spacing w:before="0" w:after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P4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Style w:val="S2"/>
          <w:sz w:val="28"/>
          <w:szCs w:val="28"/>
        </w:rPr>
      </w:pPr>
      <w:r>
        <w:rPr>
          <w:sz w:val="28"/>
          <w:szCs w:val="28"/>
        </w:rPr>
        <w:t>Основная цель Фестиваля – конкурса – выявление и поддержка юных талантов в области литературы среди читателей детских библиотек и библиотек, обслуживающих детей и подростков, оказание профориентационной поддержки читателям старшего школьного возраста.</w:t>
      </w:r>
    </w:p>
    <w:p>
      <w:pPr>
        <w:pStyle w:val="P4"/>
        <w:spacing w:before="0" w:after="0"/>
        <w:ind w:firstLine="708"/>
        <w:jc w:val="both"/>
        <w:rPr>
          <w:rStyle w:val="S2"/>
          <w:sz w:val="28"/>
          <w:szCs w:val="28"/>
        </w:rPr>
      </w:pPr>
      <w:r>
        <w:rPr/>
      </w:r>
    </w:p>
    <w:p>
      <w:pPr>
        <w:pStyle w:val="P4"/>
        <w:spacing w:before="0" w:after="0"/>
        <w:jc w:val="center"/>
        <w:rPr>
          <w:rStyle w:val="S2"/>
          <w:b/>
          <w:b/>
          <w:sz w:val="28"/>
          <w:szCs w:val="28"/>
        </w:rPr>
      </w:pPr>
      <w:r>
        <w:rPr>
          <w:rStyle w:val="S2"/>
          <w:b/>
          <w:sz w:val="28"/>
          <w:szCs w:val="28"/>
        </w:rPr>
        <w:t>3. Задачи конкурса.</w:t>
      </w:r>
    </w:p>
    <w:p>
      <w:pPr>
        <w:pStyle w:val="P4"/>
        <w:spacing w:before="0" w:after="0"/>
        <w:ind w:firstLine="708"/>
        <w:jc w:val="both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 привлечение детей и подростков к чтению художественной литературы и изучению литературного наследия России; 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- формирование у детей и подростков художественного вкуса, фантазии, творческого воображения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возможно большего числа детей и подростков к активной интеллектуальной деятельности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скрытие творческого потенциала детей и подростков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- определение уровня готовности к поступлению в высшие учебные заведения. 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и условия проведени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этапа Фестиваля-конкурс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Целевая аудитория Фестиваля-конкурса – читатели детских библиотек и библиотек, обслуживающих детское население Темрюкского района, старшего школьного возраст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 Организаторами конкурса являются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культуры муниципального образования Темрюкский район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межпоселенческая библиотека; 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доступные библиотеки муниципального образования Темрюкский район.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Литературные первенства проводятся по трем номинациям: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- «Под сенью творческих исканий» - литературное произведение собственного сочинения, относящееся к малым литературным жанрам (стихотворение,  сказка, рассказ, очерк, эссе и др.);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Книги, которые нас выбирают» - рецензия или литературное эссе на любимую книгу;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Театр у микрофона» - декламация литературного произведения.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стники Фестиваля-конкурса могут принимать участие в одной или в нескольких  номинациях.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Жюри муниципального этапа определяет лучшие работы  в каждой номинации (по одному победителю), которые направляет в научно-методический отдел Краснодарской краевой  детской библиотеки имени братьев Игнатовых. 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5.Порядок оформления творческих работ муниципального этапа Фестиваля-конкурса: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- конкурсная работа в номинациях «Под сенью творческих исканий» и  «Книги, которые нас выбирают» в электронном виде;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курсная работа в номинации «Театр у микрофона» в аудио  формате МР3;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олненная форма заявки на участие в Фестивале – конкурсе – текстовый файл, содержащий данные об участнике: фамилия, имя, возраст, почтовый адрес, наименование библиотеки, читателем которой является участник, контактный телефон, электронный адрес. Форма заявки прилагается (Приложение к Положению)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6. Присланные работы не  возвращаютс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 Авторы работ предоставляют право на их общественное использование,  публикацию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8. Работа в электронном виде должна быть привезена или прислана по адресу: 353500, г. Темрюк, ул. Ленина, д. 88  МБУК «Межпоселенческая библиотека» (справки по тел. 8(86148)5-23-93)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nigate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etod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управ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 администрации муниципального </w:t>
      </w:r>
    </w:p>
    <w:p>
      <w:pPr>
        <w:pStyle w:val="Normal"/>
        <w:tabs>
          <w:tab w:val="clear" w:pos="708"/>
          <w:tab w:val="center" w:pos="4818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Темрюкский район                                                     Е.В.Азизова   </w:t>
      </w:r>
    </w:p>
    <w:p>
      <w:pPr>
        <w:pStyle w:val="Normal"/>
        <w:tabs>
          <w:tab w:val="clear" w:pos="708"/>
          <w:tab w:val="center" w:pos="48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 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управления культу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Темрюк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__________  №  __________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муниципального этапа фестиваля-</w:t>
      </w:r>
      <w:r>
        <w:rPr>
          <w:rStyle w:val="S2"/>
          <w:b/>
          <w:sz w:val="28"/>
          <w:szCs w:val="28"/>
        </w:rPr>
        <w:t xml:space="preserve">конкурса молодых дарований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тературный голос Кубани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ланова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 Борисовна</w:t>
            </w:r>
          </w:p>
        </w:tc>
        <w:tc>
          <w:tcPr>
            <w:tcW w:w="6223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Style15"/>
              <w:spacing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ежпоселенческая библиотека»  муниципального образования Темрюкский район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бышева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Анатольевна</w:t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методико – библиографическим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ом  МБУК «Межпоселенческая библиотека»  муниципального образования  Темрюкский район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бенко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икторовна</w:t>
            </w:r>
            <w:r>
              <w:rPr>
                <w:b/>
                <w:color w:val="FFFFFF"/>
                <w:sz w:val="28"/>
                <w:szCs w:val="28"/>
              </w:rPr>
              <w:t xml:space="preserve"> Марина </w:t>
            </w:r>
          </w:p>
        </w:tc>
        <w:tc>
          <w:tcPr>
            <w:tcW w:w="6223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методист по детской работе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ежпоселенческая   библиотека» муниципального образования Темрюкский                                       район</w:t>
            </w:r>
          </w:p>
          <w:p>
            <w:pPr>
              <w:pStyle w:val="Style15"/>
              <w:spacing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бсак </w:t>
            </w:r>
          </w:p>
          <w:p>
            <w:pPr>
              <w:pStyle w:val="Style15"/>
              <w:spacing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Викторовна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отделом обслуживания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 «Межпоселенческая библиотека»  муниципального образования Темрюк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ешко Людмила Порфирьевна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луба «Орфей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 «Межпоселенческая библиотека»  муниципального образования Темрюкский райо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управ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 администрации муниципального </w:t>
      </w:r>
    </w:p>
    <w:p>
      <w:pPr>
        <w:pStyle w:val="Normal"/>
        <w:tabs>
          <w:tab w:val="clear" w:pos="708"/>
          <w:tab w:val="center" w:pos="4818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Темрюкский район                                                        Е.В.Азизова   </w:t>
      </w:r>
    </w:p>
    <w:p>
      <w:pPr>
        <w:pStyle w:val="Normal"/>
        <w:tabs>
          <w:tab w:val="clear" w:pos="708"/>
          <w:tab w:val="center" w:pos="48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 о проведении</w:t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евого фестиваля-конкурса</w:t>
      </w:r>
    </w:p>
    <w:p>
      <w:pPr>
        <w:pStyle w:val="Normal"/>
        <w:tabs>
          <w:tab w:val="clear" w:pos="708"/>
          <w:tab w:val="center" w:pos="48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лодых дарований</w:t>
      </w:r>
    </w:p>
    <w:p>
      <w:pPr>
        <w:pStyle w:val="Normal"/>
        <w:tabs>
          <w:tab w:val="clear" w:pos="708"/>
          <w:tab w:val="center" w:pos="481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Литературный голос Кубани»</w:t>
      </w:r>
    </w:p>
    <w:p>
      <w:pPr>
        <w:pStyle w:val="Normal"/>
        <w:tabs>
          <w:tab w:val="clear" w:pos="708"/>
          <w:tab w:val="center" w:pos="481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</w:t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раевом фестивале-конкурсе молодых дарований</w:t>
      </w:r>
    </w:p>
    <w:p>
      <w:pPr>
        <w:pStyle w:val="Normal"/>
        <w:tabs>
          <w:tab w:val="clear" w:pos="708"/>
          <w:tab w:val="center" w:pos="48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Литературный голос Кубани»</w:t>
      </w:r>
    </w:p>
    <w:p>
      <w:pPr>
        <w:pStyle w:val="Normal"/>
        <w:tabs>
          <w:tab w:val="clear" w:pos="708"/>
          <w:tab w:val="center" w:pos="48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частника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библиотекаря-куратора, контактный телефон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, читателем которой является участник: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ное название (по уставу);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ный почтовый адрес;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лектронный адрес;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лефон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mclfnyimsonormal"/>
        <w:shd w:fill="FFFFFF" w:val="clear"/>
        <w:spacing w:before="280" w:after="0"/>
        <w:ind w:firstLine="709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color w:val="333333"/>
          <w:sz w:val="28"/>
          <w:szCs w:val="28"/>
        </w:rPr>
        <w:t>Если участнику конкурса еще нет 14-ти лет, Согласие на обработку персональных данных заполнить должен законный представитель ребенка.  Участники, старше 14 лет, имеющие паспорт, заполняют Согласие на обработку персональных данных от своего имени.</w:t>
      </w:r>
    </w:p>
    <w:p>
      <w:pPr>
        <w:pStyle w:val="Rmclfnyimsonormal"/>
        <w:shd w:fill="FFFFFF" w:val="clear"/>
        <w:spacing w:before="280" w:after="0"/>
        <w:ind w:firstLine="709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огласие на обработку персональных данных всех участников конкурса (в соответствии с заявками), распечатанно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на обеих сторонах 1 лист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осим вас Почтой России прислать по адресу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350063, г. Краснодар, ул. Красная, 26/1, Краснодарская краевая детская библиотека им. братьев Игнатовых.</w:t>
      </w:r>
    </w:p>
    <w:p>
      <w:pPr>
        <w:pStyle w:val="Rmclfnyimsonormal"/>
        <w:shd w:fill="FFFFFF" w:val="clear"/>
        <w:spacing w:before="280" w:after="0"/>
        <w:ind w:firstLine="709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color w:val="333333"/>
          <w:sz w:val="28"/>
          <w:szCs w:val="28"/>
        </w:rPr>
        <w:t>Бланк Согласия прилагается к письму.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Я, (ФИО)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 по адресу___________________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й представитель (ФИО ребенка)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9 Федерального закона от 27 июля 2006 г. № 152-ФЗ «О персональных данных» даю согласие Краснодарской краевой детской библиотеке им. братьев Игнатовых (далее – библиотека) (адрес: 350063, г. Краснодар, ул. Красная, 26/1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) на обработку (сбор, систематизацию, накопление, хранение, уточнение, использование, блокировку и уничтожение) с использованием или без использования средств автоматизации следующего перечня своих персональных данных и персональных данных моего ребенк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ерсональных данных законного представи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/временной регистрации по месту пребы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и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ая долж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ерсональных данных ребен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/временной регистрации по месту пребы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и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чебы, школа,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цел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нения библиотекой Федерального закона «О библиотечном деле» № 78-ФЗ (с изменениями на 3 июня 2009 г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нения библиотекой Постановления Федеральной службы государственной статистики от 11 июля 2005 г. № 43 (с изменениями от 20 июня 2006 г.) «Об утверждении статистического инструментария для организации Роскультурой статистического наблюдения за деятельностью организаций культуры, искусства и кинематографи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и оперативности и качества обслуживания пользователей библиотеки, организации адресного, дифференцированного и индивидуального обслужи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предоставляю свои персональные данные и даю согласие на их обработку на условиях конфиденциальности, соблюдения моих прав на неприкосновенность частной жизни, личную и семейную тайну, соблюдение требований Федерального закона № 152-ФЗ «О персональных данных в части прав субъекта персональных дан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вое согласие на осуществление прямых контактов библиотеки со мной с помощью средств связи (почтовых отправлений, телефона, электронной почты) с целью информирования о проводимых в библиотеке мероприят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в течение пяти лет с момента последнего уточнения моих персональных данных, либо до момента моего отзыва настоящего согласия на обработку персональных данных, выраженного мною лично в письменн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ознакомлен(а) с положениями Федерального закона от 27 июля 2006 г. № 152-ФЗ «О персональных данных». Права и обязанности в области защиты персональных данных мне разъясн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ab/>
        <w:t>_______________________________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ата </w:t>
        <w:tab/>
        <w:tab/>
        <w:tab/>
        <w:tab/>
        <w:tab/>
        <w:tab/>
        <w:t xml:space="preserve">    Подпись, расшифровка подпис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>
      <w:rFonts w:cs="Times New Roman"/>
    </w:rPr>
  </w:style>
  <w:style w:type="character" w:styleId="S2">
    <w:name w:val="s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Rmclfnyimsonormal">
    <w:name w:val="rmclfnyi msonorm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igatem.metod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01:00Z</dcterms:created>
  <dc:creator>123</dc:creator>
  <dc:description/>
  <cp:keywords/>
  <dc:language>en-US</dc:language>
  <cp:lastModifiedBy>123</cp:lastModifiedBy>
  <cp:lastPrinted>2019-01-14T16:03:00Z</cp:lastPrinted>
  <dcterms:modified xsi:type="dcterms:W3CDTF">2019-01-14T13:41:00Z</dcterms:modified>
  <cp:revision>8</cp:revision>
  <dc:subject/>
  <dc:title/>
</cp:coreProperties>
</file>