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" w:hanging="0"/>
        <w:jc w:val="center"/>
        <w:rPr>
          <w:b/>
          <w:b/>
        </w:rPr>
      </w:pPr>
      <w:r>
        <w:rPr>
          <w:b/>
        </w:rPr>
        <w:t>КРАСНОДАРСКАЯ КРАЕВАЯ УНИВЕРСАЛЬНАЯ  НАУЧНАЯ БИБЛИОТЕКА ИМ. А.С. ПУШКИНА</w:t>
      </w:r>
    </w:p>
    <w:p>
      <w:pPr>
        <w:pStyle w:val="Normal"/>
        <w:ind w:right="1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right="167" w:hanging="0"/>
        <w:rPr>
          <w:sz w:val="24"/>
        </w:rPr>
      </w:pPr>
      <w:r>
        <w:rPr>
          <w:sz w:val="24"/>
        </w:rPr>
        <w:t>КАЛЕНДАРЬ</w:t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ПРАЗДНИЧНЫХ ДНЕЙ, ПРОФЕССИОНАЛЬНЫХ ПРАЗДНИКОВ, ДНЕЙ ВОИНСКОЙ СЛАВЫ И ПАМЯТНЫХ ДАТ, ОТМЕЧАЕМЫХ В МИРЕ, В РОССИЙСКОЙ ФЕДЕРАЦИИ И В КРАСНОДАРСКОМ КРАЕ</w:t>
      </w:r>
    </w:p>
    <w:p>
      <w:pPr>
        <w:pStyle w:val="Normal"/>
        <w:ind w:right="167" w:hanging="0"/>
        <w:jc w:val="center"/>
        <w:rPr/>
      </w:pPr>
      <w:r>
        <w:rPr>
          <w:b/>
          <w:sz w:val="24"/>
        </w:rPr>
        <w:t>В 201</w:t>
      </w:r>
      <w:r>
        <w:rPr>
          <w:b/>
          <w:color w:val="000000"/>
          <w:sz w:val="24"/>
        </w:rPr>
        <w:t xml:space="preserve">7 </w:t>
      </w:r>
      <w:r>
        <w:rPr>
          <w:b/>
          <w:sz w:val="24"/>
        </w:rPr>
        <w:t>ГОДУ</w:t>
      </w:r>
    </w:p>
    <w:p>
      <w:pPr>
        <w:pStyle w:val="Normal"/>
        <w:ind w:right="1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284" w:firstLine="425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autoSpaceDE w:val="false"/>
        <w:ind w:left="284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в Российской Федерации Года экологии </w:t>
      </w:r>
      <w:r>
        <w:rPr>
          <w:bCs/>
          <w:sz w:val="24"/>
          <w:szCs w:val="24"/>
        </w:rPr>
        <w:t xml:space="preserve">: указ Президента РФ от 05.01.2016 N 7 </w:t>
      </w:r>
      <w:r>
        <w:rPr>
          <w:b/>
          <w:bCs/>
          <w:sz w:val="24"/>
          <w:szCs w:val="24"/>
        </w:rPr>
        <w:t>//</w:t>
      </w:r>
      <w:r>
        <w:rPr>
          <w:sz w:val="24"/>
          <w:szCs w:val="24"/>
        </w:rPr>
        <w:t xml:space="preserve"> Собрание законодательства РФ. - 2016, N 2 (ч. I). - ст. 321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лечение из Указа: «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 постановля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вести в 2017 году в Российской Федерации Год экологии».</w:t>
      </w:r>
    </w:p>
    <w:p>
      <w:pPr>
        <w:pStyle w:val="Normal"/>
        <w:autoSpaceDE w:val="false"/>
        <w:ind w:left="284" w:firstLine="425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"/>
        <w:ind w:left="284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оведении в Российской Федерации Года особо охраняемых природных территорий </w:t>
      </w:r>
      <w:r>
        <w:rPr>
          <w:rFonts w:cs="Times New Roman" w:ascii="Times New Roman" w:hAnsi="Times New Roman"/>
          <w:bCs/>
          <w:iCs/>
          <w:sz w:val="24"/>
          <w:szCs w:val="24"/>
        </w:rPr>
        <w:t>: указ Президента РФ от 01.08.2015 N 39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рание законодательства РФ. – 2015. - N 31. - ст. 4670</w:t>
      </w:r>
    </w:p>
    <w:p>
      <w:pPr>
        <w:pStyle w:val="Normal"/>
        <w:autoSpaceDE w:val="false"/>
        <w:ind w:left="284" w:firstLine="425"/>
        <w:jc w:val="both"/>
        <w:rPr/>
      </w:pPr>
      <w:r>
        <w:rPr>
          <w:bCs/>
          <w:sz w:val="24"/>
          <w:szCs w:val="24"/>
        </w:rPr>
        <w:t>Извлечение из Указа: «В целях привлечения внимания общества к вопросам сохранения объектов природного наследия и в связи с, исполняющимся в 2017 году, 100-летием создания в России первого государственного природного заповедника».</w:t>
      </w:r>
    </w:p>
    <w:p>
      <w:pPr>
        <w:pStyle w:val="Normal"/>
        <w:autoSpaceDE w:val="false"/>
        <w:ind w:left="284" w:firstLine="42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4" w:firstLine="425"/>
        <w:jc w:val="both"/>
        <w:rPr/>
      </w:pPr>
      <w:r>
        <w:rPr>
          <w:b/>
          <w:bCs/>
          <w:iCs/>
          <w:sz w:val="24"/>
          <w:szCs w:val="24"/>
        </w:rPr>
        <w:t>О проведении Года российских средств массовой информации в Китайской Народной Республике и Года китайских средств массовой информации в Российской Федерации</w:t>
      </w:r>
      <w:r>
        <w:rPr>
          <w:bCs/>
          <w:iCs/>
          <w:sz w:val="24"/>
          <w:szCs w:val="24"/>
        </w:rPr>
        <w:t xml:space="preserve"> : распоряжение Президента РФ от 16.12.2015 N 412-рп //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брание законодательства РФ. -  2015. - N 50 (ч. 3). - ст. 7330.</w:t>
      </w:r>
    </w:p>
    <w:p>
      <w:pPr>
        <w:pStyle w:val="Normal"/>
        <w:autoSpaceDE w:val="false"/>
        <w:ind w:left="284" w:firstLine="42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 целях дальнейшего развития российско-китайских отношений и расширения двусторонних связей в гуманитарной сфере провести в 2016 - 2017 годах Год российских средств массовой информации в Китайской Народной Республике и Год китайских средств массовой информации в Российской Федерации.</w:t>
      </w:r>
    </w:p>
    <w:p>
      <w:pPr>
        <w:pStyle w:val="Normal"/>
        <w:autoSpaceDE w:val="false"/>
        <w:ind w:left="284" w:firstLine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284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образовании организационного комитета по подготовке и проведению праздн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-летия со дня рождения А.К. Толстого</w:t>
      </w:r>
      <w:r>
        <w:rPr>
          <w:sz w:val="24"/>
          <w:szCs w:val="24"/>
        </w:rPr>
        <w:t xml:space="preserve"> и утверждении его состава : распоряжение Правительства РФ от 25.12.2012 N 2531-р (ред. от 30.09.2015) // </w:t>
      </w:r>
      <w:r>
        <w:rPr>
          <w:bCs/>
          <w:iCs/>
          <w:sz w:val="24"/>
          <w:szCs w:val="24"/>
        </w:rPr>
        <w:t>Собрание законодательства РФ. – 2012. - N 53 (ч. 2). - ст. 8036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е из распоряжения: «Образовать организационный комитет по подготовке и проведению празднования в 2017 году 200-летия со дня рождения А.К. Толстого».</w:t>
      </w:r>
    </w:p>
    <w:p>
      <w:pPr>
        <w:pStyle w:val="Normal"/>
        <w:autoSpaceDE w:val="false"/>
        <w:ind w:left="284" w:firstLine="425"/>
        <w:jc w:val="both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Для справк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олстой</w:t>
      </w:r>
      <w:r>
        <w:rPr>
          <w:sz w:val="24"/>
          <w:szCs w:val="24"/>
        </w:rPr>
        <w:t xml:space="preserve"> Алексей Константинович, (1817 - 1875), поэт, прозаик, драматург. </w:t>
      </w:r>
      <w:r>
        <w:rPr>
          <w:bCs/>
          <w:sz w:val="24"/>
          <w:szCs w:val="24"/>
        </w:rPr>
        <w:t>Родился</w:t>
      </w:r>
      <w:r>
        <w:rPr>
          <w:sz w:val="24"/>
          <w:szCs w:val="24"/>
        </w:rPr>
        <w:t xml:space="preserve"> 24 августа (5 сентября новый стиль)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z w:val="28"/>
            <w:szCs w:val="28"/>
          </w:rPr>
          <w:t>Международный год устойчивого туризма в интересах развития</w:t>
        </w:r>
      </w:hyperlink>
      <w:r>
        <w:rPr>
          <w:sz w:val="28"/>
          <w:szCs w:val="28"/>
        </w:rPr>
        <w:t>, объявлен ООН (http://www.un.org/ru/sections/observances/international-years/index.html)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чаются  международные десятилетия, объявленные Генеральной ассамблеей ООН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ind w:left="851" w:firstLine="567"/>
        <w:rPr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2015–2024 </w:t>
      </w:r>
      <w:r>
        <w:rPr>
          <w:b/>
          <w:bCs/>
          <w:color w:val="000000"/>
          <w:sz w:val="24"/>
          <w:szCs w:val="24"/>
        </w:rPr>
        <w:t>годы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Международное десятилетие лиц африканского происхождени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2014–2024 </w:t>
      </w:r>
      <w:r>
        <w:rPr>
          <w:b/>
          <w:bCs/>
          <w:color w:val="000000"/>
          <w:sz w:val="24"/>
          <w:szCs w:val="24"/>
        </w:rPr>
        <w:t>годы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сятилетие устойчивой энергетики для все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bCs/>
          <w:color w:val="000000"/>
          <w:sz w:val="24"/>
          <w:szCs w:val="24"/>
        </w:rPr>
        <w:t xml:space="preserve">2013-2022 - </w:t>
      </w:r>
      <w:r>
        <w:rPr>
          <w:color w:val="000000"/>
          <w:sz w:val="24"/>
          <w:szCs w:val="24"/>
        </w:rPr>
        <w:t xml:space="preserve">Международное десятилетие сближения культур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bCs/>
          <w:color w:val="000000"/>
          <w:sz w:val="24"/>
          <w:szCs w:val="24"/>
        </w:rPr>
        <w:t xml:space="preserve">2010-2020 - </w:t>
      </w:r>
      <w:r>
        <w:rPr>
          <w:color w:val="000000"/>
          <w:sz w:val="24"/>
          <w:szCs w:val="24"/>
        </w:rPr>
        <w:t xml:space="preserve">Десятилетие, посвященное пустыням и борьбе с опустынивание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 третье Международное десятилетие за искоренение колониализ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Десятилетие биоразнообраз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color w:val="000000"/>
            <w:sz w:val="24"/>
            <w:szCs w:val="24"/>
          </w:rPr>
          <w:t>Десятилетие действий по обеспечению безопасности дорожного движени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567"/>
        <w:rPr/>
      </w:pPr>
      <w:r>
        <w:rPr>
          <w:b/>
          <w:color w:val="000000"/>
          <w:sz w:val="24"/>
          <w:szCs w:val="24"/>
        </w:rPr>
        <w:t>2008–2017</w:t>
      </w:r>
      <w:r>
        <w:rPr>
          <w:color w:val="000000"/>
          <w:sz w:val="24"/>
          <w:szCs w:val="24"/>
        </w:rPr>
        <w:t xml:space="preserve"> - В</w:t>
      </w:r>
      <w:hyperlink r:id="rId5">
        <w:r>
          <w:rPr>
            <w:rStyle w:val="InternetLink"/>
            <w:color w:val="000000"/>
            <w:sz w:val="24"/>
            <w:szCs w:val="24"/>
          </w:rPr>
          <w:t>торое десятилетие по борьбе за ликвидацию нищеты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ЯНВАРЬ</w:t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  <w:gridCol w:w="486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1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быти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67" w:firstLine="72"/>
              <w:jc w:val="both"/>
              <w:rPr>
                <w:sz w:val="24"/>
              </w:rPr>
            </w:pPr>
            <w:r>
              <w:rPr>
                <w:sz w:val="24"/>
              </w:rPr>
              <w:t>Источник информации (архивный документ, публикация в прессе, научное исследование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-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i/>
                <w:sz w:val="24"/>
              </w:rPr>
              <w:t xml:space="preserve">Новогодние каникулы. </w:t>
            </w:r>
            <w:r>
              <w:rPr>
                <w:sz w:val="24"/>
              </w:rPr>
              <w:t>Нерабочие праздничные дни в Российской Федерации</w:t>
            </w:r>
            <w:r>
              <w:rPr>
                <w:i/>
                <w:sz w:val="24"/>
              </w:rPr>
              <w:t xml:space="preserve"> (Трудовой кодекс РФ, ст. 112, в ред. ФЗ от 29.12.2004 № 201-ФЗ «О внесении изменений в ст. 112 Трудового кодекса РФ»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67" w:firstLine="72"/>
              <w:jc w:val="both"/>
              <w:rPr>
                <w:sz w:val="24"/>
              </w:rPr>
            </w:pPr>
            <w:r>
              <w:rPr>
                <w:sz w:val="24"/>
              </w:rPr>
              <w:t>Консультант+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принятия (1794 г.) казачьим войсковым правительством «Порядка общей пользы» - документа, закрепившего название и статус города Екатеринодар и регламентировавшего управление, расселение и землепользование в Черноморском казачьем войске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  <w:r>
              <w:rPr>
                <w:b/>
                <w:bCs/>
              </w:rPr>
              <w:t xml:space="preserve"> (ред. от 13.12.2011)</w:t>
            </w:r>
          </w:p>
          <w:p>
            <w:pPr>
              <w:pStyle w:val="Normal"/>
              <w:ind w:right="1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32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Рождество Христово </w:t>
            </w:r>
            <w:r>
              <w:rPr>
                <w:rFonts w:cs="Times New Roman" w:ascii="Times New Roman" w:hAnsi="Times New Roman"/>
                <w:sz w:val="24"/>
              </w:rPr>
              <w:t>(нерабочий праздничный день).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овой кодекс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от 30.12.2001 N 197-ФЗ)</w:t>
            </w:r>
          </w:p>
          <w:p>
            <w:pPr>
              <w:pStyle w:val="Normal"/>
              <w:ind w:right="16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Плю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а прокуратуры РФ (Указ Президента РФ от 29.12.95 № 1329)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6. - N 2. - ст. 62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- 1996. - 10 янв. (N 4).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российской печати (Постановление Президиума ВС РФ от 28.12.91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3043-1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СНД и ВС РСФСР. – 1992. - N 2. - ст. 73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янв. - С. 24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нотариуса Краснодарского края (Закон Краснодарского края «Об установлении праздничных дней и памятных дат в Краснодарском крае» от 14 дек. 2006 № 1145-КЗ, </w:t>
            </w:r>
            <w:r>
              <w:rPr>
                <w:sz w:val="24"/>
                <w:szCs w:val="24"/>
              </w:rPr>
              <w:t>ред. от 26.12.2014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N 3091-КЗ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лавного командования Военно-воздушных сил РФ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function.mil.ru/news_page/world/more.htm?id=11587209@egNew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делопроизводственной службы МВД РФ. Приказ МВД РФ от 05.01.2003 № 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 xml:space="preserve">День инженерных войск – памятный день Вооруженных Сил Российской </w:t>
            </w:r>
            <w:r>
              <w:rPr>
                <w:sz w:val="24"/>
                <w:szCs w:val="24"/>
              </w:rPr>
              <w:t>Федерации (Указ Президента РФ от 31.05.06 № 549 (ред. от 26.02.2015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авиации противовоздушной обороны. Отмечается с 1997 года. 22 января 1942 г. приказом наркома обороны СССР была образована авиация ПВО как род войск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янв. - С. 39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Отрадненского и Успенского районов –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 xml:space="preserve"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, ред. от 26.12.2014 N 3091-КЗ)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города Армавир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жертв политических репрессий казачества. 24 января 1919 года была принята директива оргбюро ЦК РКП (б) о беспощадной борьбе с казаками, участвовавшими в антисоветских выступлениях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2. – янв. - С. 42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ужбы кадров и работы с личным составом уголовно-исполнительной системы (Приказ ФСИН России от 17.12.2012 N 597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уголовно-исполнительной системы. – 2013. - N 4.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right="167" w:hanging="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российского студенчества (ФЗ от 10.04.2009 № 59-ФЗ,</w:t>
            </w:r>
            <w:r>
              <w:rPr>
                <w:color w:val="000000"/>
                <w:sz w:val="24"/>
                <w:szCs w:val="24"/>
              </w:rPr>
              <w:t xml:space="preserve"> в ред. ФЗ от 10.07.2012 № </w:t>
            </w:r>
            <w:r>
              <w:rPr>
                <w:sz w:val="24"/>
                <w:szCs w:val="24"/>
              </w:rPr>
              <w:t>N 115-ФЗ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</w:rPr>
              <w:t xml:space="preserve"> «О внесении изменения в статью 1ФЗ «О днях воинской славы и памятных датах России»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12. –13 июля (N159)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бразования (1924) Белоглинского района - </w:t>
            </w:r>
            <w:r>
              <w:rPr>
                <w:b/>
                <w:color w:val="000000"/>
                <w:sz w:val="24"/>
                <w:szCs w:val="24"/>
              </w:rPr>
              <w:t>памятная дата,</w:t>
            </w:r>
            <w:r>
              <w:rPr>
                <w:color w:val="000000"/>
                <w:sz w:val="24"/>
                <w:szCs w:val="24"/>
              </w:rPr>
              <w:t xml:space="preserve">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Белоглинского района, города Лабинск и Лабинского района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аможенника (отмечается с 1983 года по решению Генеральной Ассамблеи ООН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янв. - С. 47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Мостовского района –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autoSpaceDE w:val="false"/>
              <w:ind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воинской славы России –</w:t>
            </w:r>
            <w:r>
              <w:rPr>
                <w:color w:val="000000"/>
                <w:sz w:val="24"/>
                <w:szCs w:val="24"/>
              </w:rPr>
              <w:t xml:space="preserve"> День снятия блокады города Ленинграда (1944) (Федеральный закон от 13.03.95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32-ФЗ, в ред. ФЗ от 10.07.2012 № </w:t>
            </w:r>
            <w:r>
              <w:rPr>
                <w:sz w:val="24"/>
                <w:szCs w:val="24"/>
              </w:rPr>
              <w:t>N 115-ФЗ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12. – 13июля (N 159)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ечати Министерства внутренних дел России. Приказ МВД РФ от 16.01.04 № 28 в честь 200-летия со дня выхода в свет первого ведомственного издания МВД России «Санкт-Петербургский журнал»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памяти жертв Холокоста. Провозглашен резолюцией Генеральной Ассамблеи ООН 1 ноября 2005 года в память освобождения узников концентрационного лагеря Освенцим (1945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янв. - С. 48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/>
            </w:pPr>
            <w:r>
              <w:rPr>
                <w:b/>
                <w:sz w:val="24"/>
              </w:rPr>
              <w:t>http://www.un.org/ru/sections/observances/international-days/index.htm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Апшеронского, Гулькевичского, Курганинского, Новокубанского и Новопокров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,</w:t>
            </w:r>
            <w:r>
              <w:rPr>
                <w:color w:val="000000"/>
                <w:sz w:val="24"/>
                <w:szCs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города Кропоткин, Белореченского, Кавказского и Тбилис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города Тихорецк и Тихорецкого района, города Горячий Ключ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- 2011 – 22 дек.</w:t>
            </w:r>
          </w:p>
          <w:p>
            <w:pPr>
              <w:pStyle w:val="Normal"/>
              <w:tabs>
                <w:tab w:val="clear" w:pos="708"/>
                <w:tab w:val="left" w:pos="1732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ФЕВРАЛЬ</w:t>
      </w:r>
    </w:p>
    <w:p>
      <w:pPr>
        <w:pStyle w:val="Normal"/>
        <w:ind w:right="1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4542"/>
        <w:gridCol w:w="4760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Выселковского и Павлов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210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210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6040" w:leader="none"/>
              </w:tabs>
              <w:ind w:left="210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800000"/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 -</w:t>
            </w:r>
            <w:r>
              <w:rPr>
                <w:sz w:val="24"/>
              </w:rPr>
              <w:t xml:space="preserve"> День разгрома советскими войсками немецко-фашистских войск в Сталинградской битве (1943) (Федеральный закон от 13.03.95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-ФЗ,</w:t>
            </w:r>
            <w:r>
              <w:rPr>
                <w:color w:val="000000"/>
                <w:sz w:val="24"/>
                <w:szCs w:val="24"/>
              </w:rPr>
              <w:t xml:space="preserve"> в ред. ФЗ от 10.07.2012 № </w:t>
            </w:r>
            <w:r>
              <w:rPr>
                <w:sz w:val="24"/>
                <w:szCs w:val="24"/>
              </w:rPr>
              <w:t>N 115-ФЗ</w:t>
            </w:r>
            <w:r>
              <w:rPr>
                <w:color w:val="000000"/>
                <w:sz w:val="24"/>
                <w:szCs w:val="24"/>
              </w:rPr>
              <w:t>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азета. – 2012. – 13 июля (N159). </w:t>
            </w:r>
          </w:p>
          <w:p>
            <w:pPr>
              <w:pStyle w:val="23"/>
              <w:ind w:left="210" w:right="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Крыловского и Кущевского районов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Ленинградского и Староминского районов – </w:t>
            </w:r>
            <w:r>
              <w:rPr>
                <w:b/>
                <w:color w:val="000000"/>
                <w:sz w:val="24"/>
                <w:szCs w:val="24"/>
              </w:rPr>
              <w:t xml:space="preserve">памятная дата, </w:t>
            </w:r>
            <w:r>
              <w:rPr>
                <w:color w:val="000000"/>
                <w:sz w:val="24"/>
                <w:szCs w:val="24"/>
              </w:rPr>
              <w:t>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ни проведения молодежной патриотической акции «Бескозырка», посвященной высадке десанта в Новороссийской бухте и образованию плацдарма «Малая земля» - детский, юношеский, молодежный праздничный день в Краснодарском крае)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борьбы против рака. Проводится Международным союзом по борьбе с онкологическими заболеваниями при поддержке Всемирной организации здравоохранения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10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http://www.un.org/ru/sections/observances/international-days/index.html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встречи выпускников школ </w:t>
            </w:r>
            <w:r>
              <w:rPr>
                <w:sz w:val="24"/>
                <w:szCs w:val="24"/>
              </w:rPr>
              <w:t xml:space="preserve">(первая суббота февраля) </w:t>
            </w:r>
            <w:r>
              <w:rPr>
                <w:color w:val="000000"/>
                <w:sz w:val="24"/>
                <w:szCs w:val="24"/>
              </w:rPr>
              <w:t>-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 (с изменениями от 29 апреля 2008 г.)</w:t>
            </w:r>
            <w:r>
              <w:rPr>
                <w:sz w:val="24"/>
                <w:szCs w:val="24"/>
              </w:rPr>
              <w:t xml:space="preserve"> (ред. от 16.07.2010)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Усть-Лабинского, Брюховецкого, Каневского районов и города Ейск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освобождения (1943) Щербиновского района - </w:t>
            </w:r>
            <w:r>
              <w:rPr>
                <w:b/>
                <w:color w:val="000000"/>
                <w:sz w:val="24"/>
                <w:szCs w:val="24"/>
              </w:rPr>
              <w:t>памятная дата</w:t>
            </w:r>
            <w:r>
              <w:rPr>
                <w:color w:val="000000"/>
                <w:sz w:val="24"/>
                <w:szCs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российской науки (Указ Президента РФ от 07.06.99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717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9. – 9 июня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 109) 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9. -  N 24. - ст. 2956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топографа. (8 февраля 1812 г. было утверждено «Положение для Военного Топографического Депо» (ныне Военно-топографическое управление Генерального штаба Вооруженных сил РФ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 2012. – февр. - С. 18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/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ботника гражданской авиации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Ф от 09.02.2013, N 98).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законодательства РФ. -  2013. - N 7. - ст. 631.</w:t>
            </w:r>
          </w:p>
        </w:tc>
        <w:tc>
          <w:tcPr>
            <w:tcW w:w="476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дипломатического работника (Указ Президента РФ от 31.10.02 № 1279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2. - N 44. - ст. 4364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памяти А.С. Пушкина – 180-я годовщина со дня смерти великого русского поэта (1799-1837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 2012. – февр. – С. 22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лицензионно-разрешительной работы и контроля за частной детективной и охранной деятельностью в органах внутренних дел РФ (Приказ МВД РФ от 24 июня 2002 № 602).</w:t>
            </w:r>
          </w:p>
        </w:tc>
        <w:tc>
          <w:tcPr>
            <w:tcW w:w="4542" w:type="dxa"/>
            <w:tcBorders/>
          </w:tcPr>
          <w:p>
            <w:pPr>
              <w:pStyle w:val="Heading1"/>
              <w:ind w:left="210" w:right="167" w:hanging="0"/>
              <w:rPr/>
            </w:pPr>
            <w:r>
              <w:rPr/>
              <w:t>Документ опубликован не был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освобождения (1943) города Краснодар, Тимашевского и Кореновского районов – </w:t>
            </w:r>
            <w:r>
              <w:rPr>
                <w:b/>
                <w:sz w:val="24"/>
              </w:rPr>
              <w:t>памятная дата,</w:t>
            </w:r>
            <w:r>
              <w:rPr>
                <w:sz w:val="24"/>
              </w:rPr>
              <w:t xml:space="preserve">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 (с изменениями от 29 апреля 2008 г.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адио. Провозглашен 36-й Генеральной конференции ЮНЕСКО (2011) в ознаменование вклада выдающихся ученых А.С. Попова (Россия) и Гульельмо Маркони (Италия) в изобретение радио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21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– 2012. – февр. – С. 29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День памяти о россиянах, исполнявших служебный долг за пределами Отечества (Федеральный закон от 29.11.2010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320-ФЗ, </w:t>
            </w:r>
            <w:r>
              <w:rPr>
                <w:color w:val="000000"/>
                <w:sz w:val="24"/>
                <w:szCs w:val="24"/>
              </w:rPr>
              <w:t xml:space="preserve">в ред. ФЗ от 10.07.2012 № </w:t>
            </w:r>
            <w:r>
              <w:rPr>
                <w:sz w:val="24"/>
                <w:szCs w:val="24"/>
              </w:rPr>
              <w:t>N 115-ФЗ</w:t>
            </w:r>
            <w:r>
              <w:rPr>
                <w:sz w:val="24"/>
              </w:rPr>
              <w:t>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</w:t>
            </w:r>
            <w:r>
              <w:rPr>
                <w:sz w:val="24"/>
              </w:rPr>
              <w:t>. – 2012. – 13 июля 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159)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алендарь дат и событий / ИТАР ТАСС. – 2012. – февр. – С. 34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тей, больных раком. Отмечается с 2003 г. под патронажем Международного общества детских онкологов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2. – февр. – С. 34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равославной молодежи.  Утвержден в июне 1992 года на 14-й ассамблее Всемирного православного молодежного движения с благословения всех глав поместных православных церквей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нь российских студенческих отрядов</w:t>
            </w:r>
            <w:r>
              <w:rPr/>
              <w:t xml:space="preserve">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Ф от 21.02.2015 N 86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2015. - N 8. - ст. 1148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органов внутренних дел на режимных объектах России. Приказ МВД России от 14.02.2001 № 1010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+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транспортной полиции. 18 февраля 1919 года, «в целях поддержания революционного порядка на всех железных дорогах» ВЦИК РСФСР издал Декрет «Об организации железнодорожной милиции и железнодорожной охраны».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41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семирный день социальной справедливости. Провозглашен решением 62-й сессии Генеральной Ассамблеи ООН 19 ноября 2007 г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46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http://www.un.org/ru/sections/observances/international-days/index.html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родного языка. Отмечается по инициативе 30-й Генеральной конференции ЮНЕСКО (1999) с целью сохранения и развития исчезающих языков малых наций и народностей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февр. - С. 48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53" w:leader="none"/>
              </w:tabs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http://www.un.org/ru/sections/observances/international-days/index.html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 xml:space="preserve">День защитника Отечества. </w:t>
            </w:r>
            <w:r>
              <w:rPr>
                <w:color w:val="000000"/>
                <w:sz w:val="24"/>
              </w:rPr>
              <w:t>Нерабочий праздничный день.</w:t>
            </w:r>
            <w:r>
              <w:rPr>
                <w:i/>
                <w:color w:val="000000"/>
                <w:sz w:val="24"/>
              </w:rPr>
              <w:t xml:space="preserve"> (Трудовой кодекс РФ, ст. 112 в ред. ФЗ от 29.12.2004 № 201-ФЗ «О внесении изменений в ст.112 Трудового кодекса РФ»); </w:t>
            </w:r>
            <w:r>
              <w:rPr>
                <w:color w:val="000000"/>
                <w:sz w:val="24"/>
                <w:szCs w:val="24"/>
              </w:rPr>
              <w:t>(Федеральный закон от 10.07.2012 N 115-ФЗ "О внесении изменения в статью 1 Федерального закона "О днях воинской славы и памятных датах России"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азета. - 2012. –13 июля (N 159).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47" w:type="dxa"/>
            <w:tcBorders/>
          </w:tcPr>
          <w:p>
            <w:pPr>
              <w:pStyle w:val="Heading4"/>
              <w:ind w:right="167" w:hanging="0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защитника Отечества (Федеральный закон от 13.03.95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32-ФЗ, в ред. ФЗ от 15.04.2006 № 48-ФЗ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6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-2010. – 3 дек. (N 274).</w:t>
            </w:r>
          </w:p>
          <w:p>
            <w:pPr>
              <w:pStyle w:val="Normal"/>
              <w:autoSpaceDE w:val="false"/>
              <w:ind w:left="6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0. - N 49. - ст. 6416</w:t>
            </w:r>
          </w:p>
          <w:p>
            <w:pPr>
              <w:pStyle w:val="Normal"/>
              <w:autoSpaceDE w:val="false"/>
              <w:ind w:left="68" w:righ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экономиста Краснодарского края </w:t>
            </w:r>
            <w:r>
              <w:rPr>
                <w:color w:val="808080"/>
                <w:sz w:val="24"/>
              </w:rPr>
              <w:t>(</w:t>
            </w:r>
            <w:r>
              <w:rPr>
                <w:color w:val="4F81BD"/>
                <w:sz w:val="24"/>
              </w:rPr>
              <w:t>последнее воскресенье февраля</w:t>
            </w:r>
            <w:r>
              <w:rPr>
                <w:color w:val="808080"/>
                <w:sz w:val="24"/>
              </w:rPr>
              <w:t xml:space="preserve">) </w:t>
            </w:r>
            <w:r>
              <w:rPr>
                <w:sz w:val="24"/>
              </w:rPr>
              <w:t>(Закон Краснодарского края «Об установлении праздничных дней и памятных дат в Краснодарском крае» от 14 дек. 2006 № 1145-КЗ и Постановление ЗС КК от 24.04.03 № 154-П) (с изменениями от 29 апреля 2008 г.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6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6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День Сил специальных операций - </w:t>
            </w:r>
            <w:r>
              <w:rPr>
                <w:sz w:val="24"/>
              </w:rPr>
              <w:t xml:space="preserve">памятный день в Вооруженных Силах Российской </w:t>
            </w:r>
            <w:r>
              <w:rPr>
                <w:sz w:val="24"/>
                <w:szCs w:val="24"/>
              </w:rPr>
              <w:t>Федерации  (Указ Президента РФ от 26.02.2015 N 103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 N 9. -ст. 1311</w:t>
            </w:r>
          </w:p>
          <w:p>
            <w:pPr>
              <w:pStyle w:val="Normal"/>
              <w:autoSpaceDE w:val="false"/>
              <w:ind w:left="68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7" w:hanging="0"/>
        <w:jc w:val="center"/>
        <w:rPr>
          <w:b/>
          <w:b/>
          <w:sz w:val="24"/>
        </w:rPr>
      </w:pPr>
      <w:r>
        <w:rPr>
          <w:b/>
          <w:sz w:val="24"/>
        </w:rPr>
        <w:t>МАРТ</w:t>
      </w:r>
    </w:p>
    <w:p>
      <w:pPr>
        <w:pStyle w:val="Normal"/>
        <w:ind w:right="1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4542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ражданской обороны. Отмечается в России с 1994 г., в честь создания Международной организации гражданской обороны (1972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асателя Краснодарского края (</w:t>
            </w:r>
            <w:r>
              <w:rPr>
                <w:color w:val="000000"/>
                <w:sz w:val="24"/>
                <w:szCs w:val="24"/>
              </w:rPr>
              <w:t>Закон Краснодарского края «Об установлении праздничных дней и памятных дат в Краснодарском крае» от 14 дек. 2006 № 1145-КЗ) (с изменениями от 16.07.2010)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3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Style12"/>
              <w:spacing w:lineRule="atLeast" w:line="360" w:before="0" w:after="269"/>
              <w:jc w:val="both"/>
              <w:rPr/>
            </w:pPr>
            <w:r>
              <w:rPr/>
              <w:t xml:space="preserve">День мира для писателя. Отмечается по решению 48-го конгресса Международного Пен-клуба (1986). 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://my-calend.ru/holidays/vsemirnyy-den-pisatelya</w:t>
              </w:r>
            </w:hyperlink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3"/>
                <w:szCs w:val="23"/>
              </w:rPr>
              <w:t>Событие пока не закреплено на официальном уровне в перечне памятных дат Российской Федерации. Международный день писателя отмечается литературными ассоциациями и объединениями, редакторами, корректорами, критиками, культурологами, журналистами. Праздник в России считают своим преподаватели, студенты, выпускники филологических учебных заведений, люди, увлекающиеся чтением</w:t>
            </w:r>
            <w:r>
              <w:rPr>
                <w:color w:val="99CC00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етского телевидения и радиовещания (первое воскресенье марта). Это профессиональный праздник всех тех, кто занят производством телевизионных программ и радиопостановок для детей. Б</w:t>
            </w:r>
            <w:r>
              <w:rPr>
                <w:sz w:val="24"/>
                <w:szCs w:val="24"/>
                <w:shd w:fill="FFFFFF" w:val="clear"/>
              </w:rPr>
              <w:t>ыл учрежден Детским Фондом ООН (ЮНИСЕФ) в 1991 году с целью повысить уровень освещения детских вопросов в СМИ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rFonts w:ascii="Arial" w:hAnsi="Arial" w:cs="Arial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hd w:fill="FFFFFF" w:val="clear"/>
                </w:rPr>
                <w:t>http://ria.ru/spravka/20150301/1050036558.html</w:t>
              </w:r>
            </w:hyperlink>
          </w:p>
          <w:p>
            <w:pPr>
              <w:pStyle w:val="Normal"/>
              <w:ind w:righ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Первоначально этот праздник отмечали в первое воскресенье декабр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ские чтения. Проводятся ежегодно и посвящаются дню рождения А.И. Покрышкина (1913-1985), советского военачальника, маршала авиации, участника боев в небе Кубани в годы ВОВ, почетного гражданина города Краснодара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материально-технического и военного снабжения Министерства внутренних дел РФ (Приказ МВД РФ от 5 марта 2004 № 149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плю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ind w:left="3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. </w:t>
            </w:r>
            <w:r>
              <w:rPr>
                <w:i/>
                <w:sz w:val="24"/>
                <w:szCs w:val="24"/>
              </w:rPr>
              <w:t>Трудовой кодекс РФ (нерабочий праздничный ден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плю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архивов. Установлен решением Федеральной архивной службы от 05.03.03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+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органов наркоконтроля (Указ Президента РФ от 16 февраля 2008 № 205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right="167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8. - N 7. - ст. 5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уголовно-исполнительной системы (Указ Президента РФ от 16 ноября 2010 № 1433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2010. - N 47. - ст. 6080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ов геодезии и картографии </w:t>
            </w:r>
            <w:r>
              <w:rPr>
                <w:color w:val="808080"/>
                <w:sz w:val="24"/>
              </w:rPr>
              <w:t>(</w:t>
            </w:r>
            <w:r>
              <w:rPr>
                <w:sz w:val="24"/>
              </w:rPr>
              <w:t>второе воскресенье марта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(Указ Президента РФ от 11.11.2000 № 1867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right="16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46. - ст. 4546,</w:t>
            </w:r>
          </w:p>
          <w:p>
            <w:pPr>
              <w:pStyle w:val="Normal"/>
              <w:autoSpaceDE w:val="false"/>
              <w:ind w:right="16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азета. – 2000. – 14 нояб. (N 218)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равославной книги. Провозглашен Патриархом Московским и всея Руси Кириллом  на первом заседании Издательского совета Русской православной церкви, в честь того, что именно в этот день в 1564 году была издана первая книга «Апостол» Ивана Федорова. Впервые отмечался в 2010 году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39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ащиты прав потребителей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41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дразделений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экономической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системе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bCs/>
                <w:sz w:val="24"/>
                <w:szCs w:val="24"/>
              </w:rPr>
              <w:t>МВ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+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сна. Объявлен Всемирным фондом психического здоровья (отмечается </w:t>
            </w:r>
            <w:r>
              <w:rPr>
                <w:bCs/>
                <w:sz w:val="24"/>
                <w:szCs w:val="24"/>
                <w:shd w:fill="FFFFFF" w:val="clear"/>
              </w:rPr>
              <w:t>в пятницу второй полной недели марта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оссоединения Крыма и Севастополя с Россией. 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езидента РФ от 07.05.2015 N 122-рп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 рабочей группе по подготовке и проведению мероприятий, приуроченных к празднованию Дня России, Дня народного единства и Дня воссоединения Крыма и Севастополя с Россией"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3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+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моряка-подводника (Приказ Главкома ВМФ от 15.07.1996 № 253).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4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бытового обслуживания населения и жилищно-коммунального хозяйства</w:t>
            </w:r>
            <w:r>
              <w:rPr>
                <w:color w:val="C0504D"/>
                <w:sz w:val="24"/>
              </w:rPr>
              <w:t xml:space="preserve"> </w:t>
            </w:r>
            <w:r>
              <w:rPr>
                <w:sz w:val="24"/>
              </w:rPr>
              <w:t>(третье воскресенье марта)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sz w:val="24"/>
              </w:rPr>
              <w:t>(Указы Президиума ВС СССР от 01.10.80 № 3018-Х и от 01.11.88 № 9724-Х1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3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законов СССР : т. 1. – 1990. - с. 417</w:t>
            </w:r>
          </w:p>
          <w:p>
            <w:pPr>
              <w:pStyle w:val="Normal"/>
              <w:autoSpaceDE w:val="false"/>
              <w:ind w:left="34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ВС СССР. – 1980. - N 41. - ст. 8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земли. Отмечается по решению Генеральной Ассамблеи ООН в день наступления астрономической весны – день весеннего равноденствия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март. - С. 59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Международный день счастья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(Генеральная Ассамблея ООН провозгласила в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резолюции 66/281</w:t>
              </w:r>
            </w:hyperlink>
            <w:r>
              <w:rPr>
                <w:sz w:val="24"/>
                <w:szCs w:val="24"/>
              </w:rPr>
              <w:t xml:space="preserve"> от 12 июля 2012 года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ъединенных Наций предлагает всем государствам-членам, международным и региональным организациям, а также гражданскому обществу, включая неправительственные организации и частных лиц, отмечать Международный день счастья путем проведения просветительских мероприятий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un.org/ru/events/happinessday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эзии (Отмечается по решению 30-й сессии Генеральной конференции ЮНЕСКО, впервые отмечался в 2000 году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борьбы за ликвидацию расовой дискриминации (Отмечается по решению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ессии Генеральной Ассамблеи ООН от 26 октября 1966 г. В память о жертвах расстрела расистами мирной демонстрации (1960) в африканском поселке Шарпевиль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sz w:val="24"/>
              </w:rPr>
              <w:t>Международный день лесов</w:t>
            </w:r>
            <w:r>
              <w:rPr>
                <w:color w:val="000000"/>
                <w:sz w:val="24"/>
                <w:szCs w:val="24"/>
              </w:rPr>
              <w:t xml:space="preserve"> (Генеральная Ассамблея Организации Объединенных Наций приняла 21 декабря 2012 года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резолюцию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ria.ru/spravka/20130321/928002144.htm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укольного театра. Отмечается с 2003 года по предложению Международного союза деятелей театра кукол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5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детей и взрослых с синдромом Дауна. Отмечается с 2006 г. по инициативе правления Европейской ассоциации Даун синдром (ЕА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С) и Всемирной ассоциации Даун синдром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рт</w:t>
            </w:r>
            <w:r>
              <w:rPr>
                <w:sz w:val="24"/>
                <w:shd w:fill="FFFFFF" w:val="clear"/>
              </w:rPr>
              <w:t xml:space="preserve">. </w:t>
            </w:r>
            <w:r>
              <w:rPr>
                <w:sz w:val="24"/>
              </w:rPr>
              <w:t>- С. 5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водных ресурсов (Отмечается по решению участников Конференции ООН по окружающей среде и развитию) (1992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61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метеорологический день – профессиональный праздник синоптиков всех стран (Отмечается с 1961 года, когда вступила в силу Конвенция Всемирной метеорологической организации (ВМО) – специализированного учреждения ООН, заменившей Международную метеорологическую организацию, созданную в 1873 г. Отмечается с 1961 года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64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гидрометеорологической службы. (Указ Президента РФ от 19.05.2008 № 812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8. - N 21. - ст. 24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Всемирный день борьбы против туберкулеза (Отмечается по  решению Всемирной организации здравоохранения (ВОЗ) в день, когда немецкий микробиолог Роберт Кох объявил о сделанном им открытии возбудителя туберкулеза) (24 марта 1882)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176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– 2011. – март. – С. 67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права на установление истины в отношении грубых нарушений прав человека и достоинства жертв. (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Провозгласила</w:t>
              </w:r>
            </w:hyperlink>
            <w:r>
              <w:rPr>
                <w:color w:val="000000"/>
                <w:sz w:val="24"/>
                <w:szCs w:val="24"/>
              </w:rPr>
              <w:t xml:space="preserve">  Генеральная Ассамблея ООН 21 декабря 2010 года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176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– 2012. – март. – С. 72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54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 марта – 1 апр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«Культура – детям». Закон Краснодарского края от 14.12.2006 № 1145-КЗ «Об установлении праздничных и памятных дат в Краснодарском крае»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культуры. (Указ Президента РФ от 27 августа 2007 года № 1111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7. - N 36. - ст. 43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а культуры Краснодарского края (последняя суббота марта) Закон Краснодарского края «Об установлении праздничных дней и памятных дат в Краснодарском крае» от 14 дек. 2006 № 1145-КЗ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внутренних войск МВД РФ (Указ Президента РФ от 19.03. 96 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394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1996. - N 13. - ст. 13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еатра. Учрежден в Вене на 1Х конгрессе Международного института театра при ЮНЕСКО (отмечается с 1962 года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176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рт. - С. 75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финансиста Краснодарского края (последнее воскресенье марта) (Закон Краснодарского края «Об установлении праздничных дней и памятных дат в Краснодарском крае» от 14 дек. 2006 № 1145-КЗ и Постановление ЗС КК от 27.03.02 № 1394-П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нь специалиста юридической службы – профессиональный праздник в Вооруженных Силах Российской Федерации (</w:t>
            </w:r>
            <w:r>
              <w:rPr>
                <w:sz w:val="24"/>
                <w:szCs w:val="24"/>
              </w:rPr>
              <w:t>Указ Президента РФ от 26.02.2015 N 103 "Об установлении Дня Сил специальных операций"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5. -N 9. - ст. 1311</w:t>
            </w:r>
          </w:p>
          <w:p>
            <w:pPr>
              <w:pStyle w:val="Normal"/>
              <w:autoSpaceDE w:val="false"/>
              <w:ind w:left="176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snapToGrid w:val="false"/>
              <w:ind w:left="176"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67" w:hanging="0"/>
        <w:jc w:val="center"/>
        <w:rPr/>
      </w:pPr>
      <w:r>
        <w:rPr/>
        <w:t>АПРЕЛЬ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11"/>
        <w:gridCol w:w="4565"/>
      </w:tblGrid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тиц (В честь подписания в 1906 году Международной конвенции об охране птиц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смеха. Неофициальный международный праздник. Традиция первоапрельских шуток и розыгрышей в Европе появилась в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е. Считается профессиональным праздником российских писателей-сатириков.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апр. - С.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Международный день детской книги. Отмечается в день рождения 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Х.-К. Андерсена (1805-1875). Установлен решением ЮНЕСКО в 1967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единения народов (праздник учрежден в 1996 г. в честь подписания  Договора о создании Сообщества Белоруссии и России) (Указ Президента РФ от 02.04.96 № 489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6. – 5 апр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 65)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1996. - N 15. - ст. 158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Всемирный день распространения информации о проблеме аутизма</w:t>
              </w:r>
            </w:hyperlink>
            <w:r>
              <w:rPr>
                <w:sz w:val="24"/>
                <w:szCs w:val="24"/>
              </w:rPr>
              <w:t>. Учрежден с целью подчеркнуть необходимость помощи для повышения уровня жизни людей страдающих аутизмом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un.org/ru/events/autismday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геолога (первое воскресенье апреля)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sz w:val="24"/>
              </w:rPr>
              <w:t>(Указы Президиума ВС СССР от 01.10.80 № 3018-Х и от 01.11.88 № 9724-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доровья (отмечается в день вступления в силу Устава Всемирной организации здравоохранения (1948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1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амяти всех подводников. День памяти экипажа подводной лодки “Комсомолец” на российском флоте (1989). Объявлен решением Главкома ВМФ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апр. - С.1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нь сотрудников военных комиссариатов – профессиональный праздник в Вооруженных Силах Российской Федерации (Указ Президента РФ от 31.05.06 № 549</w:t>
            </w:r>
            <w:r>
              <w:rPr>
                <w:sz w:val="24"/>
                <w:szCs w:val="24"/>
              </w:rPr>
              <w:t xml:space="preserve"> (ред. от 26.02.2015) "Об установлении профессиональных праздников и памятных дней в Вооруженных Силах Российской Федерац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2015, N 9. - ст. 1311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ь Войск противовоздушной обороны (второе воскресенье апреля) - </w:t>
            </w:r>
            <w:r>
              <w:rPr>
                <w:sz w:val="24"/>
              </w:rPr>
              <w:t xml:space="preserve">памятный день Вооруженных Сил Российской </w:t>
            </w:r>
            <w:r>
              <w:rPr>
                <w:sz w:val="24"/>
                <w:szCs w:val="24"/>
              </w:rPr>
              <w:t xml:space="preserve">Федераци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Указ Президента РФ от 31.05.06 № 549 (ред. от 26.02.2015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освобождения узников фашистских концлагерей (Отмечается в память освобождения узников фашистских концлагерей Бухенвальд и Дора в 1945 году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2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полета человека в космос. Провозглашен резолюцией  Генеральной Ассамблеи ООН по инициативе Российской Федерации 7 апреля 2011 года на специальном пленарном заседан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лендарь дат и событий / ИТАР ТАСС. - 2011. – апр. - С.2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авиации и космонавтики (Отмечается по решению Международной авиационной федерации (ФАИ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осмонавтики (ФЗ от 10.04.2009 № 59-ФЗ, в ред.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ая газета. – 2012. – 13 июля (159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едицинской службы уголовно-исполнительной системы (Приказ ФСИН РФ от 22.03.2011 N 161)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212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нь специалиста по радиоэлектронной борьбе – профессиональный праздник в Вооруженных Силах Российской Федерации (Указ Президента РФ от 31.05.06 № 549</w:t>
            </w:r>
            <w:r>
              <w:rPr>
                <w:sz w:val="24"/>
                <w:szCs w:val="24"/>
              </w:rPr>
              <w:t xml:space="preserve"> (ред. от 26.02.2015) "Об установлении профессиональных праздников и памятных дней в Вооруженных Силах Российской Федерац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 законодательства РФ. - 2015, N 9. - ст. 131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гемофилии. Отмечается с 1989 г. по инициативе Всемирной федерации гемофилии и ВОЗ с целью привлечь внимание общественности к проблемам людей, страдающих этим недугом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апр. - С. 3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ветерана органов внутренних дел и внутренних войск. Приказ МВД РФ от 12.08.2010 № 580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3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их воинов князя Александра Невского над немецкими рыцарями на Чудском озере (Ледовое побоище, 1242) (Федеральный закон от 13.03.95 № 32-ФЗ, в ред. ФЗ от 21.07.2005 № 98-ФЗ, в ред. </w:t>
            </w:r>
            <w:r>
              <w:rPr>
                <w:sz w:val="24"/>
                <w:szCs w:val="24"/>
              </w:rPr>
              <w:t>Федеральный закон от 10.07.2012 N 115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ссийская газета. – 2012. – 13 июля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N 159).</w:t>
            </w:r>
          </w:p>
          <w:p>
            <w:pPr>
              <w:pStyle w:val="Normal"/>
              <w:autoSpaceDE w:val="false"/>
              <w:ind w:left="212" w:right="1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Международный день памятников и исторических мест. Установлен в 1983 году Ассамблеей Международного Совета по вопросам охраны памятников и достопримечательных мест (ИКОМОС), созданного при ЮНЕСКО. Впервые отмечался в 1984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12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3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обилизационных подразделений МВД России. (Приказ МВД РФ от 12 февр. 2004 № 87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57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4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нь местного самоуправления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szCs w:val="24"/>
              </w:rPr>
              <w:t>Указ Президента РФ от 10.06.2012 N 805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йская газета. – 2012. - 13 июня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атери-Земли. Провозглашен Генеральной Ассамблеей ООН 22 апр. 2009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57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4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Всемирный день книги и защиты авторского права. Объявлен ЮНЕСКО 19 апреля 1996 г. В память трех гениев мировой литературы – У. Шекспира (1564-1616), М. Сервантеса (1547-1616) и Инки Гарсиласо дела Веги (1503-153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57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4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-49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аботников пресс-служб уголовно-исполнительной системы (Приказ ФСИН РФ от 14.04.2010 N 15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57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ости уголовно-исполнительной системы. – 2010. - N 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молодежи (Отмечается с 1957 г. По решению Всемирной федерации демократической молодежи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57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5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борьбы против малярии. </w:t>
            </w:r>
            <w:r>
              <w:rPr>
                <w:sz w:val="24"/>
                <w:szCs w:val="24"/>
              </w:rPr>
              <w:t>Отмечается по решению 60-й сессии ассамблеи Всемирной организации здравоохранения (май 2007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57"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53.</w:t>
            </w:r>
          </w:p>
        </w:tc>
      </w:tr>
      <w:tr>
        <w:trPr>
          <w:trHeight w:val="1155" w:hRule="atLeast"/>
        </w:trPr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День участников ликвидации последствий радиационных аварий и катастроф и памяти жертв этих аварий и катастроф (Федеральный закон от 13.03.1995 N 32-ФЗ, </w:t>
            </w:r>
            <w:r>
              <w:rPr>
                <w:sz w:val="24"/>
              </w:rPr>
              <w:t xml:space="preserve">в ред.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интеллектуальной собственности – праздник изобретателей и творческих людей всех областей знания. Объявлен Всемирной организацией интеллектуальной собственности в 2002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5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День нотариата (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Ф от 26.04.2016 N 195 "О Дне нотариата") 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Собрание законодательства РФ. -  2016. - N 18. - ст. 260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 xml:space="preserve">День реабилитации кубанского казачеств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Краснодарского края (Закон Краснодарского края «Об установлении праздничных дней и памятных дат в Краснодарском крае» от 14 дек. 2006 № 1145-КЗ и Закон ЗС КК от 26.09.95 №1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парламентаризма (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зопасности и охраны труда на производстве. Провозглашен Международной организацией труда (МОТ) в 2003 г. по инициативе Международной конфедерации свободных профсоюзов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6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онтрольно-ревизионной службы МВД РФ. (Приказ МВД РФ от 19 марта 2002 № 250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Опубликован не был</w:t>
            </w:r>
          </w:p>
          <w:p>
            <w:pPr>
              <w:pStyle w:val="Normal"/>
              <w:autoSpaceDE w:val="false"/>
              <w:ind w:right="16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анца (Отмечается с 1982 г. В день рождения Жана Жоржа Новера (1727-1810), французского балетмейстера, реформатора и теоретика хореографического искусства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6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военных действий с применением химического оружия. Объявлен по решению Х сессии Организации по запрещению химического оружия в 2005 г. 29 апреля 1997 г. вступила в силу Конвенция о запрещении разработки, производства, накопления и применения химического оружия и его уничтожении. Подписана 13 января 1993 г. в Париже представителями 130 стран, ратифицирована Россией в 1997 году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6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жарной охраны (Указ Президента РФ от 30.04. 99 № 539; ранее отмечался 17 апреля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9. - N 18. - ст. 2287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Всемирный день породненных городов (последнее воскресенье апреля)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sz w:val="24"/>
              </w:rPr>
              <w:t>(Проводится по решению Всемирной федерации породненных городов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апр. - С. 5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джаза. Объявлен в ноябре 2011 года на 36-й сессии генеральной конференции ЮНЕСКО, в знак признания вклада джаза в диалог культур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2. – апр. - С.9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i/>
                <w:sz w:val="24"/>
              </w:rPr>
              <w:t>Праздник Весны и Труда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Трудовой кодекс РФ, ст. 112, в ред. ФЗ от 29.12.2004 № 201-ФЗ «О внесении изменений в ст.112 Трудового кодекса РФ») </w:t>
            </w:r>
            <w:r>
              <w:rPr>
                <w:sz w:val="24"/>
              </w:rPr>
              <w:t>(нерабочий праздничный день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iCs/>
                <w:sz w:val="24"/>
                <w:szCs w:val="24"/>
              </w:rPr>
              <w:t>Собрание законодательства РФ. -2011. - N 4. - ст. 6735</w:t>
            </w:r>
          </w:p>
          <w:p>
            <w:pPr>
              <w:pStyle w:val="Normal"/>
              <w:ind w:right="16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еждународной солидарности трудящихся. Установлен конгрессом 2 Интернационала (1889) в память о выступлении рабочих в Чикаго (США), организовавших 1 мая 1886 г. забастовку с требованием 8-часового рабочего дня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Международный астма-день (первый вторник мая). Проводится с 1998 года по проекту Международной инициативы против астмы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й. - С.1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вободы печати. Отмечается по решению Генеральной Ассамблеи ООН с 1993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sz w:val="24"/>
              </w:rPr>
              <w:t>Международный день борьбы за права инвалидов. Учрежден ООН. Впервые отмечался в 1992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кубанской журналистики (Закон Краснодарского края «Об установлении праздничных дней и памятных дат в Краснодарском крае» от 14 дек. 2006 № 1145-КЗ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дио, праздник работников всех отраслей связи (Указы Президиума ВС СССР от 01.10.80 № 3018-Х и от 01.11.88 № 9724-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2006. -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2006. - N 23. - ст. 245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расного Креста и Красного Полумесяца. Отмечается по решению Международной конференции Красного Креста в день рождения Анри Дюнана (1828-1910), инициатора основания (в феврале 1863) Международного общества Красного Крест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2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-108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ни памяти и примирения, посвященные памяти жертв Второй мировой войны. Провозглашены 59-й сессией Генеральной Ассамблеи ООН 22 ноября 2004 г. по инициативе России и стран СНГ. Отмечаются ежегодно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2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День Победы. </w:t>
            </w:r>
            <w:r>
              <w:rPr>
                <w:sz w:val="24"/>
              </w:rPr>
              <w:t xml:space="preserve">Нерабочий праздничный день. </w:t>
            </w:r>
            <w:r>
              <w:rPr>
                <w:i/>
                <w:sz w:val="24"/>
              </w:rPr>
              <w:t>(Трудовой кодекс РФ, ст. 112, в ред. ФЗ от 29.12.2004 № 201-ФЗ «О внесении изменений в ст. 112 Трудового кодекса РФ»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советского народа в Великой Отечественной войне 1941-1945. (1945). (Федеральный закон от 13.03.95 № 32-ФЗ, </w:t>
            </w:r>
            <w:r>
              <w:rPr>
                <w:sz w:val="24"/>
                <w:szCs w:val="24"/>
              </w:rPr>
              <w:t>в ред.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едицинских сестер (Учрежден Международным советом медсестер в честь дня рождения английской медсестры Флоренс Найтингейл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3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ень охранно-конвойных подразделений полиции. (Приказ МВД РФ от 23 октября 2002 № 1026 </w:t>
            </w:r>
            <w:r>
              <w:rPr>
                <w:sz w:val="24"/>
                <w:szCs w:val="24"/>
              </w:rPr>
              <w:t>(ред. от 30.12.201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Черноморского флота (В 1783 г. В Херсоне началось строительство флотилии боевых кораблей под командованием Федора Ушакова). Отмечается с 1996 года по приказу Главкома ВМФ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3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борьбы с гипертонией </w:t>
            </w:r>
            <w:r>
              <w:rPr/>
              <w:t>(</w:t>
            </w:r>
            <w:r>
              <w:rPr>
                <w:sz w:val="24"/>
                <w:szCs w:val="24"/>
              </w:rPr>
              <w:t>вторая суббота мая). Учреждён Всемирной лигой борьбы с гипертонией при поддержке ВОЗ, он проводится с 2005 года. Основная его задача - привлечь внимание населения к предупреждению болезней, вызванных высоким артериальным давлением и сообщить людям информацию по их профилактике, выявлению и лечению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ttp://www.medlinks.ru/article.php?sid=45212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семьи (Отмечается с 1994 г. по решению Ген. Ассамблеи ООН, в России распоряжением Президента РФ от 04. 05.95 № 208-рп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информационного сообщества. Отмечается с 1969 года по решению сессии Административного совета Международного союза электросвязи (МСЭ) в день основания союза (1965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узеев (Отмечается с 1978 г. По решению 11-й Генеральной конференции Международного совета музеев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5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етролога. Отмечается по решению ЮНЕСКО с 2001 года с честь того, что 20 мая 1975 года в Париже полномочными представителями 18 стран мира была подписана Международная метрическая конвенция «для обеспечения международного единства и усовершенствования метрической системы»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5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памяти жертв</w:t>
            </w:r>
            <w:r>
              <w:rPr>
                <w:color w:val="000000"/>
                <w:sz w:val="24"/>
              </w:rPr>
              <w:t xml:space="preserve"> СПИДа</w:t>
            </w:r>
            <w:r>
              <w:rPr>
                <w:sz w:val="24"/>
              </w:rPr>
              <w:t xml:space="preserve"> (третье воскресенье мая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Решение Генеральной Ассамблеи ООН от 1991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sz w:val="24"/>
              </w:rPr>
              <w:t xml:space="preserve"> России впервые отмечался в 1993 году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культурного разнообразия во имя диалога и развития. </w:t>
            </w:r>
            <w:r>
              <w:rPr>
                <w:sz w:val="24"/>
                <w:szCs w:val="24"/>
              </w:rPr>
              <w:t>Провозглашен Генеральной Ассамблеей ООН 20 декабря 2002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6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от безработицы. Учрежден общественными организациями и средствами массовой информации Российской Федерации. Впервые в России был проведен в 1992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ярника (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Ф от 21.05.2013 N 502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3. - N 21. - ст. 262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иологического разнообразия. Решение Генеральной Ассамблеи ООН от 2003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май. - С. 66.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Ранее Международный день биологического разнообразия рекомендовалось отмечать 29 декабря — в день вступления в силу Конвенции о биологическом разнообразии (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я 49/119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т 19 декабря 1994 года), однако ввиду большого количества праздников, отмечаемых в это время года, многие страны сталкивались с трудностями в планировании и проведении мероприятий по празднованию Дня и было принято решение об изменении этой даты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славянской письменности и культуры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Указ Президента РФ от 16.03.2010 N 32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2010. - N 12. - ст. 1313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2. – май. - С. 7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раздник последнего звонка –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предпринимательства (Указ Президента РФ от 18.10.07 № 1381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7. - N 43. - ст. 5172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российский день библиотек (Указ Президента РФ от 27.05.95 № 539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1995. – (N 106) - 02 июня. Собрание законодательства РФ. - 1995. - N 23. - ст. 219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граничника (Указ Президента РФ от 23.05.94 № 101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4. - N 5. - ст. 40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4. - N 9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38" w:hanging="0"/>
              <w:jc w:val="both"/>
              <w:rPr/>
            </w:pPr>
            <w:r>
              <w:rPr>
                <w:sz w:val="24"/>
              </w:rPr>
              <w:t>День химика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последнее воскресенье мая)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 xml:space="preserve">(Указы Президиума ВС СССР от 10.12. 1965.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5. – май.</w:t>
            </w:r>
            <w:r>
              <w:rPr>
                <w:sz w:val="24"/>
                <w:szCs w:val="24"/>
              </w:rPr>
              <w:t xml:space="preserve"> – С. 8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юриста Краснодарского края (последнее воскресенье мая) (Закон Краснодарского края «Об установлении праздничных дней и памятных дат в Краснодарском крае» от 14 дек. 2006 № 1145-КЗ и Постановление ЗС КК от 14.10.01 № 1180-П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ротворцев ООН. Решение Генеральной Ассамблеи ООН от 2002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8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енного автомобилиста. Приказ Минобороны РФ от 26.0.2000 3 250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8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без табака (Проводится по инициативе Всемирной организации здравоохранения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май. - С. 9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адвокатуры России (Объявлен решением 2 Всероссийского съезда адвокатов (2005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. – 2006. - N 6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/>
          </w:tcPr>
          <w:p>
            <w:pPr>
              <w:pStyle w:val="ConsPlusNormal"/>
              <w:ind w:firstLine="92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дразделений органов внутренних дел Российской Федерации по делам несовершеннолетних (Приказ МВД России от 18.12.2003 N 1005 (ред. от 30.08.2012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символов Краснодарского края: герба, флага и гимна Краснодарского края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 и Постановление ЗС КК от 14.07.04 № 948-П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щиты детей. Установлен в 1949 г. по решению сессии Международной демократической федерации женщин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родителей. Учрежден на заседании 66 сессии Генеральной Ассамблеи ООН 17 сент. 2012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http://daccess-dds-ny.un.org/doc/UNDOC/GEN/N11/476/36/PDF/N1147636.pdf?OpenElement</w:t>
              </w:r>
            </w:hyperlink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детей – жертв агрессии. Решение Генеральной Ассамблеи ООН. Отмечается с 1983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1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окружающей среды. Установлен по решению Генеральной Ассамблеи ООН в 1972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1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эколога (Указ Президента РФ от 21.07.2007 № 93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2007. - N 31. - ст. 401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ушкинский день России (Указ Президента РФ от 21.05.97 № 50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7. - N 21. - ст. 2466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7. - N 105. - 30 мая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усского языка (Указ Президента РФ от 6 июня 2011 № 705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2011. - N 24. - ст. 340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оциального работника (Указ Президента РФ от 27.10.00 № 179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44. - ст. 435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C0504D"/>
                <w:sz w:val="24"/>
              </w:rPr>
            </w:pPr>
            <w:hyperlink r:id="rId21">
              <w:r>
                <w:rPr>
                  <w:rStyle w:val="InternetLink"/>
                  <w:color w:val="333333"/>
                  <w:sz w:val="24"/>
                  <w:szCs w:val="24"/>
                </w:rPr>
                <w:t>Всемирный день океанов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color w:val="C0504D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мечается в соответствии с резолюцией Генеральной Ассамблеи ООН от 12 февраля 2009 г. по инициативе участников Международного саммита по окружающей среде в Рио-де-Жанейро (1992) и Йоханнесбурге (200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2. – июнь. - С. 3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ресс-служб и подразделений общественных связей органов внутренних дел РФ. Установлен Приказом МВД РФ от 10.04.03 № 240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архитектора Краснодарского края. Закон Краснодарского края от 14.12.2006 № 1145-КЗ (в редакции закона от 16.07.2010 № 201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текстильной и легкой промышленности</w:t>
            </w:r>
            <w:r>
              <w:rPr>
                <w:color w:val="C0504D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второе воскресенье июня</w:t>
            </w:r>
            <w:r>
              <w:rPr>
                <w:sz w:val="24"/>
              </w:rPr>
              <w:t>) (Указ Президента РФ от 17.06.00 № 111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25. - ст. 267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Heading2"/>
              <w:ind w:right="167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ый праздник Российской Федерации - День России. </w:t>
            </w:r>
          </w:p>
          <w:p>
            <w:pPr>
              <w:pStyle w:val="Heading2"/>
              <w:ind w:right="167" w:hanging="0"/>
              <w:rPr/>
            </w:pPr>
            <w:r>
              <w:rPr>
                <w:i w:val="false"/>
                <w:sz w:val="24"/>
              </w:rPr>
              <w:t>Нерабочий праздничный день</w:t>
            </w:r>
            <w:r>
              <w:rPr>
                <w:sz w:val="24"/>
              </w:rPr>
              <w:t xml:space="preserve"> (Трудовой кодекс РФ, ст. 112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ийская газета. – 2001. – (N 256) 31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2. - N 1 (ч. 1). - ст. 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йствий за устранение детского труда. Отмечается по решению сессии Генеральной конференции Международной организации труда (МОТ), состоявшейся 3-20 июня 2002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4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онора крови. Впервые отмечался в 2004 году по решению ВОЗ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4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миграционной службы (Указ Президента РФ от 04.06.2007 № 70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7. - N 24. - ст. 289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 борьбе с опустыниванием и засухой (отмечается в день подписания в Париже Международной конвенции по борьбе с опустыниванием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5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медицинского работника (третье воскресенье июня). Указы Президиума ВС СССР от 01.10.80 № 3018-Х и от 01.11.88 № 9724-Х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6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детского футбола. Объявлен Детским фондом ООН (ЮНИСЕФ) и Международной федерацией футбольных ассоциаций (ФИФА) с целью привлечения внимания мировой общественности к проблемам детей и пропаганды здорового образа жизни среди молодежи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6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минно-торпедной службы Военно-Морского Флота России (Учрежден приказом Главнокомандующего ВМФ России от 15 июля 1996 г.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6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женцев. Установлен в 2001 году по инициативе Генеральной Ассамблеи ООН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6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инологических подразделений МВД РФ (Приказ МВД РФ от 18 июня 2004 № 38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инологической службы уголовно-исполнительной системы. Учрежден Приказом Министерства юстиции РФ и Федеральной службы исполнения наказаний от 06.07.2006 № 469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уголовно-исполнительной системы. – 2007. - N 4.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идрографии. Отмечается по инициативе Международной гидрографической организации и при поддержке Генеральной Ассамблеи ООН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7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кейтбординга. Отмечается по решению Международной ассоциации скейтборд-компаний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7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-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ни школьных выпускных вечеров - детские, юношеские, молодежные праздничные дни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памяти и скорби – день начала Великой Отечественной войны (1941 год) (Указ Президента РФ от 08.06.96 № 857 </w:t>
            </w:r>
            <w:r>
              <w:rPr>
                <w:sz w:val="24"/>
                <w:szCs w:val="24"/>
              </w:rPr>
              <w:t>ФЗ, в ред.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й службы ООН. Учрежден решением Генеральной Ассамблеи ООН от 20 декабря 2002 г. в ознаменовании вклада государственной службы в процесс развития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7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Олимпийский день. </w:t>
            </w:r>
            <w:r>
              <w:rPr>
                <w:color w:val="000000"/>
                <w:sz w:val="24"/>
                <w:szCs w:val="24"/>
              </w:rPr>
              <w:t>Отмечается ежегодно по решению Международного Олимпийского комитета с 1967 в разных странах в разные дни в ознаменование годовщины создания Международного олимпийского комитета (23 июня 1894 г., Париж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7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вдов. </w:t>
            </w: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золюция № 65/189 Генеральной Ассамблеи ООН от 23.02.201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http://www.un.org/ru/sections/observances/international-days/index.html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изобретателя и рационализатора (последняя суббота июня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Указы Президиума ВС СССР от 01.10.80 № 3018-Х и от 01.11.88 № 9724-Х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8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встречи выпускников профессиональных образовательных организаций и организаций высшего образования (последняя суббота июня).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06. – 27 дек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(N 199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дружбы и единения славян. </w:t>
            </w:r>
            <w:r>
              <w:rPr>
                <w:color w:val="000000"/>
                <w:sz w:val="24"/>
                <w:szCs w:val="24"/>
              </w:rPr>
              <w:t>Этот праздник был учреждён в 90-х годах 20 века и был создан для того, чтобы разные ветви славянских народов помнили о своих исторических корнях, стремились сохранить свою культуру и многовековую связь друг с другом. Наиболее широко эта дата отмечается тремя дружественными странами — Россией, Украиной и Беларусью. Как отмечается в официальных поздравлениях глав этих государств, это поистине народный праздник, идущий от общих корней, культурных традиций и обычаев наших народов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www.calend.ru/holidays/0/0/551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День работника статистики (Приказ Федеральной службы государственной статистики от 21 июля 2014 г. N 481 «Об установлении профессионального праздника – дня работника статистики»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70" w:hanging="0"/>
              <w:jc w:val="both"/>
              <w:rPr>
                <w:color w:val="C00000"/>
                <w:sz w:val="24"/>
              </w:rPr>
            </w:pPr>
            <w:r>
              <w:rPr>
                <w:sz w:val="24"/>
                <w:szCs w:val="24"/>
              </w:rPr>
              <w:t>"Российская газета", N 188, 21.08.201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Международный день борьбы </w:t>
            </w:r>
            <w:r>
              <w:rPr>
                <w:color w:val="000000"/>
                <w:sz w:val="24"/>
              </w:rPr>
              <w:t>со злоупотреблением</w:t>
            </w:r>
            <w:r>
              <w:rPr>
                <w:sz w:val="24"/>
              </w:rPr>
              <w:t xml:space="preserve"> наркотическими средствами и их незаконным оборотом. Отмечается по решению Генеральной Ассамблеи ООН, принятому в 1987 г. в рамках объявленного ею Десятилетия борьбы с наркоманией (1991-2000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июнь. - С. 88.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http://www.un.org/ru/events/drugabuseday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олодежи в России (Распоряжение Президента РФ от 24.06.93 № 459-р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актов Президента и Правительства РФ. – 1993. - N 26. - ст. 244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ыболовства. Отмечается ежегодно по решению Международной конференции по регулированию и развитию рыболовства, состоявшейся в июле 1984 г. в Риме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нь. - С. 9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партизан и подпольщиков (ФЗ от 10.04.2009 № 59-ФЗ, ред.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подписания (1792 г.) Екатериной Второй Жалованной грамоты войску Черноморскому на остров Фанагорию Таврической области со всеми угодьями к нему принадлежащими, с предоставлением войсковому начальству внутренней расправы, и обывателям свободной внутренней торговли и вольной продажи вина на войсковых землях, и с пожалованием ему знамени и литавров с приложением росписи ежегодному жалованью на войско Черноморское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06. – 27 дек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(N 199).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налоговых орга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лужбы труда и занятости населения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кооперативов (первая суббота июля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Отмечается по решению 49-й сессии Генеральной Ассамблеи ООН от 1994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1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спортивного журналиста. Отмечается по инициативе Международной ассоциации спортивной прессы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1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морского и речного флота</w:t>
            </w:r>
            <w:r>
              <w:rPr>
                <w:color w:val="1F497D"/>
                <w:sz w:val="24"/>
              </w:rPr>
              <w:t xml:space="preserve"> (первое воскресенье июля</w:t>
            </w:r>
            <w:r>
              <w:rPr>
                <w:sz w:val="24"/>
              </w:rPr>
              <w:t>) (Указы Президиума ВС СССР от01.10.80. № 3018-Х и от 01.11.88 № 9724-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 законов СССР : т. 1. – 1990. - с. 417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ВС СССР. – 1980. - N 41. - ст. 84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й инспекции безопасности дорожного движения МВД РФ (Приказ МВД РФ от 03.07.2009 № 502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финансовой службы МВД России (Приказ МВД РФ от 01.07.2008 N 565)</w:t>
            </w:r>
          </w:p>
          <w:p>
            <w:pPr>
              <w:pStyle w:val="Normal"/>
              <w:autoSpaceDE w:val="false"/>
              <w:ind w:left="540"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День победы русского флота над турецким флотом в Чесменском сражении (1770 год) (</w:t>
            </w:r>
            <w:r>
              <w:rPr>
                <w:sz w:val="24"/>
              </w:rPr>
              <w:t>Федеральный закон от 13.03.95 № 32-ФЗ, в ред.</w:t>
            </w:r>
            <w:r>
              <w:rPr>
                <w:sz w:val="24"/>
                <w:szCs w:val="24"/>
              </w:rPr>
              <w:t xml:space="preserve">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семьи, любви и верности, отмечается в День памяти православных святых Петра и Февронии Муромских. Впервые отмечался в 2008 году по инициативе Комитета по социальной политике Совета Федерации Федерального собрания РФ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Календарь дат и событий / ИТАР ТАСС. - 2011. – июль. - С. 1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 аллергией. Отмечается по решению Всемирной организации по аллергии и Всемирной организации по иммунопатолог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ыбака (второе воскресенье июля) (Указы Президиума ВС СССР от 01.10.80. № 3018-Х и от 01.11.88 № 9724-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3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нь пожарной охраны Краснодарского края. Закон Краснодарского края  от 14.12.2006  № 1145-КЗ «Об установлении праздничных дней и памятных дат в Краснодарском крае» (в редакции Закона Краснодарского края от 26.12.2014 № 3091-КЗ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й почты (второе воскресенье июля). Указ Президента РФ от 16.05.94 № 944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4. –18 мая (N 92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4. - N 4. - ст. 30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ой армии под командованием Петра Первого над шведами в Полтавском сражении (1709) (Федеральный закон от 13.03.95 № 32-ФЗ, в ред.</w:t>
            </w:r>
            <w:r>
              <w:rPr>
                <w:sz w:val="24"/>
                <w:szCs w:val="24"/>
              </w:rPr>
              <w:t xml:space="preserve">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народонаселения. Отмечается по решению Программы развития ООН, принятому в 1989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4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металлурга (третье воскресенье июля) (Указы Президиума ВС СССР от 01.10.80 № 3018-Х и от 01.11.88 № 9724 – 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5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ждения морской авиации российского ВМФ. Приказ Главкома ВМФ от 15.07.1996 № 25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5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хозяйственной службы МВД РФ. Приказ МВД РФ от 08.06.01 № 575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и меч. – 2003. - N 26.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юридической службы системы МВД России. (Приказ МВД РФ от 13 октября 2003 № 785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юридической службы уголовно-исполнительной системы. Учрежден Приказом Министерства юстиции РФ и Федеральной службы исполнения наказаний от 11.04.2006 № 159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уголовно-исполнительной системы. – 2007. - N 1. 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шахмат. Отмечается в день основания Международной шахматной федерации (ФИДЕ) (1924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июль. - С. 6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торговли (четвертая суббота июля) (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Ф от 07.05.2013 N 459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3. - N 19. - ст. 2378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специального учета уголовно-исполнительной системы. Приказ Министерства юстиции РФ и Федеральной службы исполнения наказаний от 20 июня 2007 № 327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уголовно-исполнительной системы. – 2008. - N 5. 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firstLine="39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сотрудника  органов следствия Российской   Федерации (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РФ  от 27.08.2013 N 741) 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рещения Руси (ФЗ от 23.07. 2010 № 170-ФЗ 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ФЗ «О днях воинской славы и памятных датах  России»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борьбы с гепатитом. Проводится по инициативе Всемирного альянса по борьбе с гепатитом с 2008 г. </w:t>
            </w:r>
            <w:r>
              <w:rPr>
                <w:color w:val="000000"/>
                <w:sz w:val="24"/>
                <w:szCs w:val="24"/>
              </w:rPr>
              <w:t>В 2011 году Всемирная организация здравоохранения (ВОЗ) внесла эту дату в свой календарь, он получил официальный статус и отмечается ежегодно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ttp://www.who.int/csr/disease/hepatitis/world_hepatitis_day/ru/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етерана. Закон Краснодарского края от 14.12.2006 № 1145-КЗ «Об установлении праздничных дней и памятных дат в Краснодарском крае» (в редакции Закона Краснодарского края от 26.12.2014 № 3091-КЗ)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ружбы. Провозглашен на 76-й сессии Генеральной Ассамблеи ООН (2011 г.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- 2011. – июль. - С. 9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нь Военно-Морского Флота (последнее воскресенье июля) – памятный день в Вооруженных Силах Российской 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получения (1917) посадом Сочи статуса город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нованию городов и образованию районов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День Тыла Вооруженных Сил РФ – памятный день в Вооруженных Силах Российской Федерации (Указ Президента РФ от 31.05.06 № 54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ред. от 26.02.2015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российских инкассаторов. 1 августа 1939 года приказом председателя правления Госбанка СССР был создан аппарат инкассации при Государственном банке СССР (с 1988 г. – Российское объединение инкассации Центрального банка РФ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ая дата России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амя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россий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оинов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огибш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ерв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миров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ойн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1914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–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918 </w:t>
            </w:r>
            <w:r>
              <w:rPr>
                <w:sz w:val="24"/>
                <w:szCs w:val="24"/>
                <w:shd w:fill="FFFFFF" w:val="clear"/>
              </w:rPr>
              <w:t>годов (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закон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13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sz w:val="24"/>
                <w:szCs w:val="24"/>
                <w:shd w:fill="FFFFFF" w:val="clear"/>
              </w:rPr>
              <w:t>03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sz w:val="24"/>
                <w:szCs w:val="24"/>
                <w:shd w:fill="FFFFFF" w:val="clear"/>
              </w:rPr>
              <w:t>1995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N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32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bCs/>
                <w:sz w:val="24"/>
                <w:szCs w:val="24"/>
                <w:shd w:fill="FFFFFF" w:val="clear"/>
              </w:rPr>
              <w:t>ФЗ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"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днях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оинской славы и памятных датах России"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семирная неделя поддержки грудного вскармливания. Проводится ежегодно под эгидой Всемирного союза в поддержку грудного вскармливания в сотрудничестве с Детским фондом ООН (ЮНИСЕФ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-десантных войск – памятный день в Вооруженных Силах Российской Федерации (Указ Президента РФ от 31.05.06 № 549 (ред. от 26.02.2015)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Праздник урожая. Праздник виноградарства и виноделия «Таманская лоза» (первая суббота августа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Железнодорожных войск – памятный день в Вооруженных Силах Российской Федерации (Указ Президента РФ от 31.05.06 № 549 (ред. от 26.02.2015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за запрещение ядерного оружия. День Хиросимы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1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“Врачи мира за мир”. Отмечается по решению исполкома Международного движения “Врачи мира за предотвращение ядерной войны” в день бомбардировки Хиросимы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1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железнодорожника (первое воскресенье августа)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Указы Президиума ВС СССР от 01.10.80 № 3018-Х и от 01.11.88 № 9724-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2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кубанского футбола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ервой в российской истории морской победы русского флота под командованием Петра Первого над шведами при мысе Гангут (1714) (Федеральный закон от 13.03.95 № 32-ФЗ, в ред. ФЗ от 21.07.2005 № 98-ФЗ, </w:t>
            </w:r>
            <w:r>
              <w:rPr>
                <w:bCs/>
                <w:sz w:val="24"/>
                <w:szCs w:val="24"/>
              </w:rPr>
              <w:t>ред. о</w:t>
            </w:r>
            <w:r>
              <w:rPr>
                <w:sz w:val="24"/>
              </w:rPr>
              <w:t xml:space="preserve">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оренных народов мира. Учрежден в 1994 г. Отмечается ежегодно в рамках провозглашенного Генеральной Ассамблеей ООН Десятилетия коренных народов мира (1995-2004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2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олодежи. Отмечается по решению Генеральной Ассамблеи ООН от 17 декабря 1999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3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ь Военно-воздушных сил - </w:t>
            </w:r>
            <w:r>
              <w:rPr>
                <w:sz w:val="24"/>
              </w:rPr>
              <w:t xml:space="preserve">памятный день Вооруженных Сил Российской </w:t>
            </w:r>
            <w:r>
              <w:rPr>
                <w:sz w:val="24"/>
                <w:szCs w:val="24"/>
              </w:rPr>
              <w:t>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физкультурника (вторая суббота августа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Впервые проводился 18 июля 1939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3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левшей.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Неофициальный праздник, который посвящён людям, предпочтительно пользующимся левой рукой. Впервые этот день был отмечен 13 августа 1976 года по инициативе Lefthanders International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3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строителя</w:t>
            </w:r>
            <w:r>
              <w:rPr>
                <w:color w:val="C0504D"/>
                <w:sz w:val="24"/>
              </w:rPr>
              <w:t xml:space="preserve"> </w:t>
            </w:r>
            <w:r>
              <w:rPr>
                <w:sz w:val="24"/>
              </w:rPr>
              <w:t>(второе воскресенье августа)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Указы Президиума ВС СССР от 01.10.80 № 3018-Х и от 01.11.88 № 9724 – 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семирный день гуманитарной помощи. 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нь объявлен резолюцией Генеральной Ассамблеи ООН 63/139 от 11 декабря 2008 года для содействия повышению информированности общественности о деятельности по оказанию гуманитарной помощи во всем мире и о важности международного сотрудничества по ее оказанию. Во Всемирный день гуманитарной помощи мировое сообщество воздает должное тем, кто отдал свои жизни при исполнении гуманитарного долга и тем, кто продолжает помогать миллионам людей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Новост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ria.ru/spravka/20140819/1020432723.html" \l "ixzz447Xv99yA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http://ria.ru/spravka/20140819/1020432723.html#ixzz447Xv99yA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Воздушного Флота России (третье воскресенье августа) (Постановление Президиума ВС РФ от 28.09.92 № 3564-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Ведомости СНД и ВС РФ. – 1992. - N 42. - ст. 235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Государственного флага РФ (Указ Президента РФ от 20.08.94 № 1714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4. - N 17. - ст. 1956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сийская газета. – 1994. - 23 авг. (N 159).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разгрома советскими войсками немецко-фашистских войск в Курской битве (1943) (Федеральный закон от 13.03.95 № 32-ФЗ, в ред. ФЗ от 21.07.2005 № 98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высадки (1792 г.) на Тамани первых черноморских казаков под командованием Саввы Белого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кино (Указы Президиума ВС СССР от 01.10.80 № 3018-Х и от 01.11. 88 № 9724 – 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7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шахтера (последнее воскресенье августа)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(Указы Президиума ВС СССР от 01.10.80 № 3018-Х и от 01.11.88 № 9724 – Х1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авг. - С. 7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дународный день действий против ядерных испытаний.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Утвержден 2 декабря 2009 года на 64 сессии Генеральной Ассамблеи ООН. Резолюция 64/35 призывает к более активному просвещению и информированию людей «о последствиях испытательных взрывов ядерного оружия и любых других ядерных взрывов и необходимости их прекращения как одному из средств достижения цели построения мира, свободного от ядерного оружия»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www.un.org/ru/events/againstnucleartestsday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2842" w:leader="none"/>
                <w:tab w:val="left" w:pos="5902" w:leader="none"/>
              </w:tabs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  <w:tab/>
              <w:t>День ветеринарного работника</w:t>
              <w:tab/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сельхоза России от 11.06.2014 N 188</w:t>
            </w:r>
          </w:p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нь ветеринарного работника (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сельхоза России от 11.06.2014 N 188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452" w:firstLine="70"/>
              <w:jc w:val="both"/>
              <w:rPr/>
            </w:pPr>
            <w:r>
              <w:rPr>
                <w:sz w:val="24"/>
                <w:szCs w:val="24"/>
              </w:rPr>
              <w:t>Российская газета. – 2014. - 13 ав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знаний (Указы Президиума ВС СССР от 01.10.80 № 3018-Х и от 01.11.88 № 9724-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мирный день мира.</w:t>
            </w:r>
            <w:r>
              <w:rPr>
                <w:sz w:val="24"/>
              </w:rPr>
              <w:t xml:space="preserve"> Начало Второй мировой войны (1939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гвардии – памятный день в Вооруженных Силах Российской Федерации (Указ Президента РФ от 31.05.06 № 549 (ред. от 26.02.2015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образования патрульно-постовой службы полиции общественной безопасности РФ (Приказ МВД РФ от 5 сентября 2002 № 86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окончания Второй мировой войны (1945) (ФЗ от 23.07.2010 № 170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окончания (1945 г.) Второй мировой войны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>, посвященная освобождению городов и районов Краснодарского края от немецко-фашистских захватчиков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солидарности в борьбе с терроризмом (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ФЗ «О днях воинской славы и памятных датах России» : ФЗ от 10.04.2009 № 59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в 1992 году Главного управления по работе с личным составом Министерства обороны Российской Федерации. Дата проведения годового праздника Главного управления воспитательной работы Вооруженных Сил РФ. Приказ Министерства обороны РФ от 30 мая 2007 № 2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Вооруженных Силах. - 2007. - N 10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нефтяной и газовой промышленности (первое воскресенье сентября) (Указы Президиума ВС СССР от 01.10.80 № 3018-Х и от 01.11.88 № 9724 – 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1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ециалиста по ядерному обеспечению – профессиональный праздник в Вооруженных Силах Российской 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благотворительности. Утвержден </w:t>
            </w:r>
            <w:r>
              <w:rPr>
                <w:sz w:val="24"/>
                <w:szCs w:val="24"/>
                <w:shd w:fill="FFFFFF" w:val="clear"/>
              </w:rPr>
              <w:t xml:space="preserve">Генеральной Ассамблеей ООН в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и 67/105</w:t>
              </w:r>
            </w:hyperlink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un.org/ru/events/charityday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 -</w:t>
            </w:r>
            <w:r>
              <w:rPr>
                <w:sz w:val="24"/>
              </w:rPr>
              <w:t xml:space="preserve"> День Бородинского сражения русской армии под командованием М.И. Кутузова с французской армией (1812) (Федеральный закон от 13.03.95 № 32-ФЗ, в ред. ФЗ от 21.07.2005 № 98-ФЗ, от </w:t>
            </w:r>
            <w:r>
              <w:rPr>
                <w:bCs/>
                <w:sz w:val="24"/>
                <w:szCs w:val="24"/>
              </w:rPr>
              <w:t>29.11.2010 N 320-ФЗ</w:t>
            </w:r>
            <w:r>
              <w:rPr>
                <w:sz w:val="24"/>
              </w:rPr>
              <w:t xml:space="preserve">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распространения грамотности. Провозглашен ЮНЕСКО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2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журналистов. Проводится по решению 4-го конгресса Международной организации журналистов, состоявшегося в мае 1958 г. В г. Бухаресте, в память чешского журналиста Юлиуса Фучик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2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финансиста (Указ Президента РФ от 19.09.2011 № 110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1. – 22 авг. (N 34). - ст. 495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расоты. Проводится по инициативе Международного комитета эстетики и косметолог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2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оказания первой медицинской помощи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1F497D"/>
                <w:sz w:val="24"/>
              </w:rPr>
              <w:t>вторая суббота</w:t>
            </w:r>
            <w:r>
              <w:rPr>
                <w:color w:val="000000"/>
                <w:sz w:val="24"/>
              </w:rPr>
              <w:t>).</w:t>
            </w:r>
            <w:r>
              <w:rPr>
                <w:sz w:val="24"/>
              </w:rPr>
              <w:t xml:space="preserve"> Отмечается по инициативе национальных организаций – членов Международного движения Красного Креста и Красного Полумесяца с 2000 г</w:t>
            </w:r>
            <w:r>
              <w:rPr>
                <w:color w:val="000000"/>
                <w:sz w:val="24"/>
              </w:rPr>
              <w:t xml:space="preserve">.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сент. - С. 3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Всемирный день предотвращения самоубийств. Отмечается по инициативе Международной ассоциации по предотвращению самоубийств (</w:t>
            </w:r>
            <w:r>
              <w:rPr>
                <w:color w:val="000000"/>
                <w:sz w:val="24"/>
                <w:lang w:val="en-US"/>
              </w:rPr>
              <w:t>IASP</w:t>
            </w:r>
            <w:r>
              <w:rPr>
                <w:color w:val="000000"/>
                <w:sz w:val="24"/>
              </w:rPr>
              <w:t>) при поддержке Всемирной организации здравоохранения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2. – сент. – С.3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бразования Краснодарского кра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ая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аснодарском крае (второе воскресенье сентябр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 Краснодарского края «Об установлении праздничных дней и памятных дат в Краснодарском крае» от 14 дек. 2006 № 1145-КЗ, в ред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 от 13.12.2011 N 2403-КЗ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танкистов (второе воскресенье сентября) – профессиональный праздник в Вооруженных Силах Российской 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Международный день памяти жертв фашизма </w:t>
            </w:r>
            <w:r>
              <w:rPr>
                <w:sz w:val="24"/>
                <w:szCs w:val="24"/>
              </w:rPr>
              <w:t>(второе воскресенье).</w:t>
            </w:r>
            <w:r>
              <w:rPr>
                <w:sz w:val="24"/>
              </w:rPr>
              <w:t xml:space="preserve"> Отмечается с 1962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ttp://ria.ru/spravka/20140914/1023846806.html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ой эскадры под командованием Ф.Ф. Ушакова над турецкой эскадрой у мыса Тендра (1790) (Федеральный закон от 13.03.95 № 32-ФЗ, в ред. ФЗ от 21.07.2005 № 98-ФЗ, </w:t>
            </w:r>
            <w:r>
              <w:rPr>
                <w:bCs/>
                <w:sz w:val="24"/>
                <w:szCs w:val="24"/>
              </w:rPr>
              <w:t xml:space="preserve">от 29.11.2010 N 320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ециалиста органов воспитательной работы в Вооруженных Силах РФ, в честь утверждения в 1766 году Устава Кадетского сухопутного корпуса, которым впервые введены должности офицеров-воспитателей. Приказ Министерства обороны РФ от 30 мая 2007 № 25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70"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Право в Вооруженных Силах. – 2007. - N 10. 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святого благоверного князя Александра Невского – войсковой праздник Кубанского казачьего войска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рограммиста (Указ Президента РФ от 11.09.2009 № 1034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9. – 14 сент. (N 37). - ст. 4397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9. - 15 сент. (N 172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демократии. Отмечается по инициативе Генеральной Ассамблеи ООН (ноябрь 2007) в связи с проведения Первой международной конференции стран новой или возрождающейся демократии (3-6 июня 1988 г.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5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охраны озонового слоя. Провозглашен Генеральной Ассамблеей ООН 19 декабря 1994 года в день подписания в 1987 г. Монреальского протокола об озоноразрушающих веществах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ttp://www.un.org/ru/events/ozoneday/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ни сотрудников органов внутренних дел Краснодарского края (третья суббота и воскресенье сентября). Закон Краснодарского края от 14.12.2006 № 1145-КЗ «Об установлении праздничных дней и памятных дат в Краснодарском крае» (в редакции Закона Краснодарского края от 26.12.2014 № 3091-КЗ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left="261"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убанской семьи (третье воскресенье сентября) (Закон Краснодарского края «Об установлении праздничных дней и памятных дат в Краснодарском крае» от 14 дек. 2006 № 1145-КЗ ( с изменениями от 16.07.2010 № 201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леса (третье воскресенье сентября) (Указы Президиума ВС СССР от 01.10.80 № 3018-Х и от 01.11.88 № 9724 – 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6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нь оружейника (Указ Президента РФ от 03.12.2011 N 1578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1. - N 49 (ч. 5). - ст. 726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Всемирный день риса. </w:t>
            </w:r>
            <w:r>
              <w:rPr>
                <w:sz w:val="24"/>
                <w:szCs w:val="24"/>
                <w:shd w:fill="FFFFFF" w:val="clear"/>
              </w:rPr>
              <w:t>Установлен по решению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одовольственной и сельскохозяйственной организации Объединенны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Наций (ФАО)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firstLine="7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победы русских полков во главе с великим князем Дмитрием Донским над монголо-татарскими войсками в Куликовской битве (1380) (Федеральный закон от 13.03.95 № 32-ФЗ, в ред. ФЗ от 21.07.2005 №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8-ФЗ, </w:t>
            </w:r>
            <w:r>
              <w:rPr>
                <w:sz w:val="24"/>
                <w:szCs w:val="24"/>
              </w:rPr>
              <w:t>от 29.11.2010 N 320-ФЗ, ред. от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first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ра. Отмечается по решению 36 сессии Генеральной Ассамблеи ООН (198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7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глухих</w:t>
            </w:r>
            <w:r>
              <w:rPr>
                <w:sz w:val="24"/>
                <w:szCs w:val="24"/>
              </w:rPr>
              <w:t xml:space="preserve"> (последнее воскресенье сентября) </w:t>
            </w:r>
            <w:r>
              <w:rPr>
                <w:sz w:val="24"/>
              </w:rPr>
              <w:t>Установлен ООН в память создания Всемирной федерации глухонемых (195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8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ашиностроителя (последнее воскресенье сентября) (Указы Президиума ВС СССР от 01.10.80 № 3018-Х и от 01.11.88 № 9724 – Х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8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Европейский день языков. Проводится по инициативе Совета Европы и ЕС с 2001 года при поддержке Комиссии по образованию ЮНЕСКО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9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туризма. Отмечается ежегодно по решению Генеральной Ассамблеи Всемирной туристской организации, состоявшейся в 1980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9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оздания НЦБ Интерпола (Приказ МВД РФ от 7 декабря 1999 № 998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нь работников дошкольного образования. Именно в этот день в 1863 году в Петербурге на Васильевском острове был открыт первый в России детский сад. Письмо Министерства образования и науки РФ от 31.03.2008 № 03-584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54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firstLine="92"/>
              <w:jc w:val="both"/>
              <w:rPr/>
            </w:pPr>
            <w:r>
              <w:rPr>
                <w:sz w:val="24"/>
                <w:szCs w:val="24"/>
              </w:rPr>
              <w:t>День воспитателя и всех дошкольных работников (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обрнауки России от 17.05.2016 N 577 "Об установлении профессионального праздника - Дня воспитателя и всех дошкольных работников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54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атомной промышленности (Указ Президента РФ от 03.06.05 № 63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5. - N 23. - ст. 2244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5. - 7 июня (N 120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мирный день сердца. Впервые был организован в 1999 году по инициативе Всемирной федерации сердца. Эту акцию поддержали Всемирная организация здравоохранения (ВОЗ), ЮНЕСКО и другие значимые организации. Первоначально День проводился в последнее воскресенье сентября, а с 2011 года у него фиксированная дата - 29 сентября.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10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перевода. Провозглашен Международной федерацией переводчиков в 1991 году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10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 России празднуется День Интернета. 30 сентября 1998 г. в стране была проведена первая перепись пользователей Рунета, в этот день в нем появился миллионный пользовател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сент. - С. 10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пожилых людей (Постановление Президиума ВС РФ от 01.06.92 № 2890/1-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ухопутных войск – памятный день в Вооруженных Силах Российской Федерации (Указ Президента РФ от 31.05.06 № 549 (ред. от 26.02.2015)</w:t>
            </w:r>
          </w:p>
          <w:p>
            <w:pPr>
              <w:pStyle w:val="Normal"/>
              <w:autoSpaceDE w:val="false"/>
              <w:ind w:left="9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7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узыки. Проводится по решению Международного музыкального совета ЮНЕСКО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архитектуры (первый понедельник октября). Отмечается по решению 20-й Генеральной ассамблеи Международного союза архитекторов (июль 1996, Барселона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врача (первый понедельник октября). Отмечается по инициативе Международной гуманитарной организации «Врачи мира без границ»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рядов мобильных особого назначения (Приказ МВД России от 01.03.2002 N 190 (ред. от 30.06.2015)</w:t>
            </w:r>
          </w:p>
          <w:p>
            <w:pPr>
              <w:pStyle w:val="Normal"/>
              <w:ind w:right="167" w:hanging="0"/>
              <w:jc w:val="both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color w:val="C0504D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ических войск – памятный день в Вооруженных Силах Российской Федерации (Указ Президента РФ от 31.05.06 № 549 (ред. от 26.02.2015)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начала космической эры человечества. Провозглашен Международной федерацией астронавтик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архивной службы Краснодарского края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Войск гражданской обороны МЧС РФ. 4 октября 1932 г. СНК СССР утвердил Положение о противовоздушной обороне территории СССР, положившее начало деятельности централизованной общесоюзной организации – местной ПВО СССР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еспублики Адыгея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российского уголовного розыска. 5 октября 1918 г. Наркомат внутренних дел РСФСР утвердил “Положение об организации отделов уголовного розыска”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80"/>
                <w:sz w:val="24"/>
                <w:szCs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 учителя. Учрежден ЮНЕСКО в 1994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1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учителя (установлен в 1965 году, отмечался ежегодно в первое воскресенье октября, с 1994 года по Указу Президента от 03.10.94 №1961 – 5 октября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4. - 5 окт. (N 190).</w:t>
            </w:r>
          </w:p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-1994. - N 24. - ст. 259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йского страховщика. 6 октября 1921 г. СНК РСФСР принял декрет «О государственном имущественном страховании», положивший начало развитию Госстраха РСФСР (с 1992 г. ОАО «Росгосстрах»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2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образования Краснодарского края (перва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оздания организационно-инспекторских аппаратов в органах внутренних дел Российской Федерации. </w:t>
            </w:r>
            <w:hyperlink r:id="rId29">
              <w:r>
                <w:rPr>
                  <w:rStyle w:val="InternetLink"/>
                  <w:iCs/>
                  <w:sz w:val="24"/>
                  <w:szCs w:val="24"/>
                </w:rPr>
                <w:t>Приказ МВД РФ от 04.09.1998 N 557 "Об установлении даты создания организационно-инспекторских аппаратов в органах внутренних дел Российской Федерации"</w:t>
              </w:r>
            </w:hyperlink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540"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center"/>
              <w:rPr/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ервокурсника (первая суббота октября) –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, ред. от 26. 12.2014 № 3091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школьника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(первая суббота октября)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етский, юношеский, молодежный праздничный день в Краснодарском крае (Закон Краснодарского края «Об установлении праздничных дней и памятных дат в Краснодарском крае» от 14 дек. 2006 № 1145-КЗ, ред. от 26. 12.2014 № 3091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ботников сельского хозяйства и перерабатывающей промышленности (второе воскресенье октября) (Указ  Президента РФ от 31.05.99 № 679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7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9. - 4 июня (N 105).</w:t>
            </w:r>
          </w:p>
          <w:p>
            <w:pPr>
              <w:pStyle w:val="Normal"/>
              <w:autoSpaceDE w:val="false"/>
              <w:ind w:left="7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9. - N 23. - ст. 2817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очты. Проводится по решению 14 конгресса Всемирного почтового союза, состоявшегося в 1957 г., в день создания в 1874 г. Всемирного почтового союз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3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Главного ракетно-артиллерийского управления Министерства обороны РФ. Установлен приказом министра обороны РФ от 03.07.02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психического здоровья. Отмечается с 1992 г. По решению Всемирной федерации психического здоровья при поддержке Всемирной организации здравоохранения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окт. - С. 3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Международный день по уменьшению </w:t>
            </w:r>
            <w:r>
              <w:rPr>
                <w:color w:val="000000"/>
                <w:sz w:val="24"/>
              </w:rPr>
              <w:t xml:space="preserve">опасности </w:t>
            </w:r>
            <w:r>
              <w:rPr>
                <w:color w:val="000000"/>
                <w:sz w:val="24"/>
                <w:szCs w:val="24"/>
              </w:rPr>
              <w:t>стихийных</w:t>
            </w:r>
            <w:r>
              <w:rPr>
                <w:sz w:val="24"/>
              </w:rPr>
              <w:t xml:space="preserve"> бедствий (</w:t>
            </w:r>
            <w:r>
              <w:rPr>
                <w:sz w:val="24"/>
                <w:szCs w:val="24"/>
              </w:rPr>
              <w:t>вторая среда октября</w:t>
            </w:r>
            <w:r>
              <w:rPr>
                <w:sz w:val="24"/>
              </w:rPr>
              <w:t>). Отмечается по решению Генеральной Ассамблеи ООН от 21 декабря 2009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кадровой службы МВД РФ (1918). Приказ МВД РФ от 05.10.1998. № 636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+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Всемирный день зрения (второй четверг октября). По </w:t>
            </w:r>
            <w:r>
              <w:rPr>
                <w:sz w:val="24"/>
                <w:szCs w:val="24"/>
                <w:shd w:fill="FFFFFF" w:val="clear"/>
              </w:rPr>
              <w:t>решению Всемирной организации здравоохранения в рамках реализации Глобальной программы по борьбе со слепотой "Зрение 2020: Право на зрение"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 Новост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ria.ru/spravka/20121011/769778856.html" \l "ixzz44AUqFALk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http://ria.ru/spravka/20121011/769778856.html#ixzz44AUqFALk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дат и событий / ИТАР ТАСС. - 2011. – окт. - С. 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тандартизации. Отмечается в честь создания Международной организации по стандартизации (194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-25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(15)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образования Кубанского казачьего войска (отмечается по старшинству Хоперского полка (1696 г.) в ближайшее к дате </w:t>
            </w:r>
            <w:r>
              <w:rPr>
                <w:color w:val="000000"/>
                <w:sz w:val="24"/>
              </w:rPr>
              <w:t>праздника воскресенье</w:t>
            </w:r>
            <w:r>
              <w:rPr>
                <w:sz w:val="24"/>
              </w:rPr>
              <w:t xml:space="preserve">) – </w:t>
            </w:r>
            <w:r>
              <w:rPr>
                <w:b/>
                <w:sz w:val="24"/>
              </w:rPr>
              <w:t>памятная дата</w:t>
            </w:r>
            <w:r>
              <w:rPr>
                <w:sz w:val="24"/>
              </w:rPr>
              <w:t xml:space="preserve"> в Краснодарском крае (Закон Краснодарского края «Об установлении праздничных дней и памятных дат в Краснодарском крае» от 14 дек. 2006 № 1145-КЗ).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День отечественной гомеопатии </w:t>
            </w:r>
            <w:r>
              <w:rPr>
                <w:sz w:val="24"/>
                <w:szCs w:val="24"/>
              </w:rPr>
              <w:t>(вторая суббота октября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Отмечается по решению участников Российского гомеопатического съезда (200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2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«Белой трости» - символа незрячего человека. Отмечается с 1969 г. по решению Международной федерации слепых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</w:rPr>
                <w:t>http://ria.ru/spravka/20151015/1301208263.html</w:t>
              </w:r>
            </w:hyperlink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4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работников дорожного хозяйства (третье воскресенье октября)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Указ Президента РФ от 23.03.2000 № 55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- N 13. - ст. 1342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0. – 29 март. (N 61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1" w:type="dxa"/>
            <w:tcBorders/>
          </w:tcPr>
          <w:p>
            <w:pPr>
              <w:pStyle w:val="Style12"/>
              <w:spacing w:lineRule="atLeast" w:line="240" w:before="0" w:after="0"/>
              <w:jc w:val="both"/>
              <w:textAlignment w:val="baseline"/>
              <w:rPr/>
            </w:pPr>
            <w:r>
              <w:rPr/>
              <w:t>Всемирный день продовольствия. Провозглашен в 1979 г. Конференцией Продовольственной и сельскохозяйственной организации ООН (ФАО). Отмечается в день основания ФАО – 16 октября 1945 г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семирного дня продовольствия – в повышении осведомленности населения в отношении мировой продовольственной проблемы и укреплении солидарност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3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в борьбе с голодом, недоеданием и нищетой</w:t>
              </w:r>
            </w:hyperlink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 Новост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ria.ru/spravka/20101016/284775303.html" \l "ixzz44AWRt5pt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http://ria.ru/spravka/20101016/284775303.html#ixzz44AWRt5pt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дат и событий / ИТАР ТАСС. - 2011. – окт. - С. 5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службы дознания</w:t>
            </w:r>
            <w:r>
              <w:rPr>
                <w:color w:val="800000"/>
                <w:sz w:val="24"/>
              </w:rPr>
              <w:t xml:space="preserve"> </w:t>
            </w:r>
            <w:r>
              <w:rPr>
                <w:sz w:val="24"/>
              </w:rPr>
              <w:t>полиции общественной безопасности (Приказ МВД РФ от 9 июля 2002 № 654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ликвидацию нищеты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www.un.org/ru/sg/messages/2015/povertyday.shtml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5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ь военного связиста – профессиональный праздник в Вооруженных Силах Российской 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повара. Утвержден ВАКС (</w:t>
            </w:r>
            <w:r>
              <w:rPr>
                <w:sz w:val="24"/>
                <w:lang w:val="en-US"/>
              </w:rPr>
              <w:t>WACS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wol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soci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ok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cieties</w:t>
            </w:r>
            <w:r>
              <w:rPr>
                <w:sz w:val="24"/>
              </w:rPr>
              <w:t>) в 2005 году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татистики. Объявлен по решению 40-й сессии ГА ООН. Отмечается с 2010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6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кубанского казачества (треть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День финансово-экономической службы – памятный день в Вооруженных Силах Российской 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</w:t>
            </w:r>
            <w:r>
              <w:rPr>
                <w:sz w:val="24"/>
              </w:rPr>
              <w:t>,</w:t>
            </w:r>
            <w:r>
              <w:rPr>
                <w:sz w:val="24"/>
                <w:szCs w:val="24"/>
              </w:rPr>
              <w:t xml:space="preserve"> абзац введен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Ф от 24.08.2015 N 437)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ссийская газета", N 118, 03.06.2006,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брание законодательства РФ", 05.06.2006, N 23, ст. 2455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школьных библиотек (четвертый понедельник октября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Учрежден Международной ассоциацией школьных библиотек ИФЛА/ЮНЕСКО.</w:t>
            </w:r>
          </w:p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В 2008 году по предложению </w:t>
            </w:r>
            <w:hyperlink r:id="rId33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Международной ассоциации школьных библиотек (</w:t>
              </w:r>
            </w:hyperlink>
            <w:hyperlink r:id="rId34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</w:rPr>
                <w:t>I</w:t>
              </w:r>
            </w:hyperlink>
            <w:hyperlink r:id="rId35">
              <w:r>
                <w:rPr>
                  <w:rStyle w:val="InternetLink"/>
                  <w:i/>
                  <w:iCs/>
                  <w:color w:val="000000"/>
                  <w:sz w:val="24"/>
                  <w:szCs w:val="24"/>
                </w:rPr>
                <w:t>ASL)</w:t>
              </w:r>
            </w:hyperlink>
            <w:r>
              <w:rPr>
                <w:sz w:val="24"/>
                <w:szCs w:val="24"/>
              </w:rPr>
              <w:t> международный День школьных библиотек был преобразован в месячник, проводимый в октябре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www.calend.ru/holidays/0/0/2976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ООН. Отмечается с 1948 г.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окт. - С. 7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дразделений специального назначения - памятный день в Вооруженных Силах Российской Федерации (Указ Президента РФ от 31.05.2006 N 549 (ред. от 26.02.2015) "Об установлении профессиональных праздников и памятных дней в Вооруженных Силах Российской Федерации").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мирный день информации в целях развития. </w:t>
            </w:r>
            <w:r>
              <w:rPr>
                <w:sz w:val="24"/>
                <w:szCs w:val="24"/>
              </w:rPr>
              <w:t xml:space="preserve">Утвержден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ей 3038 (XXVII)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Генеральной Ассамблее </w:t>
            </w:r>
            <w:r>
              <w:rPr>
                <w:sz w:val="24"/>
                <w:szCs w:val="24"/>
              </w:rPr>
              <w:t xml:space="preserve">ООН с </w:t>
            </w:r>
            <w:r>
              <w:rPr>
                <w:sz w:val="24"/>
                <w:szCs w:val="24"/>
                <w:shd w:fill="FFFFFF" w:val="clear"/>
              </w:rPr>
              <w:t>целью привлечения ежегодно внимания мирового общественного мнения к проблемам развития и к необходимости укрепления международного сотрудничества для их решения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окт. - С. 7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таможенника Российской Федерации (Указ Президента РФ от 04.08.95 № 81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1995. - N 32. - ст. 3291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1995. - N 15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защиты аудиовизуального наследия (Объявлен по решению Генеральной конференции ЮНЕСКО (окт. 2005) с целью привлечения внимания всего мира к вопросам сохранения аудиовизуального наследия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8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анимации. Учрежден в 2002 г. по инициативе Международной ассоциации анимационного кино в честь искусства анимац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8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День Тимашевского района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последняя суббота октября)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российский день гимнастики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последняя суббота октября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Учрежден в 1999 г. по инициативе федераций спортивной и художественной гимнастики, акробатики и прыжков на батуте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автомобильного и городского пассажирского транспорта (последнее воскресенье октября). Указ Президента РФ от 25.06.2012 N 897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-  2012. - N 27. - ст. 368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политических репрессий (Постановление ВС РСФСР от 18.10.91 № 1763/1 – 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Черного моря. Отмечается по решению Ассамблеи по экологической безопасност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урдопереводчика. Постановление Президиума центрального правления Всероссийского общества глухих от 21.01.200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следственных изоляторов и тюрем. Учрежден Приказом  Министерства юстиции РФ и Федеральной службы исполнения наказаний от 14.09.2006 № 617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окт. - С. 96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удебного пристава. Указ Президента РФ от 08.09.2009 № 1019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9. -N 37. - ст. 4395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 день прекращения безнаказанности за</w:t>
            </w:r>
            <w:r>
              <w:rPr>
                <w:sz w:val="24"/>
                <w:szCs w:val="24"/>
                <w:shd w:fill="FFFFFF" w:val="clear"/>
              </w:rPr>
              <w:t xml:space="preserve"> преступления против журналистов. Утвержден в 2013 году на 68-й сессии Генеральной Ассамблее ООН (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ю 68/163</w:t>
              </w:r>
            </w:hyperlink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,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un.org/ru/events/journalists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День народного единства. </w:t>
            </w:r>
            <w:r>
              <w:rPr>
                <w:sz w:val="24"/>
              </w:rPr>
              <w:t>Нерабочий праздничный день</w:t>
            </w:r>
            <w:r>
              <w:rPr>
                <w:i/>
                <w:sz w:val="24"/>
              </w:rPr>
              <w:t xml:space="preserve"> (Трудовой кодекс РФ, ст. 112, в ред. ФЗ от 29.12.2004 № 201-ФЗ «О внесении изменений в ст.112 Трудового кодекса РФ»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9.- N 37. - ст. 439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народного единства (Федеральный закон от 29.12.2004 № 200-ФЗ,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Российская газета. – 2001. – 31 дек. (N 256).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рание законодательства РФ. – 2002. - N 1 (ч. 1). - ст. 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енного разведчика – профессиональный праздник в Вооруженных Силах Российской Федерации (Указ Президента РФ от 31.05.06 № 549 (ред. от 26.02.2015) "Об установлении профессиональных праздников и памятных дней в Вооруженных Силах Российской Федерации")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Плюс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-49" w:right="167" w:firstLine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службы делопроизводства и режима уголовно-исполнительной системы. (Приказ ФСИН РФ от 29.09.2010 N 422 "Об объявлении дня работника службы делопроизводства и режима уголовно-исполнительной системы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уголовно-исполнительной системы. – 2011. - N 1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редотвращения эксплуатации окружающей среды во время войны и вооруженных конфликтов. Объявлен Генеральной Ассамблеей ООН 5 ноября 2001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Ведомости уголовно-исполнительной системы. – 2011. - N 10. </w:t>
            </w:r>
          </w:p>
          <w:p>
            <w:pPr>
              <w:pStyle w:val="Normal"/>
              <w:autoSpaceDE w:val="false"/>
              <w:ind w:left="540"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 (Федеральный закон от 29.12.2004 № 200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нояб. - С. 2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амятная дата России – </w:t>
            </w:r>
            <w:r>
              <w:rPr>
                <w:sz w:val="24"/>
              </w:rPr>
              <w:t>День Октябрьской революции 1917 года («О внесении изменения в ста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ФЗ «О днях воинской славы и памятных датах России» : ФЗ от 10.04.2009 № 59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погибших при исполнении служебных обязанностей (обязанностей военной службы) сотрудников органов внутренних дел РФ и военнослужащих внутренних войск МВД РФ. Приказ МВД РФ от 26.11.2011 № 110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КВН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фашизмом и антисемитизмом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текущего законодательства МВД РФ, выпуск 1 – 2, М., 200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Книги рекордов Гиннеса. Отмечается ежегодно с 2005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3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качества (второй четверг ноября).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Проводится по инициативе Европейской организации по качеству при поддержке ООН, начиная с 1989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3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пециальных отрядов быстрого реагирования системы МВД России (Приказ МВД России от 11.02.2004 N 85 (ред. от 30.06.2015) </w:t>
            </w:r>
          </w:p>
          <w:p>
            <w:pPr>
              <w:pStyle w:val="Normal"/>
              <w:ind w:right="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трудника органов внутренних дел Российской Федерации (Указ Президента РФ от 13.10.2011 N 1348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3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олодежи. Учрежден в честь создания Всемирной федерации демократической молодежи (1945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11. – N 43. – ст. 602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нь экономиста (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экономразвития России от 24.11.2015 N 876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Сберегательного банка России. Отмечается с 1998 года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2. – нояб. – С. 3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войск радиационной, химической и биологической защиты – памятный день в Вооруженных Силах Российской Федерации (Указ Президента РФ от 31.05.06 № 549 </w:t>
            </w:r>
            <w:r>
              <w:rPr>
                <w:color w:val="000000"/>
                <w:sz w:val="24"/>
                <w:szCs w:val="24"/>
              </w:rPr>
              <w:t>(ред. от 26.02.2015) "Об установлении профессиональных праздников и памятных дней в Вооруженных Силах Российской Федерации"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– 3 июня (N 118).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брание законодательства РФ. – 2006. – N 23. – ст. 2455.</w:t>
            </w: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лепых. Проводится в день рождения французского педагога В. Гаюи, основателя первого в мире интерната для слепых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napToGrid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против диабета. Отмечается с 1991 г. в день рождения Ф.Г. Бантинга, физиолога, открывшего гормон инсулин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4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призывника (Распоряжение Президента РФ от 12.11.92 №678-рп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домости СНД и ВС РФ", 26.11.1992, N 47, ст. 272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толерантности (или терпимости) к культурным, религиозным и национальным различиям. Отмечается по призыву Генеральной Ассамблеи ООН с 1996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http://ria.ru/spravka/20141116/1033280369.html</w:t>
            </w:r>
          </w:p>
          <w:p>
            <w:pPr>
              <w:pStyle w:val="Normal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Календарь дат и событий / ИТАР ТАСС. – 2012. – нояб. – С. 6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Всемирный день философии (</w:t>
            </w:r>
            <w:r>
              <w:rPr>
                <w:sz w:val="24"/>
                <w:szCs w:val="24"/>
              </w:rPr>
              <w:t>третий четверг ноября).</w:t>
            </w:r>
            <w:r>
              <w:rPr>
                <w:sz w:val="24"/>
              </w:rPr>
              <w:t xml:space="preserve"> Отмечается с 2002 г., когда ЮНЕСКО объявила современную Стратегию по философ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6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Международный день отказа от курения (</w:t>
            </w:r>
            <w:r>
              <w:rPr>
                <w:sz w:val="24"/>
                <w:szCs w:val="24"/>
              </w:rPr>
              <w:t>третий четверг ноября).</w:t>
            </w:r>
            <w:r>
              <w:rPr>
                <w:sz w:val="24"/>
              </w:rPr>
              <w:t xml:space="preserve"> Проводится по инициативе Международного общества онкологов при поддержке Всемирной организации здравоохранения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5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тудентов. Установлен в 1946 г. на Всемирном конгрессе студентов, состоявшемся в Праге, в память чешских студентов-патриотов, расстрелянных немецко-фашистскими оккупантами (1939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2. – нояб. – С. 4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участковых уполномоченных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ии</w:t>
            </w:r>
            <w:r>
              <w:rPr>
                <w:sz w:val="24"/>
              </w:rPr>
              <w:t xml:space="preserve"> Министерства внутренних дел РФ. Приказ МВД РФ от 06.09.02 № 868 (приказ МВД РФ от 30.04.2011 № 33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5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стекольной промышленности СНГ. Отмечается по установившейся традиции профессиональными организациями отрасли в день рождения ученого-энциклопедиста мирового уровня М.В. Ломоносова (1711-1765), внесшего значительный вклад в развитие промышленного стеклоделия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– 3 июня (N 118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рание законодательства РФ», 05.06.2006, N 23, ст. 245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ракетных войск и артиллерии – памятный день в Вооруженных Силах Российской Федерации (Указ Президента РФ от 31.05.06 № 549 </w:t>
            </w:r>
            <w:r>
              <w:rPr>
                <w:color w:val="000000"/>
                <w:sz w:val="24"/>
                <w:szCs w:val="24"/>
              </w:rPr>
              <w:t>(ред. от 26.02.2015) "Об установлении профессиональных праздников и памятных дней в Вооруженных Силах Российской Федерации")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мирный день памяти жертв дорожно-транспортных происшествий </w:t>
            </w:r>
            <w:r>
              <w:rPr>
                <w:sz w:val="24"/>
                <w:szCs w:val="24"/>
              </w:rPr>
              <w:t>(третье воскресенье ноября).</w:t>
            </w:r>
            <w:r>
              <w:rPr>
                <w:color w:val="000000"/>
                <w:sz w:val="24"/>
                <w:szCs w:val="24"/>
              </w:rPr>
              <w:t xml:space="preserve"> Отмечается по предложению Генеральной Ассамблеи ООН (резолюция № А/</w:t>
            </w:r>
            <w:r>
              <w:rPr>
                <w:color w:val="000000"/>
                <w:sz w:val="24"/>
                <w:szCs w:val="24"/>
                <w:lang w:val="en-US"/>
              </w:rPr>
              <w:t>RES</w:t>
            </w:r>
            <w:r>
              <w:rPr>
                <w:color w:val="000000"/>
                <w:sz w:val="24"/>
                <w:szCs w:val="24"/>
              </w:rPr>
              <w:t>/60/5) (2005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ria.ru/spravka/20141116/1033276588.html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ребенка. В честь принятия Генеральной ассамблеей ООН Декларации прав ребенка (1959) и Конвенции по правам ребенка (1989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5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телевидения. Провозглашен Генеральной Ассамблеей ООН в честь Первого всемирного телевизионного форума (199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6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налоговых органов РФ (Указ Президента РФ от 11.11.00 № 1868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6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за ликвидацию насилия в отношении женщин. Объявлен решением Генеральной Ассамблеи ООН 17 декабря 1999 года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0. – N 46. – ст. 4547.</w:t>
            </w:r>
          </w:p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«Российская газета», N 218, 14.11.2000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color w:val="000000"/>
                <w:sz w:val="24"/>
              </w:rPr>
              <w:t>День чтения,</w:t>
            </w:r>
            <w:r>
              <w:rPr>
                <w:sz w:val="24"/>
              </w:rPr>
              <w:t xml:space="preserve"> объявлен оргкомитетом 13 Международной профессиональной выставки «Пресса-2006»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7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 xml:space="preserve">Всемирный день информации о развитии. </w:t>
            </w:r>
            <w:r>
              <w:rPr>
                <w:sz w:val="24"/>
                <w:szCs w:val="24"/>
              </w:rPr>
              <w:t xml:space="preserve">Объявлен </w:t>
            </w:r>
            <w:r>
              <w:rPr>
                <w:sz w:val="24"/>
                <w:szCs w:val="24"/>
                <w:shd w:fill="FFFFFF" w:val="clear"/>
              </w:rPr>
              <w:t>Генеральной Ассамблеей ООН (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резолюция 3038 (XXVII)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 Цель </w:t>
            </w:r>
            <w:r>
              <w:rPr>
                <w:sz w:val="24"/>
                <w:szCs w:val="24"/>
                <w:shd w:fill="FFFFFF" w:val="clear"/>
              </w:rPr>
              <w:t>Всемирного дня информации о развитии заключается в привлечении ежегодно внимания мирового общественного мнения к проблемам развития и к необходимости укрепления международного сотрудничества для их реш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http://www.un.org/ru/events/devinfoday/ -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rPr/>
            </w:pPr>
            <w:r>
              <w:rPr>
                <w:sz w:val="24"/>
              </w:rPr>
              <w:t>День Матери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sz w:val="24"/>
              </w:rPr>
              <w:t>(последнее воскресенье ноября)</w:t>
            </w:r>
            <w:r>
              <w:rPr>
                <w:color w:val="C0504D"/>
                <w:sz w:val="24"/>
              </w:rPr>
              <w:t xml:space="preserve"> </w:t>
            </w:r>
            <w:r>
              <w:rPr>
                <w:sz w:val="24"/>
              </w:rPr>
              <w:t>(Указ Президента РФ от 30.01.98 № 120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банские новости. – 2011. – 22 дек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морской пехоты в России. Приказ Главкома ВМФ РФ от 19 ноября 1995 г. (в этот день в 1705 г. Указом Петра Первого был создан полк морских солдат, положивший начало организации морской пехоты регулярного российского флота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7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ветеринарной службы Кубани (Закон Краснодарского края «Об установлении праздничных дней и памятных дат в Краснодарском крае» от 14 дек. 2006 № 1145-КЗ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нояб. – С. 8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snapToGrid w:val="false"/>
              <w:ind w:righ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napToGrid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. Отмечается с 1988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алендарь дат и событий / ИТАР ТАСС. – 2011. – дек. –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да инвалидов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– 2011. – дек. – С. 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</w:t>
            </w:r>
            <w:r>
              <w:rPr>
                <w:sz w:val="24"/>
              </w:rPr>
              <w:t xml:space="preserve">. День победы русской эскадры под командованием П.С. Нахимова над турецкой эскадрой у мыса Синоп (1853 год) (Федеральный закон от 13.03.95 № 32-ФЗ, в ред. ФЗ от 22.08.2004 № 122-ФЗ, от 29.12.2004 № 200-ФЗ, от 21.07.2005 № 98-ФЗ, </w:t>
            </w:r>
            <w:r>
              <w:rPr>
                <w:sz w:val="24"/>
                <w:szCs w:val="24"/>
              </w:rPr>
              <w:t>от 29.11.2010,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+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за отмену рабства. Отмечается по решению Генеральной Ассамблеи ООН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банковского работника. 2 декабря 1990 года был принят Федеральный закон РФ «О Центральном банке РФ (Банке России)» - преемнике Государственного банка СССР, положивший начало формированию современной финансово-кредитной системы Росс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дек. - С. 8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людей с ограниченными физическими возможностями. Провозглашен Генеральной Ассамблеей ООН в 1982 г. в рамках Международной программы действий как Международный день инвалидов (с настоящим названием отмечается в соответствии с резолюцией ГА ООН от 18 декабря 2007 г.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дек. - С. 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против пестицидов. Отмечается по инициативе международных экологических организаций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</w:rPr>
                <w:t>http://rupest.ru/news-pesticides/3-dekabrya-mezhdunarodnii-den-borbi-protiv-pestitsidov.html</w:t>
              </w:r>
            </w:hyperlink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алендарь дат и событий / ИТАР ТАСС. - 2011. – дек. - С. 1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юриста (Указ Президента РФ от 04.02.08 № 130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/ ИТАР ТАСС. - 2011. – дек. - С. 10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72" w:right="1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начала контрнаступления советских войск против немецко-фашистских войск в битве под Москвой (1941) (Федеральный закон от 13.03.95 № 32-ФЗ, в ред. ФЗ от 22.08.2004 № 122-ФЗ, от 29.12.2004 № 200-ФЗ, от 21.07.2005 № 98-ФЗ, </w:t>
            </w:r>
            <w:r>
              <w:rPr>
                <w:sz w:val="24"/>
                <w:szCs w:val="24"/>
              </w:rPr>
              <w:t>от 29.11.2010 N 320-ФЗ, ред. от 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Российская газета. – 2008. – (24) 6 февр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8. – 11 февр. (N 6). - ст. 46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 (Федеральный закон от 04.11.2014 N 340-Ф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статью 1.1 Федерального закона "О днях воинской славы и памятных датах России")</w:t>
            </w:r>
          </w:p>
          <w:p>
            <w:pPr>
              <w:pStyle w:val="Normal"/>
              <w:autoSpaceDE w:val="false"/>
              <w:ind w:left="72" w:right="1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3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14. – 7 нояб. (N 2540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ень аудитора и бухгалтера Краснодарского края (первое воскресенье декабря) (Закон Краснодарского края «Об установлении праздничных дней и памятных дат в Краснодарском крае» от 14 дек. 2006 № 1145-КЗ, ред. </w:t>
            </w:r>
            <w:r>
              <w:rPr>
                <w:sz w:val="24"/>
                <w:szCs w:val="24"/>
              </w:rPr>
              <w:t>от 13.12.2011 N 2403-КЗ</w:t>
            </w:r>
            <w:r>
              <w:rPr>
                <w:sz w:val="24"/>
              </w:rPr>
              <w:t xml:space="preserve"> и Постановление ЗС КК от 05.12.01 № 1256-П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1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добровольцев во имя экономического и социального развития – День волонтера. 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зглашен 40-й сессии Генеральной Ассамблеи ООН 1985 года в знак признания важной роли добровольческих и других организаций в социальном и экономическом развит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нь работника службы инженерно-технического обеспечения и вооружения уголовно-исполнительной системы (Приказ ФСИН России от 24.08.2015 N 74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и уголовно-исполнительной системы. - 2015. - N 12.</w:t>
            </w:r>
          </w:p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гражданской авиации. </w:t>
            </w:r>
            <w:r>
              <w:rPr>
                <w:sz w:val="24"/>
                <w:szCs w:val="24"/>
                <w:shd w:fill="FFFFFF" w:val="clear"/>
              </w:rPr>
              <w:t>Праздник был провозглашен Генеральной Ассамблеей ООН 6 декабря 1996 года (резолюция 51/33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е новости. – 2011. –22 дек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Новост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ria.ru/spravka/20151207/1335821910.html" \l "ixzz4482IMYGH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http://ria.ru/spravka/20151207/1335821910.html#ixzz4482IMYGH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- День Героев Отечества («О внесении изменения в ст.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ФЗ «О днях воинской славы и памятных датах России» : ФЗ от 10.04.2009 № 59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1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коррупцией. Объявлен по инициативе ООН в 2003 году, в честь подписания Конвенции ООН против коррупц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159).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рав человека (В этот день в 1948 году Генеральная Ассамблея ООН приняла Всеобщую декларацию прав человека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оздания службы связи МВД РФ (1949). Приказ МВД РФ от 09.08.1999 № 590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7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семирный день футбола</w:t>
            </w:r>
            <w:r>
              <w:rPr>
                <w:rStyle w:val="StrongEmphasis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 решению Организации Объединенных Наций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публикован не был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ень памяти погибших в вооруженном конфликте в Чеченской Республике. День ввода российских войск на территорию Чеченской республики для принятия мер по восстановлению конституционного порядка (1994)</w:t>
            </w:r>
            <w:r>
              <w:rPr>
                <w:color w:val="000000"/>
                <w:sz w:val="24"/>
                <w:szCs w:val="24"/>
              </w:rPr>
              <w:t xml:space="preserve"> (Постановление главы администрации (губернатора) Краснодарского края от 12.09.2011 N 1009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банские новости. – 2011. – 3 окт. (N 168). 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дународный день гор. Провозглашен Генеральной Ассамблеей ООН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</w:rPr>
            </w:pPr>
            <w:hyperlink r:id="rId41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www.vampodarok.com/</w:t>
              </w:r>
            </w:hyperlink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-142" w:right="1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амятная дата России</w:t>
            </w:r>
            <w:r>
              <w:rPr>
                <w:sz w:val="24"/>
              </w:rPr>
              <w:t xml:space="preserve"> – День Конституции Российской Федерации («О внесении изменения в ст. 1.1 ФЗ «О днях воинской славы и памятных датах России» : </w:t>
            </w:r>
            <w:r>
              <w:rPr>
                <w:bCs/>
                <w:sz w:val="24"/>
                <w:szCs w:val="24"/>
              </w:rPr>
              <w:t xml:space="preserve">Федеральный закон от 29.11.2010 N 320-ФЗ,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урналистов, погибших при исполнении профессиональных обязанностей (проводит Союз журналистов России с 1991 года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29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кетных войск стратегического назначения - </w:t>
            </w:r>
            <w:r>
              <w:rPr>
                <w:color w:val="000000"/>
                <w:sz w:val="24"/>
                <w:szCs w:val="24"/>
              </w:rPr>
              <w:t>памятный день в Вооруженных Силах Российской Федерации</w:t>
            </w:r>
            <w:r>
              <w:rPr>
                <w:sz w:val="24"/>
                <w:szCs w:val="24"/>
              </w:rPr>
              <w:t xml:space="preserve"> (Указ Президента РФ от 31.05.2006 N 549 (ред. от 26.02.2015) "Об установлении профессиональных праздников и памятных дней в Вооруженных Силах Российской Федерации"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left="34"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сотрудников Государственной фельдъегерской службы Российской Федерации (179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. – 2006. - 3 июня (N 118)</w:t>
            </w:r>
          </w:p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2006. - N 23. - ст. 245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мигранта. Провозглашен Генеральной Ассамблеи ООН в 2000 году в честь принятия Международной конвенции о защите прав всех трудящихся-мигрантов и членов их семей (1990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42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образования службы собственной безопасности (УСБ) МВД РФ (1995). Приказ МВД РФ от 28.09.2000 № 998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44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органов безопасности РФ (Указ Президента РФ от 20.12.95 № 1280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  <w:szCs w:val="24"/>
              </w:rPr>
              <w:t>Собрание законодательства РФ. – 1995. - N 52. - ст. 5135.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солидарности людей. Провозглашен Генеральной Ассамблеей ООН (2005)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ждународный день солидарности людей приобретает особое значение —мировые лидеры принял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42">
              <w:r>
                <w:rPr>
                  <w:rStyle w:val="InternetLink"/>
                  <w:color w:val="000000"/>
                  <w:sz w:val="24"/>
                  <w:szCs w:val="24"/>
                </w:rPr>
                <w:t>цели в области устойчивого развития</w:t>
              </w:r>
            </w:hyperlink>
            <w:r>
              <w:rPr>
                <w:sz w:val="24"/>
                <w:szCs w:val="24"/>
              </w:rPr>
              <w:t>, которые пришли на смену целям развития тысячелетия. Цели в области устойчивого развития представляют собой новую всеохватную повестку дня в области развития, основными задачами которой являются искоренение нищеты, защита планеты и обеспечение достойной жизни для все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вая повестка дня прежде всего учитывает интересы людей, опирается на нормы в области прав человека и предполагает активизацию глобального партнерства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un.org/ru/events/humansolidarityday/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lef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нь энергетик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Постановление Правительства РФ от 21.12.2015 N 139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нтПлюс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Дальней авиации Военно-воздушных сил РФ. Приказ Главкома ВВС. Отмечается с 1999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53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Ростехнадзора – профессиональный праздник Федеральной службы по экологическому, технологическому и атомному надзору. Отмечается в соответствии с постановлением коллегии Ростехнадзора от 4 августа 2006 года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5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1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/>
            </w:pPr>
            <w:r>
              <w:rPr>
                <w:b/>
                <w:sz w:val="24"/>
              </w:rPr>
              <w:t>День воинской славы России.</w:t>
            </w:r>
            <w:r>
              <w:rPr>
                <w:sz w:val="24"/>
              </w:rPr>
              <w:t xml:space="preserve"> День взятия турецкой крепости Измаил русскими войсками под командованием А.В. Суворова (1790) (Федеральный закон от 13.03.95 № 32-ФЗ, в ред. ФЗ от 22.08.2004 № 122-ФЗ, от 29.12.2004 № 200-ФЗ, от 21.07.2005 № 98-ФЗ, ред. от </w:t>
            </w:r>
            <w:r>
              <w:rPr>
                <w:sz w:val="24"/>
                <w:szCs w:val="24"/>
              </w:rPr>
              <w:t>ФЗ от 10.07.2012 N 115-ФЗ "О внесении изменения в статью 1 Федерального закона "О днях воинской славы и памятных датах России"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/>
            </w:pPr>
            <w:r>
              <w:rPr>
                <w:sz w:val="24"/>
              </w:rPr>
              <w:t>Календарь дат и событий / ИТАР ТАСС. - 2011. – дек. - С. 55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спасателя (Указ Президента РФ от 26.11.95 № 1306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законодательства РФ. – 1996. - N 1. - ст. 50</w:t>
            </w:r>
          </w:p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оссийская газета. – 2012. – 13 июля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159)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одразделений паспортной службы в органах внутренних дел РФ (Приказ МВД РФ от 24 августа 2002 № 812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+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кино. </w:t>
            </w:r>
            <w:r>
              <w:rPr>
                <w:sz w:val="24"/>
                <w:szCs w:val="24"/>
                <w:shd w:fill="FFFFFF" w:val="clear"/>
              </w:rPr>
              <w:t>В этот день, 28 декабря 1895 года, французы Луи и Огюст Люмьер (ранее получившие патент на изобретенный ими аппарат "синематограф") устроили в парижском "Гранд-кафе" на бульваре Капуцинок первый публичный платный просмотр ряда снятых ими короткометражек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6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 Новости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ria.ru/spravka/20151228/1348875784.html" \l "ixzz44AfTWg1i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http://ria.ru/spravka/20151228/1348875784.html#ixzz44AfTWg1i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6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дат и событий / ИТАР ТАСС. - 2010. – дек. - С. 79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ind w:right="1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-10.01</w:t>
            </w:r>
          </w:p>
        </w:tc>
        <w:tc>
          <w:tcPr>
            <w:tcW w:w="8811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и Новогодней елки. Закон Краснодарского края от 14.12.2006. № 1145-КЗ</w:t>
            </w:r>
          </w:p>
        </w:tc>
        <w:tc>
          <w:tcPr>
            <w:tcW w:w="4565" w:type="dxa"/>
            <w:tcBorders/>
          </w:tcPr>
          <w:p>
            <w:pPr>
              <w:pStyle w:val="Normal"/>
              <w:ind w:right="1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банские новости. – 2011. – 3 окт. (N 168). </w:t>
            </w:r>
          </w:p>
        </w:tc>
      </w:tr>
    </w:tbl>
    <w:p>
      <w:pPr>
        <w:pStyle w:val="Normal"/>
        <w:shd w:fill="FFFFFF" w:val="clear"/>
        <w:spacing w:before="0" w:after="150"/>
        <w:ind w:right="167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right="167" w:hanging="0"/>
        <w:rPr>
          <w:sz w:val="24"/>
          <w:szCs w:val="24"/>
        </w:rPr>
      </w:pPr>
      <w:r>
        <w:rPr>
          <w:sz w:val="24"/>
          <w:szCs w:val="24"/>
        </w:rPr>
        <w:t xml:space="preserve">Составители: </w:t>
      </w:r>
    </w:p>
    <w:p>
      <w:pPr>
        <w:pStyle w:val="Normal"/>
        <w:ind w:right="167" w:firstLine="1134"/>
        <w:rPr>
          <w:sz w:val="24"/>
          <w:szCs w:val="24"/>
        </w:rPr>
      </w:pPr>
      <w:r>
        <w:rPr>
          <w:sz w:val="24"/>
          <w:szCs w:val="24"/>
        </w:rPr>
        <w:t xml:space="preserve">И.В. Селищева, заведующая информационно-библиографическим отделом ККУНБ им. А.С. Пушкина, </w:t>
      </w:r>
    </w:p>
    <w:p>
      <w:pPr>
        <w:pStyle w:val="Normal"/>
        <w:ind w:right="167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7" w:firstLine="1134"/>
        <w:rPr>
          <w:sz w:val="24"/>
          <w:szCs w:val="24"/>
        </w:rPr>
      </w:pPr>
      <w:r>
        <w:rPr>
          <w:sz w:val="24"/>
          <w:szCs w:val="24"/>
        </w:rPr>
        <w:t>И.И. Малевинская,  ученый секретарь</w:t>
      </w:r>
    </w:p>
    <w:p>
      <w:pPr>
        <w:pStyle w:val="Normal"/>
        <w:ind w:right="167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7" w:firstLine="1134"/>
        <w:rPr>
          <w:vanish/>
        </w:rPr>
      </w:pPr>
      <w:r>
        <w:rPr>
          <w:sz w:val="24"/>
          <w:szCs w:val="24"/>
        </w:rPr>
        <w:t xml:space="preserve">Согласовано с директором ККУНБ им. А.С. Пушкина </w:t>
        <w:tab/>
        <w:tab/>
        <w:tab/>
        <w:tab/>
        <w:t>В.В. Гончаровой</w:t>
      </w:r>
      <w:bookmarkStart w:id="0" w:name="_PictureBullets"/>
      <w:bookmarkEnd w:id="0"/>
    </w:p>
    <w:sectPr>
      <w:footerReference w:type="default" r:id="rId43"/>
      <w:type w:val="nextPage"/>
      <w:pgSz w:orient="landscape" w:w="16838" w:h="11906"/>
      <w:pgMar w:left="1134" w:right="1387" w:gutter="227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214A8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</w:rPr>
  </w:style>
  <w:style w:type="character" w:styleId="New">
    <w:name w:val="new"/>
    <w:qFormat/>
    <w:rPr>
      <w:rFonts w:cs="Times New Roman"/>
    </w:rPr>
  </w:style>
  <w:style w:type="character" w:styleId="Lowercase">
    <w:name w:val="lowercase"/>
    <w:qFormat/>
    <w:rPr>
      <w:caps w:val="false"/>
      <w:smallCaps w:val="false"/>
    </w:rPr>
  </w:style>
  <w:style w:type="character" w:styleId="Date8">
    <w:name w:val="date8"/>
    <w:qFormat/>
    <w:rPr>
      <w:b/>
      <w:bCs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sccaption3">
    <w:name w:val="csc-caption3"/>
    <w:basedOn w:val="Normal"/>
    <w:qFormat/>
    <w:pPr>
      <w:shd w:fill="000000" w:val="clear"/>
      <w:spacing w:before="0" w:after="150"/>
    </w:pPr>
    <w:rPr>
      <w:color w:val="FFFFFF"/>
      <w:sz w:val="19"/>
      <w:szCs w:val="19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252" w:hanging="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left="540" w:hanging="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Links">
    <w:name w:val="links"/>
    <w:basedOn w:val="Normal"/>
    <w:qFormat/>
    <w:pPr/>
    <w:rPr>
      <w:color w:val="656565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sections/observances/international-years/index.html" TargetMode="External"/><Relationship Id="rId3" Type="http://schemas.openxmlformats.org/officeDocument/2006/relationships/hyperlink" Target="http://www.un.org/ru/events/africandescentdecade/" TargetMode="External"/><Relationship Id="rId4" Type="http://schemas.openxmlformats.org/officeDocument/2006/relationships/hyperlink" Target="http://www.un.org/ru/roadsafety/index.shtml" TargetMode="External"/><Relationship Id="rId5" Type="http://schemas.openxmlformats.org/officeDocument/2006/relationships/hyperlink" Target="http://www.un.org/ru/events/2nd_poverty_decade/" TargetMode="External"/><Relationship Id="rId6" Type="http://schemas.openxmlformats.org/officeDocument/2006/relationships/hyperlink" Target="consultantplus://offline/ref=B6A9B87F3F14D4B8D79EA53BF3D5C176C61240968EAFCBBFE5181652182F7A7F4782F173B8307715pFNFN" TargetMode="External"/><Relationship Id="rId7" Type="http://schemas.openxmlformats.org/officeDocument/2006/relationships/hyperlink" Target="consultantplus://offline/ref=79C27B39AC9D00983C3B2E6B4579AAFA1E2441BA8FF591EB9EAFF34149D6DFE257742EBBFC8A4368CE5A8C40JAa8N" TargetMode="External"/><Relationship Id="rId8" Type="http://schemas.openxmlformats.org/officeDocument/2006/relationships/hyperlink" Target="consultantplus://offline/ref=788A9188E0EBC8025E564DA02324399A1795A119B6310E0788E10D019E4BFCB0812897AF22DDAD61yAMAN" TargetMode="External"/><Relationship Id="rId9" Type="http://schemas.openxmlformats.org/officeDocument/2006/relationships/hyperlink" Target="consultantplus://offline/ref=3FC0A2919D6FAD6BE979F45B928DEA2265A4646893A4DD907B8D1BDE11D0688715A6778F0DD90172o829I" TargetMode="External"/><Relationship Id="rId10" Type="http://schemas.openxmlformats.org/officeDocument/2006/relationships/hyperlink" Target="http://my-calend.ru/holidays/vsemirnyy-den-pisatelya" TargetMode="External"/><Relationship Id="rId11" Type="http://schemas.openxmlformats.org/officeDocument/2006/relationships/hyperlink" Target="http://ria.ru/spravka/20150301/1050036558.html" TargetMode="External"/><Relationship Id="rId12" Type="http://schemas.openxmlformats.org/officeDocument/2006/relationships/hyperlink" Target="http://www.un.org/ru/events/happinessday/" TargetMode="External"/><Relationship Id="rId13" Type="http://schemas.openxmlformats.org/officeDocument/2006/relationships/hyperlink" Target="http://www.un.org/ru/documents/ods.asp?m=A/RES/66/281" TargetMode="External"/><Relationship Id="rId14" Type="http://schemas.openxmlformats.org/officeDocument/2006/relationships/hyperlink" Target="http://www.un.org/ru/documents/ods.asp?m=A/RES/67/200" TargetMode="External"/><Relationship Id="rId15" Type="http://schemas.openxmlformats.org/officeDocument/2006/relationships/hyperlink" Target="http://www.un.org/ru/documents/ods.asp?m=A/RES/65/196" TargetMode="External"/><Relationship Id="rId16" Type="http://schemas.openxmlformats.org/officeDocument/2006/relationships/hyperlink" Target="http://www.un.org/ru/events/autismday/" TargetMode="External"/><Relationship Id="rId17" Type="http://schemas.openxmlformats.org/officeDocument/2006/relationships/hyperlink" Target="consultantplus://offline/ref=C1561C2BF33EA54232875E163BA57CEAE06E8C66AF1AC56ABA3491B28333AFE868C8697177B43EC3R9HFI" TargetMode="External"/><Relationship Id="rId18" Type="http://schemas.openxmlformats.org/officeDocument/2006/relationships/hyperlink" Target="consultantplus://offline/ref=32908D5CF9EFB85EF48577B50BA26927DFEA05334A29A26B96230005B5867086887A5EDA4F932ED4P824I" TargetMode="External"/><Relationship Id="rId19" Type="http://schemas.openxmlformats.org/officeDocument/2006/relationships/hyperlink" Target="http://www.un.org/ru/documents/ods.asp?m=A/RES/49/119" TargetMode="External"/><Relationship Id="rId20" Type="http://schemas.openxmlformats.org/officeDocument/2006/relationships/hyperlink" Target="http://daccess-dds-ny.un.org/doc/UNDOC/GEN/N11/476/36/PDF/N1147636.pdf?OpenElement" TargetMode="External"/><Relationship Id="rId21" Type="http://schemas.openxmlformats.org/officeDocument/2006/relationships/hyperlink" Target="http://www.un.org/ru/events/oceansday/" TargetMode="External"/><Relationship Id="rId22" Type="http://schemas.openxmlformats.org/officeDocument/2006/relationships/hyperlink" Target="consultantplus://offline/ref=9E82F7FDC6D8AD069FF5604CB77743F8DF69F76A080789AFF442484AD344D1ECD5D0CB2CB4C87ADBo258I" TargetMode="External"/><Relationship Id="rId23" Type="http://schemas.openxmlformats.org/officeDocument/2006/relationships/hyperlink" Target="consultantplus://offline/ref=F655638881C68694D2E28D52F44C4E9D85A9C9A1D196F393BD510D7F7F12155E1DDC568BE27F32A2fBzEL" TargetMode="External"/><Relationship Id="rId24" Type="http://schemas.openxmlformats.org/officeDocument/2006/relationships/hyperlink" Target="consultantplus://offline/ref=B02C217A21341719737A080385217A01E86A152E1DBA70F38BC6A0FBA0B4BE731E53BD119A391FC8Z4zBH" TargetMode="External"/><Relationship Id="rId25" Type="http://schemas.openxmlformats.org/officeDocument/2006/relationships/hyperlink" Target="consultantplus://offline/ref=5963A2ACDF4F6B580A1662A69F2FF5BEB221224BE0D440BC3AAF109C119FA3D772A93C34892F669BU805H" TargetMode="External"/><Relationship Id="rId26" Type="http://schemas.openxmlformats.org/officeDocument/2006/relationships/hyperlink" Target="http://www.un.org/ru/documents/ods.asp?m=A/RES/67/105" TargetMode="External"/><Relationship Id="rId27" Type="http://schemas.openxmlformats.org/officeDocument/2006/relationships/hyperlink" Target="consultantplus://offline/ref=5C55826F8230E6885CEE94DEA7331B438A1615EEFECD74300448046E069455880E283639D88685914C8FBBA0G9I" TargetMode="External"/><Relationship Id="rId28" Type="http://schemas.openxmlformats.org/officeDocument/2006/relationships/hyperlink" Target="consultantplus://offline/ref=8332DF18A99E78BDF2870FC572CB17FBBCDF636360FAE5F8B48E4C428BB308E4BD3EA8CDCC14D14Ek4Z0G" TargetMode="External"/><Relationship Id="rId29" Type="http://schemas.openxmlformats.org/officeDocument/2006/relationships/hyperlink" Target="consultantplus://offline/main?base=EXP;n=375686;fld=134;dst=100007" TargetMode="External"/><Relationship Id="rId30" Type="http://schemas.openxmlformats.org/officeDocument/2006/relationships/hyperlink" Target="http://ria.ru/spravka/20151015/1301208263.html" TargetMode="External"/><Relationship Id="rId31" Type="http://schemas.openxmlformats.org/officeDocument/2006/relationships/hyperlink" Target="http://www.un.org/depts/dhl/dhlrus/food/index.html" TargetMode="External"/><Relationship Id="rId32" Type="http://schemas.openxmlformats.org/officeDocument/2006/relationships/hyperlink" Target="consultantplus://offline/ref=68A261A6427309A94767209BD43DB38EC46F0CC025A644FD09D3487B06A3433328D4F574C71B9BB0zFu5G" TargetMode="External"/><Relationship Id="rId33" Type="http://schemas.openxmlformats.org/officeDocument/2006/relationships/hyperlink" Target="http://www.iasl-online.org/" TargetMode="External"/><Relationship Id="rId34" Type="http://schemas.openxmlformats.org/officeDocument/2006/relationships/hyperlink" Target="http://www.iasl-online.org/" TargetMode="External"/><Relationship Id="rId35" Type="http://schemas.openxmlformats.org/officeDocument/2006/relationships/hyperlink" Target="http://www.iasl-online.org/" TargetMode="External"/><Relationship Id="rId36" Type="http://schemas.openxmlformats.org/officeDocument/2006/relationships/hyperlink" Target="http://www.un.org/ru/documents/ods.asp?m=A/RES/3038(XXVII)" TargetMode="External"/><Relationship Id="rId37" Type="http://schemas.openxmlformats.org/officeDocument/2006/relationships/hyperlink" Target="http://www.un.org/ru/documents/ods.asp?m=A/RES/68/163" TargetMode="External"/><Relationship Id="rId38" Type="http://schemas.openxmlformats.org/officeDocument/2006/relationships/hyperlink" Target="consultantplus://offline/ref=2863DCA81204079FA36EF7EC22E0218D2AE156C4A401892D06E93BC594BB984FAA0AB82C76284807U4mFG" TargetMode="External"/><Relationship Id="rId39" Type="http://schemas.openxmlformats.org/officeDocument/2006/relationships/hyperlink" Target="http://www.un.org/ru/documents/ods.asp?m=A/RES/3038(XXVII)" TargetMode="External"/><Relationship Id="rId40" Type="http://schemas.openxmlformats.org/officeDocument/2006/relationships/hyperlink" Target="http://rupest.ru/news-pesticides/3-dekabrya-mezhdunarodnii-den-borbi-protiv-pestitsidov.html" TargetMode="External"/><Relationship Id="rId41" Type="http://schemas.openxmlformats.org/officeDocument/2006/relationships/hyperlink" Target="http://www.vampodarok.com/" TargetMode="External"/><Relationship Id="rId42" Type="http://schemas.openxmlformats.org/officeDocument/2006/relationships/hyperlink" Target="http://www.un.org/sustainabledevelopment/ru/sustainable-development-goals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2:00Z</dcterms:created>
  <dc:creator>mii</dc:creator>
  <dc:description/>
  <cp:keywords/>
  <dc:language>en-US</dc:language>
  <cp:lastModifiedBy>Ирина И.М.</cp:lastModifiedBy>
  <cp:lastPrinted>2012-06-19T14:36:00Z</cp:lastPrinted>
  <dcterms:modified xsi:type="dcterms:W3CDTF">2016-07-26T08:27:00Z</dcterms:modified>
  <cp:revision>5</cp:revision>
  <dc:subject/>
  <dc:title>КРАСНОДАРСКАЯ КРАЕВАЯ УНИВЕРСАЛЬНАЯ  НАУЧНАЯ БИБЛИОТЕКА ИМ</dc:title>
</cp:coreProperties>
</file>