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жпоселенческая библиоте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аботе с гражданами старшего поко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7.55pt;width:299.2pt;height:67.45pt;mso-wrap-style:none;v-text-anchor:middle;mso-position-vertical:top" type="_x0000_t136">
            <v:path textpathok="t"/>
            <v:textpath on="t" fitshape="t" string="«Золотой возраст»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емрю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ект «Золотой возрас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Межпоселенческая библиотека»» муниципального образования Темрюк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итель: Дробышева Ирина Анатольевна, заведующая методико-библиографическим отдел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  для разработки Проек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ее поколение испытывает сегодня трудности не только экономического, но и социально-психологического характера. Определение своего места в связи с изменением социального статуса, адаптация к новой роли в обществе, ухудшение здоровья, одиночество и дефицит общения — эти и другие факторы вызывают необходимость моральной и психологической поддержки пожилых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годня библиотеки служат для пожилых людей очагом стабильности, центром правовой и психологической поддержки. Библиотека для них - это общение, встречи с интересными людьми и книгами, получение новых впечатлений и интересной информации. Поэтому  работа с пожилыми людьми – одно из важных  направлений в деятельности библиотек.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рганизация общения и содержательного досуга людей пожилого возраста, преодоление их изолированности, поднятие социального стату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иблиотек с пожилыми людьми ведётся по нескольк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казание библиотечно-информационных услуг (индивидуальное обслуживание книгой;  информационное обслуживание на основе правовых документов базы данных «Консультант Плюс»).    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рганизация клу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ультурно-досуговые мероприятия. 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 направление: духовно-нравственное и социально-значим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читательских потребностей пожилых людей, формирование  положительного отношения к библиотеке и потребности пользоваться её услуг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актуальной потребности в межличностном общении, развитие позитивных социальных конт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улучшению связей между поколениями, сближению пожилых людей и молодежи, передачи жизненного опыта, знаний, навыков молоды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 направление: информационно-просветител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читательской культуры через различные формы просветительской деятельности (беседы, обзоры, книжные выставки, печатные материалы);</w:t>
      </w:r>
    </w:p>
    <w:p>
      <w:pPr>
        <w:pStyle w:val="ConsPlusTitle"/>
        <w:jc w:val="both"/>
        <w:rPr>
          <w:szCs w:val="28"/>
        </w:rPr>
      </w:pPr>
      <w:r>
        <w:rPr>
          <w:b w:val="false"/>
          <w:szCs w:val="28"/>
        </w:rPr>
        <w:t>-повышение информированности граждан старшего поколения о возможностях продления активного долголетия, потенциале и достижениях геронтологии и современных направлений медицины, популяризация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вободного доступа к информационно-правовым документам по социальным вопросам правовой 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информационной и компьютерной грамотности пожилых люд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 направление: культурно-досугов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щения и развития творческих способностей людей пожилого возра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  мероприятий, приуроченных к знаменательным датам и событиям стр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ек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   уровня    социальной   адаптации  пожилых людей и упрочение социальных связ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пользователей  библиотеки – людей пожило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ение более широкого доступа пожилых людей  к просветительским, информационным и развлекательным   программам, современным информационным технолог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вышение   роли   граждан   старшего   поколения   в обществен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екта будут использованы данные библиотечной статистики: количество проведенных мероприятий для пожилых людей,  количество посещений этих мероприятий и данные о новых пользователях библиотеки, количество обученных компьютерной грамот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жным критерием оценки  эффективности реализации Проекта являются опросы пожилы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.</w:t>
      </w:r>
    </w:p>
    <w:p>
      <w:pPr>
        <w:pStyle w:val="Normal"/>
        <w:rPr/>
      </w:pPr>
      <w:r>
        <w:rPr/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9"/>
        <w:gridCol w:w="2654"/>
        <w:gridCol w:w="1623"/>
        <w:gridCol w:w="1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szCs w:val="28"/>
              </w:rPr>
              <w:t> </w:t>
            </w:r>
            <w:r>
              <w:rPr>
                <w:b w:val="false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й исполни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библиотечно-информацион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Индивидуальное обслуживание книго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блиотеки поселений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величение количества граждан старшего поколения, привлеченных к чт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формационное обслуживание на основе правовых документов базы данных «Консультант Плю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БУК «Межпоселенческая библиотека» муниципального образования Темрюкский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граждан старшего поколения, получивших информацию по данному направлению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Информационно-библиографическая  раб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рекомендательных списков литературы:  «Книги помогут преодолеть»</w:t>
            </w:r>
          </w:p>
          <w:p>
            <w:pPr>
              <w:pStyle w:val="ConsPlusNormal"/>
              <w:rPr/>
            </w:pPr>
            <w:r>
              <w:rPr/>
              <w:t>(по различным направления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БУК «Межпоселенческая библиотека» муниципального образования Темрюкский район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блиотеки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граждан старшего поколения получивших информацию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вышение информированности граждан старшего поколения о возможностях продления активного долголетия, потенциале и достижениях геронтологии и современных направлений медицины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пуляризация здорового образа жиз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Здоровое сердце - залог долголетия», акция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Зеленая аптека», буклет</w:t>
            </w:r>
          </w:p>
          <w:p>
            <w:pPr>
              <w:pStyle w:val="ConsPlusTitle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«</w:t>
            </w:r>
            <w:r>
              <w:rPr>
                <w:rStyle w:val="StrongEmphasis"/>
                <w:b/>
                <w:szCs w:val="28"/>
              </w:rPr>
              <w:t>Наставления долгожителя</w:t>
            </w:r>
            <w:r>
              <w:rPr>
                <w:b w:val="false"/>
                <w:szCs w:val="28"/>
              </w:rPr>
              <w:t>», памятка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Пусть осень жизни будет золотой», рекомендательный список литера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бная сила морской воды», памят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БУК «Межпоселенческая библиотека»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го образования Темрюкский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</w:t>
            </w:r>
          </w:p>
          <w:p>
            <w:pPr>
              <w:pStyle w:val="ConsPlusTitle"/>
              <w:rPr>
                <w:szCs w:val="28"/>
              </w:rPr>
            </w:pPr>
            <w:r>
              <w:rPr>
                <w:b w:val="false"/>
                <w:szCs w:val="28"/>
              </w:rPr>
              <w:t>2020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граждан старшего поколения, получивших информацию по данному направлению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клуб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заседан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убе «Орфей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БУК «Межпоселенческая библиотека» муниципального образования Темрюкский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величение количества граждан старшего поколения, привлеченных к чтению, к участию в массовых мероприятиях библиот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седаний в клубе «Посиделк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блиотека п.Прогре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заседан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уб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ский салон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блиотека п.Светлый пу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седаний ЛИТО «Лото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блиотека п.Стре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роприятия, направленные на совершенствование обеспечения доступа граждан старшего поколения к информационным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образовательным ресурс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Cs w:val="28"/>
              </w:rPr>
              <w:t xml:space="preserve">«Контент», клуб по обучению граждан старшего поколения компьютерной грамотности 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 изучению основ работы с порталом государственных услу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Cs w:val="28"/>
              </w:rPr>
            </w:pPr>
            <w:r>
              <w:rPr>
                <w:b w:val="false"/>
                <w:szCs w:val="28"/>
              </w:rPr>
              <w:t>МБУК «Межпоселенческая библиотека» муниципального образования Темрюкский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</w:t>
            </w:r>
          </w:p>
          <w:p>
            <w:pPr>
              <w:pStyle w:val="ConsPlusTitle"/>
              <w:rPr>
                <w:szCs w:val="28"/>
              </w:rPr>
            </w:pPr>
            <w:r>
              <w:rPr>
                <w:b w:val="false"/>
                <w:szCs w:val="28"/>
              </w:rPr>
              <w:t>2020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граждан старшего поколения, получивших  навыки  компьютерной грамотности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, направленные на формирование условий для организации досуга граждан старшего поко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  <w:shd w:fill="FFFFFF" w:val="clear"/>
              </w:rPr>
              <w:t>«В союзе звуков, чувств и дум», литературно–музыкальные часы</w:t>
            </w:r>
            <w:r>
              <w:rPr>
                <w:rStyle w:val="Appleconvertedspace"/>
                <w:szCs w:val="28"/>
                <w:shd w:fill="FFFFFF" w:val="clear"/>
              </w:rPr>
              <w:t>  к юбилеям писателей, композиторов.</w:t>
            </w:r>
          </w:p>
          <w:p>
            <w:pPr>
              <w:pStyle w:val="ConsPlusNormal"/>
              <w:rPr/>
            </w:pPr>
            <w:r>
              <w:rPr>
                <w:szCs w:val="28"/>
                <w:shd w:fill="FFFFFF" w:val="clear"/>
              </w:rPr>
              <w:t xml:space="preserve">«Нам года – не беда», посиделки, встречи </w:t>
            </w:r>
          </w:p>
          <w:p>
            <w:pPr>
              <w:pStyle w:val="ConsPlus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 Дню пожилого человека.</w:t>
            </w:r>
          </w:p>
          <w:p>
            <w:pPr>
              <w:pStyle w:val="ConsPlus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День почтенного читателя», акция</w:t>
            </w:r>
          </w:p>
          <w:p>
            <w:pPr>
              <w:pStyle w:val="ConsPlus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По местам боевой славы», виртуальные экскурсии, вечера-встречи ко Дню Победы.</w:t>
            </w:r>
          </w:p>
          <w:p>
            <w:pPr>
              <w:pStyle w:val="ConsPlus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«Услышать мудрых пламенное слово»,  литературно-музыкальные вечера, книжные выставки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 православным праздник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БУК «Межпоселенческая библиотека» муниципального образования Темрюкский район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блиотеки поселений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20 гг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 г.-</w:t>
            </w:r>
          </w:p>
          <w:p>
            <w:pPr>
              <w:pStyle w:val="ConsPlusTitle"/>
              <w:rPr/>
            </w:pPr>
            <w:r>
              <w:rPr>
                <w:b w:val="false"/>
                <w:szCs w:val="28"/>
              </w:rPr>
              <w:t>2020 г.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Cs w:val="28"/>
              </w:rPr>
              <w:t>Увеличение количества граждан старшего поколения, привлеченных к чтению, к участию в массовых мероприятиях библиот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проекта «Золотой возраст» на 2017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645"/>
        <w:gridCol w:w="314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, фор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есь можно быть самим собою, своих порывов не тая…», праздник поэзии В. Бакалди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книжные страницы», а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Ахтанизо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блемы и успехи нашего поселка», час депутата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енно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бя, как первую любовь, России сердце не забудет…», литературный ча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енно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ечество моё – Россия», день информ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екрасен этот мир», литературный вечер в клубе «Ветеран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Таманск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!», акция памя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трелк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дита Пьеха приглашает», музыкальный ча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Старотитаро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ки медовые», (яблочный спас), литературное каф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 чудес в литературной стране», литературный фейервер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и обычаи кубанской семьи», час общ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енно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Спросим депутата», встреча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путат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Веселовк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йский уголок земли - Кубань», день информаци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Волн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осень-пора золотая», посидел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офельный банкет», библиотечные семейные посиделки ко дню Кубанской семь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гостях у Иосифа Кобзо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дилижан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Старотитаро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полним музыкой сердца», час музы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ра прекрасной зрелости»,  час общ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ая прядь», встреч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жилыми людь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Ахтанизо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им возраст золотой», вечер пожилого челове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енно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 я бабушку люблю», книжная экспозиц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Волн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года не беда», ретро-вече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 сдаёмся  в  плен  годам»,</w:t>
              <w:br/>
              <w:t>встреч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Гаркуш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возраст осени», вечер-встреч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Голубиц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почтенного возраста», встреча за самоваром совместн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иблиотекой п. Правобережны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жилого человека», акция (поздравительные открытки  пожилым читателям библиотек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Пересып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года не беда, коль душа молода», литературно-музыкальная композиц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Приморск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белых журавлей», праздник поэзии памяти павших на полях сражений во всех война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Прогрес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ладим морщинки, согреем ладошки», тематический вече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ветлый пут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м и душою вечно не стареть», вечер отдых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Старотитаро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молодости нашей», тематический просмот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Старотитаро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й наш тополиный», час поэзии к 95-летию со дня рожд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дкопаев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Старотитаро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старость в радость», тематический вече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Таманск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жизни надо благодарно принимать», вечер пожилого челове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Фонтало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Над страницами газет», день чтения пресс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Ночь искусств-2017», акц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жизни  моей  начало», посидел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Гаркуш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искусств», акц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Светлый пут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прекрасны женщины земли», огоне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Таманск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Мы за чаем не скучаем», час общ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библиотек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почтением к сединам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ый ча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Вышестеблие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в кругу друзей», вечер отдых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Старотитаро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италии Бакалдине – поэте и человеке», обзор – беседа в клубе «Ветеран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Таманск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пло дружной семьи», посидел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.Волн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г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ка всегда современ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вор по душа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т.Ахтанизовска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г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мастера слова» (писатели-юбиляры 2017 года), цикл мероприятий к юбилейным датам писа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8:00Z</dcterms:created>
  <dc:creator>Admin</dc:creator>
  <dc:description/>
  <dc:language>en-US</dc:language>
  <cp:lastModifiedBy>Админ</cp:lastModifiedBy>
  <dcterms:modified xsi:type="dcterms:W3CDTF">2017-08-11T11:08:00Z</dcterms:modified>
  <cp:revision>2</cp:revision>
  <dc:subject/>
  <dc:title/>
</cp:coreProperties>
</file>