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885</wp:posOffset>
            </wp:positionH>
            <wp:positionV relativeFrom="paragraph">
              <wp:posOffset>6743700</wp:posOffset>
            </wp:positionV>
            <wp:extent cx="5372100" cy="342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53721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5315</wp:posOffset>
            </wp:positionH>
            <wp:positionV relativeFrom="paragraph">
              <wp:posOffset>-457200</wp:posOffset>
            </wp:positionV>
            <wp:extent cx="342900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342900" cy="537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0"/>
          <w:szCs w:val="40"/>
        </w:rPr>
        <w:t>2019 год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5315</wp:posOffset>
            </wp:positionH>
            <wp:positionV relativeFrom="paragraph">
              <wp:posOffset>202565</wp:posOffset>
            </wp:positionV>
            <wp:extent cx="342900" cy="5372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885</wp:posOffset>
            </wp:positionH>
            <wp:positionV relativeFrom="paragraph">
              <wp:posOffset>202565</wp:posOffset>
            </wp:positionV>
            <wp:extent cx="342900" cy="537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92475" cy="394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   Правосла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31.15pt;width:259.2pt;height:31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   Православия</w:t>
                      </w:r>
                    </w:p>
                  </w:txbxContent>
                </v:textbox>
                <v:path textpathok="t"/>
                <v:textpath on="t" fitshape="t" string="Свет   Православия" style="font-family:&quot;Arial&quot;;font-size:28pt"/>
                <v:fill o:detectmouseclick="t" type="solid" color2="#0033f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590290" cy="312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пуск №8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6.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/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/>
      </w:pPr>
      <w:r>
        <w:rPr>
          <w:b/>
        </w:rPr>
        <w:t>библиотека» МО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вет Православия [Текст] : библиографический указатель / МБУК «Межпоселенческая библиотека» муниципального образования Темрюкский район, методико-библиографический отдел ; составитель И. В. Попова ; отв. за выпуск Л. Б. Асланова. - 2019. - 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жегодный библиографический указатель «Свет Православия» включает в себя информацию о книгах и статьях из периодических изданий по теме «Распространение и развитие Православия на Таманском полуострове». Кроме того, список дает краткие сведения о наиболее значимых событиях и фактах по представленной теме. При его составлении использованы материалы из фонда Межпоселенческой библиоте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затель адресован духовенству, преподавателям и учащимся светских и духовных учреждений, историкам, краеведам и всем, кому дорого духовное наследие нашего самобытного края – цветущей Таман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В праздник Крещения </w:t>
      </w:r>
      <w:r>
        <w:rPr/>
        <w:t>[Текст] // Тамань. - 2019. - 21-27 января. - С. 1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авлетов, Р. В дни крещенских праздников</w:t>
      </w:r>
      <w:r>
        <w:rPr/>
        <w:t xml:space="preserve"> [Текст] / Р. Давлетов // Тамань. - 2019. - 12-20 янва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беспечении безопасности граждан и охране общественного порядка в период празднования Крещения Господн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Крещение Господне</w:t>
      </w:r>
      <w:r>
        <w:rPr/>
        <w:t xml:space="preserve"> [Текст] // Тамань. - 2019. - 12-20 янва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богослужений в городских храма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Ограбление в храме </w:t>
      </w:r>
      <w:r>
        <w:rPr/>
        <w:t>[Текст] // Тамань. - 2019. - 7-13 янва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Покрова Пресвятой Богородицы  в станице Тамань совершено варварское ограблени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ЕРА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Колмык, В. (протоиерей).</w:t>
      </w:r>
      <w:r>
        <w:rPr/>
        <w:t xml:space="preserve"> </w:t>
      </w:r>
      <w:r>
        <w:rPr>
          <w:b/>
        </w:rPr>
        <w:t>Встреча со Спасителем</w:t>
      </w:r>
      <w:r>
        <w:rPr/>
        <w:t xml:space="preserve"> [Текст] / В. Колмык // Орбита</w:t>
      </w:r>
      <w:r>
        <w:rPr>
          <w:bCs/>
        </w:rPr>
        <w:t>. -</w:t>
      </w:r>
      <w:r>
        <w:rPr/>
        <w:t xml:space="preserve"> 2019. - 14 февра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Сретени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Колмык, В. (протоиерей) Святыни Вышенского монастыря на нашей земле </w:t>
      </w:r>
      <w:r>
        <w:rPr/>
        <w:t>[Текст] / В. Колмык // Тамань. - 2019. - 11-17 февраля. 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пребывания святынь Свято-Успенского Вышенского монастыря в храмах Темрюкского благочи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На Сретенском балу </w:t>
      </w:r>
      <w:r>
        <w:rPr/>
        <w:t>[Текст] // Орбита. - 2019. - 21 февраля. - С. 3. - Тамань. - 18-24 февраля. - С.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Материал в газете «Тамань» опубликован с некоторыми изменениям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 февраля в городском Доме культуры состоялся Сретенский ба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Отдел ГИБДД по Темрюкскому району в храме Святой Троицы Живоначальной в поселке Приазовском</w:t>
      </w:r>
      <w:r>
        <w:rPr/>
        <w:t xml:space="preserve"> [Изоматериал] // Тамань. - 18-24 февраля. -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Тютюник, Н. Студенты внесли инициативу увековечить память о молодых темрюкских подпольщиках </w:t>
      </w:r>
      <w:r>
        <w:rPr/>
        <w:t>[Текст] /Н. Тютюник // Тамань. - 2019. - 18-24 февраля. 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уховник института, настоятель храма Святого Благоверного князя Александра Невского г. Темрюка В. Колмык принял участие в торжественном меропри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0. Вместе против наркотиков</w:t>
      </w:r>
      <w:r>
        <w:rPr/>
        <w:t xml:space="preserve"> [Текст] // Тамань</w:t>
      </w:r>
      <w:r>
        <w:rPr>
          <w:bCs/>
        </w:rPr>
        <w:t>. -</w:t>
      </w:r>
      <w:r>
        <w:rPr/>
        <w:t xml:space="preserve"> 2019. - 15-21 апреля. 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вечерней школе состоялась встреча священника храма Святого Благоверного князя Александра Невского г. Темрюка иерея Иоанна Олексика с молодеж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1. Колмык, В. (протоиерей).</w:t>
      </w:r>
      <w:r>
        <w:rPr/>
        <w:t xml:space="preserve"> </w:t>
      </w:r>
      <w:r>
        <w:rPr>
          <w:b/>
        </w:rPr>
        <w:t>Мир православного христианина</w:t>
      </w:r>
      <w:r>
        <w:rPr/>
        <w:t xml:space="preserve"> [Текст] / В. Колмык // Орбита</w:t>
      </w:r>
      <w:r>
        <w:rPr>
          <w:bCs/>
        </w:rPr>
        <w:t>. -</w:t>
      </w:r>
      <w:r>
        <w:rPr/>
        <w:t xml:space="preserve"> 2019. - 18 апре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Лазаревой субботе и Вербном воскресень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2. Колмык, В. (протоиерей).</w:t>
      </w:r>
      <w:r>
        <w:rPr/>
        <w:t xml:space="preserve"> </w:t>
      </w:r>
      <w:r>
        <w:rPr>
          <w:b/>
        </w:rPr>
        <w:t>Светлое Христово Воскресение - Пасха</w:t>
      </w:r>
      <w:r>
        <w:rPr/>
        <w:t xml:space="preserve"> [Текст] / В. Колмык // Орбита</w:t>
      </w:r>
      <w:r>
        <w:rPr>
          <w:bCs/>
        </w:rPr>
        <w:t>. -</w:t>
      </w:r>
      <w:r>
        <w:rPr/>
        <w:t xml:space="preserve"> 2019. - 25 апрел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ветлом Христове Воскресении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Колмык, В. (протоиерей). Христос Воскресе! </w:t>
      </w:r>
      <w:r>
        <w:rPr/>
        <w:t xml:space="preserve">[Текст] / В. Колмык // Тамань.- 2019.- 22-28 апреля.- С. 1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Православные традиции </w:t>
      </w:r>
      <w:r>
        <w:rPr/>
        <w:t xml:space="preserve">[Текст] // Тамань.- 2019.- 22-28 апреля.- С. 1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Штатный священнослужитель храма Святого Благоверного князя Александра Невского г. Темрюка отец Иоанн встретился с с учащимися 11 класса вечерней школы. Речь шла о Страстной Пятнице и выносе плащаниц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5. Православный фестиваль</w:t>
      </w:r>
      <w:r>
        <w:rPr/>
        <w:t xml:space="preserve"> [Текст] // Тамань</w:t>
      </w:r>
      <w:r>
        <w:rPr>
          <w:bCs/>
        </w:rPr>
        <w:t>. -</w:t>
      </w:r>
      <w:r>
        <w:rPr/>
        <w:t xml:space="preserve"> 2019. - 29 апреля - 5 ма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аротитаровском Доме культуры подведены итоги Первого православного фестиваля творчества «Пасхальная моза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Пусть вашу доброту услышат дети! </w:t>
      </w:r>
      <w:r>
        <w:rPr/>
        <w:t xml:space="preserve">[Текст] // Тамань.- 2019.- 22-28 апреля.- С.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дверии праздника Пасхи в Темрюкском районе проходит благотворительная акция «Пасхальный зв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7. Строится храм</w:t>
      </w:r>
      <w:r>
        <w:rPr/>
        <w:t xml:space="preserve"> [Текст] // Тамань.- 2019.- 22-28 апреля.- С.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троительстве храма Святителя и чудотворца Николая, архиепископа Мир Ликийских в районе Левобережного г. Темрюка (семеноводче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8.</w:t>
      </w:r>
      <w:r>
        <w:rPr/>
        <w:t xml:space="preserve"> </w:t>
      </w:r>
      <w:r>
        <w:rPr>
          <w:b/>
        </w:rPr>
        <w:t>Суворова, А. О празднике Пасхи</w:t>
      </w:r>
      <w:r>
        <w:rPr/>
        <w:t xml:space="preserve"> [Текст] / А. Суворова // Тамань</w:t>
      </w:r>
      <w:r>
        <w:rPr>
          <w:bCs/>
        </w:rPr>
        <w:t>. -</w:t>
      </w:r>
      <w:r>
        <w:rPr/>
        <w:t xml:space="preserve"> 2019. - 29 апреля - 5 мая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как отмечают празник Пасхи в семье Насти Суворовой - молодого юнкора газеты «Тама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9.</w:t>
      </w:r>
      <w:r>
        <w:rPr/>
        <w:t xml:space="preserve"> </w:t>
      </w:r>
      <w:r>
        <w:rPr>
          <w:b/>
        </w:rPr>
        <w:t>Услышать Пасхи звон</w:t>
      </w:r>
      <w:r>
        <w:rPr/>
        <w:t xml:space="preserve"> [Текст] // Орбита</w:t>
      </w:r>
      <w:r>
        <w:rPr>
          <w:bCs/>
        </w:rPr>
        <w:t>. -</w:t>
      </w:r>
      <w:r>
        <w:rPr/>
        <w:t xml:space="preserve"> 2019. - 25 апреля. - С.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мрючане присоединились к благотворительной акции «Пасхальный звон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. Терентьев, И. Новому приходу нужна помощь</w:t>
      </w:r>
      <w:r>
        <w:rPr/>
        <w:t xml:space="preserve"> [Текст] / И. Тереньев // Орбита.- 2019.- 30 мая.-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храме святого праведного Лазаря Четверодневного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1. Мир православного христианина</w:t>
      </w:r>
      <w:r>
        <w:rPr/>
        <w:t xml:space="preserve"> [Текст] / Пресс-служба храма святого князя Александра Невского // Орбита.- 2019.- 6 июня.-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Вознесения Господня и Дне памяти Святителя Лук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2. Мир православного христианина</w:t>
      </w:r>
      <w:r>
        <w:rPr/>
        <w:t xml:space="preserve"> [Текст] / Пресс-служба храма святого князя Александра Невского // Орбита.- 2019.- 13 июня.-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одительской субботе и Дне Святой Троиц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23.</w:t>
      </w:r>
      <w:r>
        <w:rPr/>
        <w:t xml:space="preserve"> </w:t>
      </w:r>
      <w:r>
        <w:rPr>
          <w:b/>
        </w:rPr>
        <w:t xml:space="preserve">Будет новый храм </w:t>
      </w:r>
      <w:r>
        <w:rPr/>
        <w:t>[Текст] // Тамань</w:t>
      </w:r>
      <w:r>
        <w:rPr>
          <w:bCs/>
        </w:rPr>
        <w:t>. -</w:t>
      </w:r>
      <w:r>
        <w:rPr/>
        <w:t xml:space="preserve"> 2019. - 22-28 июля. - С. 2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Епископ Новороссийский и Геленджикский Феогност в поселке Семеноводческий провел чин освящения закладного камня в строительство основного здания храма в честь Святителя и Чудотворца Николая архиепископа Мир Ликийских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24. «Фанагория» участвует в жизни поселений</w:t>
      </w:r>
      <w:r>
        <w:rPr/>
        <w:t xml:space="preserve"> [Текст] : отрывок // Тамань</w:t>
      </w:r>
      <w:r>
        <w:rPr>
          <w:bCs/>
        </w:rPr>
        <w:t>. -</w:t>
      </w:r>
      <w:r>
        <w:rPr/>
        <w:t xml:space="preserve"> 2019. - 19-25 августа. - С. 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Агропромышленная фирма «Фанагория» возводит первый в истории поселка Сенного православный х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25. Белоусов, Р. Вместе поможем храму</w:t>
      </w:r>
      <w:r>
        <w:rPr/>
        <w:t xml:space="preserve"> [Текст] / Р. Белоусов, П. Романишин, С. Лулудов // Тамань</w:t>
      </w:r>
      <w:r>
        <w:rPr>
          <w:bCs/>
        </w:rPr>
        <w:t>. -</w:t>
      </w:r>
      <w:r>
        <w:rPr/>
        <w:t xml:space="preserve"> 2019. - 14-20 октября. - С. 2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поселке Сенной возводят православный храм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26. Археологи сделали уникальные находки периода становления в Фанагории христианства</w:t>
      </w:r>
      <w:r>
        <w:rPr/>
        <w:t xml:space="preserve"> [Текст] // Тамань</w:t>
      </w:r>
      <w:r>
        <w:rPr>
          <w:bCs/>
        </w:rPr>
        <w:t>. -</w:t>
      </w:r>
      <w:r>
        <w:rPr/>
        <w:t xml:space="preserve"> 2019. - 11-17 ноября. - С. 3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851" w:right="902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type w:val="continuous"/>
          <w:pgSz w:orient="landscape" w:w="8419" w:h="11906"/>
          <w:pgMar w:left="851" w:right="902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Х Р О Н И К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О С Н О В Н Ы Х   С О Б Ы Т И 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2019 г. (15-20 февраль)</w:t>
      </w:r>
      <w:r>
        <w:rPr/>
        <w:t xml:space="preserve"> - Пребывание ковчега с частицей мощей святителя Феофана, Затворника Вышенского и иконы Божией Матери «Казанская Вышенская» в храмах Темрюкского благочи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19 г. (июль)</w:t>
      </w:r>
      <w:r>
        <w:rPr/>
        <w:t xml:space="preserve"> - Епископ Новороссийский и Геленджикский Феогност в поселке Семеноводческий провел чин освящения закладного камня в строительство основного здания храма в честь Святителя и Чудотворца Николая архиепископа Мир Ликийских.  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раздела «Хроника основных событий» использованы материалы газет «Тамань», «Орбита» за 2019 год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, факс: (861-48) 6-04-27; 5-23-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knigate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айт: 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ibliotemryu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continuous"/>
      <w:pgSz w:orient="landscape" w:w="8419" w:h="11906"/>
      <w:pgMar w:left="851" w:right="902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ibliotemryuk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06:00Z</cp:lastPrinted>
  <dcterms:modified xsi:type="dcterms:W3CDTF">2020-01-14T11:17:00Z</dcterms:modified>
  <cp:revision>1878</cp:revision>
  <dc:subject/>
  <dc:title>Религия</dc:title>
</cp:coreProperties>
</file>