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  <w:shd w:fill="F9F9F9" w:val="clear"/>
        </w:rPr>
      </w:pPr>
      <w:r>
        <w:rPr>
          <w:color w:val="002060"/>
          <w:sz w:val="24"/>
          <w:szCs w:val="24"/>
          <w:shd w:fill="F9F9F9" w:val="clear"/>
        </w:rPr>
        <w:t>МБУК «Межпоселенческая библиотека»  МО ТР</w:t>
      </w:r>
    </w:p>
    <w:p>
      <w:pPr>
        <w:pStyle w:val="Normal"/>
        <w:spacing w:lineRule="auto" w:line="240" w:before="0" w:after="0"/>
        <w:jc w:val="center"/>
        <w:rPr>
          <w:color w:val="002060"/>
          <w:sz w:val="24"/>
          <w:szCs w:val="24"/>
          <w:shd w:fill="F9F9F9" w:val="clear"/>
        </w:rPr>
      </w:pPr>
      <w:r>
        <w:rPr>
          <w:color w:val="002060"/>
          <w:sz w:val="24"/>
          <w:szCs w:val="24"/>
          <w:shd w:fill="F9F9F9" w:val="clear"/>
        </w:rPr>
        <w:t>Методико-библиографический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206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«Протянуть руку помощ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среди подростков и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 помощь библиотекарям по работе с несовершеннолетни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мися в социально-опасном поло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drawing>
          <wp:inline distT="0" distB="0" distL="0" distR="0">
            <wp:extent cx="3585210" cy="297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9F9F9" w:val="clear"/>
        </w:rPr>
        <w:t>г. Темр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9F9F9" w:val="clear"/>
        </w:rPr>
        <w:t>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ст по детской работе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.В. Зюбенк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«Межпоселенческая библиотека» МО Темрюкский район Л.Б. Асл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9F9F9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Протянуть руки помощи: профилактика безнадзорности и правонарушений среди подростков и молодежи». Методические рекомендации  в помощь библиотекарям по работе с несовершеннолетними, находящимися в социально-опасном положении / МБУК «Межпоселенческая библиотека» МО Темрюкский район; методико – библиографический отдел;  [сост. М.В. Зюбенко]; отв. за выпуск Л.Б. Асланова. – Темрюк, 2016.- 2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работе органов и учреждений культуры Краснодарского края с детьми и подростками является профилактика безнадзорности и правонарушений несовершеннолетних, так называемыми детьми «группы риска»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ти «группы риска» - дети, находящиеся в критической ситуации под воздействием некоторых нежелательных факторов. Риску обычно подвергаются дети из-за отсутствия нормальных условий их полноценного развития. Нежелательными факторами, которые воздействуют на детей с особенностями развития и обуславливают большую вероятность их неблагоприятной социализации, являются физические недостатки, социальная и педагогическая запущенность, и т. 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ятельность учреждений культуры в этом направлении регламентируется следующи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Ф «Об основных гарантиях прав ребенка в Российской Федерации» от 24.07.1998 г. № 10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Российской Федерации от 24.06.1999 года № 120-Ф3 «Об основах системы профилактики безнадзорности и правонарушений несовершеннолетних» (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статья 24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Краснодарского края от 21.07.2009 года № 1539-К3 «О мерах по профилактике безнадзорности и правонарушений несовершеннолетних в Краснодарском крае» (статьи 3, 12, 14).</w:t>
      </w:r>
    </w:p>
    <w:p>
      <w:pPr>
        <w:pStyle w:val="Style16"/>
        <w:spacing w:lineRule="auto" w:line="360"/>
        <w:ind w:left="7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повышения эффективности работы по профилактике безнадзорности необходимо активизировать работу учреждений культуры по привлечению детей и подростков, находящихся в социально-опасном положении в клубные формирования по патриотическому, нравственному, эстетическому воспитанию, формированию художественных потребностей, интересов и вкусов, ориентированию на здоровый образ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м, независимо от типа и направления деятельности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меть списки несовершеннолетних, состоящих на учете в комиссиях по делам несовершеннолетних, состоящих на внутришкольном профилактическом учете, семей из группы социального риска, находящихся в зоне обслуживания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внедрить в практику работы закрепление за трудными детьми и подростками работников  библиотек, так называемых кураторов. Кураторы должны работать с детьми индивидуально, посещать родителей. Эту работу необходимо отражать в индивидуальной карте ребенка. Детей и подростков, находящихся в социально-опасном положении, необходимо привлекать на мероприятия, к работе кружков, клубных любитель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дивидуальным кураторством должно быть охвачено максимальное число несовершеннолетних, состоящих на учете в ОПДН, проживающих в зоне действия конкретного учреждения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информирования детей и подростков о деятельности клубных учреждений, о наличии в них кружков, клубных формирований, проводить акции, например, «Запишись в клуб», «Стань читателем библиотеки» и другие, приглашая на них максимальное число посетителей. Рекламу и информацию о проведении подобных акций рекомендуется размещать в общеобразовательных школах, помещениях сельских администраций, местах скопления  молодежи, других общественных местах. Целесообразно раздавать приглашения жителям непосредственно на улицах, привлекая для этого активных участников клубных формирований. Несовершеннолетним, находящимся в социально-опасном положении приглашения следует вручать л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иблиотекам для детей и подростков необходимо проводить Дни открытых дверей и другие мероприятия, способствующие популяризации той или иной библиоте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окончании календарного года необходимо проводить анализ проделанной куратором работы, оценивать ее эффективность и в соответствии с этим планировать дальнейшую работу с несовершеннолетними, находящимися в социально-опасном по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адить тесное сотрудничество с учреждениями образования, Советами профилактики администраций городских и сельских поселений, представителями правоохранительных органов, специалистами органов по делам молодежи, спо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гулярно проводить социологические опросы населения для изучения потребностей подрастающего поколения в культурно-досуговых услугах, определения эффективности проводимой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меть в помещениях всех сельских библиотек стенды, выставки, информирующие об основных приоритетах Закона Краснодарского края «О мерах по профилактике безнадзорности и правонарушений несовершеннолетних в Краснодарском крае», планы работы и режим работы библиотек.</w:t>
      </w:r>
    </w:p>
    <w:p>
      <w:pPr>
        <w:pStyle w:val="Normal"/>
        <w:spacing w:lineRule="auto" w:line="240" w:before="0" w:after="0"/>
        <w:ind w:left="182" w:right="182" w:firstLine="2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реабилитационная деятельность библиотек</w:t>
      </w:r>
    </w:p>
    <w:p>
      <w:pPr>
        <w:pStyle w:val="Normal"/>
        <w:spacing w:lineRule="auto" w:line="240" w:before="280" w:after="280"/>
        <w:ind w:left="182" w:right="182" w:firstLine="5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психолого-педагогической поддержки детей, оказавшихся в социально опасном положении, остается на сегодняшний день достаточно актуальной, она требует особого внимания со стороны всех субъектов образовательного и воспитательного процессов.</w:t>
      </w:r>
    </w:p>
    <w:p>
      <w:pPr>
        <w:pStyle w:val="Normal"/>
        <w:spacing w:lineRule="auto" w:line="240" w:before="280" w:after="280"/>
        <w:ind w:left="182" w:right="182" w:firstLine="5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«социально опасное положение» имеют дети и подростки, находящиеся в обстановке, представляющей опасность для их жизни и здоровья или не отвечающей требованиям к их содержанию и воспитанию. А также несовершеннолетние, склонные к девиантному поведению или находящиеся в конфликте с законом.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создана правовая основа для организации работы с детьми, нуждающимися в помощи и защите государства. Принятый  24 июня 1999г. ФЗ № - 120 «Об основах системы профилактики безнадзорности и правонарушений среди несовершеннолетних» устанавливает основы правового регулирования отношений возникающих в связи с деятельностью по профилактике безнадзорности и правонарушений среди несовершеннолетних. Наряду с тем, что существуют органы и учреждения системы профилактики безнадзорности и правонарушений среди несовершеннолетних, к которым относятся комиссии по делам несовершеннолетних и защите их прав, органы управления социальной защитой населения, органы управления образованием, органы опеки и попечительства, органы по делам молодежи, органы управления здравоохранением, органы службы занятости, органы внутренних дел, библиотекари должны уделять не меньшее внимание проблеме. Упущенные возможности для развития ребёнка восполнить позднее почти невозможно.</w:t>
      </w:r>
    </w:p>
    <w:p>
      <w:pPr>
        <w:pStyle w:val="Normal"/>
        <w:spacing w:lineRule="auto" w:line="240" w:before="0" w:after="0"/>
        <w:ind w:left="-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реабилитационная работа сельских библиотек приобретает особое значение в связи с увеличением числа детей и подростков, нуждающихся в социальной защите и поддерж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60" w:before="80" w:after="240"/>
        <w:jc w:val="both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Рекомендации  специалистам библиотек</w:t>
      </w:r>
      <w:r>
        <w:rPr>
          <w:b/>
          <w:bCs/>
          <w:color w:val="111111"/>
          <w:sz w:val="28"/>
          <w:szCs w:val="28"/>
        </w:rPr>
        <w:br/>
      </w:r>
      <w:r>
        <w:rPr>
          <w:rStyle w:val="StrongEmphasis"/>
          <w:color w:val="111111"/>
          <w:sz w:val="28"/>
          <w:szCs w:val="28"/>
        </w:rPr>
        <w:t>по вовлечению несовершеннолетних, состоящих на учете в комиссии по делам несовершеннолетних, в культурно-досуговую деятельность через библиотечное обслуживание</w:t>
      </w:r>
    </w:p>
    <w:p>
      <w:pPr>
        <w:pStyle w:val="Style15"/>
        <w:shd w:fill="FFFFFF" w:val="clear"/>
        <w:spacing w:lineRule="atLeast" w:line="360" w:before="80" w:after="24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еятельность библиотеки с несовершеннолетними, состоящими на профилактическом  учете, предполагает целый ряд управленческих, организационных мероприятий и текущую работу с данной аудиторией. Важным условием организации данной работы является информированность специалистов библиотеки о числе несовершеннолетних, состоящих на учете  и месте их пребывания.</w:t>
        <w:br/>
      </w:r>
    </w:p>
    <w:p>
      <w:pPr>
        <w:pStyle w:val="Style15"/>
        <w:shd w:fill="FFFFFF" w:val="clear"/>
        <w:spacing w:lineRule="atLeast" w:line="360" w:before="80" w:after="24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rStyle w:val="StrongEmphasis"/>
          <w:color w:val="111111"/>
          <w:sz w:val="28"/>
          <w:szCs w:val="28"/>
        </w:rPr>
        <w:t>Управлен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Планирование работы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(годовой план, ежеквартальные планы) предусматривает создание комплекса мероприятий, обеспечивающих эффективность привлечения несовершеннолетних, состоящих на профилактическом учете, в библиотеку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Организация системы учет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работы с несовершеннолетними, состоящими на учете, предусматривает учет по всем направлениям работы: комплектование фонда библиотеки; библиотечное обслуживание; методическая работ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ординация работы с другими учреждениями.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отрудничество, партнерство с правоохранительными органами, органами социальной защиты населения, опеки и попечительства, учреждениями общего, профессионального и дополнительного образования, другими учреждениями культуры предполагает налаживание связей с целью объединения усилий для достижения общих целей по профилактике безнадзорности и правонарушений несовершеннолетних и др.</w:t>
        <w:br/>
        <w:t>Система взаимоотношений между двумя или более партнерами предполагает: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систематический обмен оперативной информацией;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ланирование совместной деятельности;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оведение совместных мероприяти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36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Мониторинг результатов деятельности,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заключается в систематическом определении результативности деятельности, выявлении проблемных участков и поиска оптимальных способов повышения эффективности работы библиотек.</w:t>
        <w:br/>
        <w:t>Показателями эффективности работы библиотек в данном направлении являются:</w:t>
      </w:r>
    </w:p>
    <w:p>
      <w:pPr>
        <w:pStyle w:val="Normal"/>
        <w:shd w:fill="FFFFFF" w:val="clear"/>
        <w:spacing w:lineRule="atLeast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охват детей, состоящих на учете, библиотечным обслуживанием (%);</w:t>
      </w:r>
    </w:p>
    <w:p>
      <w:pPr>
        <w:pStyle w:val="Normal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основные показатели библиотечной статистики по работе с данной категорией несовершеннолетних;</w:t>
      </w:r>
    </w:p>
    <w:p>
      <w:pPr>
        <w:pStyle w:val="Normal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число методических мероприятий;</w:t>
      </w:r>
    </w:p>
    <w:p>
      <w:pPr>
        <w:pStyle w:val="Normal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число новых поступлений в фонд изданий для несовершеннолетних;</w:t>
      </w:r>
    </w:p>
    <w:p>
      <w:pPr>
        <w:pStyle w:val="Normal"/>
        <w:shd w:fill="FFFFFF" w:val="clear"/>
        <w:spacing w:lineRule="atLeast" w:line="360" w:before="0" w:after="0"/>
        <w:ind w:left="360" w:hanging="0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реализация комплексных программ и проектов, работа клубов для несовершеннолетних и др.</w:t>
      </w:r>
    </w:p>
    <w:p>
      <w:pPr>
        <w:pStyle w:val="Style15"/>
        <w:shd w:fill="FFFFFF" w:val="clear"/>
        <w:spacing w:lineRule="atLeast" w:line="360" w:before="80" w:after="240"/>
        <w:textAlignment w:val="baseline"/>
        <w:rPr>
          <w:rFonts w:ascii="inherit;Times New Roman" w:hAnsi="inherit;Times New Roman" w:cs="inherit;Times New Roman"/>
          <w:color w:val="111111"/>
          <w:sz w:val="20"/>
          <w:szCs w:val="20"/>
        </w:rPr>
      </w:pPr>
      <w:r>
        <w:rPr>
          <w:rFonts w:cs="inherit;Times New Roman" w:ascii="inherit;Times New Roman" w:hAnsi="inherit;Times New Roman"/>
          <w:color w:val="111111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360" w:before="80" w:after="240"/>
        <w:textAlignment w:val="baseline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Организация работы с несовершеннолетними :</w:t>
      </w:r>
    </w:p>
    <w:p>
      <w:pPr>
        <w:pStyle w:val="Style15"/>
        <w:shd w:fill="FFFFFF" w:val="clear"/>
        <w:spacing w:lineRule="atLeast" w:line="360" w:before="80" w:after="240"/>
        <w:textAlignment w:val="baseline"/>
        <w:rPr>
          <w:color w:val="111111"/>
          <w:sz w:val="20"/>
          <w:szCs w:val="20"/>
        </w:rPr>
      </w:pPr>
      <w:r>
        <w:rPr>
          <w:rStyle w:val="StrongEmphasis"/>
          <w:color w:val="111111"/>
          <w:sz w:val="28"/>
          <w:szCs w:val="28"/>
        </w:rPr>
        <w:t>Исследование интересов несовершеннолетних</w:t>
      </w:r>
      <w:r>
        <w:rPr>
          <w:color w:val="111111"/>
          <w:sz w:val="28"/>
          <w:szCs w:val="28"/>
        </w:rPr>
        <w:t xml:space="preserve">, </w:t>
      </w:r>
      <w:r>
        <w:rPr>
          <w:b/>
          <w:color w:val="111111"/>
          <w:sz w:val="28"/>
          <w:szCs w:val="28"/>
        </w:rPr>
        <w:t xml:space="preserve">состоящих на учете в ПДН ОВД, </w:t>
      </w:r>
      <w:r>
        <w:rPr>
          <w:color w:val="111111"/>
          <w:sz w:val="28"/>
          <w:szCs w:val="28"/>
        </w:rPr>
        <w:t xml:space="preserve">предполагает проведение анкетирования, интервьюирования, бесед с целью выявления предпочтений несовершеннолетних в проведении досуг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анкетирования  несовершеннолет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аш досуг»,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 анкету несложно. Прежде чем ответить на вопрос, внимательно прочтите все предлагаемые ответы, выберите те, которые Вам подходят и обведите кружком порядковый номер. Если ни один из предложенных ответов Вас не удовлетворяет или после вопроса ответы не даются, напишите свой ответ на специально отведенном мес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участие в анкетир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 Вы обычно проводите свое свободное от учебы, домашних и других дел время в будние д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Читаю дома газеты, журн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Читаю дома художественную литера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«Сижу» в сети Интер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граю дома на компьют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щаюсь по мобильному телеф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Смотрю дома телепередачи, видеофиль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вожу время в компании друз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овожу время с другом (подруг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нимаюсь техническим твор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Занимаюсь художественным творч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 Занимаюсь спорт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А как Вы предпочли бы проводить свободное время в будние дни? </w:t>
      </w:r>
      <w:r>
        <w:rPr>
          <w:rFonts w:cs="Times New Roman" w:ascii="Times New Roman" w:hAnsi="Times New Roman"/>
          <w:sz w:val="28"/>
          <w:szCs w:val="28"/>
        </w:rPr>
        <w:t>Напишите, пожалуйста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 Вы проводите свое свободное время в праздничные, выходные д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сновном сижу дома и занимаюсь тем же, чем и в будние д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ещаю массовые мероприятия для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жу в гости или принимаю гостей у себя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вую в культурно-массовых и спортив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жу время в компании друзей, знаком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к-либо иначе  напишите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 как бы Вы предпочли проводить свободное время в праздничные, выходные дни?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, пожалуйста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в целом оцениваете состояние организации молодежного досуга в вашем населенном пункте (районе) имея в виду работу Дома культуры (клуба), культурно-досугового центра, стадиона (спортивного зала), кинотеатра, библиоте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ли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довлетвор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удовлетворитель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Знаете ли Вы о том, что у нас в крае действует Закон «О мерах по профилактике безнадзорности и правонарушений несовершеннолетних в Краснодарском крае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, зн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-то об этом слышал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зн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Если Вы знаете о действии данного Закона, его основных нормах и положениях, в частности, о временных рамках появления на улице, в общественных без сопровождения взрослых, ответственных за Вашу жизнь и здоровье, о недопощении табакокурения, употреблении спиртных напитков и т.п., укажите, пожалуйста, источник (источники) получения нуж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кола (коллед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тавители правоохранительных орг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массовой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учал (изучала) Закон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зья, знаком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рший брат, сес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Что, кто еще, напишите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аше отношение к данному Закону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ее положительное, чем отрица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ее отрицательное, чем положитель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ицательно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Если Вы с чем-либо не согласны в этом Законе или Вы хотели бы что-нибудь добавить, то напишите об этом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Согласны ли Вы с утверждением о том, что хорошая организация разностороннего досуга для подростков и молодежи – залог успешной борьбы с такими опасными явлениями среди подрастающего поколения, как наркомания, алкоголизм, табакокурения, хулиганство (вандализм) и т.п.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, соглас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рее согласен (а), чем не согласен (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орее не согласен (а), чем согласен 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ет, не согласе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Если Вы не согласны (не совсем согласны) с данным утверждением, то обоснуйте, пожалуйста, свою точку зрения (напишите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немного о се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Чем в настоящий момент Вы занимаете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усь в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усь в колледж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усь в профтехучил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чем не занимаю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ой вариант ответа (напиши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Сколько Вам лет?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аш по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уж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Ж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и ответы!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/>
          <w:b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Комплектование фонд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библиотек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) новой психолого-педагогической, методической литературой по формированию правовой культуры, профилактике безнадзорности и правонарушений несовершеннолетних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) художественной, познавательной литературой и периодическими изданиями для детей и подростков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 комплектовании библиотечного фонда для несовершеннолетних необходимо отдавать предпочтение качественным изданиям лучших произведений отечественных и зарубежных автор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Разработка комплексных программ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и проектов по работе с данной категорией пользователей (на основании результатов исследования интересов несовершеннолетних)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 правило, в библиотеках реализуются программы для определенных возрастных групп несовершеннолетних</w:t>
      </w:r>
      <w:r>
        <w:rPr>
          <w:rStyle w:val="Emphasis"/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оздание кружков, клубов по интересам</w:t>
      </w:r>
      <w:r>
        <w:rPr>
          <w:rFonts w:cs="Times New Roman" w:ascii="Times New Roman" w:hAnsi="Times New Roman"/>
          <w:color w:val="111111"/>
          <w:sz w:val="28"/>
          <w:szCs w:val="28"/>
        </w:rPr>
        <w:t>, клубов выходного дня для несовершеннолетних, состоящих на учете в ПДН ОВД, – один из эффективных способов организации свободного времени. В основе клубной деятельности библиотеки может быть живое, интересное общение подростков, обсуждение насущных социально-правовых, психологических и др. проблем с привлечением психологов, социологов и др.; совместная деятельность по освоению каких-либо знаний, умений, навыков с привлечением мастеров, умельцев-любителей, профессионалов и др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5.Индивидуальная работа</w:t>
      </w:r>
      <w:r>
        <w:rPr>
          <w:rStyle w:val="Appleconvertedspace"/>
          <w:rFonts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 детьми данной категории, в том числе – по привлечению в библиотеку и к участию в библиотечных мероприятиях предполагает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индивидуальная беседа (беседа при записи в библиотеку, беседа при выдаче литературы, рекомендательная беседа, беседа о прочитанном и др.)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индивидуальное плановое чтение заключается в привлечении несовершеннолетних к чтению по их интересам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индивидуальная культурно-досуговая программа предполагает составление плана посещения мероприятий в соответствии с интересами и предпочтени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журнала учета работы с несовершеннолетни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мися в социально-опасном по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ведения о несовершеннолет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.И.О. несовершеннолетнего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сло, месяц, год рождения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машний адрес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став семьи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ведения о родите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ец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.И.О.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разование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лжность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лефон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Ма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.И.О.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ние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жность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 каком учете состоит несовершеннолетни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Дата постановки на учет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чина постановки на уче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собенности морально-психологического климата семьи, жилищные условия, черты характера несовершеннолетнего, отношение к сверстникам, интересы, увлечения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нятость несовершеннолетнего в кружках, любительских объединениях, творческих коллективах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карточка подростк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социально опасном полож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трудной жизненной ситуации, за которым организовано социальное сопровож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доступных библиотеках г. Темрюка, Темрюкского рай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49"/>
        <w:gridCol w:w="1151"/>
        <w:gridCol w:w="1251"/>
        <w:gridCol w:w="1834"/>
        <w:gridCol w:w="1100"/>
        <w:gridCol w:w="2444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11111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6. Массовая работа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>с данной категорией предполагает реализацию планов, программ и проектов библиотеки; включает в себя приоритетные направления работы с несовершеннолетними: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офилактика безнадзорности и правонарушений,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авовое воспитание,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гражданско-патриотическое воспитание,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противодействие употреблению наркотиков и алкоголя и позиционирование здорового образа жизни,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развитие интереса к чтению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ктика показывает, что в работе с несовершеннолетними наиболее приемлемы такие формы мероприятий, в которых они не только могут получить новые знания, но и принять активное участие в организации, проведении мероприятия, в обсуждении интересной темы, высказать свое мнение</w:t>
      </w:r>
      <w:r>
        <w:rPr>
          <w:rStyle w:val="StrongEmphasis"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8.Организация летнего отдыха.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дача библиотеки: в период летних каникул сформировать площадку культурного досуга подростков; обеспечить условия для интеллектуальной, творческой, общественно-полезной деятельности несовершеннолетних, состоящих на учете в ПДН ОВД. Интерес у подростков вызовут встречи с интересными людьми (писателями, спортсменами, актерами, предпринимателями, знаменитыми земляками), вызывающими у подростков реальный интерес к их жизни, работе, творчеству.При подготовке мероприятий необходимо учитывать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социально-психологические особенности развития</w:t>
      </w:r>
      <w:r>
        <w:rPr>
          <w:rStyle w:val="Appleconvertedspace"/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sz w:val="28"/>
          <w:szCs w:val="28"/>
        </w:rPr>
        <w:t>, основные интересы и виды деятельности, методы работы в библиотеке, соответствующие подростковому, юношескому возрасту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Итак, наиболее эффективной работа по вовлечению несовершеннолетних, состоящих на учете в ПДН ОВД, в культурно-досуговую деятельность средствами полезного и развивающего досуга станет есл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удет использоваться личностный и творческий потенциал несовершеннолетнего, его активное участие в проведении культурно-массов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будут расширены границы культурного пространства за счет посещений учреждений культуры и искусства, участия в городских спортивно-культурных праздниках, конкурсах, фестивалях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будут созданы любительские объединения по интересам с элементами самоуправления, где несовершеннолетние смогут сделать собственный выбор занятий при поддержке опытного наставника;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textAlignment w:val="baseline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будет организован досуг несовершеннолетних вместе с семьей, как фактор сплочения семьи, сближения ее интересов, оздоровления ее микроклим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обходимо помнить: всякое вмешательство в конкретную семью и судьбу отдельного ребенка требует неукоснительного соблюдения этических норм, высокого профессионального такта, уважительного отношения и к конкретной семье и к отдельному ребе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езные телефон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доверия Уполномоченного по правам ребенка в Краснодарском кра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(861) 268 41 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 по надзору за соблюдением законов о несовершеннолетних и молодеж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куратуры Краснода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861) 268 32 2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(861) 268 35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безопасного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 800 200 24 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detivrunet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га безопасного Интер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ligainternet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ния помощи «Дети онлай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 800 25 000 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ый телефон доверия для детей, подростков и родите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 800 20000-122 (бесплатно с мобильного и стационарного телефо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 7 495 606-70-8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7 495 606-70-7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У МВД России по Краснодарскому кра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ячая ли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 (861) 224 5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 для детей, нуждающихся в психологической и медико-социальн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тр диагностики и консультирования «Детство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7 861 259-91-6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+7 861 259-43-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ent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etstvo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Spacing"/>
        <w:jc w:val="both"/>
        <w:rPr/>
      </w:pPr>
      <w:r>
        <w:rPr>
          <w:rStyle w:val="FontStyle11"/>
          <w:rFonts w:cs="Times New Roman" w:ascii="Times New Roman" w:hAnsi="Times New Roman"/>
          <w:b w:val="false"/>
          <w:bCs w:val="false"/>
          <w:sz w:val="28"/>
          <w:szCs w:val="28"/>
        </w:rPr>
        <w:t>ТЕРМИНОЛОГИЧЕСКИЙ СЛОВАРЬ</w:t>
      </w:r>
    </w:p>
    <w:p>
      <w:pPr>
        <w:pStyle w:val="NoSpacing"/>
        <w:jc w:val="both"/>
        <w:rPr>
          <w:rStyle w:val="FontStyle15"/>
          <w:bCs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Административное право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противоправное, виновное действие (бездействие) физического или юридического лица, за которое Административным Кодексом Российской Федерации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Безнадзорны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есовершеннолетний, контроль за поведением которого, отсутствует вследствие неисполнения или ненадлежащего исполнения обязанностей по его воспитанию, обучению и (или) содержанию со стороны родителей или законных представителей либо должностных лиц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Беспризорны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надзорный, не имеющий места жительства и (или) места пребывания.</w:t>
      </w:r>
    </w:p>
    <w:p>
      <w:pPr>
        <w:pStyle w:val="NoSpacing"/>
        <w:jc w:val="both"/>
        <w:rPr/>
      </w:pPr>
      <w:r>
        <w:rPr>
          <w:rStyle w:val="FontStyle15"/>
          <w:rFonts w:eastAsia="Calibri"/>
          <w:bCs w:val="false"/>
          <w:sz w:val="28"/>
          <w:szCs w:val="28"/>
        </w:rPr>
        <w:t xml:space="preserve">          </w:t>
      </w:r>
      <w:r>
        <w:rPr>
          <w:rStyle w:val="FontStyle15"/>
          <w:bCs w:val="false"/>
          <w:sz w:val="28"/>
          <w:szCs w:val="28"/>
        </w:rPr>
        <w:t>Группа риска</w:t>
      </w:r>
      <w:r>
        <w:rPr>
          <w:rStyle w:val="FontStyle15"/>
          <w:b w:val="false"/>
          <w:bCs w:val="false"/>
          <w:sz w:val="28"/>
          <w:szCs w:val="28"/>
        </w:rPr>
        <w:t xml:space="preserve"> — в ситуации школьного обучения в группе риска ока</w:t>
        <w:softHyphen/>
        <w:t>зываются так называемые «педагогически запущенные» подростки или те дети, отношение взрослых (родителей, опекунов, педагогов, других специалистов, работающих с детством) к которым на протяжении не</w:t>
        <w:softHyphen/>
        <w:t>скольких лет носило насильственный или попустительский характер. В этой связи, у подростков сформировались стойкие асоциальные формы поведения (агрессивные, девиантные), низкий уровень обще</w:t>
        <w:softHyphen/>
        <w:t xml:space="preserve">человеческой культуры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Несовершеннолетний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лицо, не достигшее возраста восемнадцати лет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офилактика безнадзорности и правонарушений несовершеннолетних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равонаруш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понятие, означающее любое деяние, нарушающее какие-либо нормы права, и представляет собой юридический факт, предусматривающий противоправное виновное деяние, совершенное умышленно либо по неосторожности.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нные интернет - ресурсы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Режим доступа: http://d.120-bal.ru/pravo/30821/index.html/ [Электронный ресурс]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color w:val="000000"/>
            <w:sz w:val="28"/>
            <w:szCs w:val="28"/>
          </w:rPr>
          <w:t>http://www.detmobib.ru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БУК «Межпоселенческая библиоте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МО Темрю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. Темрюк, ул. Ленина, 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Тел., факс: (861-48) 6-04-27; 5-23-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knigatem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206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2060"/>
            <w:sz w:val="28"/>
            <w:szCs w:val="28"/>
            <w:lang w:val="en-US"/>
          </w:rPr>
          <w:t>http://www.bibliotemryuk.ru/</w:t>
        </w:r>
      </w:hyperlink>
    </w:p>
    <w:p>
      <w:pPr>
        <w:pStyle w:val="Style1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/>
          <w:i/>
          <w:color w:val="00206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Franklin Gothic Medium Cond" w:hAnsi="Franklin Gothic Medium Cond" w:cs="Franklin Gothic Medium Cond"/>
      <w:b/>
      <w:bCs/>
      <w:sz w:val="32"/>
      <w:szCs w:val="3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35" w:before="0" w:after="0"/>
      <w:ind w:firstLine="28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 w:before="0" w:after="0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tivrunete.ru/" TargetMode="External"/><Relationship Id="rId4" Type="http://schemas.openxmlformats.org/officeDocument/2006/relationships/hyperlink" Target="http://www.ligainternet.ru/" TargetMode="External"/><Relationship Id="rId5" Type="http://schemas.openxmlformats.org/officeDocument/2006/relationships/hyperlink" Target="http://www.detmobib.ru/" TargetMode="External"/><Relationship Id="rId6" Type="http://schemas.openxmlformats.org/officeDocument/2006/relationships/hyperlink" Target="mailto:knigatem@rambler.ru" TargetMode="External"/><Relationship Id="rId7" Type="http://schemas.openxmlformats.org/officeDocument/2006/relationships/hyperlink" Target="http://www.bibliotemry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03:00Z</dcterms:created>
  <dc:creator>123</dc:creator>
  <dc:description/>
  <cp:keywords/>
  <dc:language>en-US</dc:language>
  <cp:lastModifiedBy>Админ</cp:lastModifiedBy>
  <cp:lastPrinted>2016-09-08T13:00:00Z</cp:lastPrinted>
  <dcterms:modified xsi:type="dcterms:W3CDTF">2016-09-08T10:03:00Z</dcterms:modified>
  <cp:revision>23</cp:revision>
  <dc:subject/>
  <dc:title/>
</cp:coreProperties>
</file>