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К «Межпоселенческая библиоте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Темрю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ко-библиографический отдел</w:t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shd w:fill="FFFFFF" w:val="clear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shd w:fill="FFFFFF" w:val="clear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Georgia" w:hAnsi="Georgia" w:cs="Georgia"/>
          <w:b/>
          <w:b/>
          <w:color w:val="40404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jc w:val="center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>
          <w:b/>
          <w:color w:val="404040"/>
          <w:sz w:val="36"/>
          <w:szCs w:val="36"/>
        </w:rPr>
        <mc:AlternateContent>
          <mc:Choice Requires="wps">
            <w:drawing>
              <wp:inline distT="0" distB="0" distL="0" distR="0">
                <wp:extent cx="4987290" cy="1554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44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юз   читателя,   библиотека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и   книг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2.45pt;width:392.65pt;height:12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оюз   читателя,   библиотекар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и   книги</w:t>
                      </w:r>
                    </w:p>
                  </w:txbxContent>
                </v:textbox>
                <v:path textpathok="t"/>
                <v:textpath on="t" fitshape="t" string="Союз   читателя,   библиотекаря &#10;          и   книги" style="font-family:&quot;Impact&quot;;font-size:28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415915" cy="373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Стендовый доклад</w:t>
      </w:r>
    </w:p>
    <w:p>
      <w:pPr>
        <w:pStyle w:val="Normal"/>
        <w:shd w:fill="FFFFFF" w:val="clear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. Темрюк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Темрюкском районе  27  общедоступных библиотек.  Из них 3 -  специализированные детские библиотеки: центральная городская детская  библиотека им. О. Кошевого,  детская библиотека ст. Старотитаровской и детская библиотека ст. Тамань. А так же 21 общедоступные библиотеки района обслуживают читателей - детей. Общее количество читателей – детей в районе составляет более 20 тысяч человек.</w:t>
      </w:r>
    </w:p>
    <w:p>
      <w:pPr>
        <w:pStyle w:val="Style15"/>
        <w:spacing w:before="0" w:after="0"/>
        <w:ind w:firstLine="357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Основным направлением работы детских библиотек района и общедоступных библиотек, обслуживающих детей,   является продвижение книги и чтения, а библиотекарь  играет роль связующей нити в данном союзе. Главное  – привлечь внимание детей к книге, вызвать эмоциональную реакцию, желание взять книгу в ру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ь детская книга – это особый мир, который ребенок воспринимает и умом, и сердцем. Очень важно, чтобы книга вошла в его жизнь как можно раньше. Союз чита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текаря и книг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должен присутствовать  в жизни ребенка  с самого раннего возраста, с дошкольного периода. Именно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м возрасте у детей формируется интерес к книге, закладываются основы разносторонней читательской деятельности. </w:t>
      </w:r>
      <w:r>
        <w:rPr>
          <w:rStyle w:val="StrongEmphasis"/>
          <w:b w:val="false"/>
          <w:sz w:val="28"/>
          <w:szCs w:val="28"/>
        </w:rPr>
        <w:t xml:space="preserve">Поэтому детские библиотеки района ведут большую работу по привлечению к чтению детей дошкольного возраста, тесно сотрудничают с детскими садами. </w:t>
      </w:r>
    </w:p>
    <w:p>
      <w:pPr>
        <w:pStyle w:val="Style15"/>
        <w:spacing w:before="180" w:after="18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3530" cy="2975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 xml:space="preserve">Библиотеки проводят день открытых дверей «Дом, где живут книги» (детская библиотека ст. Тамань), «Первые шаги в мир чтения» (Центральная городская детская библиотека им. О. Кошевого), «Библиотека – волшебное место, где книгам не скучно, где всем интересно» (детская библиотека ст. Старотитаровская). Для ребят  оформляют  красочные книжные выставки «Мир детства», «Первые шаги в мир чтения» и «Карусель сказок» с лучшими детскими книжками. В уютных читальных залах детей знакомят с  книгами и  периодикой для самых маленьких. Дети участвуют в литературных викторинах:  «Угадайте, из какой мы сказки?» и «Веселые книжные герои», тем самым показывая свои знания о прочитанных книгах. </w:t>
      </w:r>
    </w:p>
    <w:p>
      <w:pPr>
        <w:pStyle w:val="Style15"/>
        <w:spacing w:before="180" w:after="180"/>
        <w:ind w:firstLine="360"/>
        <w:jc w:val="both"/>
        <w:rPr/>
      </w:pPr>
      <w:r>
        <w:rPr>
          <w:sz w:val="28"/>
          <w:szCs w:val="28"/>
        </w:rPr>
        <w:tab/>
        <w:t xml:space="preserve">Экскурсии по библиотеке проходят с элементами слайд-шоу, где литературные и сказочные герои знакомят детей с библиотекой, правилами пользования и обращения с книгами. В занятной форме ребята знакомятся с лучшими детскими изданиями. Кроме того, они смотрят мультфильмы и театрализованные представления по лучшим детским произведениям. На экскурсии «Путешествие по библиотеке» ребята знакомятся  с библиотечными понятиями: читательский формуляр, библиотечная книга, книжные стеллажи. Библиотекарь  рассказывает о профессии библиотекаря, делится своими планами дальнейшей работы с ребятами. В этот день детей записывают в библиотеку.  Сотрудничая, уже не первый год, детские библиотеки  и детские сады накопили интересный опыт объединения усилий по всестороннему развитию и воспитанию детей дошкольного возраста. </w:t>
      </w:r>
    </w:p>
    <w:p>
      <w:pPr>
        <w:pStyle w:val="Style15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8940" cy="316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частвуя в играх, литературных утренниках, викторинах, приобщаясь к книгам и чтению, ребята учатся бережному отношению к лесу, земле, воде, живым существам мира природы. При проведении дней дошкольников,  библиотекари организуют  мероприятия с элементами театрализации. В детской библиотеке ст. Тамань в такие дни на помощь библиотекарям приходит читательский актив. Активные читатели библиотеки, переодевшись в костюмы  сказочных персонажей,   знакомят ребят с правилами  пользования библиотекой. В гости к ребятам приходят хорошо знакомые персонажи:  Баба Яга, Леший, Кикимора, Доктор Айболит, Василиса Премудрая и др. Как результат, после таких экскурсий многие дети приходят записываться  в библиотеку вместе с родителями или с бабушками и дедушк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бота с дошкольниками – дело очень интересное, но, в то же время,  требующее от специалистов библиотек дополнительных знаний и навыков. Ведь именно в этом нежном возрасте пробуждается интерес к книге и чтению, а вместе с тем, в сознании ребенка закладываются такие важные понятия, как добро и зло, честь и совесть, милосердие и участие. И библиотечные работники наряду с родителями и воспитателями активно участвуют в, требующем совместных усилий, многогранном процессе воспитания и формирования личности наших самых маленьких читателей. Вместе с ними дети с интересом участвуют в спектаклях, литературных викторинах, ролевых играх. Многие из дошколят становятся постоянными читателями библиотеки. Увеличивается количество детских садов, желающих сотрудничать с библиотеками. Участниками программы являются дети, посещающие подготовительные группы, родители, воспитатели, методисты, библиотекари. Занятия проводятся на базе библиотек  с использованием элементов игры, викторин, конкурсов, поскольку именно благодаря игровым формам дети активно запоминают предлагаемый материа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емейного чтения «Библиородители» совместно с воспитателями и родителями дети принимают участие в подготовк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2957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 библиотечным мероприятиям: разучивают стихи, делают поделки из бумаги, природного материала, рисуют рисунки и иллюстрации к любимым книгам.  Отрадно  видеть, что многие родители вместе с детьми  приходят в библиотеку,  проявляют  интерес к библиотечной жизни, участвуют в руководстве чтением, конкурсах, акциях, проводимых библиотеко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ервые шаги на пути к книге ребенок делает в семье. Поэтому важное направление деятельности библиотеки — работа с семьёй.  </w:t>
      </w:r>
      <w:r>
        <w:rPr>
          <w:sz w:val="28"/>
          <w:szCs w:val="28"/>
        </w:rPr>
        <w:t xml:space="preserve">Взаимодействие библиотеки и семьи ведется по многим направлениям и с различными категориями читателей: родители, дети, люди пожилого возраста, инвалиды детства. Вся эта работа проходит совместно с образовательными учреждениями и другими партнерскими организациями, занимающимися проблемами семьи. Вся деятельность выстраивается на основе понимания того, что : 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мья и библиотека являются союзниками в воспитании детей. 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иблиотека оказывает помощь родителям в обеспечении комплексного подхода к воспитанию детей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Библиотека выявляет и поддерживает воспитательный потенциал семь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605780" cy="3028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эффективного проведения мероприятий привлекаются  работники правоохранительных органов, психологи, врачи.  Одним из приоритетных направлений является помощь родителям в воспитании здоровых детей. Наибольшей популярностью пользуются информационно – просветительские мероприятия по молодежным проблемам: «А Ваш ребенок еще Ваш?», «С родителями начистоту», «Защитим наших детей» по профилактике асоциальных явлений, на которые традиционно приглашаются специалисты.</w:t>
      </w:r>
    </w:p>
    <w:p>
      <w:pPr>
        <w:pStyle w:val="Style15"/>
        <w:spacing w:before="180" w:after="180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5598795" cy="3201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Центральная городская детская библиотека им. О. Кошевого ведет большую работу по взаимодействию библиотеки и семьи в рамках программы семейного чтения «Библиородители». Мероприятия, которые библиотека проводит в рамках  программы пользуются большой популярностью как у детей, так и их родителей. Это: дегустация книжных новинок «Читаем без родителей, читаем с родителями», час семейных воспоминаний «История любви моих родителей», беседа у выставки «Домашний очаг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ботники детской библиотеки ст. Старотитаровской, считают, что ни что так не сближает людей, как индивидуальная беседа. Именно такая форма библиотечной работы применяется ими </w:t>
      </w:r>
      <w:r>
        <w:rPr>
          <w:color w:val="000000"/>
          <w:sz w:val="28"/>
          <w:szCs w:val="28"/>
          <w:shd w:fill="FFFFFF" w:val="clear"/>
        </w:rPr>
        <w:t>с целью привлечения внимания к книге и чтению взрослых и детей, укрепления семейных традиций:</w:t>
      </w:r>
      <w:r>
        <w:rPr>
          <w:sz w:val="28"/>
          <w:szCs w:val="28"/>
          <w:shd w:fill="FFFFFF" w:val="clear"/>
        </w:rPr>
        <w:t xml:space="preserve"> «Мама, папа, книга, я – с библиотекою  друзья», «Полезно знать родителям», «Как стать родителем читающего ребенка», об этом и многом другом  ведут беседу библиотекари с родителями.</w:t>
      </w:r>
    </w:p>
    <w:p>
      <w:pPr>
        <w:pStyle w:val="Style15"/>
        <w:spacing w:before="0" w:after="0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ль книги и чтения бесспорны в нравственном, интеллектуальном, эстетическом развитии детей и подростков, они развивают грамотность, общий культурный уровень, расширяют эмоциональный мир человека, подстегивают творческие потенции, формируют духовную основу личности. </w:t>
      </w:r>
      <w:r>
        <w:rPr>
          <w:color w:val="000000"/>
          <w:sz w:val="28"/>
          <w:szCs w:val="28"/>
        </w:rPr>
        <w:t>Неделя детской книги,  ежегодно проводимая в нашей стране - хороший повод активизировать работу с книгой. Задача заключается не только в том,  чтобы продемонстрировать юным читателям самое интересное,  что издано для них,  но и привлечь внимание родителей, библиотекарей к вопросам руководства детским чтением.</w:t>
      </w:r>
    </w:p>
    <w:p>
      <w:pPr>
        <w:pStyle w:val="Style15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463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Одним из главных мероприятий по привлечению новых  читателей и наиболее насыщенным по количеству мероприятий стала Неделя детской книги, которая прошла в дни весенних каникул в детских и общедоступных, обслуживающих детей,  библиотеках района.</w:t>
      </w:r>
    </w:p>
    <w:p>
      <w:pPr>
        <w:pStyle w:val="Style15"/>
        <w:spacing w:before="0" w:after="0"/>
        <w:ind w:firstLine="357"/>
        <w:jc w:val="both"/>
        <w:rPr>
          <w:rStyle w:val="StrongEmphasi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  <w:shd w:fill="FFFFFF" w:val="clear"/>
        </w:rPr>
        <w:t>Детям Неделя детской книги запоминается особенно. Каждый год библиотекари стараются провести её ярко, с элементами театрализации, вовлечь детей в происходящее действо. Как правило, после таких мероприятий происходит приток юных читателей в библиотеку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57"/>
        <w:jc w:val="both"/>
        <w:rPr>
          <w:rStyle w:val="StrongEmphasi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вивая интерес к книге, чтению, библиотеке, сотрудники детских библиотек уделяют большое внимание индивидуальной работе с детьми. Библиотекари периодически проводят анализ читательских формуляров, что помогает определить круг чтения детей, причину  спроса и обращения к книге, а также выявить самых лучших и активных читателей.</w:t>
      </w:r>
    </w:p>
    <w:p>
      <w:pPr>
        <w:pStyle w:val="Style15"/>
        <w:spacing w:before="0" w:after="0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чень важна,  при первичной записи ребенка в библиотеку, беседа. От того, с каким впечатлением читатель уйдет из библиотеки, зависит останется ли он ее читателем после первого посещения. Большая роль в этом отводится библиотекарю: ему необходимы доброжелательность, обаяние и профессионализм. Библиотекари советуют  новичку, самые красочные и интересные книги и журналы. Рассказывают  ему о правилах поведения в библиотеке, правилах выбора и обмена книг, а также вручают  «Памятку читателя». Обращают  внимание на бережное отношение к книгам. При первом посещении маленький человек должен не только увидеть «лицо» библиотеки, но главное, ощутить атмосферу доброжелательности и радушия, почувствовать себя здесь уютно, а потом и получить ответы на все свои вопросы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ти ищут «свои» книги. И  задача библиотекаря - показать ребенку многообразие литературы, увлечь его чтением лучших произведений литературы. Помогают в этом рекомендательные беседы. Важность и значимость такой работы очевидна. Работники детской библиотеки ст. Тамань, приводят такие примеры общения с читателем:  «Виктория читала  книги только серии «Любимые книги девочек», и нам стоило большого труда изменить ее вкусы и взгляды. А помогли в этом индивидуальные беседы о прочитанных ее сверстниками книгами.  Сегодня Виктория с удовольствием читает произведения авторов Железникова В.К., Алексина А.Г., Чарской Л.А.»</w:t>
      </w:r>
    </w:p>
    <w:p>
      <w:pPr>
        <w:pStyle w:val="Style15"/>
        <w:spacing w:before="0" w:after="0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 же,  очень важно удовлетворить случайно возникший детский интерес, чтобы он развивался у  ребенка и дальше.  Юной читательнице  Дарье,  родители купили щенка, радости ребенка не было предела, в библиотеке она поделилась хорошей новостью и попросила подобрать ей книги по воспитанию и уходу за щенками. Сначала читала книги  по уходу  за домашними питомцами, а потом увлеклась породами собак и стала брать литературу о породах и особенностях содержания. Библиотекарь начала ненавязчиво предлагать литературу о разных животных, в том числе и о диких. Дашу это очень заинтересовало. У нее появилась мечта стать биологом, теперь она читает книги и о растениях. Хочется надеяться, что ее мечта осуществится.</w:t>
      </w:r>
    </w:p>
    <w:p>
      <w:pPr>
        <w:pStyle w:val="Style15"/>
        <w:spacing w:before="0" w:after="0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В процессе обмена книг,  библиотекари  часто ведут диалог  с детьми о прочитанном, что позволяет понять уровень и качество восприятия читателем той или иной книги. Кто-то с удовольствием делится впечатлениями, начинает пересказывать наиболее понравившиеся отрывки из произведений, а кому-то нужны наводящие вопросы. Во время беседы библиотекарь определяет характер ребенка,  кто-то  бойкий, а кто-то  застенчивый, стеснительный. Робких детей стараются поддержать, помочь  почувствовать себя в библиотеке  комфортн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и и общение с ребенком должны помочь и библиотекарю «увидеть» читателя. В ходе беседы выясняется, чем он может быть полезен и интересен для библиотеки: например, обладает ли какими-то талантами, которые может проявить на мероприятиях, в оформлении библиотеки, ремонте книг и т.д. Очень важно, чтобы желание включиться в решение проблем библиотеки возникло у ребенка естественно, без нажима со стороны библиотекаря. Библиотекарь  не может заставить ребенка читать, сочинять, фантазировать, может лишь пригласить его к творчеству, сделать рисунок или поделку к прочитанной книге, написать отзыв или ответить на вопросы. Выбор всегда остается за читателем. Но сколько гордости можно увидеть в глазах ребенка, когда его работы становятся экспонатами выставок или украшением уголка «Наше творчество», «Творчество наших читателей».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ак, например, зная  интересы и увлечения читателей,  сотрудники библиоте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. Старотитаровской, организуют  выставки работ юных </w:t>
      </w:r>
    </w:p>
    <w:p>
      <w:pPr>
        <w:pStyle w:val="Style15"/>
        <w:spacing w:before="180" w:after="1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3875" cy="3352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елей, которые увлекаются прикладным творчеством, рисованием и активно используют  их при проведении мероприятий: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рт-витрина «Я кистью мир свой создаю»;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«Прекрасное своими руками»;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нижная выставка «И словом, и кистью, и звуком»;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онкурс творческих работ «Ты маму с папой обними, поздравь – сегодня день семьи»;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лайд-презентация «Путешествие по Третьяковской галерее»;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 «Новогодняя игрушка»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ассовая работа - это, в первую очередь, публичная деятельность,  от того, как эта деятельность в библиотеке организована, во многом зависит её имидж. Массовая работа в детской библиотеке имеет свои особенности: она развивает, воспитывает ребёнка, помогает через книгу найти ориентиры и выстроить свой жизненный путь. Она имеет множество разнообразных форм, способных дать ребёнку знание о книгах, привить любовь к чтению, вкус к информации.</w:t>
      </w:r>
    </w:p>
    <w:p>
      <w:pPr>
        <w:pStyle w:val="Style15"/>
        <w:spacing w:before="0" w:after="0"/>
        <w:ind w:firstLine="35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Дети – самые активные участники мероприятий. Учитывая их стремление к самовыражению, библиотекари включают в мероприятия разнообразные формы работы: викторины, конкурсы, игры, чтение стихов, исполнение песен, танцев. Все это привлекает детей в библиотеки. Весьма широк спектр тем мероприятий – работа ведется,  практически,  по всем направлением библиотечной деятельности. И, понимая, что библиотека – лучший стимулятор самообразования и воспитатель культуры чтения детей, библиотекари ведут огромную работу по пропаганде чтения, продвижению книги. 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5626100" cy="3332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се больше в проведении мероприятий библиотеки используют современные технические средства, электронные издания, презентации, что способствует восприятию предлагаемой темы. Немаловажное значение имеет и то, что библиотеки, активизируя издательскую деятельность, стремятся дополнить мероприятия печатной продукцией: буклетами, рекомендательными списками, памяткам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ованные при библиотеках клубы по интересам стали постоянной площадкой для работы библиотек по пропаганде книги и чтения. Уже несколько лет в детской библиотеке ст. Тамань  работают два клуба: экологический «Муравейник» и краеведческий  «Казачок», где проводятся занятия на самые разные темы. Общение с детьми в ходе этих мероприятий также помогает выявить их интересы, читательский уровень и творческий потенциал. Клубная форма работы способствует духовному развитию читателей, а общение со сверстниками в атмосфере библиотеки сближает юного читателя с книго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юз читателя, библиотекаря и книги в полной мере раскрывается при знакомстве с краеведческой деятельностью библиотеки. Краеведческое направление является приоритетным направлением в работе Старотитаровской детской библиотеки.</w:t>
        <w:tab/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оспитать у своих читателей чувство гордости за свою Родину, необходимо с детства учить ребёнка любить свой край, свою малую Родину, где он родился и вырос, природу, которая его окружает. Познакомить с культурными традициями своего народа, привить любовь к народному творчеству, сотрудниками библиотеки был разработан проект «Народные традиции в культуре Кубани». Выбор темы проекта обусловлен, прежде всего, уходом из жизни людей старшего поколения — носителей и знатоков народных традиций и кубанского говора. 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роекта были проведены следующие мероприятия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е посиделки «Дарит искры волшебства светлый праздник Рождества»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к-знакомство с творчеством Г.Ф.Пономаренко «Диво – дивное, песня кубанская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ртуальное путешествие по уголкам станицы «С малой Родины моей начинается Росси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часы  информации «Дорогэ яичко к ХристовуДню», «Казачка-мать, тебе спасибо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 духовности «Покрывает всё покровом Богородица сама».</w:t>
      </w:r>
    </w:p>
    <w:p>
      <w:pPr>
        <w:pStyle w:val="31"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собое место в  библиотеке занимает книжно-иллюстративная выставка «Нэма края найкращего, где представлены красочные книги по основным темам о Кубани, здесь же буклеты, поделки и макет кубанского подворья и хаты, выполненный читателями  библиотеки. У  этновыставки проходят почти все мероприятия по краеведению, она привлекает внимание не только детей, но и взрослых.</w:t>
      </w:r>
    </w:p>
    <w:p>
      <w:pPr>
        <w:pStyle w:val="31"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715000" cy="3313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тогом работы библиотеки и читателей по систематизации и сохранению кубанского говора (балачка) стал выпуск буклето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Скаже, як влипэ»(пословицы и поговорки ст.Старотитаровской на балачке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Кубанские загадки» (на балачке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Балачка в микротопонимике ст.Старотитаровской»;</w:t>
      </w:r>
    </w:p>
    <w:p>
      <w:pPr>
        <w:pStyle w:val="31"/>
        <w:spacing w:lineRule="auto" w:line="276" w:before="0" w:after="0"/>
        <w:ind w:firstLine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«Диды на нэби посидали». (Словарь природных явлений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что, народные традиции в культуре Кубани не будут утеряны. И союз читателя, библиотекаря  и книги будет только крепнуть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йчас все больше распространяется точка зрения, что книга не должна быть полностью привязана к учреждениям, специализирующимся на знаниях, а должна выйти навстречу к тем людям, которые никогда в жизни не открывали дверь в библиотеку или книжный магазин. Библиотеки  ищут своих потенциальных читателей, не только детей, но и их родителей, в детских поликлиниках, на детских площадках, в парках, на книжных выставках, и предоставляют им информацию о библиотеке и ее возможностях. Причем стремятся  не задерживать родителей, а отдать  информацию с собой – для изучения в тот краткий момент, когда у них найдется на это пять минут. И сделать все возможное, чтобы оправдать их ожидания, если они все-таки выберутся в библиотек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ентральная городская детская  библиотека им. О. Кошевого старается идти в ногу со временем, поэтому  проводит ряд мероприятий, реализует творческие программы, а также внедряет эффективные методы библиотечного обслуживания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таких примеров может служить  информационная акция «Как пройти в библиотеку».   Библиотекари  на улицах города раздавали буклеты 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2651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80" w:after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 информацией, как пройти в библиотеку, что ждет юных читателей там: книги, аудиокниги, интернет, конкурсы, акции, клуб декоративно-прикладного творчества и многое другое. Для тех, кто ещё не записался в  </w:t>
      </w:r>
    </w:p>
    <w:p>
      <w:pPr>
        <w:pStyle w:val="Style15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1340" cy="2966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у, были подготовлены читательские билеты.  С уверенностью можно сказать, что акция была проведена не зря, потому что уже вечером в библиотеку записались новые читател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дводя  итог вышесказанному, можно сделать вывод, что союз читателя, библиотекаря  и книги остается  крепким и неделимым, работники</w:t>
      </w:r>
      <w:r>
        <w:rPr>
          <w:color w:val="000000"/>
          <w:sz w:val="28"/>
          <w:szCs w:val="28"/>
        </w:rPr>
        <w:t xml:space="preserve"> библиотеки  умеют гибко и порой кардинально перестраивать подходы к решению проблемы в привлечении к сотрудничеству  читателей,  ищут новые интерактивные формы работы с книгой, более глубоко изучают читательские потребности детей и подростков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ст по детской работе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юбенко М.В.</w:t>
      </w:r>
    </w:p>
    <w:p>
      <w:pPr>
        <w:pStyle w:val="Style15"/>
        <w:spacing w:before="18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80" w:after="1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180" w:after="1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180" w:after="1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180" w:after="1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180" w:after="1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180" w:after="18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180" w:after="18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180" w:after="18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180" w:after="18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180" w:after="18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180" w:after="18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180" w:after="18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180" w:after="18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180" w:after="18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180" w:after="18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О Темрюк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, факс: (861-48) 6-04-27; 5-23-9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b/>
            <w:color w:val="000000"/>
            <w:sz w:val="28"/>
            <w:szCs w:val="28"/>
            <w:lang w:val="en-US"/>
          </w:rPr>
          <w:t>knigatem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color w:val="111111"/>
          <w:lang w:val="en-US"/>
        </w:rPr>
      </w:pP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://www.bibliotemryuk.ru/</w:t>
        </w:r>
      </w:hyperlink>
    </w:p>
    <w:p>
      <w:pPr>
        <w:pStyle w:val="Normal"/>
        <w:jc w:val="both"/>
        <w:rPr>
          <w:color w:val="111111"/>
          <w:lang w:val="en-US"/>
        </w:rPr>
      </w:pPr>
      <w:r>
        <w:rPr>
          <w:color w:val="111111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180" w:after="18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eastAsia="Calibri"/>
      <w:b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jc w:val="center"/>
    </w:pPr>
    <w:rPr>
      <w:rFonts w:eastAsia="Calibri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knigatem@rambler.ru" TargetMode="External"/><Relationship Id="rId15" Type="http://schemas.openxmlformats.org/officeDocument/2006/relationships/hyperlink" Target="http://www.bibliotemryu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2:00Z</dcterms:created>
  <dc:creator>123</dc:creator>
  <dc:description/>
  <cp:keywords/>
  <dc:language>en-US</dc:language>
  <cp:lastModifiedBy>Админ</cp:lastModifiedBy>
  <cp:lastPrinted>2017-06-02T14:11:00Z</cp:lastPrinted>
  <dcterms:modified xsi:type="dcterms:W3CDTF">2017-06-19T06:57:00Z</dcterms:modified>
  <cp:revision>4</cp:revision>
  <dc:subject/>
  <dc:title/>
</cp:coreProperties>
</file>