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УК «Межпоселенческая библиот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о-библиографически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rFonts w:cs="Arial" w:ascii="Monotype Corsiva" w:hAnsi="Monotype Corsiva"/>
          <w:b/>
          <w:sz w:val="44"/>
          <w:szCs w:val="44"/>
        </w:rPr>
        <w:t>1962-1966 год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44"/>
          <w:szCs w:val="44"/>
        </w:rPr>
      </w:pPr>
      <w:r>
        <w:rPr>
          <w:rFonts w:cs="Arial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Библиотека. Люди. Годы. Жизнь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7820" cy="280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рю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ББК 78.34(2Рос-4К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Б 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ь: главный библиограф                       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за выпуск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jc w:val="both"/>
        <w:rPr/>
      </w:pPr>
      <w:r>
        <w:rPr>
          <w:b/>
        </w:rPr>
        <w:t>МБУК «Межпоселенческая библиотека»</w:t>
      </w:r>
    </w:p>
    <w:p>
      <w:pPr>
        <w:pStyle w:val="Normal"/>
        <w:jc w:val="both"/>
        <w:rPr/>
      </w:pPr>
      <w:r>
        <w:rPr>
          <w:b/>
        </w:rPr>
        <w:t>МО Темрюкский район                                        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Библиотека. Люди. Годы. Жизнь [Текст] : список литературы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22. - 7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писок литературы «Библиотека. Люди. Годы. Жизнь» дает возможность проследить историю развития библиотечного дела в Темрюкском районе в период с 1962 по 1966 годы. Список подготовлен на основе материалов из архивной части фонда Межпоселенческой библиотеки и предназначен  для библиотекарей и широкого круга чита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1pt;width:58.35pt;height:16pt;mso-wrap-style:none;v-text-anchor:middle;mso-position-vertical:top" type="_x0000_t136">
            <v:path textpathok="t"/>
            <v:textpath on="t" fitshape="t" string="1962 год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 Заслонов, П. Под тремя замками </w:t>
      </w:r>
      <w:r>
        <w:rPr/>
        <w:t>[Текст] / П. Заслонов, А. Годючко // Советское Черноморье. - 1962. – 24 ма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неудовлетворительной работе библиотеки станицы Ахтанизовск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 Келарев, Е. Активизировать работу учреждений культуры </w:t>
      </w:r>
      <w:r>
        <w:rPr/>
        <w:t>[Текст] / Е. Келарев // Красный Таманец. - 1962. – 5 января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шестой сессии городского Совета заслушивалась работа учреждений культуры, в том числе библиот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 Саркисова, М. Интерес к произведениям А.С. Пушкина </w:t>
      </w:r>
      <w:r>
        <w:rPr/>
        <w:t>[Текст] / М. Саркисова // Красный Таманец. - 1962. – 11 феврал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районной библиотеки накануне памятной даты – 125-летия со дня гибели поэ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 Стягун, Н. Вечер, посвященный Н.В. Гоголю </w:t>
      </w:r>
      <w:r>
        <w:rPr/>
        <w:t>[Текст] / Н. Стягун // Красный Таманец. - 1962. – 31 марта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вечере, посвященном Н.В. Гоголю, приняла участие библиотекар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 Супруненко, Г. Поговорим о читательских конференциях </w:t>
      </w:r>
      <w:r>
        <w:rPr/>
        <w:t>[Текст] / Г. Супруненко // Красный Таманец. - 1962. – 3 январ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школе №1 прошло несколько читательских конферен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 Цыганкова, В. Научная библиотека и архив краеведческого музея </w:t>
      </w:r>
      <w:r>
        <w:rPr/>
        <w:t>[Текст] / В. Цыганкова // Красный Таманец. - 1962. – 19 январ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библиотеке музея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16.1pt;width:58.35pt;height:16pt;mso-wrap-style:none;v-text-anchor:middle;mso-position-vertical:top" type="_x0000_t136">
            <v:path textpathok="t"/>
            <v:textpath on="t" fitshape="t" string="1963 год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7. Совенко, М. Библиотека на дому</w:t>
      </w:r>
      <w:r>
        <w:rPr/>
        <w:t xml:space="preserve"> [Текст] / М. Совенко // Советское Черноморье. – 1963. – 30 марта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филиале Темрюкской кустовой библиоте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. Ширшов, М. Работает университет культуры </w:t>
      </w:r>
      <w:r>
        <w:rPr/>
        <w:t xml:space="preserve">[Текст] / М. Ширшов // Советское Черноморье. – 1963. – 9 апреля. – С. 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мрюкская кустовая библиотека активно участвует в работе университета культуры при Темрюкском Доме культуры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16.1pt;width:58.35pt;height:16pt;mso-wrap-style:none;v-text-anchor:middle;mso-position-vertical:top" type="_x0000_t136">
            <v:path textpathok="t"/>
            <v:textpath on="t" fitshape="t" string="1964 год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. Библиотекарь </w:t>
      </w:r>
      <w:r>
        <w:rPr/>
        <w:t xml:space="preserve">[Текст] / фото А. Комарова // Советское Черноморье. – 1964. – 21 ма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библиотекаре станицы Старо-Титаровской Раисе Карась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0. Васюк, В. Сегодня в станице Старо-Титаровской </w:t>
      </w:r>
      <w:r>
        <w:rPr/>
        <w:t xml:space="preserve">[Текст] : отрывок / В. Васюк // Советское Черноморье. – 1964. – 21 марта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библиотеке совхоза имени Ильич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1. Герус, М. Неузнаваемой стала Тамань </w:t>
      </w:r>
      <w:r>
        <w:rPr/>
        <w:t xml:space="preserve">[Изоматериал] / М. Герус // Советское Черноморье. - 1964. – 27 ноября. - С. 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то таманской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2. Кораблев, Н. Читатель остался без книг</w:t>
      </w:r>
      <w:r>
        <w:rPr/>
        <w:t xml:space="preserve"> [Текст] / Н. Кораблев // Советское Черноморье. – 1964. – 17 июля. – С. 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дет ремонт в Темрюкской зональной библиоте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3. Кузнецов, Ю. Общественный библиотекарь </w:t>
      </w:r>
      <w:r>
        <w:rPr/>
        <w:t xml:space="preserve">[Текст] / Ю. Кузнецов // Советское Черноморье. – 1964. – 12 ма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 общественном библиотекаре совхоза «Стрелка» Любе Очкол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4. Лишилин, В. К услугам читателей – любая книга </w:t>
      </w:r>
      <w:r>
        <w:rPr/>
        <w:t xml:space="preserve">[Текст] / В. Лишилин // Советское Черноморье. – 1964. – 9 апрел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Темрюкской зональной библиоте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5. Светлолобова, Н. Тематический вечер </w:t>
      </w:r>
      <w:r>
        <w:rPr/>
        <w:t xml:space="preserve">[Текст] / Н. Светлолобова // Советское Черноморье. – 1964. – 23 янва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тематическом вечере в библиотеке города Темрю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16.1pt;width:58.35pt;height:16pt;mso-wrap-style:none;v-text-anchor:middle;mso-position-vertical:top" type="_x0000_t136">
            <v:path textpathok="t"/>
            <v:textpath on="t" fitshape="t" string="1965 год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6. Воронков, М. Ударные силы в воспитании нового человека </w:t>
      </w:r>
      <w:r>
        <w:rPr/>
        <w:t>[Текст] / М. Воронков // Таманец. - 1965. – 7 августа. - С. 2-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едатель Темрюкского райисполкома о работе учреждений культуры, в том числе библиот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7. Камышевский, И. В библиотеке неуютно </w:t>
      </w:r>
      <w:r>
        <w:rPr/>
        <w:t xml:space="preserve">[Текст] / И. Камышевский // Таманец. – 1965. – 11 декаб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библиотеке во втором районе города Темрю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8. Саркисова, М. Библиотека - читателям </w:t>
      </w:r>
      <w:r>
        <w:rPr/>
        <w:t>[Текст] / М. Саркисова // Таманец. - 1965. – 11 ма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зор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9. Снегина, Н. «Книжкина неделя» </w:t>
      </w:r>
      <w:r>
        <w:rPr/>
        <w:t>[Текст] / Н. Снегина // Таманец. - 1965. – 6 апрел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районной детской библиоте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0. Шорохов, Д. Будет библиотека </w:t>
      </w:r>
      <w:r>
        <w:rPr/>
        <w:t>[Текст] / Д. Шорохов // Советское Черноморье. – 1965. – 3 марта. –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создании в Темрюке библиотеки на общественных началах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16.1pt;width:58.35pt;height:16pt;mso-wrap-style:none;v-text-anchor:middle;mso-position-vertical:top" type="_x0000_t136">
            <v:path textpathok="t"/>
            <v:textpath on="t" fitshape="t" string="1966 год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1. Боюн, С. Выписывайте литературу</w:t>
      </w:r>
      <w:r>
        <w:rPr/>
        <w:t xml:space="preserve"> [Текст] / С. Боюн // Таманец. – 1966. – 29 декабря. – С. 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услугах межбиблиотечного абонемента (МБА) пишет работник районной библиотеки С. Бою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2. Дугина, А. Путешествие в будущее</w:t>
      </w:r>
      <w:r>
        <w:rPr/>
        <w:t xml:space="preserve"> [Текст] / А. Дугина // Таманец. – 1966. – 25 июня. – С. 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ведующая детской библиотекой делает обзор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3. Изумрудов, И. В заводской библиотеке</w:t>
      </w:r>
      <w:r>
        <w:rPr/>
        <w:t xml:space="preserve"> [Текст] / И. Изумрудов // Таманец. - 1966. – 20 декабря. 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библиотеке консервного зав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4. Книга находит читателей </w:t>
      </w:r>
      <w:r>
        <w:rPr/>
        <w:t xml:space="preserve">[Текст] // Таманец. – 1966. – 22 октяб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тистические данные работы библиотек Темрюкск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5. Приступа, К. «Синяя тетрадь» </w:t>
      </w:r>
      <w:r>
        <w:rPr/>
        <w:t xml:space="preserve">[Текст] / К. Приступа // Таманец. – 1966. – 26 апрел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читальном зале районной библиотеки прошла читательская конференция по повести Э. Казакевича «Синяя тетрадь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6. Работники культуры!</w:t>
      </w:r>
      <w:r>
        <w:rPr/>
        <w:t xml:space="preserve"> [Текст] : отрывок // Таманец. – 1966. – 27 октяб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йонная конференция работников культу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7.</w:t>
      </w:r>
      <w:r>
        <w:rPr/>
        <w:t xml:space="preserve"> </w:t>
      </w:r>
      <w:r>
        <w:rPr>
          <w:b/>
        </w:rPr>
        <w:t>Рогожин, Д. У любителей поэзии</w:t>
      </w:r>
      <w:r>
        <w:rPr/>
        <w:t xml:space="preserve"> [Текст] / Д. Рогожин // Таманец. – 1966. – 11 июня. – С. 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таничной библиотеке состоялась встреча таманских любителей поэз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8. Романова, Л. Книги находят читателей</w:t>
      </w:r>
      <w:r>
        <w:rPr/>
        <w:t xml:space="preserve"> [Текст] / Л. Романова // Таманец. – 1966. – 26 апреля. – С. 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профсоюзной библиотеке совхоза «Старотитаровский» и имени Иль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9. Сашина, Д. Интересный диспут </w:t>
      </w:r>
      <w:r>
        <w:rPr/>
        <w:t xml:space="preserve">[Текст] / Д. Сашина // Таманец. – 1966. – 22 октяб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диспуте «О девичьей гордости и мужском достоинстве», который организовала совхозная библиотека станицы Старотитаровс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0. Соловьева, Д. Конференция библиотечных работников </w:t>
      </w:r>
      <w:r>
        <w:rPr/>
        <w:t xml:space="preserve">[Текст] / Д. Соловьева // Таманец. – 1966. – 11 октября. – С.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1. Татаринов, В. Нужды районной библиотеки </w:t>
      </w:r>
      <w:r>
        <w:rPr/>
        <w:t xml:space="preserve">[Текст] / В. Татаринов // Таманец. – 1966. – 15 декабря. – С.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</w:rPr>
        <w:t>МБУК «Межпоселенческая библиотека»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</w:rPr>
        <w:t>муниципального образования Темрюкский район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г. Темрюк, ул. Ленина, 88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</w:rPr>
        <w:t>Тел., факс: 8 (861-48) 6-04-27; 5-23-9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/>
        </w:rPr>
        <w:t>e</w:t>
      </w:r>
      <w:r>
        <w:rPr>
          <w:rFonts w:cs="Century Gothic" w:ascii="Century Gothic" w:hAnsi="Century Gothic"/>
          <w:b/>
        </w:rPr>
        <w:t>-</w:t>
      </w:r>
      <w:r>
        <w:rPr>
          <w:rFonts w:cs="Century Gothic" w:ascii="Century Gothic" w:hAnsi="Century Gothic"/>
          <w:b/>
          <w:lang w:val="en-US"/>
        </w:rPr>
        <w:t>mail</w:t>
      </w:r>
      <w:r>
        <w:rPr>
          <w:rFonts w:cs="Century Gothic" w:ascii="Century Gothic" w:hAnsi="Century Gothic"/>
          <w:b/>
        </w:rPr>
        <w:t>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lang w:val="en-US"/>
        </w:rPr>
        <w:t>knigatem@rambler. Ru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Сайт: </w:t>
      </w:r>
      <w:hyperlink r:id="rId3">
        <w:r>
          <w:rPr>
            <w:rStyle w:val="InternetLink"/>
            <w:rFonts w:cs="Century Gothic" w:ascii="Century Gothic" w:hAnsi="Century Gothic"/>
            <w:b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b/>
          </w:rPr>
          <w:t>.</w:t>
        </w:r>
        <w:r>
          <w:rPr>
            <w:rStyle w:val="InternetLink"/>
            <w:rFonts w:cs="Century Gothic" w:ascii="Century Gothic" w:hAnsi="Century Gothic"/>
            <w:b/>
            <w:lang w:val="en-US"/>
          </w:rPr>
          <w:t>bibliotemryuk</w:t>
        </w:r>
        <w:r>
          <w:rPr>
            <w:rStyle w:val="InternetLink"/>
            <w:rFonts w:cs="Century Gothic" w:ascii="Century Gothic" w:hAnsi="Century Gothic"/>
            <w:b/>
          </w:rPr>
          <w:t>.</w:t>
        </w:r>
        <w:r>
          <w:rPr>
            <w:rStyle w:val="InternetLink"/>
            <w:rFonts w:cs="Century Gothic" w:ascii="Century Gothic" w:hAnsi="Century Gothic"/>
            <w:b/>
            <w:lang w:val="en-US"/>
          </w:rPr>
          <w:t>ru</w:t>
        </w:r>
      </w:hyperlink>
    </w:p>
    <w:sectPr>
      <w:footerReference w:type="default" r:id="rId4"/>
      <w:footerReference w:type="first" r:id="rId5"/>
      <w:type w:val="nextPage"/>
      <w:pgSz w:orient="landscape" w:w="8419" w:h="11906"/>
      <w:pgMar w:left="851" w:right="902" w:gutter="0" w:header="0" w:top="851" w:footer="709" w:bottom="765"/>
      <w:pgBorders w:display="allPages" w:offsetFrom="text">
        <w:top w:val="thinThickSmallGap" w:sz="24" w:space="14" w:color="000000"/>
        <w:left w:val="thinThickSmallGap" w:sz="24" w:space="14" w:color="000000"/>
        <w:bottom w:val="thinThickSmallGap" w:sz="24" w:space="7" w:color="000000"/>
        <w:right w:val="thinThickSmallGap" w:sz="2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basedOn w:val="Style14"/>
    <w:qFormat/>
    <w:rPr>
      <w:rFonts w:ascii="Bookman Old Style" w:hAnsi="Bookman Old Style" w:cs="Bookman Old Style"/>
      <w:spacing w:val="-26"/>
      <w:sz w:val="64"/>
      <w:szCs w:val="64"/>
      <w:lang w:bidi="ar-SA"/>
    </w:rPr>
  </w:style>
  <w:style w:type="character" w:styleId="Georgia">
    <w:name w:val="Основной текст + Georgia"/>
    <w:basedOn w:val="Style15"/>
    <w:qFormat/>
    <w:rPr>
      <w:rFonts w:ascii="Georgia" w:hAnsi="Georgia" w:eastAsia="Times New Roman" w:cs="Georgi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character" w:styleId="Photolight">
    <w:name w:val="photolight"/>
    <w:basedOn w:val="Style14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21">
    <w:name w:val="Основной текст (2)_"/>
    <w:basedOn w:val="Style14"/>
    <w:qFormat/>
    <w:rPr>
      <w:b/>
      <w:bCs/>
      <w:sz w:val="19"/>
      <w:szCs w:val="19"/>
      <w:lang w:bidi="ar-SA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ind w:hanging="30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20" w:after="120"/>
      <w:outlineLvl w:val="1"/>
    </w:pPr>
    <w:rPr>
      <w:rFonts w:ascii="Bookman Old Style" w:hAnsi="Bookman Old Style" w:cs="Bookman Old Style"/>
      <w:spacing w:val="-26"/>
      <w:sz w:val="64"/>
      <w:szCs w:val="64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2" w:before="120" w:after="0"/>
      <w:jc w:val="both"/>
    </w:pPr>
    <w:rPr>
      <w:rFonts w:ascii="Bookman Old Style" w:hAnsi="Bookman Old Style" w:cs="Bookman Old Style"/>
      <w:color w:val="000000"/>
      <w:spacing w:val="-9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extphoto">
    <w:name w:val="textphoto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97" w:before="180" w:after="0"/>
      <w:jc w:val="right"/>
    </w:pPr>
    <w:rPr>
      <w:b/>
      <w:bCs/>
      <w:sz w:val="19"/>
      <w:szCs w:val="19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02"/>
      <w:jc w:val="both"/>
    </w:pPr>
    <w:rPr>
      <w:color w:val="000000"/>
      <w:sz w:val="18"/>
      <w:szCs w:val="18"/>
      <w:lang w:bidi="ru-RU"/>
    </w:rPr>
  </w:style>
  <w:style w:type="paragraph" w:styleId="Zag60">
    <w:name w:val="zag6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temryu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46:00Z</dcterms:created>
  <dc:creator>CCC</dc:creator>
  <dc:description/>
  <cp:keywords/>
  <dc:language>en-US</dc:language>
  <cp:lastModifiedBy>inessa</cp:lastModifiedBy>
  <cp:lastPrinted>2013-12-30T09:59:00Z</cp:lastPrinted>
  <dcterms:modified xsi:type="dcterms:W3CDTF">2022-03-22T10:22:00Z</dcterms:modified>
  <cp:revision>132</cp:revision>
  <dc:subject/>
  <dc:title>МБУК «Межпоселенческая библиотека»</dc:title>
</cp:coreProperties>
</file>