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4"/>
          <w:szCs w:val="44"/>
        </w:rPr>
        <w:t>1962-1966 год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Библиотека. Люди. Годы. Жизн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78.34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>МО Темрюкский район        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иблиотека. Люди. Годы. Жизнь [Текст] : список литературы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исок литературы «Библиотека. Люди. Годы. Жизнь» дает возможность проследить историю развития библиотечного дела в Темрюкском районе в период с 1962 по 1966 годы. Список подготовлен на основе материалов из архивной части фонда Межпоселенческой библиотеки и предназначен  для библиотекарей и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2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Заслонов, П. Под тремя замками </w:t>
      </w:r>
      <w:r>
        <w:rPr/>
        <w:t>/ П. Заслонов, А. Годючко. - Текст : непосредственный // Советское Черноморье. - 1962. – 24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еудовлетворительной работе библиотеки станицы Ахтанизов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Келарев, Е. Активизировать работу учреждений культуры </w:t>
      </w:r>
      <w:r>
        <w:rPr/>
        <w:t>/ Е. Келарев. - Текст : непосредственный // Красный Таманец. - 1962. – 5 янва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шестой сессии городского Совета заслушивалась работа учреждений культуры, в том числе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Саркисова, М. Интерес к произведениям А.С. Пушкина </w:t>
      </w:r>
      <w:r>
        <w:rPr/>
        <w:t>/ М. Саркисова. - Текст : непосредственный // Красный Таманец. - 1962. – 11 февра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районной библиотеки накануне памятной даты – 125-летия со дня гибели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 Стягун, Н. Вечер, посвященный Н.В. Гоголю</w:t>
      </w:r>
      <w:r>
        <w:rPr/>
        <w:t xml:space="preserve"> / Н. Стягун. - Текст : непосредственный // Красный Таманец. - 1962. – 31 марта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вечере, посвященном Н.В. Гоголю, приняла участие библиотек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Супруненко, Г. Поговорим о читательских конференциях </w:t>
      </w:r>
      <w:r>
        <w:rPr/>
        <w:t>/ Г. Супруненко. - Текст : непосредственный // Красный Таманец. - 1962. – 3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№1 прошло несколько читательских конфере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Цыганкова, В. Научная библиотека и архив краеведческого музея </w:t>
      </w:r>
      <w:r>
        <w:rPr/>
        <w:t>/ В. Цыганкова. - Текст : непосредственный // Красный Таманец. - 1962. – 19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музе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3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 Совенко, М. Библиотека на дому</w:t>
      </w:r>
      <w:r>
        <w:rPr/>
        <w:t xml:space="preserve"> / М. Совенко. - Текст : непосредственный // Советское Черноморье. – 1963. – 30 марта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филиале Темрюкской кустовой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Ширшов, М. Работает университет культуры </w:t>
      </w:r>
      <w:r>
        <w:rPr/>
        <w:t xml:space="preserve">/ М. Ширшов. - Текст : непосредственный // Советское Черноморье. – 1963. – 9 апре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рюкская кустовая библиотека активно участвует в работе университета культуры при Темрюкском Доме культур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4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Библиотекарь </w:t>
      </w:r>
      <w:r>
        <w:rPr/>
        <w:t xml:space="preserve">/ фото А. Комарова. - Текст : непосредственный // Советское Черноморье. – 1964. – 21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аре станицы Старо-Титаровской Раисе Кара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Васюк, В. Сегодня в станице Старо-Титаровской </w:t>
      </w:r>
      <w:r>
        <w:rPr/>
        <w:t xml:space="preserve">: отрывок / В. Васюк. - Текст : непосредственный // Советское Черноморье. – 1964. – 21 марта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совхоза имени Иль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Герус, М. Неузнаваемой стала Тамань </w:t>
      </w:r>
      <w:r>
        <w:rPr/>
        <w:t xml:space="preserve">/ М. Герус. - Изображение : непосредственное // Советское Черноморье. - 1964. – 27 ноября. -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то таман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. Кораблев, Н. Читатель остался без книг</w:t>
      </w:r>
      <w:r>
        <w:rPr/>
        <w:t xml:space="preserve"> / Н. Кораблев. - Текст : непосредственный // Советское Черноморье. – 1964. – 17 ию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дет ремонт в Темрюкской зональ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Кузнецов, Ю. Общественный библиотекарь </w:t>
      </w:r>
      <w:r>
        <w:rPr/>
        <w:t xml:space="preserve">/ Ю. Кузнецов. - Текст : непосредственный // Советское Черноморье. – 1964. – 12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бщественном библиотекаре совхоза «Стрелка» Любе Очко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Лишилин, В. К услугам читателей – любая книга </w:t>
      </w:r>
      <w:r>
        <w:rPr/>
        <w:t xml:space="preserve">/ В. Лишилин. - Текст : непосредственный // Советское Черноморье. – 1964. – 9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емрюкской зональ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Светлолобова, Н. Тематический вечер </w:t>
      </w:r>
      <w:r>
        <w:rPr/>
        <w:t xml:space="preserve">/ Н. Светлолобова. - Текст : непосредственный // Советское Черноморье. – 1964. – 23 янва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ематическом вечере в библиотеке города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5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Воронков, М. Ударные силы в воспитании нового человека </w:t>
      </w:r>
      <w:r>
        <w:rPr/>
        <w:t>/ М. Воронков. - Текст : непосредственный // Таманец. - 1965. – 7 августа. - С. 2-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Темрюкского райисполкома о работе учреждений культуры, в том числе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Камышевский, И. В библиотеке неуютно </w:t>
      </w:r>
      <w:r>
        <w:rPr/>
        <w:t xml:space="preserve">/ И. Камышевский. - Текст : непосредственный // Таманец. – 1965. – 11 дека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во втором районе города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 Саркисова, М. Библиотека - читателям </w:t>
      </w:r>
      <w:r>
        <w:rPr/>
        <w:t>/ М. Саркисова. - Текст : непосредственный // Таманец. - 1965. – 11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зор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Снегина, Н. «Книжкина неделя» </w:t>
      </w:r>
      <w:r>
        <w:rPr/>
        <w:t>/ Н. Снегина. - Текст : непосредственный // Таманец. - 1965. – 6 апре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йонной детск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Шорохов, Д. Будет библиотека </w:t>
      </w:r>
      <w:r>
        <w:rPr/>
        <w:t>[Текст] / Д. Шорохов // Советское Черноморье. – 1965. – 3 мар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оздании в Темрюке библиотеки на общественных начал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6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1. Боюн, С. Выписывайте литературу</w:t>
      </w:r>
      <w:r>
        <w:rPr/>
        <w:t xml:space="preserve"> / С. Боюн. - Текст : непосредственный // Таманец. – 1966. – 29 декабр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лугах межбиблиотечного абонемента (МБА) пишет работник районной библиотеки С. Бою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2. Дугина, А. Путешествие в будущее</w:t>
      </w:r>
      <w:r>
        <w:rPr/>
        <w:t xml:space="preserve"> / А. Дугина. - Текст : непосредственный // Таманец. – 1966. – 25 июн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дующая детской библиотекой делает обзор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 Изумрудов, И. В заводской библиотеке</w:t>
      </w:r>
      <w:r>
        <w:rPr/>
        <w:t xml:space="preserve"> / И. Изумрудов. - Текст : непосредственный // Таманец. - 1966. – 20 дека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консервного зав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4. Книга находит читателей</w:t>
      </w:r>
      <w:r>
        <w:rPr/>
        <w:t>. - Текст : непосредственный</w:t>
      </w:r>
      <w:r>
        <w:rPr>
          <w:b/>
        </w:rPr>
        <w:t xml:space="preserve"> </w:t>
      </w:r>
      <w:r>
        <w:rPr/>
        <w:t xml:space="preserve">// Таманец. – 1966. – 22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истические данные работы библиотек Темрюк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Приступа, К. «Синяя тетрадь» </w:t>
      </w:r>
      <w:r>
        <w:rPr/>
        <w:t xml:space="preserve">/ К. Приступа. - Текст : непосредственный // Таманец. – 1966. – 2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итальном зале районной библиотеки прошла читательская конференция по повести Э. Казакевича «Синяя тетрад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6. Работники культуры! </w:t>
      </w:r>
      <w:r>
        <w:rPr/>
        <w:t xml:space="preserve">: отрывок. - Текст : непосредственный // Таманец. – 1966. – 27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йонная конференция работников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7.</w:t>
      </w:r>
      <w:r>
        <w:rPr/>
        <w:t xml:space="preserve"> </w:t>
      </w:r>
      <w:r>
        <w:rPr>
          <w:b/>
        </w:rPr>
        <w:t>Рогожин, Д. У любителей поэзии</w:t>
      </w:r>
      <w:r>
        <w:rPr/>
        <w:t xml:space="preserve"> / Д. Рогожин. - Текст : непосредственный // Таманец. – 1966. – 11 июн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аничной библиотеке состоялась встреча таманских любителей поэ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8. Романова, Л. Книги находят читателей</w:t>
      </w:r>
      <w:r>
        <w:rPr/>
        <w:t xml:space="preserve"> / Л. Романова. - Текст : непосредственный // Таманец. – 1966. – 26 апре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фсоюзной библиотеке совхоза «Старотитаровский» и имени Иль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 Сашина, Д. Интересный диспут </w:t>
      </w:r>
      <w:r>
        <w:rPr/>
        <w:t xml:space="preserve">/ Д. Сашина. - Текст : непосредственный // Таманец. – 1966. – 22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испуте «О девичьей гордости и мужском достоинстве», который организовала совхозная библиотека станицы Старотитаров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Соловьева, Д. Конференция библиотечных работников </w:t>
      </w:r>
      <w:r>
        <w:rPr/>
        <w:t xml:space="preserve">/ Д. Соловьева. - Текст : непосредственный // Таманец. – 1966. – 11 октября. – С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Татаринов, В. Нужды районной библиотеки </w:t>
      </w:r>
      <w:r>
        <w:rPr/>
        <w:t xml:space="preserve">/ В. Татаринов. - Текст : непосредственный // Таманец. – 1966. – 15 декабря. – С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Тел., факс: 8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lang w:val="en-US"/>
        </w:rPr>
        <w:t>mail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knigatem@rambler. 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Сайт: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bibliotemryu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orient="landscape" w:w="8419" w:h="11906"/>
      <w:pgMar w:left="851" w:right="902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-26"/>
      <w:sz w:val="64"/>
      <w:szCs w:val="64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hotolight">
    <w:name w:val="photoligh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Bookman Old Style" w:hAnsi="Bookman Old Style" w:cs="Bookman Old Style"/>
      <w:spacing w:val="-26"/>
      <w:sz w:val="64"/>
      <w:szCs w:val="6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rFonts w:ascii="Bookman Old Style" w:hAnsi="Bookman Old Style" w:cs="Bookman Old Style"/>
      <w:color w:val="000000"/>
      <w:spacing w:val="-9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photo">
    <w:name w:val="textphoto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180" w:after="0"/>
      <w:jc w:val="right"/>
    </w:pPr>
    <w:rPr>
      <w:b/>
      <w:bCs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color w:val="000000"/>
      <w:sz w:val="18"/>
      <w:szCs w:val="18"/>
      <w:lang w:bidi="ru-RU"/>
    </w:rPr>
  </w:style>
  <w:style w:type="paragraph" w:styleId="Zag60">
    <w:name w:val="zag6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6:00Z</dcterms:created>
  <dc:creator>CCC</dc:creator>
  <dc:description/>
  <cp:keywords/>
  <dc:language>en-US</dc:language>
  <cp:lastModifiedBy>inessa</cp:lastModifiedBy>
  <cp:lastPrinted>2013-12-30T09:59:00Z</cp:lastPrinted>
  <dcterms:modified xsi:type="dcterms:W3CDTF">2022-12-08T10:31:00Z</dcterms:modified>
  <cp:revision>135</cp:revision>
  <dc:subject/>
  <dc:title>МБУК «Межпоселенческая библиотека»</dc:title>
</cp:coreProperties>
</file>