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1165</wp:posOffset>
            </wp:positionH>
            <wp:positionV relativeFrom="paragraph">
              <wp:posOffset>-457200</wp:posOffset>
            </wp:positionV>
            <wp:extent cx="5390515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БУК «Межпоселенческая библиоте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Темрю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тодико-библиографический от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Monotype Corsiva" w:hAnsi="Monotype Corsiva"/>
          <w:b/>
          <w:sz w:val="40"/>
          <w:szCs w:val="40"/>
        </w:rPr>
        <w:t>2021 год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/>
        <w:drawing>
          <wp:inline distT="0" distB="0" distL="0" distR="0">
            <wp:extent cx="3870960" cy="289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жегод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тельный список литерату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Выпуск №10</w:t>
      </w:r>
    </w:p>
    <w:p>
      <w:pPr>
        <w:pStyle w:val="Normal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емрю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021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БК 91.9:86.(2Рос-4Кра)</w:t>
      </w:r>
    </w:p>
    <w:p>
      <w:pPr>
        <w:pStyle w:val="Normal"/>
        <w:jc w:val="both"/>
        <w:rPr>
          <w:b/>
          <w:b/>
        </w:rPr>
      </w:pPr>
      <w:r>
        <w:rPr>
          <w:b/>
        </w:rPr>
        <w:t>С 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итель: главный библиограф                       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тветственный за выпуск: </w:t>
      </w:r>
    </w:p>
    <w:p>
      <w:pPr>
        <w:pStyle w:val="Normal"/>
        <w:jc w:val="both"/>
        <w:rPr/>
      </w:pPr>
      <w:r>
        <w:rPr>
          <w:b/>
        </w:rPr>
        <w:t xml:space="preserve">директор МБУК «Межпоселенческая </w:t>
      </w:r>
    </w:p>
    <w:p>
      <w:pPr>
        <w:pStyle w:val="Normal"/>
        <w:jc w:val="both"/>
        <w:rPr/>
      </w:pPr>
      <w:r>
        <w:rPr>
          <w:b/>
        </w:rPr>
        <w:t>библиотека» МО Темрюкский район                 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вет Православия [Текст] : рекомендательный список литературы / МБУК «Межпоселенческая библиотека» муниципального образования Темрюкский район, методико-библиографический отдел ; составитель И. В. Попова ; отв. за выпуск Л. Б. Асланова. - 2021. - 4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Ежегодный рекомендательный список литературы «Свет Православия» включает в себя информацию о книгах и статьях из периодических изданий по теме «Распространение и развитие Православия на Таманском полуострове». Кроме того, список дает краткие сведения о наиболее значимых событиях и фактах по представленной теме. При его составлении использованы материалы из фонда Межпоселенческой библиотек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Указатель адресован духовенству, преподавателям и учащимся светских и духовных учреждений, историкам, краеведам и всем, кому дорого духовное наследие нашего самобытного края – цветущей Таман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 В день Крещения </w:t>
      </w:r>
      <w:r>
        <w:rPr/>
        <w:t>[Текст] // Тамань. - 2021 . – 18-24 января. - С.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празднова</w:t>
      </w:r>
      <w:bookmarkStart w:id="0" w:name="_GoBack"/>
      <w:bookmarkEnd w:id="0"/>
      <w:r>
        <w:rPr/>
        <w:t>нии Крещения Господня в Темрюк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b/>
        </w:rPr>
        <w:t>2. 25 апреля - Вербное воскресенье</w:t>
      </w:r>
      <w:r>
        <w:rPr/>
        <w:t xml:space="preserve"> [Текст] // Тамань. - 2021 . – 19-25 апреля. - С. 3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писание Богослужений в храме Святого Благоверного князя Александра Невского г. Темрю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. Ефимов, О. В день памяти о трагедии казачества </w:t>
      </w:r>
      <w:r>
        <w:rPr/>
        <w:t>[Текст] / О. Ефимов // Тамань. - 2021 . – 25-31 января. - С. 1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всех храмах Темрюкского района прошла Панихида к 102-й годовщине Дня памяти жертв геноцида казач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4. Кириченко, А. В пасхальные дни</w:t>
      </w:r>
      <w:r>
        <w:rPr/>
        <w:t xml:space="preserve"> [Текст] / А. Кириченко // Тамань. - 2021. - 10-16 мая. - С.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лагодарность Ольге Точило - хозяйке пекарни «Хлеб-</w:t>
      </w:r>
      <w:r>
        <w:rPr>
          <w:lang w:val="en-US"/>
        </w:rPr>
        <w:t>Boss</w:t>
      </w:r>
      <w:r>
        <w:rPr/>
        <w:t xml:space="preserve">», за благотворительную помощ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. Колмык, В. Медовый спас. Начало Успенского поста</w:t>
      </w:r>
      <w:r>
        <w:rPr/>
        <w:t xml:space="preserve"> [Текст] / В. Колмык // Тамань. - 2021 . – 9-15 августа. - С. 1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писание Богослужений в эти дни в храме Святого Благоверного князя Александра Невского г. Темрю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. Колмык, В. Расписание Богослужений</w:t>
      </w:r>
      <w:r>
        <w:rPr/>
        <w:t xml:space="preserve"> [Текст] / В. Колмык // Тамань. - 2021 . – 26 апреля - 2 мая. - С. 3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писание Пасхальных Богослужений в храме Святого Благоверного князя Александра Невского г. Темрюк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    </w:t>
      </w:r>
      <w:r>
        <w:rPr>
          <w:b/>
        </w:rPr>
        <w:t>7. Колмык, В. С Рождеством Христовым!</w:t>
      </w:r>
      <w:r>
        <w:rPr/>
        <w:t xml:space="preserve"> [Текст] / В. Колмык // Тамань. - 2021. - 30 декабря. - С. 29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Благочинный Темрюкского округа, протоиерей Виктор Колмык поздравляет верующих с праздни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     </w:t>
      </w:r>
      <w:r>
        <w:rPr>
          <w:b/>
        </w:rPr>
        <w:t>8. Колмык, В. Христос Воскресе!</w:t>
      </w:r>
      <w:r>
        <w:rPr/>
        <w:t xml:space="preserve"> [Текст] / В. Колмык // Тамань. - 2021. - 26 апреля - 2 мая. - С. 3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Благочинный Темрюкского округа, протоиерей Виктор Колмык поздравляет верующих с праздни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9. Начался пост </w:t>
      </w:r>
      <w:r>
        <w:rPr/>
        <w:t>[Текст] // Тамань. - 2021 . – 22-28 марта. - С. 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храме Александра Невского состоялась уставное Великопостное Богослужение с литургией Преждеосвященных Даров, которое возглавил епископ Новороссийский и Геленджикский Феогно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0. Помним их имена</w:t>
      </w:r>
      <w:r>
        <w:rPr/>
        <w:t xml:space="preserve"> [Текст] // Тамань. - 2021 . – 8-14 ноября. 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храме Александра Невского г. Темрюка состоялась панихида по сотрудникам органов внутренних дел Российской Федерации погибшим при исполнении служебных обязанностей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11. Помнить, чтобы жить </w:t>
      </w:r>
      <w:r>
        <w:rPr/>
        <w:t>[Текст] : отрывок // Тамань. - 2021 . – 6-12 сентября. -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территории храма Святого Благоверного князя Александра Невского г. Темрюка состоялся митинг, посвященный Дню солидарности в борьбе с терроризм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2. Помощь для тех, кому она нужнее всех </w:t>
      </w:r>
      <w:r>
        <w:rPr/>
        <w:t>[Текст] // Тамань. - 2021 . – 22-28 марта. - С. 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стоятель храме Святого Благоверного князя Александра Невского протоиерей Виталий Колмык вместе с сестрами милосердия посетили семьи, находящиеся в трудном жизненном полож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Lucida Sans Unicode"/>
          <w:b/>
        </w:rPr>
        <w:t>13. Прибивка флага в станице Тамань</w:t>
      </w:r>
      <w:r>
        <w:rPr>
          <w:rFonts w:eastAsia="Lucida Sans Unicode"/>
        </w:rPr>
        <w:t xml:space="preserve"> [Текст] // Тамань. - 2021. - 30 декабря. - С. 8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Lucida Sans Unicode"/>
        </w:rPr>
        <w:t>В станице Тамань в храме Покрова Пресвятой Богородицы прошла торжественная церемония прибивки флага Таманского станичного казачьего общества к дре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8419" w:h="11906"/>
      <w:pgMar w:left="720" w:right="679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6:00Z</dcterms:created>
  <dc:creator>CCC</dc:creator>
  <dc:description/>
  <cp:keywords/>
  <dc:language>en-US</dc:language>
  <cp:lastModifiedBy>inessa</cp:lastModifiedBy>
  <cp:lastPrinted>2017-01-09T13:06:00Z</cp:lastPrinted>
  <dcterms:modified xsi:type="dcterms:W3CDTF">2022-01-11T11:10:00Z</dcterms:modified>
  <cp:revision>1923</cp:revision>
  <dc:subject/>
  <dc:title>Религия</dc:title>
</cp:coreProperties>
</file>