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 2022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директор МБУК «Межпоселенческая библиотека» муниципального образования Темрюкский район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В. Попова ; отв. за выпуск Л. Б. Асланова. - 2022. - 19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835 от 05.10.2022 года</w:t>
        </w:r>
      </w:hyperlink>
    </w:p>
    <w:p>
      <w:pPr>
        <w:pStyle w:val="Normal"/>
        <w:jc w:val="both"/>
        <w:rPr/>
      </w:pPr>
      <w:r>
        <w:rPr/>
        <w:t>Об отмене особого противопожарного режима в границах муниципального района за границами городского и сельских населенных пунктов на 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839 от 05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4 июля 2020 года № 1010 «Об обеспечении безопасности людей на водных объектах, охране их жизни и здоровья на территории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840 от 05.10.2022 года</w:t>
        </w:r>
      </w:hyperlink>
    </w:p>
    <w:p>
      <w:pPr>
        <w:pStyle w:val="Normal"/>
        <w:jc w:val="both"/>
        <w:rPr/>
      </w:pPr>
      <w:r>
        <w:rPr/>
        <w:t>О рабочей группе по проведению месячника «Безопасный труд» в организациях потребительской сферы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848 от 05.10.2022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 планировки и проект межевания) земельного участка в границах кадастрового квартала 23:30:0105002, расположенного по адресу: Российская Федерация, Краснодарский край, Темрюкский район, пос. Красноармейский, ул. Завод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859 от 08.10.2022 года</w:t>
        </w:r>
      </w:hyperlink>
    </w:p>
    <w:p>
      <w:pPr>
        <w:pStyle w:val="Normal"/>
        <w:jc w:val="both"/>
        <w:rPr/>
      </w:pPr>
      <w:r>
        <w:rPr/>
        <w:t>О введении режима функционирования «Чрезвычайная ситуация» 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на территории 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860 от 11.10.2022 года</w:t>
        </w:r>
      </w:hyperlink>
    </w:p>
    <w:p>
      <w:pPr>
        <w:pStyle w:val="Normal"/>
        <w:jc w:val="both"/>
        <w:rPr/>
      </w:pPr>
      <w:r>
        <w:rPr/>
        <w:t>Об утверждении Порядка возмещения расходов на содержание пунктов временного размещения и питания граждан, оказавшихся в зоне чрезвычайной ситуации, возникшей на территории Темрюкского района, в связи с нарушением транспортной инфраструк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861 от 1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867 от 12.10.2022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 строительных и иных материалов, размещения временных сооружений (включая ограждения, бытовки, навесы) и строительной техники, которые необходимы для обеспечения строительства, реконструкции объектов транспортной инфраструктуры федерального значения в границах полосы временного отвода автомобильной дороги «Строительство и реконструкция участков автомобильной дороги М-25 Новороссийск - Керчь (на Симферополь), подъезды к морским портам Кавказ и Тамань. Реконструкция автомобильной дороги А-290 Новороссийск - Керчь на участке км 73 - км 100, Краснодарский край» на территории Темрюкского района,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868 от 12.10.2022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 строительных и иных материалов, размещения временных сооружений (включая ограждения, бытовки, навесы) и строительной техники, которые необходимы для демонтажа существующих сетей в целях обеспечения строительства, реконструкции объектов транспортной инфраструктуры федерального значения в границах полосы временного отвода автомобильной дороги «Строительство и реконструкция участков автомобильной дороги М-25 Новороссийск - Керчь (на Симферополь), подъезды к морским портам Кавказ и Тамань. Реконструкция автомобильной дороги А-290 Новороссийск - Керчь на участке км 73 - км 100, Краснодарский край» на территории Темрюкского района,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872 от 13.10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66 кв.м с кадастровым номером 23:30:0103013:2148, расположенного по адресу: Краснодарский край, Темрюкский район, Запорожское сельское поселение, п. Гаркуша, ул. Набережная, на кадастровом плане территории в кадастровом квартале 23:30:0103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873 от 13.10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00 кв.м с кадастровым номером 23:30:1304007:333, расположенного по адресу: Краснодарский край, р-н Темрюкский, п. Красный Октябрь, ул. Центральная, 6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890 от 13.10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689 кв.м с кадастровым номером 23:30:0603005:12, расположенного по адресу: край Краснодарский, р-н Темрюкский, с/о Таманский, ст-ца Тамань, ул. Карла Маркса, 7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884 от 13.10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616 кв.м с кадастровым номером 23:30:0402015:804, расположенного по адресу: Российская Федерация, Краснодарский край, Темрюкский муниципальный район, Голубицкое сельское поселение, Голубицкая станица, Красная улица, земельный участок 51А</w:t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885 от 13.10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861 кв.м с кадастровым номером 23:30:0202003:1120, расположенного по адресу: Краснодарский край, Темрюкский район, с/о Фонталовский, п. Кучугуры, ул. Л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881 от 13.10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33 кв. м с кадастровым номером 23:30:0601000:3848, расположенного по адресу: Краснодарский край, Темрюкский район, в 400 м западнее ст.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883 от 13.10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243 кв.м с кадастровым номером 23:30:0903004:440, расположенного по адресу: Краснодарский край, р-н Темрюкский, ст-ца Старотитаровская, ул. Широкая, д. 174</w:t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874 от 13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6 «Об утверждении муниципальной программы муниципального образования Темрюкский район «Развитие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876 от 13.10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30 сентября 2019 г. № 1761 «О внесении изменений в постановление администрации муниципального образования Темрюкский район от 4 июня 2019 года № 990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877 от 13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4 июня 2019 г. № 992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880 от 13.10.2022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Морской терминал по перегрузке нефтепродуктов» Причалы № № 5, 6», 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1895 от 14.10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652 кв.м с кадастровым номером 23:30:0601016:2173, расположенного по адресу: Краснодарский край, Темрюкский р-н, п Волна, ул Л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897 от 14.10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8800 кв.м с кадастровым номером 23:30:0301004:343, расположенного по адресу: Краснодарский край, р-н Темрюк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894 от 14.10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площадью 600 кв.м с кадастровым номером 23:30:0302001:310, расположенного по адресу: край Краснодарский, р-н Темрюкский, с/о Ахтанизовский, п. За Родину, ул. Морская, 5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899 от 14.10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1016:97 площадью 1500 кв.м, расположенного по адресу: край Краснодарский, р-н Темрюкский, с/о Таманский, п. Волна, ул. Боспорская, 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Распоряжение № 604-р от 14.10.2022 года</w:t>
        </w:r>
      </w:hyperlink>
    </w:p>
    <w:p>
      <w:pPr>
        <w:pStyle w:val="Normal"/>
        <w:jc w:val="both"/>
        <w:rPr/>
      </w:pPr>
      <w:r>
        <w:rPr/>
        <w:t>Об организации и проведении выборов лидеров (президентов) общеобразовательных организаций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906 от 17.10.2022 года</w:t>
        </w:r>
      </w:hyperlink>
    </w:p>
    <w:p>
      <w:pPr>
        <w:pStyle w:val="Normal"/>
        <w:jc w:val="both"/>
        <w:rPr/>
      </w:pPr>
      <w:r>
        <w:rPr/>
        <w:t>О повышении должностных окладов работников в муниципальных учреждения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915 от 20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4 августа 2021 г. № 112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918 от 24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919 от 24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8 «Об утверждении муниципальной программы муниципального образования Темрюкский район 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920 от 24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7 «Об утверждении муниципальной программы муниципального образования Темрюкский район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921 от 24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1 «Об утверждении муниципальной программы муниципального образования Темрюкский район «Развитие эконо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922 от 24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8 «Об утверждении муниципальной программы муниципального образования Темрюкский район «Внедрение гражданских технологий противодействию террориз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923 от 24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9 «Об утверждении муниципальной программы муниципального образования Темрюкский район «Профилактика правонаруш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924 от 24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7 «Об утверждении муниципальной программы муниципального образования Темрюкский район «Развитие национальных культур и профилактика проявлений экстремиз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917 от 24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1 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925 от 25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6 «Об утверждении муниципальной программы муниципального 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926 от 25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9 «Об утверяе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927 от 25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мая 2018 г. № 606 «О создании межведомственной комиссии по противодействию незаконному обороту промышленной продукци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928 от 25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3 «Об утверждении муниципальной программы муниципального образования Темрюкский район «Информирование населения о деятельности администрации муниципального образования Темрюкский район в С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951 от 26.10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102002:1110 площадью 1500 кв.м, расположенного по адресу: Российская Федерация Краснодарский край, Темрюкский район, п. Ильич, ул. Школьная, 4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929 от 26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главы муниципального образования Темрюкский район от 28 ноября 2008 г. № 3819 «Об утверждении Положения об оплате труда работников муниципальных образователь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938 от 26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главы муниципального образования Темрюкский район от 24 ноября 2008 г. № 3770 «Об отраслевых системах оплаты труда работников муниципаль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939 от 26.10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9 декабря 2018 г. № 1866 «Об оплате труда работников муниципаль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940 от 26.10.2022 года</w:t>
        </w:r>
      </w:hyperlink>
    </w:p>
    <w:p>
      <w:pPr>
        <w:pStyle w:val="Normal"/>
        <w:jc w:val="both"/>
        <w:rPr/>
      </w:pPr>
      <w:r>
        <w:rPr/>
        <w:t>Об утверждении Порядка организации и проведения торгов (в форме аукциона) по продаже земельных участков или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1955 от 26.10.2022 года</w:t>
        </w:r>
      </w:hyperlink>
    </w:p>
    <w:p>
      <w:pPr>
        <w:pStyle w:val="Normal"/>
        <w:jc w:val="both"/>
        <w:rPr/>
      </w:pPr>
      <w:r>
        <w:rPr/>
        <w:t>О нормативе стоимости одного квадратного метра общей площади жилья на территории муниципального образования Темрюкский район на четвертый квартал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1957 от 26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главы муниципального образования Темрюкский район от 15 декабря 2008 г. № 3926 «Об утверждении перечня имущества муниципального образования Темрюк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961 от 28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 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962 от 28.10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0 кв.м с кадастровым номером 23:30:1302005:118, расположенного по адресу: Краснодарский край, р-н Темрюкский, ст-ца Курчанская, ул. Красная, 8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964 от 28.10.2022 года</w:t>
        </w:r>
      </w:hyperlink>
    </w:p>
    <w:p>
      <w:pPr>
        <w:pStyle w:val="Normal"/>
        <w:jc w:val="both"/>
        <w:rPr/>
      </w:pPr>
      <w:r>
        <w:rPr/>
        <w:t>Об утверждении отчета об исполнении бюджета муниципального образования Темрюкский район за девять месяцев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1965 от 28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марта 2014 г. № 449 «Об образовании балансовой комиссии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1975 от 28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0 «Об утверждении муниципальной программы муниципального образования Темрюкский район «Управление муниципальными финан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1976 от 28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0 «Об утверждении муниципальной программы муниципального образования Темрюкский район «Муниципальная политика и развитие гражданского об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Распоряжение № 631-р от 28.10.2022 года</w:t>
        </w:r>
      </w:hyperlink>
    </w:p>
    <w:p>
      <w:pPr>
        <w:pStyle w:val="Normal"/>
        <w:jc w:val="both"/>
        <w:rPr/>
      </w:pPr>
      <w:r>
        <w:rPr/>
        <w:t>Об утверждении прогноза социально-экономического развития муниципального образования Темрюкский район на среднесрочный период на 2023 год и на плановый период 2024-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2027 от 31.10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077 кв.м с кадастровым номером 23:30:0202002:1329, расположенного по адресу: Российская Федерация, Краснодарский край, Темрюкский район, п. Кучугуры, ул. Красная, 3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1977 от 3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муниципального образования Темрюкский район от 29 октября 2021 г. № 1612 «Об утверждении муниципальной программы муниципального образования Темрюкский район «Поддержка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1986 от 3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4 «Об утверждении муниципальной программы муниципального образования Темрюкский район «Развитие санаторно-курортного и туристского комплек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1987 от 3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1 «Об утверждении муниципальной программы муниципального образования Темрюкский район «Умное обращение с отходами»</w:t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1988 от 3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0 «Об утверждении муниципальной программы муниципального образования Темрюкский район «Экологическое оздоровление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2023 от 31.10.2022 года</w:t>
        </w:r>
      </w:hyperlink>
    </w:p>
    <w:p>
      <w:pPr>
        <w:pStyle w:val="Normal"/>
        <w:jc w:val="both"/>
        <w:rPr/>
      </w:pPr>
      <w:r>
        <w:rPr/>
        <w:t>Об Общественной палате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2024 от 31.10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7 августа 2021 г. № 1216 «О создании муниципального штаба по газификации населен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2026 от 31.10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600 кв.м с кадастровым номером 23:30:0703007:40, расположенного по адресу: Краснодарский край, Темрюкский муниципальный район, Новотаманское сельское поселение, поселок Веселовка, улица Невская, 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1980 от 3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1981 от 3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3 «Об утверждении муниципальной программы муниципального 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1979 от 3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9 «Об утверждении муниципальной программы муниципального образования Темрюкский район «Программа реализации государственной молодежной поли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1982 от 3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7 февраля 2012 г. № 278 «О введении отраслевой системы оплаты труда работников муниципальных учреждений культуры, кинематографии муниципального образования Темрюкский район, а также образовательных учреждений, подведомственных управлению культуры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1985 от 3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3 «Об утверждении муниципальной программы муниципального образования Темрюкский район «Развитие сельск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1991 от 3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2 «Об утверждении муниципальной программы муниципального образования Темрюкский район «Поддержка социально ориентированных некоммерческих организ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1983 от 3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 ноября 2021 г. № 1634 «Об утверждении муниципальной программы муниципального образования Темрюкский район «Подготовка градостроительной и землеустроительной документ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1984 от 3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3 «Об утверждении муниципальной программы муниципального образования Темрюкский район «Перспективное развитие наружной реклам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1989 от 3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7 «Об утверждении муниципальной программы муниципального образования Темрюкский район «Управление и контроль за муниципальным имуществом и земельными ресур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1990 от 31.10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 от 1 ноября 2021 г. № 1632 «Об утверждении муниципальной программы муниципального образования Темрюкский район «Энергосбережение и повышение энергетической эффективности»</w:t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5 октября 2022 года № 314</w:t>
        </w:r>
      </w:hyperlink>
    </w:p>
    <w:p>
      <w:pPr>
        <w:pStyle w:val="Normal"/>
        <w:jc w:val="both"/>
        <w:rPr/>
      </w:pPr>
      <w:r>
        <w:rPr/>
        <w:t>О внесении изменений в решение XXIII сессии Совета муниципального образования Темрюкский район VII созыва от 7 декабря 2021 г. № 177 «О бюджете муниципального образования Темрюкский район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5 октября 2022 года № 318</w:t>
        </w:r>
      </w:hyperlink>
    </w:p>
    <w:p>
      <w:pPr>
        <w:pStyle w:val="Normal"/>
        <w:jc w:val="both"/>
        <w:rPr/>
      </w:pPr>
      <w:r>
        <w:rPr/>
        <w:t>О внесении изменения в решение ХXII сессии Совета муниципального образования Темрюкский район VII созыва от 23 ноября 2021 г. № 171 «Об утверждении Прогнозного плана (программы) приватизации муниципального имущества муниципального образования Темрюкский район на 2022 - 202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5 октября 2022 года № 315</w:t>
        </w:r>
      </w:hyperlink>
    </w:p>
    <w:p>
      <w:pPr>
        <w:pStyle w:val="Normal"/>
        <w:jc w:val="both"/>
        <w:rPr/>
      </w:pPr>
      <w:r>
        <w:rPr/>
        <w:t>О внесении изменений в генеральный план Новотаманского сельского поселения Темрюкского района Краснодарского края, утвержденный решением LII сессии Совета Новотаманского сельского поселения Темрюкского района II созыва от 5 апреля 2013 г. №253 «Об утверждении генерального плана Ново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77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78"/>
      <w:footerReference w:type="first" r:id="rId79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be7/be77edcc006eff5f248eab34bd9d0650.pdf" TargetMode="External"/><Relationship Id="rId4" Type="http://schemas.openxmlformats.org/officeDocument/2006/relationships/hyperlink" Target="http://www.temryuk.ru/upload/iblock/017/0178f785dbac6cf1c1125290d328755c.pdf" TargetMode="External"/><Relationship Id="rId5" Type="http://schemas.openxmlformats.org/officeDocument/2006/relationships/hyperlink" Target="http://www.temryuk.ru/upload/iblock/c34/c3439b6ae86a335d0d761d58001f1e80.pdf" TargetMode="External"/><Relationship Id="rId6" Type="http://schemas.openxmlformats.org/officeDocument/2006/relationships/hyperlink" Target="http://www.temryuk.ru/upload/iblock/402/4028d172109f4eb0698507f127cde92a.pdf" TargetMode="External"/><Relationship Id="rId7" Type="http://schemas.openxmlformats.org/officeDocument/2006/relationships/hyperlink" Target="http://www.temryuk.ru/upload/iblock/451/451223f23c3ed8a919d42606e6cdae89.pdf" TargetMode="External"/><Relationship Id="rId8" Type="http://schemas.openxmlformats.org/officeDocument/2006/relationships/hyperlink" Target="http://www.temryuk.ru/upload/iblock/90b/90bd2afd023b228b9cecfad308c067fb.pdf" TargetMode="External"/><Relationship Id="rId9" Type="http://schemas.openxmlformats.org/officeDocument/2006/relationships/hyperlink" Target="http://www.temryuk.ru/upload/iblock/c33/c33029fdffe6b0cf5c54a77805ad2907.pdf" TargetMode="External"/><Relationship Id="rId10" Type="http://schemas.openxmlformats.org/officeDocument/2006/relationships/hyperlink" Target="http://www.temryuk.ru/upload/iblock/11c/11c26aa18440abef94a1cc24a0d603bc.pdf" TargetMode="External"/><Relationship Id="rId11" Type="http://schemas.openxmlformats.org/officeDocument/2006/relationships/hyperlink" Target="http://www.temryuk.ru/upload/iblock/eea/eeaa9df61f7bbd7fcf82a3356989d717.pdf" TargetMode="External"/><Relationship Id="rId12" Type="http://schemas.openxmlformats.org/officeDocument/2006/relationships/hyperlink" Target="http://www.temryuk.ru/upload/iblock/48c/48c99f8e091ec4084251dfba428dc9e9.PDF" TargetMode="External"/><Relationship Id="rId13" Type="http://schemas.openxmlformats.org/officeDocument/2006/relationships/hyperlink" Target="http://www.temryuk.ru/upload/iblock/4cb/4cb257ba3c1c7f494cfc5959b3fe3b1c.PDF" TargetMode="External"/><Relationship Id="rId14" Type="http://schemas.openxmlformats.org/officeDocument/2006/relationships/hyperlink" Target="http://www.temryuk.ru/upload/iblock/92a/92a61fd51a9187c61d983adf590743ce.PDF" TargetMode="External"/><Relationship Id="rId15" Type="http://schemas.openxmlformats.org/officeDocument/2006/relationships/hyperlink" Target="http://www.temryuk.ru/upload/iblock/edc/edc961a835b30a07284baafc72fa45bd.PDF" TargetMode="External"/><Relationship Id="rId16" Type="http://schemas.openxmlformats.org/officeDocument/2006/relationships/hyperlink" Target="http://www.temryuk.ru/upload/iblock/ccd/ccd1f5925b599c4782db9cf49e15efa7.PDF" TargetMode="External"/><Relationship Id="rId17" Type="http://schemas.openxmlformats.org/officeDocument/2006/relationships/hyperlink" Target="http://www.temryuk.ru/upload/iblock/74d/74d80d4e81c355ae7ffcc94e09013b74.PDF" TargetMode="External"/><Relationship Id="rId18" Type="http://schemas.openxmlformats.org/officeDocument/2006/relationships/hyperlink" Target="http://www.temryuk.ru/upload/iblock/5d4/5d40517c550cbfd883b185c5e752dcb8.PDF" TargetMode="External"/><Relationship Id="rId19" Type="http://schemas.openxmlformats.org/officeDocument/2006/relationships/hyperlink" Target="http://www.temryuk.ru/upload/iblock/cd6/cd68174c34244255d54f3bd0503d0f80.pdf" TargetMode="External"/><Relationship Id="rId20" Type="http://schemas.openxmlformats.org/officeDocument/2006/relationships/hyperlink" Target="http://www.temryuk.ru/upload/iblock/047/04733c704448ee2210f0daef773f8777.pdf" TargetMode="External"/><Relationship Id="rId21" Type="http://schemas.openxmlformats.org/officeDocument/2006/relationships/hyperlink" Target="http://www.temryuk.ru/upload/iblock/2b8/2b895a0135af79fbf1fcbbdb5067ce8a.pdf" TargetMode="External"/><Relationship Id="rId22" Type="http://schemas.openxmlformats.org/officeDocument/2006/relationships/hyperlink" Target="http://www.temryuk.ru/upload/iblock/24a/24a5b0d9c43989143645101053c3c073.pdf" TargetMode="External"/><Relationship Id="rId23" Type="http://schemas.openxmlformats.org/officeDocument/2006/relationships/hyperlink" Target="http://www.temryuk.ru/upload/iblock/8bb/8bb879fba98593f4555cf9a6a631a7b5.PDF" TargetMode="External"/><Relationship Id="rId24" Type="http://schemas.openxmlformats.org/officeDocument/2006/relationships/hyperlink" Target="http://www.temryuk.ru/upload/iblock/abd/abd7f16c7f913a19aab5f545412e4e01.PDF" TargetMode="External"/><Relationship Id="rId25" Type="http://schemas.openxmlformats.org/officeDocument/2006/relationships/hyperlink" Target="http://www.temryuk.ru/upload/iblock/233/2330e4861ddb4ecd44c307422807a7ef.PDF" TargetMode="External"/><Relationship Id="rId26" Type="http://schemas.openxmlformats.org/officeDocument/2006/relationships/hyperlink" Target="http://www.temryuk.ru/upload/iblock/093/0938f30e8fb99a21680baf3b497706f1.pdf" TargetMode="External"/><Relationship Id="rId27" Type="http://schemas.openxmlformats.org/officeDocument/2006/relationships/hyperlink" Target="http://www.temryuk.ru/upload/iblock/bc3/bc3a0680aba50532eeeb8c8d70fb9958.pdf" TargetMode="External"/><Relationship Id="rId28" Type="http://schemas.openxmlformats.org/officeDocument/2006/relationships/hyperlink" Target="http://www.temryuk.ru/upload/iblock/1eb/1eb05c71227e01b81057f15ec855038e.pdf" TargetMode="External"/><Relationship Id="rId29" Type="http://schemas.openxmlformats.org/officeDocument/2006/relationships/hyperlink" Target="http://www.temryuk.ru/upload/iblock/d99/d99d28c85419cd533b94c1221705497e.pdf" TargetMode="External"/><Relationship Id="rId30" Type="http://schemas.openxmlformats.org/officeDocument/2006/relationships/hyperlink" Target="http://www.temryuk.ru/upload/iblock/650/650479a7a9617dc629c62d22eb45037a.pdf" TargetMode="External"/><Relationship Id="rId31" Type="http://schemas.openxmlformats.org/officeDocument/2006/relationships/hyperlink" Target="http://www.temryuk.ru/upload/iblock/386/3868244bde149e24c62b74d01bb8cd98.pdf" TargetMode="External"/><Relationship Id="rId32" Type="http://schemas.openxmlformats.org/officeDocument/2006/relationships/hyperlink" Target="http://www.temryuk.ru/upload/iblock/cda/cdaaa443ced8d97abc961100262f3b75.pdf" TargetMode="External"/><Relationship Id="rId33" Type="http://schemas.openxmlformats.org/officeDocument/2006/relationships/hyperlink" Target="http://www.temryuk.ru/upload/iblock/a2e/a2e7178de5f8eadc7bcb5ada4cfad5d0.pdf" TargetMode="External"/><Relationship Id="rId34" Type="http://schemas.openxmlformats.org/officeDocument/2006/relationships/hyperlink" Target="http://www.temryuk.ru/upload/iblock/3a7/3a7e6f961cc6bb560d05ed7b18361b99.pdf" TargetMode="External"/><Relationship Id="rId35" Type="http://schemas.openxmlformats.org/officeDocument/2006/relationships/hyperlink" Target="http://www.temryuk.ru/upload/iblock/4c8/4c82ab558cc91d3aa913680166f37d2b.pdf" TargetMode="External"/><Relationship Id="rId36" Type="http://schemas.openxmlformats.org/officeDocument/2006/relationships/hyperlink" Target="http://www.temryuk.ru/upload/iblock/31d/31d5075de295c05d887b469e206fce26.pdf" TargetMode="External"/><Relationship Id="rId37" Type="http://schemas.openxmlformats.org/officeDocument/2006/relationships/hyperlink" Target="http://www.temryuk.ru/upload/iblock/38c/38c4bbf3361d2c74000238585f2d5bb1.pdf" TargetMode="External"/><Relationship Id="rId38" Type="http://schemas.openxmlformats.org/officeDocument/2006/relationships/hyperlink" Target="http://www.temryuk.ru/upload/iblock/36c/36c69b7835026ffb3b3e0898eb2e8b4f.pdf" TargetMode="External"/><Relationship Id="rId39" Type="http://schemas.openxmlformats.org/officeDocument/2006/relationships/hyperlink" Target="http://www.temryuk.ru/upload/iblock/b51/b519a5539007394c8e6da130f94c6086.pdf" TargetMode="External"/><Relationship Id="rId40" Type="http://schemas.openxmlformats.org/officeDocument/2006/relationships/hyperlink" Target="http://www.temryuk.ru/upload/iblock/5f3/5f354d7bbe4f8c09202a5d222f5bca79.pdf" TargetMode="External"/><Relationship Id="rId41" Type="http://schemas.openxmlformats.org/officeDocument/2006/relationships/hyperlink" Target="http://www.temryuk.ru/upload/iblock/ef4/ef43c194fa5e87b03cdb2a728ba47ee7.pdf" TargetMode="External"/><Relationship Id="rId42" Type="http://schemas.openxmlformats.org/officeDocument/2006/relationships/hyperlink" Target="http://www.temryuk.ru/upload/iblock/04d/04d29b1abe44d6c7bfafa7c96a90a474.PDF" TargetMode="External"/><Relationship Id="rId43" Type="http://schemas.openxmlformats.org/officeDocument/2006/relationships/hyperlink" Target="http://www.temryuk.ru/upload/iblock/b3f/b3f131486ff457f4092f566ed5f57f2a.pdf" TargetMode="External"/><Relationship Id="rId44" Type="http://schemas.openxmlformats.org/officeDocument/2006/relationships/hyperlink" Target="http://www.temryuk.ru/upload/iblock/c38/c38467e441eb7520a848f226ce48e47e.pdf" TargetMode="External"/><Relationship Id="rId45" Type="http://schemas.openxmlformats.org/officeDocument/2006/relationships/hyperlink" Target="http://www.temryuk.ru/upload/iblock/fb0/fb0a4ec6f3bbebbdf702aa839fbcbf2d.pdf" TargetMode="External"/><Relationship Id="rId46" Type="http://schemas.openxmlformats.org/officeDocument/2006/relationships/hyperlink" Target="http://www.temryuk.ru/upload/iblock/39b/39b2048c0426a0dc36b7917a2511685c.pdf" TargetMode="External"/><Relationship Id="rId47" Type="http://schemas.openxmlformats.org/officeDocument/2006/relationships/hyperlink" Target="http://www.temryuk.ru/upload/iblock/545/545691ae91ee8623b7855877c677ded8.pdf" TargetMode="External"/><Relationship Id="rId48" Type="http://schemas.openxmlformats.org/officeDocument/2006/relationships/hyperlink" Target="http://www.temryuk.ru/upload/iblock/cfa/cfa3794559cc9d8d39d5118de77dd840.pdf" TargetMode="External"/><Relationship Id="rId49" Type="http://schemas.openxmlformats.org/officeDocument/2006/relationships/hyperlink" Target="http://www.temryuk.ru/upload/iblock/f38/f383082d09b3d4b9835d0249afc992b7.pdf" TargetMode="External"/><Relationship Id="rId50" Type="http://schemas.openxmlformats.org/officeDocument/2006/relationships/hyperlink" Target="http://www.temryuk.ru/upload/iblock/a9b/a9b7e74b7765d607593ed1726d4036d0.pdf" TargetMode="External"/><Relationship Id="rId51" Type="http://schemas.openxmlformats.org/officeDocument/2006/relationships/hyperlink" Target="http://www.temryuk.ru/upload/iblock/6f9/6f9b0009d1ddda339e7463ac38a42e55.pdf" TargetMode="External"/><Relationship Id="rId52" Type="http://schemas.openxmlformats.org/officeDocument/2006/relationships/hyperlink" Target="http://www.temryuk.ru/upload/iblock/47d/47d6c8adcaf7dafb1f8a2cff8e2e224d.pdf" TargetMode="External"/><Relationship Id="rId53" Type="http://schemas.openxmlformats.org/officeDocument/2006/relationships/hyperlink" Target="http://www.temryuk.ru/upload/iblock/16b/16b659b9ff2aa26fb8a9d11593f1b21b.pdf" TargetMode="External"/><Relationship Id="rId54" Type="http://schemas.openxmlformats.org/officeDocument/2006/relationships/hyperlink" Target="http://www.temryuk.ru/upload/iblock/0c3/0c3d749d08a65d7b06161acde1756d02.pdf" TargetMode="External"/><Relationship Id="rId55" Type="http://schemas.openxmlformats.org/officeDocument/2006/relationships/hyperlink" Target="http://www.temryuk.ru/upload/iblock/691/69187fb4e00912f358e0a547a8c2947f.pdf" TargetMode="External"/><Relationship Id="rId56" Type="http://schemas.openxmlformats.org/officeDocument/2006/relationships/hyperlink" Target="http://www.temryuk.ru/upload/iblock/2cd/2cd4acef113f5eab6fd31c1740e954da.PDF" TargetMode="External"/><Relationship Id="rId57" Type="http://schemas.openxmlformats.org/officeDocument/2006/relationships/hyperlink" Target="http://www.temryuk.ru/upload/iblock/c9c/c9ce9e0fb8c15dbc7b2118fb776498e6.pdf" TargetMode="External"/><Relationship Id="rId58" Type="http://schemas.openxmlformats.org/officeDocument/2006/relationships/hyperlink" Target="http://www.temryuk.ru/upload/iblock/43b/43be9957d0c420b9c47195548ef23759.pdf" TargetMode="External"/><Relationship Id="rId59" Type="http://schemas.openxmlformats.org/officeDocument/2006/relationships/hyperlink" Target="http://www.temryuk.ru/upload/iblock/33a/33ad3e3c7587d4c1cf83951939849190.pdf" TargetMode="External"/><Relationship Id="rId60" Type="http://schemas.openxmlformats.org/officeDocument/2006/relationships/hyperlink" Target="http://www.temryuk.ru/upload/iblock/c3e/c3ef27349e382d4261609f6e775e5577.pdf" TargetMode="External"/><Relationship Id="rId61" Type="http://schemas.openxmlformats.org/officeDocument/2006/relationships/hyperlink" Target="http://www.temryuk.ru/upload/iblock/6d4/6d4105dc586ff9fb659b741fbc58ee2c.pdf" TargetMode="External"/><Relationship Id="rId62" Type="http://schemas.openxmlformats.org/officeDocument/2006/relationships/hyperlink" Target="http://www.temryuk.ru/upload/iblock/efc/efc56e33a4a5d63bcf487a93d1fdb8d4.pdf" TargetMode="External"/><Relationship Id="rId63" Type="http://schemas.openxmlformats.org/officeDocument/2006/relationships/hyperlink" Target="http://www.temryuk.ru/upload/iblock/b68/b68057cad0ff9634c04e54cc590c2dc4.pdf" TargetMode="External"/><Relationship Id="rId64" Type="http://schemas.openxmlformats.org/officeDocument/2006/relationships/hyperlink" Target="http://www.temryuk.ru/upload/iblock/bfb/bfbb8647c2cf06d438e184359ce13f9c.pdf" TargetMode="External"/><Relationship Id="rId65" Type="http://schemas.openxmlformats.org/officeDocument/2006/relationships/hyperlink" Target="http://www.temryuk.ru/upload/iblock/ff6/ff66c7bccbf30f6b509366a0ca008acf.pdf" TargetMode="External"/><Relationship Id="rId66" Type="http://schemas.openxmlformats.org/officeDocument/2006/relationships/hyperlink" Target="http://www.temryuk.ru/upload/iblock/15c/15c9f5d0ffc27f8e10e88873912fd2b7.pdf" TargetMode="External"/><Relationship Id="rId67" Type="http://schemas.openxmlformats.org/officeDocument/2006/relationships/hyperlink" Target="http://www.temryuk.ru/upload/iblock/f65/f65d4c203154ea8b096bfef78cd87689.pdf" TargetMode="External"/><Relationship Id="rId68" Type="http://schemas.openxmlformats.org/officeDocument/2006/relationships/hyperlink" Target="http://www.temryuk.ru/upload/iblock/5a6/5a675f244ef2998ffa613e40d5ac2625.pdf" TargetMode="External"/><Relationship Id="rId69" Type="http://schemas.openxmlformats.org/officeDocument/2006/relationships/hyperlink" Target="http://www.temryuk.ru/upload/iblock/a3c/a3c6e83750188f1589ea3f90508c1430.pdf" TargetMode="External"/><Relationship Id="rId70" Type="http://schemas.openxmlformats.org/officeDocument/2006/relationships/hyperlink" Target="http://www.temryuk.ru/upload/iblock/c2f/c2f98b109e675480745aa3e9530cf1c5.pdf" TargetMode="External"/><Relationship Id="rId71" Type="http://schemas.openxmlformats.org/officeDocument/2006/relationships/hyperlink" Target="http://www.temryuk.ru/upload/iblock/cb0/cb08612d529f718f26b34edab57ab741.pdf" TargetMode="External"/><Relationship Id="rId72" Type="http://schemas.openxmlformats.org/officeDocument/2006/relationships/hyperlink" Target="http://www.temryuk.ru/upload/iblock/012/0126172d225c6d68ec66e7bad88d2235.pdf" TargetMode="External"/><Relationship Id="rId73" Type="http://schemas.openxmlformats.org/officeDocument/2006/relationships/hyperlink" Target="http://www.temryuk.ru/upload/iblock/9c5/9c506cf0823b347fc8193b8be4e84e05.pdf" TargetMode="External"/><Relationship Id="rId74" Type="http://schemas.openxmlformats.org/officeDocument/2006/relationships/hyperlink" Target="http://www.temryuk.ru/upload/iblock/50b/50b64a59cedfd53b7482674aba4dc8af.pdf" TargetMode="External"/><Relationship Id="rId75" Type="http://schemas.openxmlformats.org/officeDocument/2006/relationships/hyperlink" Target="http://www.temryuk.ru/upload/iblock/382/382ea4c0afbd2f0dc02a62f0877e4527.pdf" TargetMode="External"/><Relationship Id="rId76" Type="http://schemas.openxmlformats.org/officeDocument/2006/relationships/hyperlink" Target="http://www.temryuk.ru/upload/iblock/04a/04a5406c90a296c7609da9c98bb4a0a7.pdf" TargetMode="External"/><Relationship Id="rId77" Type="http://schemas.openxmlformats.org/officeDocument/2006/relationships/hyperlink" Target="http://www.bibliotemryuk.ru/" TargetMode="Externa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2-12-29T10:59:00Z</dcterms:modified>
  <cp:revision>119</cp:revision>
  <dc:subject/>
  <dc:title>Руководящие материалы местного самоуправления</dc:title>
</cp:coreProperties>
</file>