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22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 2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249 от 02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62 кв.м с кадастровым номером 23:30:0603002:987, расположенного по адресу: Краснодарский край, р-н Темрюкский, ст-ца. Тамань, пер. Карла Маркса, д. 6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50 от 02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16 кв.м с кадастровым номером 23:30:0703000:934, расположенного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251 от 02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46 кв.м с кадастровым номером 23:30:0903011:216, расположенного по адресу: Краснодарский край, р-н Темрюкский, ст-ца Старотитаровская, ул. Садовая,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252 от 02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90 кв.м с кадастровым номером 23:30:0402005:122, расположенного по адресу: Краснодарский край, Темрюкский район, с/о Голубицкий, ст-ца Голубицкая, ул. Курортная,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59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91 кв.м с кадастровым номером 23:30:0502005:34, расположенного по адресу: Краснодарский край, р-н Темрюкский, п. Сенной, ул. Гагарина, 45 «а» </w:t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60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1304007:328, расположенного по адресу: Краснодарский край, р-н Темрюкский, п. Красный Октябрь, ул. Центральная,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61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11 кв.м с кадастровым номером 23:30:0201003:170, расположенного по адресу: Краснодарский край, р-н Темрюкский, п. Кучугуры, ул. Приазовская, д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262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80 кв.м с кадастровым номером 23:30:0603001:642, расположенного по адресу: Краснодарский край, р-н Темрюкский, ст-ца Тамань, пер. Горный, д. 21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271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00 кв.м с кадастровым номером 23:30:0105015:754, расположенного по адресу: Российская Федерация, Краснодарский край, Темрюкской муниципальный район, Запорожское сельское поселение, станица Запорожская, улица Краснофлотская, 49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272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58 кв.м с кадастровым номером 23:30:0402004:631, расположенного по адресу: Краснодарский край, Темрюкский район, ст-ца Голубицкая, пер. Рыбачий, д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273 от 0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710 кв.м с кадастровым номером 23:30:0302003:621, расположенного по адресу: Российская Федерация, Краснодарский край, Темрюкский муниципальный район, Ахтанизовское сельское поселение, п. За Родину, ул. Молодежная, з/у 11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274 от 09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269 от 09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267 от 09.03.2022 года</w:t>
        </w:r>
      </w:hyperlink>
    </w:p>
    <w:p>
      <w:pPr>
        <w:pStyle w:val="Normal"/>
        <w:jc w:val="both"/>
        <w:rPr/>
      </w:pPr>
      <w:r>
        <w:rPr/>
        <w:t>О проведении мероприятий по уничтожению особо опасного вредителя - коричневого мраморного клопа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276 от 10.03.2022 года</w:t>
        </w:r>
      </w:hyperlink>
    </w:p>
    <w:p>
      <w:pPr>
        <w:pStyle w:val="Normal"/>
        <w:jc w:val="both"/>
        <w:rPr/>
      </w:pPr>
      <w:r>
        <w:rPr/>
        <w:t>Об утверждении Порядка установления и оценки применения устанавливаемых муниципальными нормативными правовыми актами администрации муниципального образования Темрюкский район 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283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070 кв.м с кадастровым номером 23:30:0603007:5, расположенного по адресу: край Краснодарский, р-н Темрюкский, с/о Таманский, ст-ца Тамань, пер. Северный,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288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00 кв.м с кадастровым номером 23:30:1302005:118, расположенного по адресу: Краснодарский край, р-н Темрюкский, ст-ца Курчанская, ул. Красная,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290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063 кв.м с кадастровым номером 23:30:0402004:124, расположенного по адресу: край Краснодарский, р-н Темрюкский, с/о Голубицкий, ст-ца Голубицкая, пер. Приморский,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291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31 кв.м с кадастровым номером 23:30:0402010:150, расположенного по адресу: край Краснодарский, р-н Темрюкский, с/о Голубицкий, ст-ца Голубицкая, ул. Советская, 47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293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402005:954, расположенного по адресу: Краснодарский край, Темрюкский район, Голубицкое сельское поселение, ст-ца Голубицкая, Приморский переулок, земельный участок 20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294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1304007:329, расположенного по адресу: Краснодарский край, р-н Темрюкский, п. Красный Октябрь, ул. Центральная,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97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70 кв.м с кадастровым номером 23:30:0502002:274, расположенного по адресу: Краснодарский край, р-н Темрюкский, п. Сенной, ул. Набережная, уч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298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 23:30:0101003:867, 23:30:0101003:868, 23:30:0101003:869, 23:30:0101003:870, 23:30:0101003:871, 23:30:0101003:872, 23:30:0101003:873, 23:30:0101003:874, 23:30:0101003:875, 23:30:0101003:876, 23:30:0101003:877, 23:30:0101003:878, 23:30:0101003:879, 23:30:0101003:880, 23:30:0101003:881, расположенных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299 от 1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3 кв.м с кадастровым номером 23:30:0703007:12, расположенного по адресу: Российская Федерация, Краснодарский край, Темрюкский р-н, п. Веселовка, ул. Новороссийск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282 от 11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96 от 11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653 кв.м с кадастровым номером 23:30:0000000:2441, расположенного по адресу: Российская Федерация, Краснодарский край, Темрюкский район, п. Кучугуры, пер. Гаражный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81 от 11.03.2022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земельного участка с кадастровым номером 23:30:1003000:329 по адресу: Краснодарский край, Темрюкский район, в 50 м западнее пос. Стр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284 от 1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24 ноября 2008 года № 3770 «Об отраслевых системах оплаты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285 от 11.03.2022 года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дошкольного образовательного учреждения детского сада № 27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87 от 1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ода № 1603 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295 от 11.03.2022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земельных участков с кадастровыми номерами 23:30:0601000:1554,23:30:0601000:1555,23:30:0601000:1556 по адресу: Краснодарский край, Темрюкский район, западнее ст-цы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306 от 14.03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Техническому заданию на проведение оценки воздействия на окружающую среду «Обоснование хозяйственной деятельности ООО «Мактрен-Нафта» во внутренних морских водах Российской Федерации (Азовское море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304 от 14.03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2 ноября 2021 года № 1747 «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2 год»</w:t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305 от 14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ода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Распоряжение № 103-р от 15.03.2022 года</w:t>
        </w:r>
      </w:hyperlink>
    </w:p>
    <w:p>
      <w:pPr>
        <w:pStyle w:val="Normal"/>
        <w:jc w:val="both"/>
        <w:rPr/>
      </w:pPr>
      <w:r>
        <w:rPr/>
        <w:t>О создании комиссии по обеспечению устойчивого развития экономики и социальной стабильност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307 от 15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ода № 1623 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326 от 18.03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площадью 700 кв.м с кадастровым номером 23:30:0703006:735, расположенного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325 от 18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и проект межевания) в кадастровом квартале 23:30:0902000, расположенной по адресному ориентиру: Краснодарский край, Темрюкский район, ст-ца Старотитаровская, пер. Ильича, утвержденную постановлением администрации муниципального образования Темрюкский район от 9 сентября 2020 года № 13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327 от 18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ода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331 от 21.03.2022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прилегающей к улице Курортной и Темрюкскому заливу в станице Голубицкой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336 от 21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размещения линейного объекта «Строительство канализационного коллектора в пос. Веселовка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328 от 21.03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Намечаемая хозяйственная деятельность ООО «ВЕРП» во внутренних морских водах порта Кавказ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332 от 2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ода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337 от 2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ода № 1625 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338 от 2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ода № 1627 «Об утверждении муниципальной программы муниципального образования Темрюкский район «Управление и контроль за муниципальным имуществом и земельными 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339 от 2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ода № 1624 «Об утверждении муниципальной программы муниципального 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340 от 21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ода № 1602 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358 от 22.03.2022 года</w:t>
        </w:r>
      </w:hyperlink>
    </w:p>
    <w:p>
      <w:pPr>
        <w:pStyle w:val="Normal"/>
        <w:jc w:val="both"/>
        <w:rPr/>
      </w:pPr>
      <w:r>
        <w:rPr/>
        <w:t>О проведении работ по благоустройству, ремонту и реставрации воинских захоронений, военно-исторических памятников и Мемориалов Боевой Слав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371 от 24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00 кв.м с кадастровым номером 23:30:0703007:11, расположенного по адресу: Российская Федерация, Краснодарский край, Темрюкский район, пос. Веселовка, ул. Новороссийская,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370 от 24.03.2022 года</w:t>
        </w:r>
      </w:hyperlink>
    </w:p>
    <w:p>
      <w:pPr>
        <w:pStyle w:val="Normal"/>
        <w:jc w:val="both"/>
        <w:rPr/>
      </w:pPr>
      <w:r>
        <w:rPr/>
        <w:t>Об утверждении результатов конкурса проектов инициативного бюджетирования в Темрюк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374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376 от 25.03.2022 года</w:t>
        </w:r>
      </w:hyperlink>
    </w:p>
    <w:p>
      <w:pPr>
        <w:pStyle w:val="Normal"/>
        <w:jc w:val="both"/>
        <w:rPr/>
      </w:pPr>
      <w:r>
        <w:rPr/>
        <w:t>О проведении мероприятий по выявлению карантинных объектов: американской белой бабочки, амброзии полыннолистной и другой сорной растительности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377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378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379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380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381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382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383 от 25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384 от 25.03.2022 года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общеобразовательного учреждения средней общеобразовательной школы № 25 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388 от 28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387 от 28.03.2022 года</w:t>
        </w:r>
      </w:hyperlink>
    </w:p>
    <w:p>
      <w:pPr>
        <w:pStyle w:val="Normal"/>
        <w:jc w:val="both"/>
        <w:rPr/>
      </w:pPr>
      <w:r>
        <w:rPr/>
        <w:t>О проведении районного фестиваля народного творчества «56-я Таманская музыкальная весна», посвященного Году народного искусства и нематериального культурного наследия народов в России, 230-летию высадки казаков на Таманскую землю и 85-летию образования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394 от 2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70 кв.м с кадастровым номером 23:30:0502002:274, расположенного по адресу: Краснодарский край, р-н Темрюкский, п. Сенной, ул. Набережная, уч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395 от 2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500 кв.м с кадастровым номером 23:30:0101003:370, расположенного по адресу: Краснодарский край, р-н Темрюкский, п. Приазовский, пер. Садовый,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396 от 29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899 кв.м с кадастровым номером 23:30:0803002:6, расположенного по адресу: край Краснодарский, р-н Темрюкский, с/о Вышестеблиевский, ст-ца Вышестеблиевская, пер. Советский, 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389 от 29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390 от 29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универсальной розничной сезон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391 от 29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392 от 29.03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435 от 29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июля 2021 года № 979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436 от 29.03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марта 2013 года № 322 «О порядке предоставления мер социальной поддержки в виде компенсации расходов на оплату жилого помещения, отопления и освещения педагогическим работникам муниципальных образовательных учреждений (организаций)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437 от 29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449 от 3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3497 кв.м с кадастровым номером 23:30:0502007:874, расположенного по адресу: Краснодарский край, р-н Темрюкский, п. Сенной, ул. Мира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450 от 31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603018:674, расположенного по адресу: Российская Федерация, Краснодарский край, Темрюкский муниципальный район, Таманское сельское поселение, ст-ца Тамань, ул. Ленина, земельный участок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453 от 31.03.2022 года</w:t>
        </w:r>
      </w:hyperlink>
    </w:p>
    <w:p>
      <w:pPr>
        <w:pStyle w:val="Normal"/>
        <w:jc w:val="both"/>
        <w:rPr/>
      </w:pPr>
      <w:r>
        <w:rPr/>
        <w:t>О предоставлении в 2022 году отсрочки уплаты арендной платы по договорам аренды за недвижимое имущество (включая земельные участки), находящееся в собственности муниципального образования Темрюкский район, а также земельные участки,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450 от 31.03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 строительства в отношении земельного участка площадью 500 кв.м с кадастровым номером 23:30:0603018:674, расположенного по адресу: Российская Федерация, Краснодарский край, Темрюкский муниципальный район, Таманское сельское поселение, ст-ца Тамань, ул. Ленина, земельный участок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449 от 31.03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3497 кв.м с кадастровым номером 23:30:0502007:874, расположенного по адресу: Краснодарский край, р-н Темрюкский, п. Сенной, ул. Мира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448 от 31.03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439 от 31.03.2022 года</w:t>
        </w:r>
      </w:hyperlink>
    </w:p>
    <w:p>
      <w:pPr>
        <w:pStyle w:val="Normal"/>
        <w:jc w:val="both"/>
        <w:rPr/>
      </w:pPr>
      <w:r>
        <w:rPr/>
        <w:t>Об утверждении Порядка осуществления контроля в сфере закупок товаров, работ, услуг отделом внутреннего финансового контроля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03 марта 2022 года № 219</w:t>
        </w:r>
      </w:hyperlink>
    </w:p>
    <w:p>
      <w:pPr>
        <w:pStyle w:val="Normal"/>
        <w:jc w:val="both"/>
        <w:rPr/>
      </w:pPr>
      <w:r>
        <w:rPr/>
        <w:t>Об избрании глав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04 марта 2022 года № 220</w:t>
        </w:r>
      </w:hyperlink>
    </w:p>
    <w:p>
      <w:pPr>
        <w:pStyle w:val="Normal"/>
        <w:jc w:val="both"/>
        <w:rPr/>
      </w:pPr>
      <w:r>
        <w:rPr/>
        <w:t>О вступлении Бабенкова Федора Викторовича в должность главы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рта 2022 года № 224</w:t>
        </w:r>
      </w:hyperlink>
    </w:p>
    <w:p>
      <w:pPr>
        <w:pStyle w:val="Normal"/>
        <w:jc w:val="both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ода № 177 «О бюджете муниципального образования Темрюкский район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рта 2022 года № 222</w:t>
        </w:r>
      </w:hyperlink>
    </w:p>
    <w:p>
      <w:pPr>
        <w:pStyle w:val="Normal"/>
        <w:jc w:val="both"/>
        <w:rPr/>
      </w:pPr>
      <w:r>
        <w:rPr/>
        <w:t>Об отчете начальника Отдела МВД России по Темрюкскому району о деятельности Отдела МВД России по Темрюкскому району 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рта 2022 года № 225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б исполнении бюджета муниципального образования Темрюкский район за 2021 год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рта 2022 года № 226</w:t>
        </w:r>
      </w:hyperlink>
    </w:p>
    <w:p>
      <w:pPr>
        <w:pStyle w:val="Normal"/>
        <w:jc w:val="both"/>
        <w:rPr/>
      </w:pPr>
      <w:r>
        <w:rPr/>
        <w:t>О внесении изменений в генеральный план Ахтанизовского сельского поселения Темрюкского района, утвержденного решением XXIII сессии Совета Ахтанизовского сельского поселения Темрюкского района II созыва от 20 апреля 2011 года № 110 «Об утверждении генерального плана Ахтаниз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рта 2022 года № 229</w:t>
        </w:r>
      </w:hyperlink>
    </w:p>
    <w:p>
      <w:pPr>
        <w:pStyle w:val="Normal"/>
        <w:jc w:val="both"/>
        <w:rPr/>
      </w:pPr>
      <w:r>
        <w:rPr/>
        <w:t> </w:t>
      </w:r>
      <w:r>
        <w:rPr/>
        <w:t>«Об утверждении перечня земельных участков, предназначенных для предоставления гражданам, имеющим трёх и более детей, в собственность бесплатно в целях индивидуального жилищного строительства или ведения личного подсобного хозяйства (приусадебный земельный участок) в границах 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89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90"/>
      <w:footerReference w:type="first" r:id="rId91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136/136c76d0f490082eaf8fde377bce9e31.pdf" TargetMode="External"/><Relationship Id="rId4" Type="http://schemas.openxmlformats.org/officeDocument/2006/relationships/hyperlink" Target="http://www.temryuk.ru/upload/iblock/6c4/6c4f531576af4e0cac575f28065dedc6.pdf" TargetMode="External"/><Relationship Id="rId5" Type="http://schemas.openxmlformats.org/officeDocument/2006/relationships/hyperlink" Target="http://www.temryuk.ru/upload/iblock/c58/c58c65511508facf94664d32625b6ea3.pdf" TargetMode="External"/><Relationship Id="rId6" Type="http://schemas.openxmlformats.org/officeDocument/2006/relationships/hyperlink" Target="http://www.temryuk.ru/upload/iblock/e46/e4650011f2fb7ead1bb15bdc2224752d.pdf" TargetMode="External"/><Relationship Id="rId7" Type="http://schemas.openxmlformats.org/officeDocument/2006/relationships/hyperlink" Target="http://www.temryuk.ru/upload/iblock/068/0680e53932147212dfe70d5e509a4db2.pdf" TargetMode="External"/><Relationship Id="rId8" Type="http://schemas.openxmlformats.org/officeDocument/2006/relationships/hyperlink" Target="http://www.temryuk.ru/upload/iblock/888/88870fe458629405d75d34ca3e00745c.pdf" TargetMode="External"/><Relationship Id="rId9" Type="http://schemas.openxmlformats.org/officeDocument/2006/relationships/hyperlink" Target="http://www.temryuk.ru/upload/iblock/9d8/9d8a37baa12745dc7bbd103fbf8a72f1.pdf" TargetMode="External"/><Relationship Id="rId10" Type="http://schemas.openxmlformats.org/officeDocument/2006/relationships/hyperlink" Target="http://www.temryuk.ru/upload/iblock/8dc/8dc4142f8e0e727d80017dee3450b99b.pdf" TargetMode="External"/><Relationship Id="rId11" Type="http://schemas.openxmlformats.org/officeDocument/2006/relationships/hyperlink" Target="http://www.temryuk.ru/upload/iblock/780/7809dcb1ddeb74f147371ae1b85d5827.pdf" TargetMode="External"/><Relationship Id="rId12" Type="http://schemas.openxmlformats.org/officeDocument/2006/relationships/hyperlink" Target="http://www.temryuk.ru/upload/iblock/5dd/5dd21a20253454bba1010fa6775aaf81.pdf" TargetMode="External"/><Relationship Id="rId13" Type="http://schemas.openxmlformats.org/officeDocument/2006/relationships/hyperlink" Target="http://www.temryuk.ru/upload/iblock/19a/19a12e65ad6d21cbc9cd75af170faf31.pdf" TargetMode="External"/><Relationship Id="rId14" Type="http://schemas.openxmlformats.org/officeDocument/2006/relationships/hyperlink" Target="http://www.temryuk.ru/upload/iblock/03b/03be305264f8f88eaea30e6d3a78cee7.PDF" TargetMode="External"/><Relationship Id="rId15" Type="http://schemas.openxmlformats.org/officeDocument/2006/relationships/hyperlink" Target="http://www.temryuk.ru/upload/iblock/17d/17de652eeed0b7bce89af9fecac0353f.PDF" TargetMode="External"/><Relationship Id="rId16" Type="http://schemas.openxmlformats.org/officeDocument/2006/relationships/hyperlink" Target="http://www.temryuk.ru/upload/iblock/bd0/bd0d4c4b6fe9b631aad1289e3cc7404b.pdf" TargetMode="External"/><Relationship Id="rId17" Type="http://schemas.openxmlformats.org/officeDocument/2006/relationships/hyperlink" Target="http://www.temryuk.ru/upload/iblock/b3b/b3bbf437b887400a9070a0eb36038d76.pdf" TargetMode="External"/><Relationship Id="rId18" Type="http://schemas.openxmlformats.org/officeDocument/2006/relationships/hyperlink" Target="http://www.temryuk.ru/upload/iblock/c6e/c6ec52eecce60e4432d7868cbcabcda0.pdf" TargetMode="External"/><Relationship Id="rId19" Type="http://schemas.openxmlformats.org/officeDocument/2006/relationships/hyperlink" Target="http://www.temryuk.ru/upload/iblock/2db/2dbd4365be5eda49281d6974fe78168c.pdf" TargetMode="External"/><Relationship Id="rId20" Type="http://schemas.openxmlformats.org/officeDocument/2006/relationships/hyperlink" Target="http://www.temryuk.ru/upload/iblock/6b4/6b435f33bdf0913d6620f92a8ae527f4.pdf" TargetMode="External"/><Relationship Id="rId21" Type="http://schemas.openxmlformats.org/officeDocument/2006/relationships/hyperlink" Target="http://www.temryuk.ru/upload/iblock/787/7878cbe1c2dbcfbac7ecc5c0d4829b9c.pdf" TargetMode="External"/><Relationship Id="rId22" Type="http://schemas.openxmlformats.org/officeDocument/2006/relationships/hyperlink" Target="http://www.temryuk.ru/upload/iblock/1b7/1b7716b433b29adaf450cf7b771a6691.pdf" TargetMode="External"/><Relationship Id="rId23" Type="http://schemas.openxmlformats.org/officeDocument/2006/relationships/hyperlink" Target="http://www.temryuk.ru/upload/iblock/2bf/2bf7f5ebadf4edab8359e977b1e201f1.pdf" TargetMode="External"/><Relationship Id="rId24" Type="http://schemas.openxmlformats.org/officeDocument/2006/relationships/hyperlink" Target="http://www.temryuk.ru/upload/iblock/831/831edcc484c889f357e217d9bca6af9c.pdf" TargetMode="External"/><Relationship Id="rId25" Type="http://schemas.openxmlformats.org/officeDocument/2006/relationships/hyperlink" Target="http://www.temryuk.ru/upload/iblock/882/882da19a9021c40e72ddd2f935280345.pdf" TargetMode="External"/><Relationship Id="rId26" Type="http://schemas.openxmlformats.org/officeDocument/2006/relationships/hyperlink" Target="http://www.temryuk.ru/upload/iblock/f27/f27060be4648a72fd7aafe5143733307.pdf" TargetMode="External"/><Relationship Id="rId27" Type="http://schemas.openxmlformats.org/officeDocument/2006/relationships/hyperlink" Target="http://www.temryuk.ru/upload/iblock/26a/26a923a12477b3e6c34de46c8eebdcef.PDF" TargetMode="External"/><Relationship Id="rId28" Type="http://schemas.openxmlformats.org/officeDocument/2006/relationships/hyperlink" Target="http://www.temryuk.ru/upload/iblock/724/724da6722d4776e7b5795a364ddaa402.PDF" TargetMode="External"/><Relationship Id="rId29" Type="http://schemas.openxmlformats.org/officeDocument/2006/relationships/hyperlink" Target="http://www.temryuk.ru/upload/iblock/554/554d59bb5a1129945ecaa8184efe6409.pdf" TargetMode="External"/><Relationship Id="rId30" Type="http://schemas.openxmlformats.org/officeDocument/2006/relationships/hyperlink" Target="http://www.temryuk.ru/upload/iblock/abd/abd9448ae8ce219b3547e53e51990138.pdf" TargetMode="External"/><Relationship Id="rId31" Type="http://schemas.openxmlformats.org/officeDocument/2006/relationships/hyperlink" Target="http://www.temryuk.ru/upload/iblock/ae5/ae50eefce2a567cf4833fd219fa5a021.pdf" TargetMode="External"/><Relationship Id="rId32" Type="http://schemas.openxmlformats.org/officeDocument/2006/relationships/hyperlink" Target="http://www.temryuk.ru/upload/iblock/845/8455ea146e72293854079198a79475d3.pdf" TargetMode="External"/><Relationship Id="rId33" Type="http://schemas.openxmlformats.org/officeDocument/2006/relationships/hyperlink" Target="http://www.temryuk.ru/upload/iblock/68d/68d920657ac505f27fa72646c0bf606b.pdf" TargetMode="External"/><Relationship Id="rId34" Type="http://schemas.openxmlformats.org/officeDocument/2006/relationships/hyperlink" Target="http://www.temryuk.ru/upload/iblock/fc9/fc9d5f74872646cc4e2a3f2117bad654.pdf" TargetMode="External"/><Relationship Id="rId35" Type="http://schemas.openxmlformats.org/officeDocument/2006/relationships/hyperlink" Target="http://www.temryuk.ru/upload/iblock/094/0942cf4a5f8e58521471a40d82229523.pdf" TargetMode="External"/><Relationship Id="rId36" Type="http://schemas.openxmlformats.org/officeDocument/2006/relationships/hyperlink" Target="http://www.temryuk.ru/upload/iblock/e2e/e2e11aa32d47bfcbc8b7507b6f9fb086.pdf" TargetMode="External"/><Relationship Id="rId37" Type="http://schemas.openxmlformats.org/officeDocument/2006/relationships/hyperlink" Target="http://www.temryuk.ru/upload/iblock/c34/c3487ce8a1ac1debb83bf5c33d33447b.pdf" TargetMode="External"/><Relationship Id="rId38" Type="http://schemas.openxmlformats.org/officeDocument/2006/relationships/hyperlink" Target="http://www.temryuk.ru/upload/iblock/d4f/d4f64fad9138012afe7d6b2818dfd152.pdf" TargetMode="External"/><Relationship Id="rId39" Type="http://schemas.openxmlformats.org/officeDocument/2006/relationships/hyperlink" Target="http://www.temryuk.ru/upload/iblock/ee1/ee1af179be28bbf5b3e3aeee8177bdff.PDF" TargetMode="External"/><Relationship Id="rId40" Type="http://schemas.openxmlformats.org/officeDocument/2006/relationships/hyperlink" Target="http://www.temryuk.ru/upload/iblock/50d/50d602fc1f44b6b0c1e41f4993e1ae17.pdf" TargetMode="External"/><Relationship Id="rId41" Type="http://schemas.openxmlformats.org/officeDocument/2006/relationships/hyperlink" Target="http://www.temryuk.ru/upload/iblock/ebf/ebf195f06506d7a4bc05371ccad15b58.pdf" TargetMode="External"/><Relationship Id="rId42" Type="http://schemas.openxmlformats.org/officeDocument/2006/relationships/hyperlink" Target="http://www.temryuk.ru/upload/iblock/822/822a8552fc8d1538ab882f5a1768febf.pdf" TargetMode="External"/><Relationship Id="rId43" Type="http://schemas.openxmlformats.org/officeDocument/2006/relationships/hyperlink" Target="http://www.temryuk.ru/upload/iblock/522/522ede539f665fbacb473205ab461d13.pdf" TargetMode="External"/><Relationship Id="rId44" Type="http://schemas.openxmlformats.org/officeDocument/2006/relationships/hyperlink" Target="http://www.temryuk.ru/upload/iblock/40c/40cf17ccd338cc5919a101ad316bcbea.pdf" TargetMode="External"/><Relationship Id="rId45" Type="http://schemas.openxmlformats.org/officeDocument/2006/relationships/hyperlink" Target="http://www.temryuk.ru/upload/iblock/045/045f20b459366707cbdfd49f37d84301.pdf" TargetMode="External"/><Relationship Id="rId46" Type="http://schemas.openxmlformats.org/officeDocument/2006/relationships/hyperlink" Target="http://www.temryuk.ru/upload/iblock/7ee/7ee25f7db17e86c91a07309f66c17860.pdf" TargetMode="External"/><Relationship Id="rId47" Type="http://schemas.openxmlformats.org/officeDocument/2006/relationships/hyperlink" Target="http://www.temryuk.ru/upload/iblock/84c/84ca34016923598afd9e32b0f0704dfe.pdf" TargetMode="External"/><Relationship Id="rId48" Type="http://schemas.openxmlformats.org/officeDocument/2006/relationships/hyperlink" Target="http://www.temryuk.ru/upload/iblock/18c/18c8c0ec225e2c99851877a47fc35662.pdf" TargetMode="External"/><Relationship Id="rId49" Type="http://schemas.openxmlformats.org/officeDocument/2006/relationships/hyperlink" Target="http://www.temryuk.ru/upload/iblock/112/11237346f07eb6ca8cfc01a02fa14fa0.pdf" TargetMode="External"/><Relationship Id="rId50" Type="http://schemas.openxmlformats.org/officeDocument/2006/relationships/hyperlink" Target="http://www.temryuk.ru/upload/iblock/4c2/4c232e5dec92253c77c36ca817505890.pdf" TargetMode="External"/><Relationship Id="rId51" Type="http://schemas.openxmlformats.org/officeDocument/2006/relationships/hyperlink" Target="http://www.temryuk.ru/upload/iblock/bcc/bcc62d3f00dc27315a6044de2de8d02d.pdf" TargetMode="External"/><Relationship Id="rId52" Type="http://schemas.openxmlformats.org/officeDocument/2006/relationships/hyperlink" Target="http://www.temryuk.ru/upload/iblock/53e/53e91ecdeff03d168c82b81ad5a81547.pdf" TargetMode="External"/><Relationship Id="rId53" Type="http://schemas.openxmlformats.org/officeDocument/2006/relationships/hyperlink" Target="http://www.temryuk.ru/upload/iblock/08c/08c127ed6b32ab25e77d91ff3a78e3e6.pdf" TargetMode="External"/><Relationship Id="rId54" Type="http://schemas.openxmlformats.org/officeDocument/2006/relationships/hyperlink" Target="http://www.temryuk.ru/upload/iblock/39b/39baa644c0a965b7fb4f55db4949a288.pdf" TargetMode="External"/><Relationship Id="rId55" Type="http://schemas.openxmlformats.org/officeDocument/2006/relationships/hyperlink" Target="http://www.temryuk.ru/upload/iblock/796/79643143c596e829ec24968aa8eae872.pdf" TargetMode="External"/><Relationship Id="rId56" Type="http://schemas.openxmlformats.org/officeDocument/2006/relationships/hyperlink" Target="http://www.temryuk.ru/upload/iblock/376/376309e9d1e1da8235dff82eb4f92697.pdf" TargetMode="External"/><Relationship Id="rId57" Type="http://schemas.openxmlformats.org/officeDocument/2006/relationships/hyperlink" Target="http://www.temryuk.ru/upload/iblock/14f/14f5d4b8e45439f0a7699dbc3b28f13c.pdf" TargetMode="External"/><Relationship Id="rId58" Type="http://schemas.openxmlformats.org/officeDocument/2006/relationships/hyperlink" Target="http://www.temryuk.ru/upload/iblock/254/254ba5b87d4aa83eb3e79d0e10902f66.pdf" TargetMode="External"/><Relationship Id="rId59" Type="http://schemas.openxmlformats.org/officeDocument/2006/relationships/hyperlink" Target="http://www.temryuk.ru/upload/iblock/635/635f4376a23fd24124dffb9af1bff84d.pdf" TargetMode="External"/><Relationship Id="rId60" Type="http://schemas.openxmlformats.org/officeDocument/2006/relationships/hyperlink" Target="http://www.temryuk.ru/upload/iblock/924/9248cde42f40a334c593683fea021b6f.pdf" TargetMode="External"/><Relationship Id="rId61" Type="http://schemas.openxmlformats.org/officeDocument/2006/relationships/hyperlink" Target="http://www.temryuk.ru/upload/iblock/546/546b6684ec23a78d12b88c3634250b63.pdf" TargetMode="External"/><Relationship Id="rId62" Type="http://schemas.openxmlformats.org/officeDocument/2006/relationships/hyperlink" Target="http://www.temryuk.ru/upload/iblock/be2/be2199703f6bde26c7697b5cfa045897.pdf" TargetMode="External"/><Relationship Id="rId63" Type="http://schemas.openxmlformats.org/officeDocument/2006/relationships/hyperlink" Target="http://www.temryuk.ru/upload/iblock/25a/25a87c9e6733252fca440599ff812f17.pdf" TargetMode="External"/><Relationship Id="rId64" Type="http://schemas.openxmlformats.org/officeDocument/2006/relationships/hyperlink" Target="http://www.temryuk.ru/upload/iblock/1d6/1d68dff47d242838fd3b12b58c689fb0.pdf" TargetMode="External"/><Relationship Id="rId65" Type="http://schemas.openxmlformats.org/officeDocument/2006/relationships/hyperlink" Target="http://www.temryuk.ru/upload/iblock/579/5791ed36f0de7d42cc8ecdd0bc9a08af.PDF" TargetMode="External"/><Relationship Id="rId66" Type="http://schemas.openxmlformats.org/officeDocument/2006/relationships/hyperlink" Target="http://www.temryuk.ru/upload/iblock/0c6/0c64b2735048c3bca585bfec5051e95d.PDF" TargetMode="External"/><Relationship Id="rId67" Type="http://schemas.openxmlformats.org/officeDocument/2006/relationships/hyperlink" Target="http://www.temryuk.ru/upload/iblock/380/380ad87f794525e11f7e1487a3818cd8.PDF" TargetMode="External"/><Relationship Id="rId68" Type="http://schemas.openxmlformats.org/officeDocument/2006/relationships/hyperlink" Target="http://www.temryuk.ru/upload/iblock/670/67068ae047da44f9d80746763ca9d4d1.pdf" TargetMode="External"/><Relationship Id="rId69" Type="http://schemas.openxmlformats.org/officeDocument/2006/relationships/hyperlink" Target="http://www.temryuk.ru/upload/iblock/dfd/dfd5144be1359337f3e32398d91693fa.pdf" TargetMode="External"/><Relationship Id="rId70" Type="http://schemas.openxmlformats.org/officeDocument/2006/relationships/hyperlink" Target="http://www.temryuk.ru/upload/iblock/b9b/b9b4c1d928d94331623d4005382a6b16.pdf" TargetMode="External"/><Relationship Id="rId71" Type="http://schemas.openxmlformats.org/officeDocument/2006/relationships/hyperlink" Target="http://www.temryuk.ru/upload/iblock/c38/c38ade62a6b179e70c2b6087be0f4aa1.pdf" TargetMode="External"/><Relationship Id="rId72" Type="http://schemas.openxmlformats.org/officeDocument/2006/relationships/hyperlink" Target="http://www.temryuk.ru/upload/iblock/a80/a80be73d48ea89ad4c60cb533bab667c.pdf" TargetMode="External"/><Relationship Id="rId73" Type="http://schemas.openxmlformats.org/officeDocument/2006/relationships/hyperlink" Target="http://www.temryuk.ru/upload/iblock/49b/49b3788b0a9263e88bcf6653a7187e77.pdf" TargetMode="External"/><Relationship Id="rId74" Type="http://schemas.openxmlformats.org/officeDocument/2006/relationships/hyperlink" Target="http://www.temryuk.ru/upload/iblock/de1/de16c32d33f05053cb47757ab7c56b7d.pdf" TargetMode="External"/><Relationship Id="rId75" Type="http://schemas.openxmlformats.org/officeDocument/2006/relationships/hyperlink" Target="http://www.temryuk.ru/upload/iblock/374/374d4861b88e8f0af1a82d9efeb9250c.PDF" TargetMode="External"/><Relationship Id="rId76" Type="http://schemas.openxmlformats.org/officeDocument/2006/relationships/hyperlink" Target="http://www.temryuk.ru/upload/iblock/48a/48a26c70046f3367d853c8bb955f2eef.PDF" TargetMode="External"/><Relationship Id="rId77" Type="http://schemas.openxmlformats.org/officeDocument/2006/relationships/hyperlink" Target="http://www.temryuk.ru/upload/iblock/3bf/3bfdcd64ae081cfcc53120c759650362.pdf" TargetMode="External"/><Relationship Id="rId78" Type="http://schemas.openxmlformats.org/officeDocument/2006/relationships/hyperlink" Target="http://www.temryuk.ru/upload/iblock/740/74084695db065c0316d2910980336ccb.pdf" TargetMode="External"/><Relationship Id="rId79" Type="http://schemas.openxmlformats.org/officeDocument/2006/relationships/hyperlink" Target="http://www.temryuk.ru/upload/iblock/68a/68a66a5f44821e222fd0cc1183d8c64a.pdf" TargetMode="External"/><Relationship Id="rId80" Type="http://schemas.openxmlformats.org/officeDocument/2006/relationships/hyperlink" Target="http://www.temryuk.ru/upload/iblock/1c3/1c38fb319de5ef00911f2e05eb130f6c.pdf" TargetMode="External"/><Relationship Id="rId81" Type="http://schemas.openxmlformats.org/officeDocument/2006/relationships/hyperlink" Target="http://www.temryuk.ru/upload/iblock/dea/deaa6ecc5ede1d38b19ef8761ac64991.pdf" TargetMode="External"/><Relationship Id="rId82" Type="http://schemas.openxmlformats.org/officeDocument/2006/relationships/hyperlink" Target="http://www.temryuk.ru/upload/iblock/6a4/6a4012920a558d3efad74da12afb1fde.pdf" TargetMode="External"/><Relationship Id="rId83" Type="http://schemas.openxmlformats.org/officeDocument/2006/relationships/hyperlink" Target="http://www.temryuk.ru/upload/iblock/b60/b608059007fdfb5ef35e7eece25514ee.pdf" TargetMode="External"/><Relationship Id="rId84" Type="http://schemas.openxmlformats.org/officeDocument/2006/relationships/hyperlink" Target="http://www.temryuk.ru/upload/iblock/dce/dcedc374111bdf7b6a45ab0c3624b7b5.pdf" TargetMode="External"/><Relationship Id="rId85" Type="http://schemas.openxmlformats.org/officeDocument/2006/relationships/hyperlink" Target="http://www.temryuk.ru/upload/iblock/25f/25f8aa85ad62e1c05e0d0cf5cf9f2fb0.pdf" TargetMode="External"/><Relationship Id="rId86" Type="http://schemas.openxmlformats.org/officeDocument/2006/relationships/hyperlink" Target="http://www.temryuk.ru/upload/iblock/5b9/5b925fa2ac31e627c93cf7619b7a4277.pdf" TargetMode="External"/><Relationship Id="rId87" Type="http://schemas.openxmlformats.org/officeDocument/2006/relationships/hyperlink" Target="http://www.temryuk.ru/upload/iblock/1cf/1cf129b4deb2fbd05a3d01ee0e211b67.zip" TargetMode="External"/><Relationship Id="rId88" Type="http://schemas.openxmlformats.org/officeDocument/2006/relationships/hyperlink" Target="http://www.temryuk.ru/upload/iblock/6b6/6b608dc7f54ddee2c72f4cda79732a72.pdf" TargetMode="External"/><Relationship Id="rId89" Type="http://schemas.openxmlformats.org/officeDocument/2006/relationships/hyperlink" Target="http://www.bibliotemryuk.ru/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2-04-12T06:20:00Z</dcterms:modified>
  <cp:revision>80</cp:revision>
  <dc:subject/>
  <dc:title>Руководящие материалы местного самоуправления</dc:title>
</cp:coreProperties>
</file>