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ниципальные правовые ак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2</w:t>
      </w:r>
    </w:p>
    <w:p>
      <w:pPr>
        <w:pStyle w:val="Normal"/>
        <w:rPr>
          <w:b/>
          <w:b/>
        </w:rPr>
      </w:pPr>
      <w:r>
        <w:rPr>
          <w:b/>
        </w:rPr>
        <w:t>ББК 67.4(4Кра-2Темр)</w:t>
      </w:r>
    </w:p>
    <w:p>
      <w:pPr>
        <w:pStyle w:val="Normal"/>
        <w:rPr>
          <w:b/>
          <w:b/>
        </w:rPr>
      </w:pPr>
      <w:r>
        <w:rPr>
          <w:b/>
        </w:rPr>
        <w:t>М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2. - 14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815 от 02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 образования Темрюкский район от 26 апреля 2016 года № 340 «Об утверждении Положения и состава межведомственной комиссии администрации муниципального образования Темрюкский район по использованию жилищного фонда на территории сельских поселений Темрюк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818 от 02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 образования Темрюкский район от 25 апреля 2018 года № 450 «О создании комиссии по осмотру объекта индивидуального жилищного строительства, строительство (реконструкция) которого осуществлялась с привлечением средств материнского (семейного) капитал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819 от 02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 образования Темрюкский район от 23 июня 2021 года № 888 «Об утверждении перечней мест и объектов для отбывания уголовного наказания в виде исправительных и обязательных работ на территории муниципального образования Темрюкский район и видов обязательных рабо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820 от 02.06.2022 года</w:t>
        </w:r>
      </w:hyperlink>
    </w:p>
    <w:p>
      <w:pPr>
        <w:pStyle w:val="Normal"/>
        <w:rPr/>
      </w:pPr>
      <w:r>
        <w:rPr/>
        <w:t>О внесении изменения в постановление администрации муниципального образования Темрюкский район от 9 июля 2021 года № 948 «Об утверждении видов обязательных работ и перечня организаций для отбывания административного наказания в виде обязательных работ на территории муниципального образования Темрюкский район»</w:t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839 от 06.06.2022 года</w:t>
        </w:r>
      </w:hyperlink>
    </w:p>
    <w:p>
      <w:pPr>
        <w:pStyle w:val="Normal"/>
        <w:rPr/>
      </w:pPr>
      <w:r>
        <w:rPr/>
        <w:t>О проведении общественных обсуждений в форме общественных слушаний по материалам оценки воздействия на окружающую среду «Обоснование хозяйственной деятельности ООО «Мактрен-Нафта» во внутренних морских водах Российской Федерации (Азовское море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841 от 06.06.2022 года</w:t>
        </w:r>
      </w:hyperlink>
    </w:p>
    <w:p>
      <w:pPr>
        <w:pStyle w:val="Normal"/>
        <w:rPr/>
      </w:pPr>
      <w:r>
        <w:rPr/>
        <w:t>О проведении публичных слушаний по рассмотрению документации по межеванию территории (проект межевания) в границах кадастрового квартала 23:30:0103013 по адресу: Темрюкский район, Запорожское сельское поселение, пос. Гаркуша, ул. Набережная,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842 от 06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588 кв.м с кадастровым номером 23:30:0401001:2408, расположенного по адресу: Краснодарский край, Темрюкский район, станица Голубицкая, улица Прибрежная,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847 от 07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 образования Темрюкский район от 28 апреля 2010 года № 685 «Об утверждении Положения и состава санитарно-противоэпидемической комиссии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857 от 08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 условно разрешенный вид использования земельного участка площадью 650 кв.м с кадастровым номером 23:30:0402002:771, расположенного по адресу: Краснодарский край, р-н Темрюкский, с/о Голубицкий, ст. Голубицкая, ул. Совет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858 от 08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049 кв.м с кадастровым номером 23:30:0202003:1121, расположенного по адресу: Краснодарский край, Темрюкский район, с/о Фонталовский, п. Кучугуры, ул. Лен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859 от 08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600 кв. м с кадастровым номером 23:30:0601016:1712, расположенного по адресу: Краснодарский край, р-н Темрюкский, п. Волна, ул. Тмутараканская, д. 12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860 от 08.06.2022 года</w:t>
        </w:r>
      </w:hyperlink>
    </w:p>
    <w:p>
      <w:pPr>
        <w:pStyle w:val="Normal"/>
        <w:rPr/>
      </w:pPr>
      <w:r>
        <w:rPr/>
        <w:t>О проведении общественных обсуждений в форме общественных слушаний по намечаемой хозяйственной деятельности объекта государственной экологической экспертизы «Расширение газопровода «Анапа - Тамань». 2 Этап: линейная часть км 16,0 - км 104,1», включая предварительные материалы оценки воздействия на окружающую среду (ОВО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862 от 09.06.2022 года</w:t>
        </w:r>
      </w:hyperlink>
    </w:p>
    <w:p>
      <w:pPr>
        <w:pStyle w:val="Normal"/>
        <w:rPr/>
      </w:pPr>
      <w:r>
        <w:rPr/>
        <w:t>О подготовке образовательных организаций муниципального образования Темрюкский район к 2022-2023 учебному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869 от 09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 образования Темрюкский район от 19 апреля 2022 г. № 538 «О создании комиссии по проведению осмотра здания, сооружения или объекта незавершенного строительства при проведении мероприятий по выявлению правообладателей ранее учтенных объектов недвижимо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Распоряжение № 298-р от 10.06.2022 года</w:t>
        </w:r>
      </w:hyperlink>
    </w:p>
    <w:p>
      <w:pPr>
        <w:pStyle w:val="Normal"/>
        <w:rPr/>
      </w:pPr>
      <w:r>
        <w:rPr/>
        <w:t>Об открытии летнего курортного сезона 2022 года и торжественного открытия набережной в ст-це Тамань 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Распоряжение № 303-р от 14.06.2022 года</w:t>
        </w:r>
      </w:hyperlink>
    </w:p>
    <w:p>
      <w:pPr>
        <w:pStyle w:val="Normal"/>
        <w:rPr/>
      </w:pPr>
      <w:r>
        <w:rPr/>
        <w:t>О внесении изменений в распоряжение администрации муниципального образования Темрюкский район от 7 октября 2021 г. № 621-р «Об изменении муниципальных контракт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897 от 14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 муниципального образования Темрюкский район от 19 июля 2016 года № 547 «Об образовании комиссии по вопросам использования непрофильного имущества, находящегося в муниципальной собственности муниципального образования Темрюкский район, и утверждении её сост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900 от 14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 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924 от 17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1304009:11535, расположенного по адресу: Краснодарский край, р-н Темрюкский, п. Красный Октябрь, ул. Заречная, земельный участок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934 от 21.06.2022 года</w:t>
        </w:r>
      </w:hyperlink>
    </w:p>
    <w:p>
      <w:pPr>
        <w:pStyle w:val="Normal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размещения линейного объекта «Программы газификации регионов РФ» (Краснодарский край); «Межпоселковый газопровод от ГРС Тамань (новая) до ГГРП ст. Тамань (переподключение потребителя)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926 от 21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929 от 21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ода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930 от 21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931 от 21.06.2022 года</w:t>
        </w:r>
      </w:hyperlink>
    </w:p>
    <w:p>
      <w:pPr>
        <w:pStyle w:val="Normal"/>
        <w:rPr/>
      </w:pPr>
      <w:r>
        <w:rPr/>
        <w:t>О проведении общественных обсуждений в форме слушаний по объекту государственной экологической экспертизы «Обоснование хозяйственной и иной деятельности ООО «Порт Мечел - Темрюк» во внутренних морских водах», включая материалы оценки воздействия на окружающую сре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933 от 21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5 декабря 2018 года № 167'2 «Об утверждении прейскуранта цен на платные услуги муниципального бюджетного учреждения дополнительного образования Детская школа искусств г. Темрюка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925 от 17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00 кв.м с кадастровым номером 23:30:0402001:469, расположенного по адресу: Российская Федерация, Краснодарский край, Темрюкский муниципальный район, Голубицкое сельское поселение, станица Голубицкая, ул. Набережная, земельный участок, 70/1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951 от 23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1 г. № 2105 «Об утверждении Положения «О комиссии при главе муниципального образования Темрюкский район по формированию и подготовке резерва управленческих кадров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954 от 23.06.2022 года</w:t>
        </w:r>
      </w:hyperlink>
    </w:p>
    <w:p>
      <w:pPr>
        <w:pStyle w:val="Normal"/>
        <w:rPr/>
      </w:pPr>
      <w:r>
        <w:rPr/>
        <w:t>О внесении изменения в постановление администрации муниципального образования Темрюкский район от 15 июня 2020 г. № 875 «О подготовке проекта по внесению изменений в правила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968 от 28.06.2022 года</w:t>
        </w:r>
      </w:hyperlink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площадью 3096 кв.м с кадастровым номером 23:30:0903015:10056, расположенного по адресу: Краснодарский край, р-н Темрюкский, ст-ца Старотитаровская, ул. Садовая, 3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969 от 28.06.2022 года</w:t>
        </w:r>
      </w:hyperlink>
    </w:p>
    <w:p>
      <w:pPr>
        <w:pStyle w:val="Normal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785 кв.м с кадастровым номером 23:30:0502006:65, расположенного по адресу: край Краснодарский, р-н Темрюкский, с/о Сенной, п. Сенной, пер. Сибирский,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960 от 28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02 кв.м с кадастровым номером 23:30:0502005:1147, расположенного по адресу: Российская Федерация, Краснодарский край, Темрюкский муниципальный район, Сенное сельское поселение, п. Сенной, ул. Фанагорийская, 3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961 от 28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66 кв.м с кадастровым номером 23:30:0103013:2148, расположенного по адресу: Краснодарский край, Темрюкский район, Запорожское сельское поселение, п. Гаркуша, ул. Набережная, на кадастровом плане территории в кадастровом квартале 23:30:0103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964 от 28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 образования Темрюкский район от 29 декабря 2018 года № 1866 «Об оплате труда работников муниципальных учреждений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979 от 30.06.2022 года</w:t>
        </w:r>
      </w:hyperlink>
    </w:p>
    <w:p>
      <w:pPr>
        <w:pStyle w:val="Normal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674 кв.м с кадастровым номером 23:30:0901000:10773, расположенного по адресу: Российская Федерация, Краснодарский край, Темрюкский муниципальный район, Старотитаровское сельское поселение, ст-ца Старотитаровская, ул. Ленина, земельный участок № 315Б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001 от 30.06.2022 года</w:t>
        </w:r>
      </w:hyperlink>
    </w:p>
    <w:p>
      <w:pPr>
        <w:pStyle w:val="Normal"/>
        <w:rPr/>
      </w:pPr>
      <w:r>
        <w:rPr/>
        <w:t>О внесении изменений в постановление администрации муниципального образования Темрюкский район от 2 февраля 2012 г. № 131 «Об образовании Совета по предпринимательству при главе 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64</w:t>
        </w:r>
      </w:hyperlink>
      <w:r>
        <w:rPr>
          <w:b/>
        </w:rPr>
        <w:t> </w:t>
      </w:r>
    </w:p>
    <w:p>
      <w:pPr>
        <w:pStyle w:val="Normal"/>
        <w:rPr/>
      </w:pPr>
      <w:r>
        <w:rPr/>
        <w:t>О внесении изменений в решение XXIII сессии Совета муниципального образования Темрюкский район VII созыва от 7 декабря 2021 г. № 177 «О бюджете муниципального образования Темрюкский район 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62</w:t>
        </w:r>
      </w:hyperlink>
    </w:p>
    <w:p>
      <w:pPr>
        <w:pStyle w:val="Normal"/>
        <w:rPr/>
      </w:pPr>
      <w:r>
        <w:rPr/>
        <w:t>О деятельност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63</w:t>
        </w:r>
      </w:hyperlink>
    </w:p>
    <w:p>
      <w:pPr>
        <w:pStyle w:val="Normal"/>
        <w:rPr/>
      </w:pPr>
      <w:r>
        <w:rPr/>
        <w:t>О внесении изменений в Устав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65</w:t>
        </w:r>
      </w:hyperlink>
    </w:p>
    <w:p>
      <w:pPr>
        <w:pStyle w:val="Normal"/>
        <w:rPr/>
      </w:pPr>
      <w:r>
        <w:rPr/>
        <w:t>О принятии муниципальным образованием Темрюкский район к осуществлению части полномочий по решению вопросов местного значения Ахтанизовского, Вышестеблиевского, Голубицкого, Новотаманского, Старотитаровского сельских поселений Темрюкского района о создании условий для обеспечения жителей поселений услугами торгов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66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Ахтанизов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67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Вышестеблиев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68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Голубиц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69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Запорож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70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Краснострель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71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Курчан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72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Новотаман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73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Сенного сельского поселения Темрюкского района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5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74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Старотитаров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75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Таманского сельского поселения Темрюкского района 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76</w:t>
        </w:r>
      </w:hyperlink>
    </w:p>
    <w:p>
      <w:pPr>
        <w:pStyle w:val="Normal"/>
        <w:rPr/>
      </w:pPr>
      <w:r>
        <w:rPr/>
        <w:t>Об утверждении местных нормативов градостроительного проектирования Фонталовского сельского поселения Темрюкского района Краснодарского края</w:t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июня 2022 года № 278</w:t>
        </w:r>
      </w:hyperlink>
    </w:p>
    <w:p>
      <w:pPr>
        <w:pStyle w:val="Normal"/>
        <w:rPr/>
      </w:pPr>
      <w:r>
        <w:rPr/>
        <w:t>О внесении изменения в решение ХXII сессии Совета муниципального образования Темрюкский район VII созыва от 23 ноября 2021 г. № 171 «Об утверждении Прогнозного плана (программы) приватизации муниципального имущества муниципального образования Темрюкский район на 2022 - 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УК «Межпоселенческая библиотека»</w:t>
      </w:r>
    </w:p>
    <w:p>
      <w:pPr>
        <w:pStyle w:val="Normal"/>
        <w:jc w:val="center"/>
        <w:rPr/>
      </w:pPr>
      <w:r>
        <w:rPr/>
        <w:t>муниципального образования Темрюкский район</w:t>
      </w:r>
    </w:p>
    <w:p>
      <w:pPr>
        <w:pStyle w:val="Normal"/>
        <w:jc w:val="center"/>
        <w:rPr/>
      </w:pPr>
      <w:r>
        <w:rPr/>
        <w:t>г. Темрюк, ул. Ленина, 88</w:t>
      </w:r>
    </w:p>
    <w:p>
      <w:pPr>
        <w:pStyle w:val="Normal"/>
        <w:jc w:val="center"/>
        <w:rPr/>
      </w:pPr>
      <w:r>
        <w:rPr/>
        <w:t>Тел., факс: 8(861-48) 6-04-27; 5-23-9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jc w:val="center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54">
        <w:r>
          <w:rPr>
            <w:rStyle w:val="InternetLink"/>
            <w:lang w:val="fr-FR"/>
          </w:rPr>
          <w:t>www.bibliotemryuk.ru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55"/>
      <w:footerReference w:type="first" r:id="rId56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slistdate">
    <w:name w:val="news_list_date"/>
    <w:basedOn w:val="Style14"/>
    <w:qFormat/>
    <w:rPr/>
  </w:style>
  <w:style w:type="character" w:styleId="Newslistrubric">
    <w:name w:val="news_list_rubr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21c/21c1c7645e7449f1fd1d25191551831b.pdf" TargetMode="External"/><Relationship Id="rId4" Type="http://schemas.openxmlformats.org/officeDocument/2006/relationships/hyperlink" Target="https://www.temryuk.ru/upload/iblock/a95/a95037f6d939930594eb4d122783bd0b.pdf" TargetMode="External"/><Relationship Id="rId5" Type="http://schemas.openxmlformats.org/officeDocument/2006/relationships/hyperlink" Target="https://www.temryuk.ru/upload/iblock/9ba/9ba4ac38510a8ad7d4daf89d845325c6.pdf" TargetMode="External"/><Relationship Id="rId6" Type="http://schemas.openxmlformats.org/officeDocument/2006/relationships/hyperlink" Target="https://www.temryuk.ru/upload/iblock/b68/b68cafbdf8f05c413eb9f6ffdd11f584.pdf" TargetMode="External"/><Relationship Id="rId7" Type="http://schemas.openxmlformats.org/officeDocument/2006/relationships/hyperlink" Target="https://www.temryuk.ru/upload/iblock/c1b/c1bbea0906220706f84282750c1a8fad.pdf" TargetMode="External"/><Relationship Id="rId8" Type="http://schemas.openxmlformats.org/officeDocument/2006/relationships/hyperlink" Target="https://www.temryuk.ru/upload/iblock/48e/48e48bee5d78b3ddd427eb36665d99bf.pdf" TargetMode="External"/><Relationship Id="rId9" Type="http://schemas.openxmlformats.org/officeDocument/2006/relationships/hyperlink" Target="https://www.temryuk.ru/upload/iblock/64b/64b10aa856ee83b1f5912625fb11475a.pdf" TargetMode="External"/><Relationship Id="rId10" Type="http://schemas.openxmlformats.org/officeDocument/2006/relationships/hyperlink" Target="https://www.temryuk.ru/upload/iblock/c16/c16efda5b992011d24116b0cd26467d7.pdf" TargetMode="External"/><Relationship Id="rId11" Type="http://schemas.openxmlformats.org/officeDocument/2006/relationships/hyperlink" Target="https://www.temryuk.ru/upload/iblock/ffc/ffc5b2f5a74b472b3899ea2bc27345ac.pdf" TargetMode="External"/><Relationship Id="rId12" Type="http://schemas.openxmlformats.org/officeDocument/2006/relationships/hyperlink" Target="https://www.temryuk.ru/upload/iblock/398/39857fd70f807582d268209072200690.pdf" TargetMode="External"/><Relationship Id="rId13" Type="http://schemas.openxmlformats.org/officeDocument/2006/relationships/hyperlink" Target="https://www.temryuk.ru/upload/iblock/1c2/1c216ec6b84aa8e39913048b6960019b.pdf" TargetMode="External"/><Relationship Id="rId14" Type="http://schemas.openxmlformats.org/officeDocument/2006/relationships/hyperlink" Target="https://www.temryuk.ru/upload/iblock/a57/a579323690a3f7b35a08a804676547e7.pdf" TargetMode="External"/><Relationship Id="rId15" Type="http://schemas.openxmlformats.org/officeDocument/2006/relationships/hyperlink" Target="https://www.temryuk.ru/upload/iblock/af7/af76318ebcaeb7edea28e03c5284849b.pdf" TargetMode="External"/><Relationship Id="rId16" Type="http://schemas.openxmlformats.org/officeDocument/2006/relationships/hyperlink" Target="https://www.temryuk.ru/upload/iblock/480/4804c1450ccc961a481570fa5e20835f.pdf" TargetMode="External"/><Relationship Id="rId17" Type="http://schemas.openxmlformats.org/officeDocument/2006/relationships/hyperlink" Target="https://www.temryuk.ru/upload/iblock/ccb/ccba6e65445cac684a2fdb347dcc55e2.pdf" TargetMode="External"/><Relationship Id="rId18" Type="http://schemas.openxmlformats.org/officeDocument/2006/relationships/hyperlink" Target="https://www.temryuk.ru/upload/iblock/d73/d7352131028be65c035eca77063d50d7.pdf" TargetMode="External"/><Relationship Id="rId19" Type="http://schemas.openxmlformats.org/officeDocument/2006/relationships/hyperlink" Target="https://www.temryuk.ru/upload/iblock/a3a/a3a3fda3db3165065d957ede9a8b1e3b.pdf" TargetMode="External"/><Relationship Id="rId20" Type="http://schemas.openxmlformats.org/officeDocument/2006/relationships/hyperlink" Target="https://www.temryuk.ru/upload/iblock/26b/26bfde0a709d89d54d850396cee33d18.pdf" TargetMode="External"/><Relationship Id="rId21" Type="http://schemas.openxmlformats.org/officeDocument/2006/relationships/hyperlink" Target="https://www.temryuk.ru/upload/iblock/f0d/f0d87b92ec36f8e5bc354acfb813e3ab.pdf" TargetMode="External"/><Relationship Id="rId22" Type="http://schemas.openxmlformats.org/officeDocument/2006/relationships/hyperlink" Target="https://www.temryuk.ru/upload/iblock/9f0/9f059391bd550b5afce5d44861af0117.PDF" TargetMode="External"/><Relationship Id="rId23" Type="http://schemas.openxmlformats.org/officeDocument/2006/relationships/hyperlink" Target="https://www.temryuk.ru/upload/iblock/fc5/fc55b4e6660524f76c7d563e1bcae067.pdf" TargetMode="External"/><Relationship Id="rId24" Type="http://schemas.openxmlformats.org/officeDocument/2006/relationships/hyperlink" Target="https://www.temryuk.ru/upload/iblock/b54/b547ef460bef7f669b7236256a5bc24a.pdf" TargetMode="External"/><Relationship Id="rId25" Type="http://schemas.openxmlformats.org/officeDocument/2006/relationships/hyperlink" Target="https://www.temryuk.ru/upload/iblock/1f9/1f951fd26e07f10cdea4b8b20f290275.pdf" TargetMode="External"/><Relationship Id="rId26" Type="http://schemas.openxmlformats.org/officeDocument/2006/relationships/hyperlink" Target="https://www.temryuk.ru/upload/iblock/eb3/eb302b5cd60641c089a2b96626905895.pdf" TargetMode="External"/><Relationship Id="rId27" Type="http://schemas.openxmlformats.org/officeDocument/2006/relationships/hyperlink" Target="https://www.temryuk.ru/upload/iblock/911/911d5e7f9e7b206ee4d342fe94eadf97.pdf" TargetMode="External"/><Relationship Id="rId28" Type="http://schemas.openxmlformats.org/officeDocument/2006/relationships/hyperlink" Target="https://www.temryuk.ru/upload/iblock/3b7/3b7dee19df8d829eabfaf6d16091d144.PDF" TargetMode="External"/><Relationship Id="rId29" Type="http://schemas.openxmlformats.org/officeDocument/2006/relationships/hyperlink" Target="https://www.temryuk.ru/upload/iblock/fb8/fb838d2fb6a86f4c3f0890595499adbd.pdf" TargetMode="External"/><Relationship Id="rId30" Type="http://schemas.openxmlformats.org/officeDocument/2006/relationships/hyperlink" Target="https://www.temryuk.ru/upload/iblock/4bf/4bf75c3c931397080e603426d3684af6.pdf" TargetMode="External"/><Relationship Id="rId31" Type="http://schemas.openxmlformats.org/officeDocument/2006/relationships/hyperlink" Target="https://www.temryuk.ru/upload/iblock/879/879e44e26d95b4a9f043c5c9e8b14f4c.PDF" TargetMode="External"/><Relationship Id="rId32" Type="http://schemas.openxmlformats.org/officeDocument/2006/relationships/hyperlink" Target="https://www.temryuk.ru/upload/iblock/936/9365879c20caab2a816a76517b6b5c5b.PDF" TargetMode="External"/><Relationship Id="rId33" Type="http://schemas.openxmlformats.org/officeDocument/2006/relationships/hyperlink" Target="https://www.temryuk.ru/upload/iblock/fcf/fcfc5a3014756723567d602341a035f6.PDF" TargetMode="External"/><Relationship Id="rId34" Type="http://schemas.openxmlformats.org/officeDocument/2006/relationships/hyperlink" Target="https://www.temryuk.ru/upload/iblock/dab/dabd7f714931db01ed3b89150da2293d.PDF" TargetMode="External"/><Relationship Id="rId35" Type="http://schemas.openxmlformats.org/officeDocument/2006/relationships/hyperlink" Target="https://www.temryuk.ru/upload/iblock/3ce/3cea0c74cff08a1f1c7cde8cb2aa832f.pdf" TargetMode="External"/><Relationship Id="rId36" Type="http://schemas.openxmlformats.org/officeDocument/2006/relationships/hyperlink" Target="https://www.temryuk.ru/upload/iblock/198/1989fdde74fe5e9c9f492ebb9c2e62bd.PDF" TargetMode="External"/><Relationship Id="rId37" Type="http://schemas.openxmlformats.org/officeDocument/2006/relationships/hyperlink" Target="https://www.temryuk.ru/upload/iblock/ac3/ac3574c196c59c766ef8461b1ae63f76.pdf" TargetMode="External"/><Relationship Id="rId38" Type="http://schemas.openxmlformats.org/officeDocument/2006/relationships/hyperlink" Target="http://www.temryuk.ru/upload/iblock/4b5/4b5a7e9061a9246164bba3dd4d8ebee8.pdf" TargetMode="External"/><Relationship Id="rId39" Type="http://schemas.openxmlformats.org/officeDocument/2006/relationships/hyperlink" Target="http://www.temryuk.ru/upload/iblock/015/015e3534e23d9e753cfe47278c07120d.pdf" TargetMode="External"/><Relationship Id="rId40" Type="http://schemas.openxmlformats.org/officeDocument/2006/relationships/hyperlink" Target="http://www.temryuk.ru/upload/iblock/14b/14be94f8cb42aca6ce3973161dc4ef98.pdf" TargetMode="External"/><Relationship Id="rId41" Type="http://schemas.openxmlformats.org/officeDocument/2006/relationships/hyperlink" Target="http://www.temryuk.ru/upload/iblock/4cf/4cfdbf54afc20dd138a2db07ae635573.pdf" TargetMode="External"/><Relationship Id="rId42" Type="http://schemas.openxmlformats.org/officeDocument/2006/relationships/hyperlink" Target="http://www.temryuk.ru/upload/iblock/8e2/8e27171c8758462ef942eb42643e83ac.pdf" TargetMode="External"/><Relationship Id="rId43" Type="http://schemas.openxmlformats.org/officeDocument/2006/relationships/hyperlink" Target="http://www.temryuk.ru/upload/iblock/a3d/a3dff735571284f1f94ee0cc79f185f2.pdf" TargetMode="External"/><Relationship Id="rId44" Type="http://schemas.openxmlformats.org/officeDocument/2006/relationships/hyperlink" Target="http://www.temryuk.ru/upload/iblock/d0f/d0fc546791748007b1647246a9aee05d.pdf" TargetMode="External"/><Relationship Id="rId45" Type="http://schemas.openxmlformats.org/officeDocument/2006/relationships/hyperlink" Target="http://www.temryuk.ru/upload/iblock/95c/95c0c0bb7b3bc723f452095bbcd771c7.pdf" TargetMode="External"/><Relationship Id="rId46" Type="http://schemas.openxmlformats.org/officeDocument/2006/relationships/hyperlink" Target="http://www.temryuk.ru/upload/iblock/2d5/2d56082ff5ec9378c08cd01b64931e8f.pdf" TargetMode="External"/><Relationship Id="rId47" Type="http://schemas.openxmlformats.org/officeDocument/2006/relationships/hyperlink" Target="http://www.temryuk.ru/upload/iblock/607/6075a61f51438eb2b75cf50d2f3722fb.pdf" TargetMode="External"/><Relationship Id="rId48" Type="http://schemas.openxmlformats.org/officeDocument/2006/relationships/hyperlink" Target="http://www.temryuk.ru/upload/iblock/f17/f171e530651522f91385ff725947b87c.pdf" TargetMode="External"/><Relationship Id="rId49" Type="http://schemas.openxmlformats.org/officeDocument/2006/relationships/hyperlink" Target="http://www.temryuk.ru/upload/iblock/bde/bde5b37b78c1f4c787f1fea6d8e35126.pdf" TargetMode="External"/><Relationship Id="rId50" Type="http://schemas.openxmlformats.org/officeDocument/2006/relationships/hyperlink" Target="http://www.temryuk.ru/upload/iblock/f44/f44ddc55172c1ade5a6028435958ee14.pdf" TargetMode="External"/><Relationship Id="rId51" Type="http://schemas.openxmlformats.org/officeDocument/2006/relationships/hyperlink" Target="http://www.temryuk.ru/upload/iblock/27d/27d49881a00eee1feca13697a097b71a.pdf" TargetMode="External"/><Relationship Id="rId52" Type="http://schemas.openxmlformats.org/officeDocument/2006/relationships/hyperlink" Target="http://www.temryuk.ru/upload/iblock/40e/40ef58b928ecec42b04fd7ea450dfc65.pdf" TargetMode="External"/><Relationship Id="rId53" Type="http://schemas.openxmlformats.org/officeDocument/2006/relationships/hyperlink" Target="http://www.temryuk.ru/upload/iblock/2ba/2ba51022c2820a195e8d61165d794ec5.pdf" TargetMode="External"/><Relationship Id="rId54" Type="http://schemas.openxmlformats.org/officeDocument/2006/relationships/hyperlink" Target="http://www.bibliotemryuk.ru/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2-09-21T07:17:00Z</dcterms:modified>
  <cp:revision>110</cp:revision>
  <dc:subject/>
  <dc:title>Руководящие материалы местного самоуправления</dc:title>
</cp:coreProperties>
</file>