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21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269 от 01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с кадастровым номером 23:30:0402004:651 площадью 823 кв.м, расположенного по адресу: Краснодарский край, Темрюкский р-н. Российской Федерации, ст-ца Голубицкая, пер. Прим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270 от 01.08.2022 года</w:t>
        </w:r>
      </w:hyperlink>
    </w:p>
    <w:p>
      <w:pPr>
        <w:pStyle w:val="Normal"/>
        <w:jc w:val="both"/>
        <w:rPr/>
      </w:pPr>
      <w:r>
        <w:rPr/>
        <w:t>Об утверждении перечня основных направлений расходования для приобретения учебников и учебных пособий, средств обучения, игр, игрушек в рамк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275 от 0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39, расположенного по адресу: Краснодарский край, р-н. Темрюкский, п. Кучугуры, пер. Веселый, д.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276 от 0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98 кв.м с кадастровым номером 23:30:0201003:246, расположенного по адресу: Краснодарский край, р-н. Темрюкский, п. Кучугуры, пер. Веселый,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280 от 0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40, расположенного по адресу: Краснодарский край, р-н. Темрюкский, п. Кучугуры, пер. Веселый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272 от 0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33, расположенного по адресу: Краснодарский край, р-н Темрюкский, п. Кучугуры, ул. Краснодарская, 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273 от 05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31, расположенного по адресу: Краснодарский край, р-н Темрюкский, п. Кучугуры, ул. Краснодарская,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274 от 05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59 кв.м с кадастровым номером 23:30:0201003:252, расположенного по адресу: Краснодарский край, р-н Темрюкский, п. Кучугуры, пер. Нижний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278 от 05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32, расположенного по адресу: Краснодарский край, р-н Темрюкский, п. Кучугуры, ул. Краснодарская, д.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279 от 05.08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202002:861, площадью 558 кв.м расположенного по адресу: Российская Федерация, Краснодарский край, Темрюкский район, п. Кучугуры, ул. Ленина, 6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348 от 10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земельного участка в границах кадастрового квартала 23:30:0105002, расположенного по адресу: Российская Федерация, Краснодарский край, Темрюкский район, пос. Красноармейский, ул. Зав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218 от 18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ода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226 от 25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277 от 0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74 кв.м с кадастровым номером 23:30:0201003:242, расположенного по адресу: Краснодарский край, р-н Темрюкский, п. Кучугуры, пер. Веселый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299 от 08.08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1000:10791, площадью 114315 кв.м расположенного по адресу: Российская Федерация, Краснодарский край, Темрюкский р-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327 от 08.08.2022 года</w:t>
        </w:r>
      </w:hyperlink>
    </w:p>
    <w:p>
      <w:pPr>
        <w:pStyle w:val="Normal"/>
        <w:jc w:val="both"/>
        <w:rPr/>
      </w:pPr>
      <w:r>
        <w:rPr/>
        <w:t>О предоставлении и распределении бюджетных средств, поступивших в форме субвенции из краевого бюджета, на финансовое обеспечение государственных гарантий реализации прав на получение общедоступного и бесплатного образования между муниципальными дошкольными образовательными организациями и муниципальными общеобразовательными организациями 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328 от 08.08.2022 года</w:t>
        </w:r>
      </w:hyperlink>
    </w:p>
    <w:p>
      <w:pPr>
        <w:pStyle w:val="Normal"/>
        <w:jc w:val="both"/>
        <w:rPr/>
      </w:pPr>
      <w:r>
        <w:rPr/>
        <w:t>Об утверждении Порядка по казначейскому сопровождению средств, предоставляемых из бюдж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329 от 08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февраля 2014 г. № 202 «Об утверждении Порядка взаимодействия муниципальных заказчиков муниципального образования Темрюкский район с уполномоченным учреждением на определение поставщиков (подрядчиков, исполнителей) при организации закупок товаров, работ, услуг для обеспечения муниципальных нужд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330 от 08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2 апреля 2011 г. № 724 «О комиссии по проведению административной реформы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1303 от 08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99 кв.м с кадастровым номером 23:30:0201003:245, расположенного по адресу: Краснодарский край, р-н. Темрюкский, п. Кучугуры, пер. Веселый, д. 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302 от 08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98 кв.м с кадастровым номером 23:30:0201003:244, расположенного по адресу: Краснодарский край, р-н. Темрюкский, п. Кучугуры, пер. Веселый, д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300 от 08.08.2022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931 кв.м с кадастровым номером 23:30:0903029:335, расположенного по адресу: Краснодарский край, р-н Темрюкский, ст-ца Старотитаровская, ул. Горького д. 26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301 от 08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 условно разрешенный вид использования земельного участка площадью 1500 кв.м с кадастровым номером 23:30:0201003:243, расположенного по адресу: Краснодарский край, р-н. Темрюкский, п. Кучугуры, пер. Веселы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304 от 08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 условно разрешенный вид использования земельного участка площадью 1498 кв.м с кадастровым номером 23:30:0201003:251, расположенного по адресу: Краснодарский край, р-н. Темрюкский, п. Кучугуры, пер. Нижни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331 от 08.08.2022 года</w:t>
        </w:r>
      </w:hyperlink>
    </w:p>
    <w:p>
      <w:pPr>
        <w:pStyle w:val="Normal"/>
        <w:jc w:val="both"/>
        <w:rPr/>
      </w:pPr>
      <w:r>
        <w:rPr/>
        <w:t>Об утверждении лимитов потребления коммунальных услуг учреждениями, финансируемыми из бюджета муниципального образования Темрюкский район,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332 от 08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декабря 2020 г. № 2148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333 от 08.08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материалам оценки воздействия на окружающую среду для объекта государственной экологической экспертизы «План предупреждения и ликвидации разливов нефти и нефтепродуктов на акватории причального комплекса базы товарно-сырьевой нефти и нефтепродуктов ЗАО «Таманьнефтегаз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341 от 10.08.2022 года</w:t>
        </w:r>
      </w:hyperlink>
    </w:p>
    <w:p>
      <w:pPr>
        <w:pStyle w:val="Normal"/>
        <w:jc w:val="both"/>
        <w:rPr/>
      </w:pPr>
      <w:r>
        <w:rPr/>
        <w:t>Об утверждении порядка определения размера платы за использование земельных участков, находящихся в собственности муниципального образования Темрюкский район, для возведения гражданами гаражей, являющихся некапитальными сооруж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348 от 10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земельного участка в границах кадастрового квартала 23:30:0105002, расположенного по адресу: Российская Федерация, Краснодарский край, Темрюкский район, пос. Красноармейский, ул. Завод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370 от 12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368 от 12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531 кв.м с кадастровым номером 23:30:0401001:4905, расположенного по адресу: Краснодарский край, р-н Темрюкский, ст-ца Голубицкая, ул. Курортная, территория базы отдыха «Бал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369 от 12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03 кв.м с кадастровым номером 23:30:0402005:976, расположенного по адресу: Краснодарский край, р-н Темрюкский, с/о Голубицкий, ст-ца Голубицкая, ул. Советская, 26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406 от 16.08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70 кв.м с кадастровым номером 23:30:0000000:1794, расположенного по адресу: Краснодарский край, Темрюкский район, ст-ца Голубицкая, ул. Набережная, 70, участок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403 от 16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 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 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412 от 17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701 кв.м с кадастровым номером 23:30:0401001:4904, расположенного по адресу: Краснодарский край, р-н Темрюкский, ст-ца Голубицкая, ул. Курортная, территория базы отдыха «Бал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413 от 17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16 кв.м с кадастровым номером 23:30:0302004:667, расположенного по адресу: Краснодарский край, р-н Темрюкский, п. Пересыпь, ул. Бондаревой, д. 9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430 от 17.08.2022 года</w:t>
        </w:r>
      </w:hyperlink>
    </w:p>
    <w:p>
      <w:pPr>
        <w:pStyle w:val="Normal"/>
        <w:jc w:val="both"/>
        <w:rPr/>
      </w:pPr>
      <w:r>
        <w:rPr/>
        <w:t>О проведении эногастрономического фестиваля «Таманская лоза - 2022» с включением площадок традиционных праздников «Тамань хлебосольная» и «Арбузный ра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372 от 12.08.2022 года</w:t>
        </w:r>
      </w:hyperlink>
    </w:p>
    <w:p>
      <w:pPr>
        <w:pStyle w:val="Normal"/>
        <w:jc w:val="both"/>
        <w:rPr/>
      </w:pPr>
      <w:r>
        <w:rPr/>
        <w:t>О комиссии по отбору заявок хозяйствующих субъектов о включении в перечень мероприятий муниципальных программ (подпрограмм) муниципального образования Темрюк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376 от 1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июня 2021 г. № 853 «О проведении общественных обсуждений (в форме слушаний) по проектной документации «Комплекс заводов по производству метанола, аммиака и карбамида», включая материалы оценки воздействия на окружающую среду (ОВОС) и техническое задание на проведение ОВ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401 от 15.08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материалам оценки воздействия на окружающую среду для объекта государственной экологической экспертизы «Обоснование хозяйственной деятельности по перегрузке грузов, связанной с эксплуатацией пирса № 6 и гидротехнического сооружения - пирс для автопассажирской паромной переправы в морском порту Кавказ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402 от 15.08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материалам оценки воздействия на окружающую среду для объекта государственной экологической экспертизы «Материалы намечаемой хозяйственной деятельности ООО «Универсальная стивидорная компания» по рейдовой перевалке грузов в порту Кавказ во внутренних морских водах и территориальном море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407 от 17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мая 2019 г. № 865 «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Темрюкский район объектов капитального строительства социально-культурного и (или) коммунально-бытового на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415 от 17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августа 2015 г. № 669 «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271 от 05.08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6 мая 2022 г. № 710 «О подготовке жилищно-коммунального комплекса и объектов социальной сферы муниципального образования Темрюкский район к осенне-зимнему периоду 2022-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371 от 12.08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901000:10792 площадью 85567 кв.м, расположенного по адресу: Российская Федерация, Краснодарский край, Темрюкский р-н</w:t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404 от 16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500 кв.м с кадастровым номером 23:30:0201003:241, расположенного по адресу: Краснодарский край, р-н. Темрюкский, п. Кучугуры, пер. Веселы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405 от 16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 площадью 1497 кв.м с кадастровым номером 23:30:0000000:3131, расположенного по адресу: Краснодарский край, р-н. Темрюкский, и. Кучугуры, ул. Краснодарская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411 от 17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50 кв.м с кадастровым номером 23:30:0402005:43, расположенного по адресу: край Краснодарский, р-н Темрюкский, с/о Голубицкий, ст-ца Голубицкая, ул. Крымск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414 от 17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2175 кв.м с кадастровым номером 23:30:0903032:40, расположенного по адресу: край Краснодарский, р-н Темрюкский, с/о Старотитаровский, ст-ца Старотитаровская, ул. Коммунистическая, дом 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440 от 22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 предоставлении разрешения на условно разрешенный вид использования земельного участка площадью 800 кв.м с кадастровым номером 23:30:0202002:1337, расположенного по адресу: 353547 Краснодарский край, р-н Темрюкский, п Кучугуры, ул Берег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432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21 «Об утверждении муниципальной программы муниципального образования Темрюкский район 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433 от 22.08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предварительным материалам оценки воздействия на окружающую среду для объекта государственной экологической экспертизы «Обоснование хозяйственной деятельности ООО «Газпром транссервис» в морском порту Темрюк с оценкой воздействия на окружающую среду, включая мероприятия по поддержанию проектных глубин имеющихся сооружений (текущее ремонтное черпание до проектной отметки дна, указанной в паспортах причалов № 22,22А, 23, 24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438 от 22.08.2022 года</w:t>
        </w:r>
      </w:hyperlink>
    </w:p>
    <w:p>
      <w:pPr>
        <w:pStyle w:val="Normal"/>
        <w:jc w:val="both"/>
        <w:rPr/>
      </w:pPr>
      <w:r>
        <w:rPr/>
        <w:t>О резерве материальных ресурсов для ликвидации чрезвычайных ситуаций муниципального характера на территории муниципального образования Темрюкский район</w:t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439 от 22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 о предоставлении разрешения на условно разрешенный вид использования земельного участка площадью 900 кв.м с кадастровым номером 23:30:0601016:1125, расположенного по адресу: край Краснодарский, р-н Темрюкский, п. Волна, ул. Фанагорийска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436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6 «Об утверждении муниципальной программы муниципального образования Темрюкский район «Улучшение условий и охра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437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434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435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459 от 22.08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2 «Об утверждении муниципальной программы муниципального образования Темрюкский район «Поддержка социально ориентированных 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494 от 25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 о предоставлении разрешения на условно разрешенный вид использования земельного участка площадью 1417 кв.м с кадастровым номером 23:30:04020010:889, расположенного по адресу: Краснодарский край, Темрюкский район, станица Голубицкая, улица Зеленая, 1/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аспоряжение № 452-р от 25.08.2022 года</w:t>
        </w:r>
      </w:hyperlink>
    </w:p>
    <w:p>
      <w:pPr>
        <w:pStyle w:val="Normal"/>
        <w:jc w:val="both"/>
        <w:rPr/>
      </w:pPr>
      <w:r>
        <w:rPr/>
        <w:t>О размещении фотографий молодых граждан Темрюкского района на Доску почета «Будущее Тамани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496 от 29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1061 кв.м с кадастровым номером 23:30:0402002:408, расположенного по адресу: Краснодарский край, р-н. Темрюкский район, ст-ца. Голубицкая, ул. Советская, д. 1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497 от 29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79 кв.м с кадастровым номером 23:30:0201000:853, расположенного по адресу: край Краснодарский, р-н Темрюкский, с/о Фонталовский, п. Кучугуры,  ул. Степная, 1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519 от 29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600 кв.м с кадастровым номером 23:30:0601016:1124, расположенного по адресу: Краснодарский край, р-н Темрюкский, п. Волна, ул. Фанагорийская, 2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517 от 29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земельного участка площадью 653 кв.м с кадастровым номером 23:30:0402005:129, расположенного по адресу: край Краснодарский, р-н Темрюкский, с/о Голубицкий, ст-ца Голубицкая, ул. Крымская, 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518 от 29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734 кв.м с кадастровым номером 23:30:0402003:5, расположенного по адресу: край Краснодарский, р-н Темрюкский, ст-ца Голубицкая, ул. Набережная, дом 31 «А»</w:t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520 от 29.08.2022 года</w:t>
        </w:r>
      </w:hyperlink>
    </w:p>
    <w:p>
      <w:pPr>
        <w:pStyle w:val="Normal"/>
        <w:jc w:val="both"/>
        <w:rPr/>
      </w:pPr>
      <w:r>
        <w:rPr/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521 от 29.08.2022 года</w:t>
        </w:r>
      </w:hyperlink>
    </w:p>
    <w:p>
      <w:pPr>
        <w:pStyle w:val="Normal"/>
        <w:jc w:val="both"/>
        <w:rPr/>
      </w:pPr>
      <w:r>
        <w:rPr/>
        <w:t>Об утверждении порядка расчета размера платы 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Темрюкский район, а также на земельных участках,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542 от 30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943 кв.м с кадастровым номером 23:30:1304006:799, расположенного по адресу: Российская Федерация,  Краснодарский край, Темрюкский муниципальный район, Курчанское сельское поселение, п. Светлый Путь Ленина, ул. Садовая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536 от 30.08.2022 года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общеобразовательного учреждения основной общеобразовательной школы № 12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538 от 30.08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72 кв.м с кадастровым номером 23:30:0201003:188, расположенного по адресу: Краснодарский край, р-н Темрюкский, п. Кучугуры, ул. Челябинская, д. 3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539 от 30.08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903018:750, расположенного по адресу: Краснодарский край, Темрюкский район, с/о Старотитаровский, ст-ца Старотитаровская, пер. Крылова, 9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540 от 30.08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50 кв.м с кадастровым номером 23:30:0402002:771, расположенного по адресу: Краснодарский край, р-н Темрюкский, с/о Голубицкий, ст. Голубицкая, ул. Сове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541 от 30.08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площадью 850 кв.м с кадастровым номером 23:30:0202006:790, расположенного по адресу: Российская Федерация, Краснодарский край, Темрюкский район, п. Кучугуры, ул. Южная, 1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545 от 31.08.2022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льготного питания и частичной оплаты стоимости питания обучающимся общеобразовательных организац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547 от 31.08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материалам оценки воздействия на окружающую среду: «Обоснование хозяйственной деятельности Общества с ограниченной ответственностью «КГС-МОЛ» (ООО «КГС-МОЛ») во внутренних морских водах и территориальном море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548 от 31.08.2022 года</w:t>
        </w:r>
      </w:hyperlink>
    </w:p>
    <w:p>
      <w:pPr>
        <w:pStyle w:val="Normal"/>
        <w:jc w:val="both"/>
        <w:rPr/>
      </w:pPr>
      <w:r>
        <w:rPr/>
        <w:t>Об определении случаев осуществления банковского сопровождения контрактов для обеспечения муниципальных нужд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августа 2022 года № 292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. № 177 «О бюджете муниципального образования Темрюкский район 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400" w:before="0" w:after="36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1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2"/>
      <w:footerReference w:type="first" r:id="rId83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131/1315edf5a143aad03da99a14d7e1f92f.PDF" TargetMode="External"/><Relationship Id="rId4" Type="http://schemas.openxmlformats.org/officeDocument/2006/relationships/hyperlink" Target="http://www.temryuk.ru/upload/iblock/864/8645689afecff0b114319ac8113baae2.pdf" TargetMode="External"/><Relationship Id="rId5" Type="http://schemas.openxmlformats.org/officeDocument/2006/relationships/hyperlink" Target="http://www.temryuk.ru/upload/iblock/548/54832970c8e17b0a41d48f3729d39bef.PDF" TargetMode="External"/><Relationship Id="rId6" Type="http://schemas.openxmlformats.org/officeDocument/2006/relationships/hyperlink" Target="http://www.temryuk.ru/upload/iblock/cfb/cfb70dc4e167d472c1193721935920ce.pdf" TargetMode="External"/><Relationship Id="rId7" Type="http://schemas.openxmlformats.org/officeDocument/2006/relationships/hyperlink" Target="http://www.temryuk.ru/upload/iblock/996/996627ceb3e3bfb78b8b629509094fd0.pdf" TargetMode="External"/><Relationship Id="rId8" Type="http://schemas.openxmlformats.org/officeDocument/2006/relationships/hyperlink" Target="http://www.temryuk.ru/upload/iblock/89e/89e3699593dd6f13a096607f041b96ea.pdf" TargetMode="External"/><Relationship Id="rId9" Type="http://schemas.openxmlformats.org/officeDocument/2006/relationships/hyperlink" Target="http://www.temryuk.ru/upload/iblock/738/7381e92cc13fb017aedff5980f038a19.pdf" TargetMode="External"/><Relationship Id="rId10" Type="http://schemas.openxmlformats.org/officeDocument/2006/relationships/hyperlink" Target="http://www.temryuk.ru/upload/iblock/900/900fddcd31d4a5725fdad6582c299cb7.pdf" TargetMode="External"/><Relationship Id="rId11" Type="http://schemas.openxmlformats.org/officeDocument/2006/relationships/hyperlink" Target="http://www.temryuk.ru/upload/iblock/a7e/a7e818e871b0ab3300afd7918d171746.pdf" TargetMode="External"/><Relationship Id="rId12" Type="http://schemas.openxmlformats.org/officeDocument/2006/relationships/hyperlink" Target="http://www.temryuk.ru/upload/iblock/7e6/7e666ced6eb2cc712fcfd7bd43bfda3a.pdf" TargetMode="External"/><Relationship Id="rId13" Type="http://schemas.openxmlformats.org/officeDocument/2006/relationships/hyperlink" Target="http://www.temryuk.ru/upload/iblock/848/8484d75b47824dc5c1ae74516b2c8034.pdf" TargetMode="External"/><Relationship Id="rId14" Type="http://schemas.openxmlformats.org/officeDocument/2006/relationships/hyperlink" Target="http://www.temryuk.ru/upload/iblock/037/037bc9fb3f5fa356b0bb5874b86cd6be.pdf" TargetMode="External"/><Relationship Id="rId15" Type="http://schemas.openxmlformats.org/officeDocument/2006/relationships/hyperlink" Target="http://www.temryuk.ru/upload/iblock/ad9/ad93d5357b6870fb09b72d7400eb4bac.pdf" TargetMode="External"/><Relationship Id="rId16" Type="http://schemas.openxmlformats.org/officeDocument/2006/relationships/hyperlink" Target="http://www.temryuk.ru/upload/iblock/3a2/3a20cbd1f449e22ef59e68c9fdc13b1d.pdf" TargetMode="External"/><Relationship Id="rId17" Type="http://schemas.openxmlformats.org/officeDocument/2006/relationships/hyperlink" Target="http://www.temryuk.ru/upload/iblock/ef7/ef7398bcf099d665440641c3c43cf9bf.pdf" TargetMode="External"/><Relationship Id="rId18" Type="http://schemas.openxmlformats.org/officeDocument/2006/relationships/hyperlink" Target="http://www.temryuk.ru/upload/iblock/827/8274423587e6b65874e5e099dcc7932d.pdf" TargetMode="External"/><Relationship Id="rId19" Type="http://schemas.openxmlformats.org/officeDocument/2006/relationships/hyperlink" Target="http://www.temryuk.ru/upload/iblock/c60/c600d4111cd8eca96f1a6fb077e245bf.pdf" TargetMode="External"/><Relationship Id="rId20" Type="http://schemas.openxmlformats.org/officeDocument/2006/relationships/hyperlink" Target="http://www.temryuk.ru/upload/iblock/81f/81f0b58d2441e8215872eb20aa0e96ef.pdf" TargetMode="External"/><Relationship Id="rId21" Type="http://schemas.openxmlformats.org/officeDocument/2006/relationships/hyperlink" Target="http://www.temryuk.ru/upload/iblock/29e/29e1e0ea452ead893ed285764971c406.pdf" TargetMode="External"/><Relationship Id="rId22" Type="http://schemas.openxmlformats.org/officeDocument/2006/relationships/hyperlink" Target="http://www.temryuk.ru/upload/iblock/1cb/1cbe8be08f7debcd40702ee1e3594108.pdf" TargetMode="External"/><Relationship Id="rId23" Type="http://schemas.openxmlformats.org/officeDocument/2006/relationships/hyperlink" Target="http://www.temryuk.ru/upload/iblock/9c5/9c534f2bd647b53888d84d09d430a70f.pdf" TargetMode="External"/><Relationship Id="rId24" Type="http://schemas.openxmlformats.org/officeDocument/2006/relationships/hyperlink" Target="http://www.temryuk.ru/upload/iblock/23e/23e8aa48961cde4473dc66252d87f4fa.pdf" TargetMode="External"/><Relationship Id="rId25" Type="http://schemas.openxmlformats.org/officeDocument/2006/relationships/hyperlink" Target="http://www.temryuk.ru/upload/iblock/f2a/f2a1cb12a590238f4d4993a4cf71c71c.pdf" TargetMode="External"/><Relationship Id="rId26" Type="http://schemas.openxmlformats.org/officeDocument/2006/relationships/hyperlink" Target="http://www.temryuk.ru/upload/iblock/74b/74bfec1da1d309fd70f63f1c922d606f.pdf" TargetMode="External"/><Relationship Id="rId27" Type="http://schemas.openxmlformats.org/officeDocument/2006/relationships/hyperlink" Target="http://www.temryuk.ru/upload/iblock/d39/d39516c98eb56ccd93ffe9fc27bd13a1.pdf" TargetMode="External"/><Relationship Id="rId28" Type="http://schemas.openxmlformats.org/officeDocument/2006/relationships/hyperlink" Target="http://www.temryuk.ru/upload/iblock/618/618231d613ca7950292e69eb55410790.pdf" TargetMode="External"/><Relationship Id="rId29" Type="http://schemas.openxmlformats.org/officeDocument/2006/relationships/hyperlink" Target="http://www.temryuk.ru/upload/iblock/e38/e38becedd905ed8298d59fab29643314.pdf" TargetMode="External"/><Relationship Id="rId30" Type="http://schemas.openxmlformats.org/officeDocument/2006/relationships/hyperlink" Target="http://www.temryuk.ru/upload/iblock/721/721737a21abce1b04f430028710eac41.pdf" TargetMode="External"/><Relationship Id="rId31" Type="http://schemas.openxmlformats.org/officeDocument/2006/relationships/hyperlink" Target="http://www.temryuk.ru/upload/iblock/cb3/cb3f4e1166f729c689c25c908b9b0957.pdf" TargetMode="External"/><Relationship Id="rId32" Type="http://schemas.openxmlformats.org/officeDocument/2006/relationships/hyperlink" Target="http://www.temryuk.ru/upload/iblock/c2c/c2cf7faa2d548d1b6c7131d1d9b16c6b.pdf" TargetMode="External"/><Relationship Id="rId33" Type="http://schemas.openxmlformats.org/officeDocument/2006/relationships/hyperlink" Target="http://www.temryuk.ru/upload/iblock/b45/b456f1465de9af2b1d4e5e300d615c04.pdf" TargetMode="External"/><Relationship Id="rId34" Type="http://schemas.openxmlformats.org/officeDocument/2006/relationships/hyperlink" Target="http://www.temryuk.ru/upload/iblock/78b/78b7663c675d0ed920180f774697f40b.pdf" TargetMode="External"/><Relationship Id="rId35" Type="http://schemas.openxmlformats.org/officeDocument/2006/relationships/hyperlink" Target="http://www.temryuk.ru/upload/iblock/6e4/6e400a75a5c261cb41874f1e990c623b.pdf" TargetMode="External"/><Relationship Id="rId36" Type="http://schemas.openxmlformats.org/officeDocument/2006/relationships/hyperlink" Target="http://www.temryuk.ru/upload/iblock/093/093acf12b514a8230d1e8c3c62d3d839.pdf" TargetMode="External"/><Relationship Id="rId37" Type="http://schemas.openxmlformats.org/officeDocument/2006/relationships/hyperlink" Target="http://www.temryuk.ru/upload/iblock/78c/78c3037de3456ec73d75d6f5841ddb0e.pdf" TargetMode="External"/><Relationship Id="rId38" Type="http://schemas.openxmlformats.org/officeDocument/2006/relationships/hyperlink" Target="http://www.temryuk.ru/upload/iblock/a4e/a4e586eeba4c4b2034e9709378ebcfab.pdf" TargetMode="External"/><Relationship Id="rId39" Type="http://schemas.openxmlformats.org/officeDocument/2006/relationships/hyperlink" Target="http://www.temryuk.ru/upload/iblock/741/741edb6305b5f26069a7bdec6ac230fb.pdf" TargetMode="External"/><Relationship Id="rId40" Type="http://schemas.openxmlformats.org/officeDocument/2006/relationships/hyperlink" Target="http://www.temryuk.ru/upload/iblock/cef/cefbb72395f449a1ccf2db183525431d.pdf" TargetMode="External"/><Relationship Id="rId41" Type="http://schemas.openxmlformats.org/officeDocument/2006/relationships/hyperlink" Target="http://www.temryuk.ru/upload/iblock/aa1/aa162d1c56e0ece3362427779472f6d8.pdf" TargetMode="External"/><Relationship Id="rId42" Type="http://schemas.openxmlformats.org/officeDocument/2006/relationships/hyperlink" Target="http://www.temryuk.ru/upload/iblock/a7d/a7d0e8fd0c42e4bc8af07d1840476e9f.pdf" TargetMode="External"/><Relationship Id="rId43" Type="http://schemas.openxmlformats.org/officeDocument/2006/relationships/hyperlink" Target="http://www.temryuk.ru/upload/iblock/5b1/5b1340c4bc34853ea735877eed22990f.pdf" TargetMode="External"/><Relationship Id="rId44" Type="http://schemas.openxmlformats.org/officeDocument/2006/relationships/hyperlink" Target="http://www.temryuk.ru/upload/iblock/e57/e57c187d83ae0c4f2270e2a6fa16f544.pdf" TargetMode="External"/><Relationship Id="rId45" Type="http://schemas.openxmlformats.org/officeDocument/2006/relationships/hyperlink" Target="http://www.temryuk.ru/upload/iblock/fca/fca47ee57aa29891d817b6b16b730ccc.pdf" TargetMode="External"/><Relationship Id="rId46" Type="http://schemas.openxmlformats.org/officeDocument/2006/relationships/hyperlink" Target="http://www.temryuk.ru/upload/iblock/f7b/f7b8bf362784f68abd63332c50bf1dc3.pdf" TargetMode="External"/><Relationship Id="rId47" Type="http://schemas.openxmlformats.org/officeDocument/2006/relationships/hyperlink" Target="http://www.temryuk.ru/upload/iblock/bb9/bb95eb0b827881a64b08d95f865a98ab.pdf" TargetMode="External"/><Relationship Id="rId48" Type="http://schemas.openxmlformats.org/officeDocument/2006/relationships/hyperlink" Target="http://www.temryuk.ru/upload/iblock/cb2/cb26c36866bb034fb5dde6a610419e34.pdf" TargetMode="External"/><Relationship Id="rId49" Type="http://schemas.openxmlformats.org/officeDocument/2006/relationships/hyperlink" Target="http://www.temryuk.ru/upload/iblock/191/1916097fb13c47374c75da4e0a44aab5.pdf" TargetMode="External"/><Relationship Id="rId50" Type="http://schemas.openxmlformats.org/officeDocument/2006/relationships/hyperlink" Target="http://www.temryuk.ru/upload/iblock/6a8/6a8c19f5172536aaa3ef2e3e44604dc5.pdf" TargetMode="External"/><Relationship Id="rId51" Type="http://schemas.openxmlformats.org/officeDocument/2006/relationships/hyperlink" Target="http://www.temryuk.ru/upload/iblock/c3b/c3bb726bfeda05321aba88bb13408b06.pdf" TargetMode="External"/><Relationship Id="rId52" Type="http://schemas.openxmlformats.org/officeDocument/2006/relationships/hyperlink" Target="http://www.temryuk.ru/upload/iblock/84b/84b7fc47c622d6fd6b3a8c0c9aedf89e.pdf" TargetMode="External"/><Relationship Id="rId53" Type="http://schemas.openxmlformats.org/officeDocument/2006/relationships/hyperlink" Target="http://www.temryuk.ru/upload/iblock/255/255ea5e863563668f9bf579205494b48.pdf" TargetMode="External"/><Relationship Id="rId54" Type="http://schemas.openxmlformats.org/officeDocument/2006/relationships/hyperlink" Target="http://www.temryuk.ru/upload/iblock/5fc/5fc06d73cab9a90f853da4d39290a3f3.pdf" TargetMode="External"/><Relationship Id="rId55" Type="http://schemas.openxmlformats.org/officeDocument/2006/relationships/hyperlink" Target="http://www.temryuk.ru/upload/iblock/45c/45c0b679e0d62d783dbe4b9d24f44f2d.pdf" TargetMode="External"/><Relationship Id="rId56" Type="http://schemas.openxmlformats.org/officeDocument/2006/relationships/hyperlink" Target="http://www.temryuk.ru/upload/iblock/eb9/eb9ca62e7858c507acff767ac926abba.pdf" TargetMode="External"/><Relationship Id="rId57" Type="http://schemas.openxmlformats.org/officeDocument/2006/relationships/hyperlink" Target="http://www.temryuk.ru/upload/iblock/12b/12b0e0b59fde406ca093308253e0fe80.pdf" TargetMode="External"/><Relationship Id="rId58" Type="http://schemas.openxmlformats.org/officeDocument/2006/relationships/hyperlink" Target="http://www.temryuk.ru/upload/iblock/4e5/4e5954ff4616cebf977e3ecd1786f789.pdf" TargetMode="External"/><Relationship Id="rId59" Type="http://schemas.openxmlformats.org/officeDocument/2006/relationships/hyperlink" Target="http://www.temryuk.ru/upload/iblock/d98/d98ad374e481f4b08c246d1a4c28008a.pdf" TargetMode="External"/><Relationship Id="rId60" Type="http://schemas.openxmlformats.org/officeDocument/2006/relationships/hyperlink" Target="http://www.temryuk.ru/upload/iblock/dd9/dd9db370eceabce86e6998e8ae22d95b.pdf" TargetMode="External"/><Relationship Id="rId61" Type="http://schemas.openxmlformats.org/officeDocument/2006/relationships/hyperlink" Target="http://www.temryuk.ru/upload/iblock/64a/64aec52f5328c140f83eb9002b3232f2.pdf" TargetMode="External"/><Relationship Id="rId62" Type="http://schemas.openxmlformats.org/officeDocument/2006/relationships/hyperlink" Target="http://www.temryuk.ru/upload/iblock/dd2/dd2eaf24f58eca59681e3ae4608013af.pdf" TargetMode="External"/><Relationship Id="rId63" Type="http://schemas.openxmlformats.org/officeDocument/2006/relationships/hyperlink" Target="http://www.temryuk.ru/upload/iblock/7da/7da1c6df1d835ab0dddf46dd91434ed4.pdf" TargetMode="External"/><Relationship Id="rId64" Type="http://schemas.openxmlformats.org/officeDocument/2006/relationships/hyperlink" Target="http://www.temryuk.ru/upload/iblock/6c7/6c75c1e6b3660c3a958c2b21359a19a1.PDF" TargetMode="External"/><Relationship Id="rId65" Type="http://schemas.openxmlformats.org/officeDocument/2006/relationships/hyperlink" Target="http://www.temryuk.ru/upload/iblock/7d8/7d87fd9dfd1991527ed7b38b4d875891.PDF" TargetMode="External"/><Relationship Id="rId66" Type="http://schemas.openxmlformats.org/officeDocument/2006/relationships/hyperlink" Target="http://www.temryuk.ru/upload/iblock/7fc/7fc0478227a26ce3df419590b9b39158.PDF" TargetMode="External"/><Relationship Id="rId67" Type="http://schemas.openxmlformats.org/officeDocument/2006/relationships/hyperlink" Target="http://www.temryuk.ru/upload/iblock/c02/c02383131b62a57b279e1e92869bcaaf.PDF" TargetMode="External"/><Relationship Id="rId68" Type="http://schemas.openxmlformats.org/officeDocument/2006/relationships/hyperlink" Target="http://www.temryuk.ru/upload/iblock/28f/28fe9344e3acb736e0d9f28c70e566d5.pdf" TargetMode="External"/><Relationship Id="rId69" Type="http://schemas.openxmlformats.org/officeDocument/2006/relationships/hyperlink" Target="http://www.temryuk.ru/upload/iblock/9be/9beef2e2c6d1cc625ded47045e87c909.pdf" TargetMode="External"/><Relationship Id="rId70" Type="http://schemas.openxmlformats.org/officeDocument/2006/relationships/hyperlink" Target="http://www.temryuk.ru/upload/iblock/e02/e02475da8b664a388fad1688b88689fd.pdf" TargetMode="External"/><Relationship Id="rId71" Type="http://schemas.openxmlformats.org/officeDocument/2006/relationships/hyperlink" Target="http://www.temryuk.ru/upload/iblock/759/75973be2c8c165fdc9d5515500645f8a.PDF" TargetMode="External"/><Relationship Id="rId72" Type="http://schemas.openxmlformats.org/officeDocument/2006/relationships/hyperlink" Target="http://www.temryuk.ru/upload/iblock/255/255a84c18f4b460fa5a3944706c72f5d.pdf" TargetMode="External"/><Relationship Id="rId73" Type="http://schemas.openxmlformats.org/officeDocument/2006/relationships/hyperlink" Target="http://www.temryuk.ru/upload/iblock/690/6904cdf8f60ea246b263f42059096216.pdf" TargetMode="External"/><Relationship Id="rId74" Type="http://schemas.openxmlformats.org/officeDocument/2006/relationships/hyperlink" Target="http://www.temryuk.ru/upload/iblock/433/4338d5f684a68e6e8d8ec915340bd6ba.pdf" TargetMode="External"/><Relationship Id="rId75" Type="http://schemas.openxmlformats.org/officeDocument/2006/relationships/hyperlink" Target="http://www.temryuk.ru/upload/iblock/17e/17ee9ac48f99c3d7518288652cdcfb42.pdf" TargetMode="External"/><Relationship Id="rId76" Type="http://schemas.openxmlformats.org/officeDocument/2006/relationships/hyperlink" Target="http://www.temryuk.ru/upload/iblock/951/9510769a11a4d75b4bb3e9c222088e43.pdf" TargetMode="External"/><Relationship Id="rId77" Type="http://schemas.openxmlformats.org/officeDocument/2006/relationships/hyperlink" Target="http://www.temryuk.ru/upload/iblock/5fd/5fd790babe5ded756b730f113f637e50.pdf" TargetMode="External"/><Relationship Id="rId78" Type="http://schemas.openxmlformats.org/officeDocument/2006/relationships/hyperlink" Target="http://www.temryuk.ru/upload/iblock/b0d/b0d4d798503a630bc5e79f57eb83edf6.pdf" TargetMode="External"/><Relationship Id="rId79" Type="http://schemas.openxmlformats.org/officeDocument/2006/relationships/hyperlink" Target="http://www.temryuk.ru/upload/iblock/7cc/7ccb8273f0867a992e3aff967506b8d4.pdf" TargetMode="External"/><Relationship Id="rId80" Type="http://schemas.openxmlformats.org/officeDocument/2006/relationships/hyperlink" Target="http://www.temryuk.ru/upload/iblock/0e5/0e5db8564d8d5633565590942ffce2f9.pdf" TargetMode="External"/><Relationship Id="rId81" Type="http://schemas.openxmlformats.org/officeDocument/2006/relationships/hyperlink" Target="http://www.bibliotemryuk.ru/" TargetMode="Externa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09-21T07:09:00Z</dcterms:modified>
  <cp:revision>99</cp:revision>
  <dc:subject/>
  <dc:title>Руководящие материалы местного самоуправления</dc:title>
</cp:coreProperties>
</file>